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в программе повышения квалификации, разработанной учебно-методическим объединением (УМО) и Ассоциацией классических университетов России (АКУР) на базе МГУ имени М.В.Ломоносов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етодики и технологии уровневой системы образования на основе ФГОС ВПО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0"/>
        <w:gridCol w:w="6895"/>
      </w:tblGrid>
      <w:tr>
        <w:trPr>
          <w:trHeight w:val="28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(все реквизиты) образовательного учреждения (вуза):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е ФИО и  должность участника программы П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ранные сроки участия в аудиторной част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ость поселения в Москве и желательные варианты размещения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ое время прибытия в Москву и  отъезда из Москвы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ные темы для получения индивидуальных консультаций </w:t>
            </w:r>
            <w:r>
              <w:rPr>
                <w:b/>
                <w:i/>
              </w:rPr>
              <w:t xml:space="preserve">(из предложенного набора оставить только нужное – не более двух тем)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ектирование ООП бакалавриата и магистратуры по направлению (-ям) </w:t>
            </w:r>
            <w:r>
              <w:rPr>
                <w:lang w:val="en-US"/>
              </w:rPr>
              <w:t>_______________________________________</w:t>
            </w:r>
            <w:r>
              <w:rPr/>
              <w:t>и профилю (-ям)</w:t>
            </w:r>
            <w:r>
              <w:rPr>
                <w:lang w:val="en-US"/>
              </w:rPr>
              <w:t>_______________</w:t>
            </w:r>
            <w:r>
              <w:rPr/>
              <w:t xml:space="preserve"> (указать интересующий Вас профиль) подготовки ВПО на основе ФГОС ВПО</w:t>
            </w:r>
          </w:p>
          <w:p>
            <w:pPr>
              <w:pStyle w:val="Normal"/>
              <w:rPr/>
            </w:pPr>
            <w:r>
              <w:rPr/>
              <w:t>2. Проектирование образовательного процесса в кредитно-модульной организации учебного процесса</w:t>
            </w:r>
          </w:p>
          <w:p>
            <w:pPr>
              <w:pStyle w:val="Normal"/>
              <w:rPr/>
            </w:pPr>
            <w:r>
              <w:rPr/>
              <w:t>3. Методическая помощь в формировании и реализации обучающих программ для учебно-методического и преподавательского персонала классических университетов</w:t>
            </w:r>
          </w:p>
        </w:tc>
      </w:tr>
      <w:tr>
        <w:trPr>
          <w:trHeight w:val="282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контактного лица (адрес электронной почты, телефон, факс, адрес проживания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5:00Z</dcterms:created>
  <dc:creator>EVK</dc:creator>
  <dc:description/>
  <dc:language>en-US</dc:language>
  <cp:lastModifiedBy>UMO</cp:lastModifiedBy>
  <cp:lastPrinted>2010-09-29T12:35:00Z</cp:lastPrinted>
  <dcterms:modified xsi:type="dcterms:W3CDTF">2010-10-01T07:27:00Z</dcterms:modified>
  <cp:revision>3</cp:revision>
  <dc:subject/>
  <dc:title>Заявка на участие в программе повышения квалификации на базе МГУ имени М</dc:title>
</cp:coreProperties>
</file>