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Материалы, Разработанные Рабочей группы ФАО по обеспечению перехода на уровневую систему высшего профессионального образования в подведомственных Рособразованию высших учебных заведениях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ab/>
        <w:tab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АЦИИ вузу , подведомственного Рособразованию, по организации перех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ровневую систему высшего профессион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8222"/>
        <w:gridCol w:w="1134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9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документов для лицензирования вузов и филиалов на право ведения образовательной деятельности по новым основным образовательным программам для соответствующих уровней ВП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иказа Минобрнауки России о соответствии направлений подготовки (специальностей) ВПО действующего Перечня направлений подготовки (специальностей) и новых Переч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проводи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установления необходимости  лицензирования новых для вуза направлений (специальностей), не предусмотренных приложением к действующей лицензии вуза</w:t>
            </w:r>
          </w:p>
        </w:tc>
      </w:tr>
      <w:tr>
        <w:trPr>
          <w:trHeight w:val="9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 установленном порядке документов для получения лицензий вузов и филиалов на право ведения образовательной деятельности по новым для вуза основным образовательным программам бакалавриат, магистратура или подготовка специалистов, реализуемым в соответствии с федеральными государственными образовательными стандартами по уровням В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</w:tr>
      <w:tr>
        <w:trPr>
          <w:trHeight w:val="16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трольных цифр приема в вуз бакалавров, магистров и специалистов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для Рособразования по контрольным цифрам приема по направлениям подготовки (специальностям) ВПО, реализуемым ву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дготавливаются с учетом уровней высшего профессионального образования (бакалавриат, магистратура или подготовка специалистов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конкурсных процедурах Рособразования по размещению государственного задания (контрольных цифр приема) в подведомственных в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контрольных цифр приема в вузе по направлениям подготовки (специальностя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ся в соответствии с приложением к лицензии вуза</w:t>
            </w:r>
          </w:p>
        </w:tc>
      </w:tr>
      <w:tr>
        <w:trPr>
          <w:trHeight w:val="1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иема в вуз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в установленном порядке ежегодных Правил приема в высшее учебное заведение для обучения по программам бакалавриата, магистратуры и подготовк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изменений и дополнений в Уставы вузов в части Правил приема граждан в высшие учебные за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-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представления для утверждения в Рособразование 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консультаций абитуриентов по вопросам поступления и обучения в вузе в условиях уровневой системы высшего профессионального образования вузов и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разовательного процесса в вуз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еречней профилей бакалавриата по направлениям подготовки и специализаций по специальностям ВПО, имеющимся в приложении к лицензии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ются с учетом предложений работодателей и социальных партнеров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узовской нормативно-правовой базы для внедрения в вузе уровневой системы высшего профессионального образования и перехода на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основных образовательных программ вуза для бакалавриата, магистратуры и подготовки специалиста, включающих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ый план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ие программы учебных курсов, предметов, дисциплин (модулей),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материалы, обеспечивающие качество подготовки обучающихся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учебной и производственной практики,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ендарный учебный график,</w:t>
            </w:r>
          </w:p>
          <w:p>
            <w:pPr>
              <w:pStyle w:val="Normal"/>
              <w:ind w:firstLine="7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ы итоговой государственной аттестации для бакалавров магистров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етодические материалы, обеспечивающие реализацию соответствующей образовательной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разрабатываются по направлениям подготовки и специальностям ВПО,  в соответствии с приложением к лицен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 рекомендуется разрабатывать совместно с  работодателями</w:t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расписаний занятий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оценочных средств для промежуточной и итоговой аттестации студентов, обучающихся в вузе по программам бакалавров, магистров и специа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 рекомендуется разрабатывать совместно с  работодателями</w:t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 вузом основных образовательных программ бакалавриата, реализуемых в сокращенные 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в вузе таких программ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новление материально-технической базы и учебно-методического обеспечения вуза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оснащение вуза учебно-лабораторным оборудованием, учебно-методической литературой, современными программными продуктами  в соответствии с требованиями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еоснащению вуза рекомендуется привлекать работодателе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 по созданию учебно-методического обеспечения вуза для реализации основных образовательных программ в соответствии с требованиями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ышение квалификации и переподготовки руководящего звена и профессорско-преподаватель-ского состава вуза по вопросам перехода на уровневую систему ВПО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овещании Рособразования с ректорами по переходу на  уровневую систему высш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минаре-совещании (в федеральных округах или региональных) с ректорами по выработке стратегических целей вуза в области образовательной деятельности при двухуровнев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минарах-совещаниях по совершенствованию механизмов привлечения партнеров (промышленных предприятий, научно-исследовательских организаций, фирм) к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семинарах для ответственных секретарей приемных комиссий в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 для проректоров по учебной работе, деканами и заведующими кафедр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на  уровневую систему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на новое поколение ФГОС ВПО и разработке основных образовательных программ вузов на основе ФГОС В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переходу к организации учебного процесса на систему зачетных единиц и блочно-модульному построению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овышения квалификации преподавателей вуза по вопросам, связанным с введением уровневой системы высшего профессионального образования, формирования содержания образования и организации учебного процесса в условиях реализации ФГОС В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комплекса методического обеспечения для повышения квалификации преподавателей по обеспечению перехода вуза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нформационно-аналитического сопровождения перехода вуза на уровневую систему ВП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зъяснительной работы в вузе по переходу на уровневую систему высшего профессионального образования и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зъяснительной работы с работодателями и социальными партнерами задачам вуза в условиях уровневую систему высшего профессион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траницы на сайте вуза по информационному обеспечению перехода вуза на уровневую систему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й для преподавателей, студентов и абитуриентов по переходу вуза на уровневую систему высшего профессионального образования вузов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узовских конференций, семинаров, круглых столов по проблемам перехода вуза на уровневую систему высшего профессионального образования вузов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подразделений вуза по переходу на уровневую систему высшего профессионального образования вузов 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учебно-методической и материально-технической баз вуза, обеспечивающих реализацию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559" w:footer="5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firstLine="720"/>
      <w:jc w:val="both"/>
    </w:pPr>
    <w:rPr>
      <w:rFonts w:ascii="Arial" w:hAnsi="Arial" w:cs="Arial"/>
      <w:b/>
      <w:sz w:val="20"/>
    </w:rPr>
  </w:style>
  <w:style w:type="paragraph" w:styleId="1">
    <w:name w:val="Стиль Заголовок 1 + не полужирный"/>
    <w:basedOn w:val="Heading1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3:00Z</dcterms:created>
  <dc:creator>62292 </dc:creator>
  <dc:description/>
  <cp:keywords/>
  <dc:language>en-US</dc:language>
  <cp:lastModifiedBy>EVK</cp:lastModifiedBy>
  <cp:lastPrinted>2009-12-30T20:30:00Z</cp:lastPrinted>
  <dcterms:modified xsi:type="dcterms:W3CDTF">2010-02-12T16:29:00Z</dcterms:modified>
  <cp:revision>3</cp:revision>
  <dc:subject/>
  <dc:title>План мероприятий по масштабному переходу образовательных учреждений высшего профессионального образования на двухуровневую сис</dc:title>
</cp:coreProperties>
</file>