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иказ Рособразования от 10.02.2010 № 109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</w:rPr>
        <w:t>О задачах высших учебных заведений по переходу на уровневую систему высшего профессионального образования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spacing w:lineRule="auto" w:line="312"/>
        <w:ind w:firstLine="709"/>
        <w:jc w:val="both"/>
        <w:rPr/>
      </w:pPr>
      <w:r>
        <w:rPr>
          <w:szCs w:val="28"/>
        </w:rPr>
        <w:t>В соответствии с решением коллегии Федерального агентства по образованию по вопросу «</w:t>
      </w:r>
      <w:r>
        <w:rPr/>
        <w:t xml:space="preserve">О задачах высших учебных заведений по переходу на уровневую систему высшего профессионального образования» (протокол заседания коллегии от 26.01.2010 № 1) </w:t>
      </w:r>
    </w:p>
    <w:p>
      <w:pPr>
        <w:pStyle w:val="Heading"/>
        <w:spacing w:lineRule="auto" w:line="312"/>
        <w:jc w:val="both"/>
        <w:rPr>
          <w:b/>
          <w:b/>
          <w:bCs/>
        </w:rPr>
      </w:pPr>
      <w:r>
        <w:rPr>
          <w:b/>
        </w:rPr>
        <w:t>п р и к а з ы в а 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Управлению учреждений образования (Анисимову П.Ф.)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1.1 В срок до 15.03.2010 разработать комплексный план мероприятий Рособразования по обеспечению переход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вневую систему высшего  профессионального образования подведомственных высших учебных заведений на период 2010 - 2011 годов, предусмотрев в нем: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координацию деятельности вузов по разработке основных образовательных программ по направлениям подготовки (специальностям) высшего профессионального образования;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создание перечня базовых вузов (в отраслевом и региональном разрезах) для организационно-методической поддержки перехода к уровневому образованию и организации повышения квалификации профессорско-преподавательского состава;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sz w:val="28"/>
          <w:szCs w:val="28"/>
        </w:rPr>
        <w:t>проведение мониторинга перехода вузов на уровневую систему высшего профессионального образ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sz w:val="28"/>
          <w:szCs w:val="28"/>
        </w:rPr>
        <w:t>разработку предложений по нормативам финансирования подведомственных вузов с учетом уровней основных образовательных программ;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sz w:val="28"/>
          <w:szCs w:val="28"/>
        </w:rPr>
        <w:t>распределение государственного задания на подготовку специалистов по уровням высшего профессионального образования;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и семинаров с руководящим и профессорско-преподавательским составом вузов;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информационно-аналитическую поддержку введения уровневой системы высшего профессионального образования;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держку и развитие инновационных образовательных технологий, ориентированных на подготовку конкурентоспособных специалистов и гармоничное развитие личности обучающихся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sz w:val="28"/>
          <w:szCs w:val="28"/>
        </w:rPr>
        <w:t>1.2. В срок до 15.03.2010 создать Совет при Федеральном агентстве по образованию по переходу высших учебных заведений на уровневую систему  высшего профессионального образования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В срок до 20.03.2010 ввести в целевые показатели эффективности работы вузов (приказ Рособразования от 28.11.2008 №1770) критерии, отражающие готовность высшего учебного заведения к переходу на уровневую систему высшего профессионального образования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sz w:val="28"/>
          <w:szCs w:val="28"/>
        </w:rPr>
        <w:t>1.4. В срок до 01.04.2010 подготовить график отчетности ректоров высших учебных заведений по вопросам готовности к переходу на уровневую систему высшего профессион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Управлению экономики и финансов (Гончаровой Е.А.) предусматривать с 2011 года бюджетные средства на обеспечение деятельности подведомственных вузов с учетом федеральных нормативов и установленных в результате конкурсных процедур размещения контрольных цифр прие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Управлению научных исследований и инновационных программ (Кошкину В.И.) и Управлению учреждений образования (Анисимову П.Ф.)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квартале 2010 год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работать типовые программы повышения квалификации административно-управленческого персонала и профессорско-преподавательского состава подведомственных вузов с учетом введения уровневой системы высшего профессионального образ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дготовить перечень проектов в целевые и ведомственные программы по вопросам обеспечения перехода на уровневую систему высшего профессионального образования и реализации федеральных государственных образовательных стандарт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Административно-правовому управлению (Цареву В.П.)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0 г. организовать специализированную страницу на официальном сайте Рособразования для информационного сопровождения  перехода вузов на уровневую систему высшего профессионального образов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Ректорам подведомственных государственных образовательных учреждений высшего профессионального образовани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5.1. Разработать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квартале 2010 г. программу перехода вуза на уровневую систему высшего профессионального образования на основе комплексного плана мероприятий Рособразования. 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sz w:val="28"/>
          <w:szCs w:val="28"/>
        </w:rPr>
        <w:t>5.2. Разработать в 2010 году внутривузовскую нормативно-правовую и организационно-методическую базу для обеспечения реализации федеральных государственных образовательных стандартов высшего профессионального образ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5.3. Обеспечить в вузе и его филиалах выполнение требований к условиям реализации основных образовательных программ, установленных федеральными государственными образовательными стандартам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существлять с 2010 года работу по оснащению вуза учебно-лабораторным оборудованием, учебно-методической литературой, современными программными продуктами в соответствии с требованиями федеральных государственных образовательных стандартов высшего профессионального образова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Организовать с 2010 года плановое повышение квалификации профессорско-преподавательского состава для реализации федеральных государственных образовательных стандартов высшего профессионального образова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держку и развитие инновационных образовательных технологий, ориентированных на подготовку конкурентоспособных специалистов и гармонично развитой лично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информационно-аналитическое сопровождение уровневой системы высшего профессионального образования.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рганизовать, начиная с 2010 года, мониторинг работы подразделений вуза по реализации федеральных государственных образовательных стандартов высшего профессионального образования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Продолжить работу с социальными партнерами, объединениями работодателей по введению уровневой системы высшего профессионального образования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0" w:firstLine="600"/>
        <w:jc w:val="both"/>
        <w:rPr/>
      </w:pPr>
      <w:r>
        <w:rPr>
          <w:sz w:val="28"/>
          <w:szCs w:val="28"/>
        </w:rPr>
        <w:t>Постоянно проводить разъяснительную работу с абитуриентами и студентами по вопросам введения уровневой системы высшего профессиона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Heading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                                                                            Н.И. Булае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Cs/>
          <w:szCs w:val="28"/>
        </w:rPr>
        <w:t>Лист согласования</w:t>
      </w:r>
    </w:p>
    <w:p>
      <w:pPr>
        <w:pStyle w:val="Heading"/>
        <w:jc w:val="both"/>
        <w:rPr>
          <w:bCs/>
        </w:rPr>
      </w:pPr>
      <w:r>
        <w:rPr/>
        <w:t>приказа «О задачах высших учебных заведений по переходу на уровневую систему высшего профессионального образования»</w:t>
      </w:r>
    </w:p>
    <w:p>
      <w:pPr>
        <w:pStyle w:val="Style13"/>
        <w:spacing w:before="0" w:after="0"/>
        <w:ind w:left="0" w:right="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оси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3390"/>
      </w:tblGrid>
      <w:tr>
        <w:trPr/>
        <w:tc>
          <w:tcPr>
            <w:tcW w:w="58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учреждений образования 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Ф. Анисимов</w:t>
            </w:r>
          </w:p>
        </w:tc>
      </w:tr>
      <w:tr>
        <w:trPr/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реждений высшего профессионального образования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Игнатьев</w:t>
            </w:r>
          </w:p>
        </w:tc>
      </w:tr>
      <w:tr>
        <w:trPr/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-71-74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усо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Я. Бутко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финанс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ончаров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учных исследований и инновационных програм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Кошкин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о-правов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Царев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от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ерны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а контроля и выпуска распорядительных документ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Мити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9240"/>
        </w:tabs>
        <w:ind w:left="9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67"/>
        </w:tabs>
        <w:ind w:left="0" w:firstLine="567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uppressAutoHyphens w:val="true"/>
      <w:autoSpaceDE w:val="false"/>
      <w:spacing w:before="3724" w:after="0"/>
      <w:ind w:left="660" w:right="105" w:hanging="0"/>
      <w:jc w:val="both"/>
    </w:pPr>
    <w:rPr>
      <w:sz w:val="24"/>
      <w:szCs w:val="24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44:00Z</dcterms:created>
  <dc:creator>Gusova</dc:creator>
  <dc:description/>
  <cp:keywords/>
  <dc:language>en-US</dc:language>
  <cp:lastModifiedBy>EVK</cp:lastModifiedBy>
  <cp:lastPrinted>2010-02-16T17:08:00Z</cp:lastPrinted>
  <dcterms:modified xsi:type="dcterms:W3CDTF">2010-02-17T10:44:00Z</dcterms:modified>
  <cp:revision>2</cp:revision>
  <dc:subject/>
  <dc:title>О задачах высших учебных заведений по переходу на уровневую систему высшего профессионального образования</dc:title>
</cp:coreProperties>
</file>