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494"/>
        <w:jc w:val="both"/>
        <w:rPr/>
      </w:pPr>
      <w:r>
        <w:rPr>
          <w:b/>
          <w:lang w:val="en-US"/>
        </w:rPr>
        <w:drawing>
          <wp:inline distT="0" distB="0" distL="0" distR="0">
            <wp:extent cx="6791960" cy="958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Требования к результатам освоения основных образовательных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   (компетентностная модель выпуск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3"/>
        <w:rPr/>
      </w:pPr>
      <w:r>
        <w:rPr/>
        <w:t>Выпускник по направлению подготовки Религиоведение с квалификацией (степенью) «магистр» в соответствии с задачами профессиональной деятельности и целями основной образовательной программы  должен обладать  следующими  компетенциями: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b/>
          <w:bCs/>
          <w:i/>
          <w:iCs/>
          <w:szCs w:val="32"/>
        </w:rPr>
        <w:t>а)</w:t>
      </w:r>
      <w:r>
        <w:rPr>
          <w:rFonts w:cs="Times New Roman" w:ascii="Times New Roman" w:hAnsi="Times New Roman"/>
          <w:b/>
          <w:i/>
          <w:szCs w:val="32"/>
        </w:rPr>
        <w:t xml:space="preserve"> общекультурными (О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 xml:space="preserve">готов к активному общению в научной, производственной и социально-общественной сферах деятельности (ОК-3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свободно пользоваться русским и иностранным языками, как средством делового общения; способен к активной социальной мобильности (ОК 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использовать на практике навыки и умения в организации научно-исследовательских и научно-производственных работ, в управлении коллективом,   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готов к принятию ответственности за свои решения в рамках профессиональной компетенции, способен принимать нестандартные решения, разрешать  проблемные ситуации (ОК-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к адаптации к новым ситуациям, переоценке накопленного опыта, анализу своих возможностей (ОК 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оказывать личным примером позитивное воздействие на окружающих с точки зрения соблюдения норм и рекомендаций здорового образа жизни (ОК 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ен проявлять инициативу, в том числе в ситуациях риска, брать на себя всю полноту ответственности (ОК-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ность пользоваться методами участия в совместной работе в составе коллектива над общими научными проектами, требующими углубленных профессиональных знаний (О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ность представлять итоги в виде отчетов, оформленных в соответствии с имеющимися требованиями, с привлечением современных средств редактирования и печати (О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57" w:firstLine="627"/>
        <w:jc w:val="both"/>
        <w:rPr>
          <w:sz w:val="28"/>
        </w:rPr>
      </w:pPr>
      <w:r>
        <w:rPr>
          <w:sz w:val="28"/>
        </w:rPr>
        <w:t>способность во всех областях своей учебной и научной деятельности целиком и полностью соответствовать общим и специфическим нормам преподавательской этики (ОК-1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б) профессиональными (ПК)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- общепрофессиональными:</w:t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left" w:pos="756" w:leader="none"/>
        </w:tabs>
        <w:spacing w:lineRule="auto" w:line="240"/>
        <w:ind w:left="0" w:firstLine="570"/>
        <w:rPr/>
      </w:pPr>
      <w:r>
        <w:rPr>
          <w:i/>
        </w:rPr>
        <w:t xml:space="preserve">- </w:t>
      </w:r>
      <w:r>
        <w:rPr>
          <w:i/>
          <w:sz w:val="28"/>
        </w:rPr>
        <w:t>научно-исследовательская деятель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спользовать знание природы и специфики современных религиоведческих проблем, места религиоведения в культуре нашего времени, основных тенденций ее развития; роли религиоведения в современных интеграционных процессах формирования единой культуры (ПК-1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спользовать знание специфики онтологического, гносеологического и аксиологического аспектов религиоведческого знания, знание основных категорий религиоведческих дисциплин (ПК-2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спользовать знание основных современных концепций мирового и отечественного религиоведения, их главных авторов, школ и направлений, концептуальных различий между ними, основного содержания религиоведческих дискуссий современности (ПК-3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спользовать знание специфических особенностей религиозной и религиозно-философской мысли Запада и Востока, религиозной и светской философии, знакомство со священными текстами религий мира (ПК-4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спользовать знание основных этапов развития мирового и отечественного религиоведения (ПК-5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спользовать знание общего и специфического в различных концепциях человека, развиваемых в древних, народностно-национальных и мировых религиях; основные парадигмы современной религиозной антропологии (ПК-6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особность использовать знание специфики решения антропологических проблем в религиозной философии; знание ее основных представителей (ПК-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–</w:t>
      </w:r>
      <w:r>
        <w:rPr>
          <w:sz w:val="28"/>
        </w:rPr>
        <w:tab/>
        <w:t>умение самостоятельно анализировать религиоведческую, философскую, социально-политическую и научную литературу, на основании научного анализа тенденций социального, экономического и духовного развития общества делать прогнозы и выдавать рекомендации, осуществлять поиск информации через библиотечные фонды, компьютерные системы информационного обеспечения, периодическую печать</w:t>
      </w:r>
      <w:r>
        <w:rPr>
          <w:sz w:val="28"/>
          <w:szCs w:val="22"/>
        </w:rPr>
        <w:t xml:space="preserve"> (</w:t>
      </w:r>
      <w:r>
        <w:rPr>
          <w:sz w:val="28"/>
        </w:rPr>
        <w:t>ПК-8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57" w:firstLine="570"/>
        <w:jc w:val="both"/>
        <w:rPr/>
      </w:pPr>
      <w:r>
        <w:rPr>
          <w:sz w:val="28"/>
        </w:rPr>
        <w:t>способность внести оригинальный вклад в дисциплину в соответствии с основами предметной области</w:t>
      </w:r>
      <w:r>
        <w:rPr>
          <w:sz w:val="28"/>
          <w:szCs w:val="22"/>
        </w:rPr>
        <w:t xml:space="preserve"> (</w:t>
      </w:r>
      <w:r>
        <w:rPr>
          <w:sz w:val="28"/>
        </w:rPr>
        <w:t>ПК-9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57" w:firstLine="570"/>
        <w:jc w:val="both"/>
        <w:rPr/>
      </w:pPr>
      <w:r>
        <w:rPr>
          <w:sz w:val="28"/>
        </w:rPr>
        <w:t>способность анализировать и описывать с позиции академического религиоведения феномен религиозного опыта в различных религиозных традициях</w:t>
      </w:r>
      <w:r>
        <w:rPr>
          <w:sz w:val="28"/>
          <w:szCs w:val="22"/>
        </w:rPr>
        <w:t xml:space="preserve"> (</w:t>
      </w:r>
      <w:r>
        <w:rPr>
          <w:sz w:val="28"/>
        </w:rPr>
        <w:t>ПК-10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мение формулировать и решать задачи, возникающие в ходе научно-исследовательской деятельности и требующие углубленных профессиональных знаний</w:t>
      </w:r>
      <w:r>
        <w:rPr>
          <w:sz w:val="28"/>
          <w:szCs w:val="22"/>
        </w:rPr>
        <w:t xml:space="preserve"> (</w:t>
      </w:r>
      <w:r>
        <w:rPr>
          <w:sz w:val="28"/>
        </w:rPr>
        <w:t>ПК-11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умение выбирать необходимые методы исследования, модифицировать существующие и разрабатывать новые методы исходя из задач конкретного исследования</w:t>
      </w:r>
      <w:r>
        <w:rPr>
          <w:sz w:val="28"/>
          <w:szCs w:val="22"/>
        </w:rPr>
        <w:t xml:space="preserve"> (</w:t>
      </w:r>
      <w:r>
        <w:rPr>
          <w:sz w:val="28"/>
        </w:rPr>
        <w:t>ПК-12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умение обрабатывать полученные результаты, анализировать и осмысливать их с учетом имеющихся литературных данных</w:t>
      </w:r>
      <w:r>
        <w:rPr>
          <w:sz w:val="28"/>
          <w:szCs w:val="22"/>
        </w:rPr>
        <w:t xml:space="preserve"> (</w:t>
      </w:r>
      <w:r>
        <w:rPr>
          <w:sz w:val="28"/>
        </w:rPr>
        <w:t>ПК-13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умение вести библиографическую работу с привлечением современных информационных технологий</w:t>
      </w:r>
      <w:r>
        <w:rPr>
          <w:sz w:val="28"/>
          <w:szCs w:val="22"/>
        </w:rPr>
        <w:t xml:space="preserve"> (</w:t>
      </w:r>
      <w:r>
        <w:rPr>
          <w:sz w:val="28"/>
        </w:rPr>
        <w:t>ПК-14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умение составлять предметные и именные указатели, базы данных с привлечением современных информационных технологий</w:t>
      </w:r>
      <w:r>
        <w:rPr>
          <w:sz w:val="28"/>
          <w:szCs w:val="22"/>
        </w:rPr>
        <w:t xml:space="preserve"> (</w:t>
      </w:r>
      <w:r>
        <w:rPr>
          <w:sz w:val="28"/>
        </w:rPr>
        <w:t>ПК-15</w:t>
      </w:r>
      <w:r>
        <w:rPr>
          <w:sz w:val="28"/>
          <w:szCs w:val="22"/>
        </w:rPr>
        <w:t>)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умение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</w:t>
      </w:r>
      <w:r>
        <w:rPr>
          <w:sz w:val="28"/>
          <w:szCs w:val="22"/>
        </w:rPr>
        <w:t xml:space="preserve"> (</w:t>
      </w:r>
      <w:r>
        <w:rPr>
          <w:sz w:val="28"/>
        </w:rPr>
        <w:t>ПК-16</w:t>
      </w:r>
      <w:r>
        <w:rPr>
          <w:sz w:val="28"/>
          <w:szCs w:val="22"/>
        </w:rPr>
        <w:t>)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8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16"/>
        <w:ind w:left="10620" w:firstLine="708"/>
        <w:jc w:val="right"/>
        <w:rPr/>
      </w:pPr>
      <w:r>
        <w:rPr/>
        <w:t>УТВЕРЖДАЮ</w:t>
      </w:r>
    </w:p>
    <w:p>
      <w:pPr>
        <w:pStyle w:val="Normal"/>
        <w:spacing w:lineRule="auto" w:line="216"/>
        <w:ind w:left="10620" w:firstLine="70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декан философского факультета </w:t>
      </w:r>
    </w:p>
    <w:p>
      <w:pPr>
        <w:pStyle w:val="Normal"/>
        <w:spacing w:lineRule="auto" w:line="216"/>
        <w:jc w:val="right"/>
        <w:rPr/>
      </w:pPr>
      <w:r>
        <w:rPr/>
        <w:t>МГУ имени М.В.Ломоносова  / В.В.Миронов /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ind w:left="10620" w:hanging="0"/>
        <w:jc w:val="right"/>
        <w:rPr/>
      </w:pPr>
      <w:r>
        <w:rPr/>
        <w:t>"____" _______________ 200__г.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>подготовки магистра по направлению «Религиоведение»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- магист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2 года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49"/>
        <w:gridCol w:w="75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Зачетные единицы 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Часы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 промеж.</w:t>
            </w:r>
            <w:r>
              <w:rPr/>
              <w:t xml:space="preserve"> аттестаци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ы форм. компетенций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1 Общенаучный цикл (  15-20  зач. ед.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религиове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ке и религиоведческ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2 Профессиональный цикл ( 40-45 зач. ед.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отечественного и зарубежного религиове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елигиозной филосо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я и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зотерические и мистические у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пециальные дисциплины магистерской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с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3 Практики и научно-исследовательск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рактики: педагогическая, научно-исследовател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4 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й учебный план составлен, исходя их следующих данных (в зачетных единицах):</w:t>
      </w:r>
    </w:p>
    <w:p>
      <w:pPr>
        <w:pStyle w:val="Normal"/>
        <w:rPr/>
      </w:pPr>
      <w:r>
        <w:rPr/>
        <w:t>Теоретическое обучение, включая экзаменационные сессии</w:t>
        <w:tab/>
        <w:t xml:space="preserve">   60</w:t>
      </w:r>
    </w:p>
    <w:p>
      <w:pPr>
        <w:pStyle w:val="Normal"/>
        <w:rPr/>
      </w:pPr>
      <w:r>
        <w:rPr/>
        <w:t>Практики (в том числе научно-исследовательская работа)</w:t>
        <w:tab/>
        <w:t xml:space="preserve">   56</w:t>
        <w:tab/>
        <w:tab/>
        <w:tab/>
        <w:tab/>
      </w:r>
    </w:p>
    <w:p>
      <w:pPr>
        <w:pStyle w:val="Normal"/>
        <w:rPr>
          <w:u w:val="single"/>
        </w:rPr>
      </w:pPr>
      <w:r>
        <w:rPr/>
        <w:t>Итоговая государственная аттестация</w:t>
        <w:tab/>
        <w:t xml:space="preserve">                                       4</w:t>
        <w:tab/>
        <w:tab/>
        <w:tab/>
        <w:tab/>
        <w:tab/>
      </w:r>
    </w:p>
    <w:p>
      <w:pPr>
        <w:pStyle w:val="2"/>
        <w:rPr>
          <w:sz w:val="28"/>
        </w:rPr>
      </w:pPr>
      <w:r>
        <w:rPr/>
        <w:tab/>
        <w:tab/>
        <w:tab/>
        <w:tab/>
        <w:tab/>
        <w:tab/>
        <w:t xml:space="preserve"> Итого:</w:t>
        <w:tab/>
        <w:tab/>
        <w:t>120 зачетных единиц</w:t>
      </w:r>
    </w:p>
    <w:p>
      <w:pPr>
        <w:pStyle w:val="Normal"/>
        <w:rPr/>
      </w:pPr>
      <w:r>
        <w:rPr/>
        <w:t>Форма промежуточной аттестации по каждой из дисциплин устанавливается по усмотрению вуз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и примерных программ дисципл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ка высшей школы</w:t>
      </w:r>
    </w:p>
    <w:p>
      <w:pPr>
        <w:pStyle w:val="Normal"/>
        <w:jc w:val="both"/>
        <w:rPr>
          <w:b/>
          <w:b/>
        </w:rPr>
      </w:pPr>
      <w:r>
        <w:rPr/>
        <w:t xml:space="preserve">Предмет и задачи учебного курса «Педагогика высшей школы». История становления и развития высшего образования на Западе и в России.  Университеты и их роль в развитии общества.  Информационное общество и современное высшее профессиональное образование. Глобализация и ее следствия в развитии высшего образования. Уровни, формы, ступени высшего образования в современном мире. Открытое, дистанционное, непрерывное виды образования и их особенности. Высшее образование как ценность. Культурно-исторические, социальные, экономические, политические, идеологические, психологические аспекты развития современного высшего образования и ценностного отношения к нему людей.  Вопросы повышения качества профессиональной подготовки и образовательные стандарты.  Учебная деятельность:  содержание, пути и способы ее постоянного обновления в вузе. Педагогические основы обучения в вузе и дидактические средства. Сущностные характеристики  и особенности преподавательской деятельности в вузе. Принципы развивающего обучения в деятельности преподавателя высшей школы. Дифференцированный подход в обучении студентов в вузе.  Развитие личности студента. Психологические особенности студенческого возраста и проблемы воспитания.  Изучение индивидуальных особенностей студента, его акмеологического потенциала и их использование в практике учебной и воспитательной  работы с ним. Виды, формы и методы воспитательной работы со студентами в учебном процессе и во внеучебное время. Нравственное, эстетическое, правовое, интеллектуальное, трудовое  воспитание студентов. Установки и стили педагогического общения со студентами. Студенческая группа и вопросы формирования коллектива. Технология инновационного развития и прогнозирования в педагогике высшей школы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религиоведения</w:t>
      </w:r>
    </w:p>
    <w:p>
      <w:pPr>
        <w:pStyle w:val="Normal"/>
        <w:jc w:val="both"/>
        <w:rPr/>
      </w:pPr>
      <w:r>
        <w:rPr/>
        <w:t xml:space="preserve">Методика преподавания религиоведения:  предмет, цели  и особенности курса. Специфика религиоведческого знания и особенности его преподавания в вузах. Организация учебного процесса в изучении религиоведения. Цели и задачи обучения религиоведению. Основные документы, определяющие ход и качество изучения религиоведения: образовательный стандарт, учебный план, программа курса, планы семинарских занятий. Методология и методы преподавания религиоведения в вузе. Необходимость объединения  учебной и научно-исследовательской деятельности в работе вузовского преподавателя религиоведения. Преподавание религиоведения и профиль подготовки (специальности) студента. Методика подготовки и чтения лекции. Основные требования, предъявляемые к чтению лекции. Связь лектора и аудитории. Семинарское занятие по религиоведению как особая форма учебных занятий. Виды семинаров и особенности их подготовки и  проведения. Педагогическая характеристика поведения преподавателя на семинаре. Экзамен, зачет, консультация как формы учебных занятий со студентами. Организация и контроль над самостоятельной работой студентов. Методы организации  проверки и контроля знаний и умений студентов. Инновационные формы контроля качества образования (тесты, презентации и др.). Методика работы с первоисточниками и учебной литератур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ые технологии в науке и религиоведческом образовании</w:t>
      </w:r>
    </w:p>
    <w:p>
      <w:pPr>
        <w:pStyle w:val="Normal"/>
        <w:jc w:val="both"/>
        <w:rPr>
          <w:bCs/>
        </w:rPr>
      </w:pPr>
      <w:r>
        <w:rPr/>
        <w:t xml:space="preserve">Научная и техническая информация. Интеллектуальная коммуникация. История развития компьютерной техники. Аппаратное обеспечение компьютерных систем. Программное обеспечение компьютерных систем. </w:t>
      </w:r>
      <w:r>
        <w:rPr>
          <w:bCs/>
          <w:color w:val="000000"/>
        </w:rPr>
        <w:t xml:space="preserve">Работа с текстовым электронным документом. Особенности работы с текстовыми редакторами, характерные для исследовательской деятельности. </w:t>
      </w:r>
      <w:r>
        <w:rPr/>
        <w:t xml:space="preserve">Работа с электронными таблицами. Работа с </w:t>
      </w:r>
      <w:r>
        <w:rPr>
          <w:bCs/>
          <w:color w:val="000000"/>
        </w:rPr>
        <w:t xml:space="preserve">графической информацией. Использование иллюстраций в подготовке образовательных религиоведческих программ. </w:t>
      </w:r>
      <w:r>
        <w:rPr/>
        <w:t xml:space="preserve">Информационный поиск как способ структурирования научной информации. </w:t>
      </w:r>
      <w:r>
        <w:rPr>
          <w:color w:val="000000"/>
        </w:rPr>
        <w:t xml:space="preserve">Значение интеллектуальных систем для религиоведческого образования. </w:t>
      </w:r>
      <w:r>
        <w:rPr/>
        <w:t xml:space="preserve">Основы компьютерных сетей. Глобальная компьютерная сеть Интернет как способ связи и доступа к источникам научных знаний. </w:t>
      </w:r>
      <w:r>
        <w:rPr>
          <w:bCs/>
        </w:rPr>
        <w:t>Наука и и</w:t>
      </w:r>
      <w:r>
        <w:rPr>
          <w:bCs/>
          <w:color w:val="000000"/>
        </w:rPr>
        <w:t>нформационное общество. Влияние информационных технологий на развитие науки.</w:t>
      </w:r>
      <w:r>
        <w:rPr/>
        <w:t xml:space="preserve"> Информационные технологии и религиове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я</w:t>
      </w:r>
    </w:p>
    <w:p>
      <w:pPr>
        <w:pStyle w:val="Normal"/>
        <w:jc w:val="both"/>
        <w:rPr>
          <w:i/>
          <w:i/>
        </w:rPr>
      </w:pPr>
      <w:r>
        <w:rPr/>
        <w:t>Предыстория и социально-философские предпосылки социологии как науки</w:t>
      </w:r>
      <w:r>
        <w:rPr>
          <w:i/>
        </w:rPr>
        <w:t xml:space="preserve">. </w:t>
      </w:r>
      <w:r>
        <w:rPr/>
        <w:t>Социологический проект О. Конта. Классические социологические теории. Современные социологические теории. Русская социологическая мысль. 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</w:t>
      </w:r>
      <w:r>
        <w:rPr>
          <w:i/>
        </w:rPr>
        <w:t xml:space="preserve"> </w:t>
      </w:r>
      <w:r>
        <w:rPr/>
        <w:t>социальных отношений и культуры. Личность как социальный тип. Социальный контроль и</w:t>
      </w:r>
      <w:r>
        <w:rPr>
          <w:i/>
        </w:rPr>
        <w:t xml:space="preserve"> </w:t>
      </w:r>
      <w:r>
        <w:rPr/>
        <w:t>девиация. Личность как деятельный субъект</w:t>
      </w:r>
      <w:r>
        <w:rPr>
          <w:i/>
        </w:rPr>
        <w:t xml:space="preserve">. </w:t>
      </w:r>
      <w:r>
        <w:rPr/>
        <w:t>Социальные изменения. Социальные революции и реформы. Концепция социального прогресса. Формирование мировой</w:t>
      </w:r>
      <w:r>
        <w:rPr>
          <w:i/>
        </w:rPr>
        <w:t xml:space="preserve"> </w:t>
      </w:r>
      <w:r>
        <w:rPr/>
        <w:t xml:space="preserve">системы. Место России в мировом сообществе. Методы социологического исследования.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лософия и методология науки</w:t>
      </w:r>
    </w:p>
    <w:p>
      <w:pPr>
        <w:pStyle w:val="Normal"/>
        <w:jc w:val="both"/>
        <w:rPr/>
      </w:pPr>
      <w:r>
        <w:rPr>
          <w:spacing w:val="-4"/>
        </w:rPr>
        <w:t xml:space="preserve">Наука как особый вид знания, деятельности и социальный институт; наука в системе мировоззренческой ориентации.  </w:t>
      </w:r>
      <w:r>
        <w:rPr/>
        <w:t>Основные периоды в развитии науки. П</w:t>
      </w:r>
      <w:r>
        <w:rPr>
          <w:spacing w:val="-4"/>
        </w:rPr>
        <w:t>рирода научного знания и критерии научности. С</w:t>
      </w:r>
      <w:r>
        <w:rPr/>
        <w:t xml:space="preserve">труктура научного знания и его основные элементы. Уровни и этапы научного знания. Методология научного исследования. Теория и метод. Рост и развитие научного знания. Современные концепции развития науки. Понятие истины в  философии науки. Современная наука как социальный институт. Нормы и ценности научного сообщества. Наука, власть и идеология. Этика науки и ответственность ученого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енного и зарубежного религиоведения</w:t>
      </w:r>
    </w:p>
    <w:p>
      <w:pPr>
        <w:pStyle w:val="Normal"/>
        <w:jc w:val="both"/>
        <w:rPr/>
      </w:pPr>
      <w:r>
        <w:rPr/>
        <w:t>Истоки научного исследования религии: философская, историческая, филологическая критика священных текстов в эпоху Возрождения и в Новое время. Становление систематического научного религиоведения в XIX в. в Европе и России. Традиции светского и конфессионального изучения религии. Дифференциация исследовательских направлений и школ в религиоведении XIX – начала XX в: сравнительно-мифологическое, историческое, этнографическое, антропологическое, социологическое и психологическое направления. Специфика отечественного религиоведения в XX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елигиозной философ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тодологические проблемы исследования религиозной философии. Становление и развитие религиозной философии в Древнем Китае. Философия конфуцианства. Даосская философия. Брахманистекая и индуистская философия. Буддийская философия.  Православная философия и богословие. Католическая философия и теология.  Протестантская философия и теология. Мусульманская философия и теология.  Внеконфессиональная синкретическая религиоз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философ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лигия и поли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both"/>
        <w:rPr/>
      </w:pPr>
      <w:r>
        <w:rPr>
          <w:sz w:val="24"/>
          <w:szCs w:val="24"/>
        </w:rPr>
        <w:t>Религиозный фактор в политической истории человечества. Определяющие  социальные реалии и глобальные проблемы современной эпохи. Реальный потенциал и практическое участие религиозных организаций и верующих в решении глобальных проблем современности. Религиозная компонента в политических движениях современности. Усиление социально-политической активности религиозных организаций и верующих. Основные тенденции современной политической жизни и их отражение в позиции церквей и конфессий. Религиозный фактор в военных и  межэтнических столкновениях. Межконфессиональные напряжения и конфликты. Религиозный экстремизм. Проблема сотрудничества верующих и неверующих в решении глобальных проблем современности, защите и развитии общечеловеческих завоеваний культу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зотерические и мистические учения</w:t>
      </w:r>
    </w:p>
    <w:p>
      <w:pPr>
        <w:pStyle w:val="Normal"/>
        <w:jc w:val="both"/>
        <w:rPr/>
      </w:pPr>
      <w:r>
        <w:rPr/>
        <w:t>Понятие эзотеризма, эзотеризм и экзотеризм; предмет эзотерических учений; формы эзотерического знания и механизмы его формирования; классификация эзотерических явлений; моральные и научные стороны тайных учений; эзотеризм и религия; эзотеризм и философия; история эзотерических учений; эзотерические традиции Востока и Запада; оккультизм и его виды; астрология и алхимия в системе оккультных и эзотерических учений; основные разновидности спиритизма; розенкрейцеры и масоны; теософия и антропософия; астротеология и астромифология; “Высшая магия” и др.; эзотерические учения и современная нау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109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10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ое и информационное обеспечение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Вестник Московского университета - Серия 7. Философи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Вестник Российской академии наук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Вопросы культурологи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Вопросы философи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Высшее образование в Росси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Журнал социологии и социальной антропологи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осмополис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ультурологи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Личность. Культура. Общество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Логос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Общественные науки и современ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лигии мира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Религиоведение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Социологические исслед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Традиционная культура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Философия и общество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Философия права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Философские наук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Человек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Эпистемология и философия науки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Etudes theologiques et religieuse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Harvard Theological Review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History of Religion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International Journal for philosophy of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International Journal for Philosophy of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for the Scientific Study of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for the Study of Religions and Ideologie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of Feminist Studies in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Journal of Law and Religion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Journal of Religion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of Religion in Africa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of Religion &amp; Health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of Religious Ethic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of Religious History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Journal of the American Academy of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Material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Method &amp; theory in the study of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eue Zeitschrift fur Systematische Theologie und Religionsphilosophie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ovum Testamentum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umen: International Review for the History of Religion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rzeglad Religioznawczy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igion &amp; Literature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igion and American Culture – a Journal of Interpretat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igious Educat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igious Humanism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ligious Studie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Review of Religious Research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ivista di storia e letteratura religiosa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Sociology of Religion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Studia Islamica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Studies in Religion – Sciences religieuse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Svensk Religionshistorisk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emeno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raditio – Studies in Ancient and Medieval History Thought and Religion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Vigiliae Christianae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elt des Islams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Zeitschrift fur Religions und Geistesgeschich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Zeitschrift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ü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Religionswissen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учающихся должна быть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рекомендуемых информационных ресурсов:</w:t>
      </w:r>
    </w:p>
    <w:p>
      <w:pPr>
        <w:pStyle w:val="Normal"/>
        <w:rPr>
          <w:rStyle w:val="A"/>
          <w:sz w:val="28"/>
          <w:szCs w:val="28"/>
        </w:rPr>
      </w:pPr>
      <w:r>
        <w:rPr>
          <w:rFonts w:eastAsia="Arial Unicode MS"/>
          <w:color w:val="261808"/>
          <w:sz w:val="28"/>
          <w:szCs w:val="28"/>
        </w:rPr>
        <w:t xml:space="preserve">1. Портал </w:t>
      </w:r>
      <w:r>
        <w:rPr>
          <w:rStyle w:val="A"/>
          <w:sz w:val="28"/>
          <w:szCs w:val="28"/>
        </w:rPr>
        <w:t xml:space="preserve">«Социально-гуманитарное и политологическое образование» </w:t>
      </w:r>
      <w:hyperlink r:id="rId6">
        <w:r>
          <w:rPr>
            <w:rStyle w:val="InternetLink"/>
            <w:sz w:val="28"/>
            <w:szCs w:val="28"/>
          </w:rPr>
          <w:t>http://www.humanities.edu.ru</w:t>
        </w:r>
      </w:hyperlink>
    </w:p>
    <w:p>
      <w:pPr>
        <w:pStyle w:val="Normal"/>
        <w:rPr>
          <w:rFonts w:eastAsia="Arial Unicode MS"/>
          <w:color w:val="261808"/>
          <w:sz w:val="28"/>
          <w:szCs w:val="28"/>
        </w:rPr>
      </w:pPr>
      <w:r>
        <w:rPr>
          <w:rStyle w:val="A"/>
          <w:sz w:val="28"/>
          <w:szCs w:val="28"/>
        </w:rPr>
        <w:t xml:space="preserve">2. Федеральный портал «Российское образование» </w:t>
      </w:r>
      <w:hyperlink r:id="rId7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rPr/>
      </w:pPr>
      <w:r>
        <w:rPr>
          <w:rStyle w:val="A"/>
          <w:sz w:val="28"/>
          <w:szCs w:val="28"/>
        </w:rPr>
        <w:t xml:space="preserve">3. Центр религиоведческих исследований «Этна»: </w:t>
      </w:r>
      <w:hyperlink r:id="rId8">
        <w:r>
          <w:rPr>
            <w:rStyle w:val="InternetLink"/>
            <w:sz w:val="28"/>
            <w:szCs w:val="28"/>
          </w:rPr>
          <w:t>http://ethna.upelsinka.com/</w:t>
        </w:r>
      </w:hyperlink>
      <w:r>
        <w:rPr>
          <w:rStyle w:val="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color w:val="261808"/>
          <w:sz w:val="28"/>
          <w:szCs w:val="28"/>
        </w:rPr>
        <w:t xml:space="preserve">4. Электронная гуманитарная библиотека </w:t>
      </w:r>
      <w:hyperlink r:id="rId9">
        <w:r>
          <w:rPr>
            <w:rStyle w:val="InternetLink"/>
            <w:rFonts w:eastAsia="Arial Unicode MS"/>
            <w:sz w:val="28"/>
            <w:szCs w:val="28"/>
          </w:rPr>
          <w:t>http://www.gumfa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color w:val="261808"/>
          <w:sz w:val="28"/>
          <w:szCs w:val="28"/>
        </w:rPr>
        <w:t xml:space="preserve">5. Научный богословский портал «Богослов» </w:t>
      </w:r>
      <w:hyperlink r:id="rId10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bogoslov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</w:hyperlink>
      <w:r>
        <w:rPr>
          <w:rFonts w:eastAsia="Arial Unicode MS"/>
          <w:color w:val="261808"/>
          <w:sz w:val="28"/>
          <w:szCs w:val="28"/>
        </w:rPr>
        <w:t xml:space="preserve"> </w:t>
      </w:r>
    </w:p>
    <w:p>
      <w:pPr>
        <w:pStyle w:val="Normal"/>
        <w:rPr>
          <w:rStyle w:val="A"/>
          <w:sz w:val="28"/>
          <w:szCs w:val="28"/>
          <w:lang w:val="en-US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. Britannica - </w:t>
      </w:r>
      <w:hyperlink r:id="rId11">
        <w:r>
          <w:rPr>
            <w:rStyle w:val="InternetLink"/>
            <w:sz w:val="28"/>
            <w:szCs w:val="28"/>
            <w:lang w:val="en-US"/>
          </w:rPr>
          <w:t>www.britannica.com</w:t>
        </w:r>
      </w:hyperlink>
    </w:p>
    <w:p>
      <w:pPr>
        <w:pStyle w:val="Normal"/>
        <w:jc w:val="both"/>
        <w:rPr>
          <w:rStyle w:val="A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ее учебное заведение, реализующее основные образовательные программы подготовки бакалавров по религиоведению, должно располагать материально-технической базой, обеспечивающей проведение всех видов, 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31"/>
        <w:spacing w:before="0" w:after="0"/>
        <w:ind w:left="0" w:first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мально необходимый для реализации бакалаврской программы  перечень материально-технического обеспечения включает в себя: </w:t>
      </w:r>
    </w:p>
    <w:p>
      <w:pPr>
        <w:pStyle w:val="31"/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аличие компьютерного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упного для студента выхода в Интерн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личие специально оборудованных кабинетов или аудиторий для мультимедийных презен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21"/>
        <w:spacing w:lineRule="auto" w:line="240" w:before="0" w:after="0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озможности компьютерного класса должны позволять каждому из студентов отработать на компьютере не менее 20 часов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 xml:space="preserve">Итоговая государственная аттестация </w:t>
      </w:r>
      <w:r>
        <w:rPr>
          <w:spacing w:val="-4"/>
          <w:sz w:val="28"/>
        </w:rPr>
        <w:t xml:space="preserve">направлена на установление соответствия уровня профессиональной подготовки выпускников магистратуры </w:t>
      </w:r>
      <w:r>
        <w:rPr>
          <w:spacing w:val="-3"/>
          <w:sz w:val="28"/>
        </w:rPr>
        <w:t>требованиям федерального государственного образовательного стандарта</w:t>
      </w:r>
      <w:r>
        <w:rPr>
          <w:spacing w:val="-3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тоговая государственная аттестация включает защиту выпускной квалификационной работы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ебования к содержанию, объему и структуре выпускной квалификационной работы (проекта) </w:t>
      </w:r>
      <w:r>
        <w:rPr>
          <w:sz w:val="28"/>
          <w:szCs w:val="28"/>
        </w:rPr>
        <w:t>определяются высшим учебным заведением на основании действующего Положения об итоговой  государственной аттестации выпускников высших учебных заведений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данного ФГОС ВПО в части  требований к результатам освоения основной образовательной программы  магистратуры.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 xml:space="preserve">     </w:t>
      </w:r>
      <w:r>
        <w:rPr>
          <w:bCs/>
          <w:iCs/>
          <w:sz w:val="28"/>
        </w:rPr>
        <w:t xml:space="preserve">Выпускная квалификационная работа </w:t>
      </w:r>
      <w:r>
        <w:rPr>
          <w:sz w:val="28"/>
        </w:rPr>
        <w:t>в соответствии с магистерской программой</w:t>
      </w:r>
      <w:r>
        <w:rPr>
          <w:bCs/>
          <w:iCs/>
          <w:sz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</w:rPr>
        <w:t>и  представляет собой самостоятельную и логически завершенную выпускную квалификационную работу, связанную с решением</w:t>
      </w:r>
      <w:r>
        <w:rPr>
          <w:sz w:val="28"/>
          <w:szCs w:val="28"/>
        </w:rPr>
        <w:t xml:space="preserve"> задач того вида (видов) деятельности, к которым готовится магистрант (научно-исследовательской, научно-педагогической, проектной, опытно-конструкторской, технологической, исполнительской,  творчес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матика выпускных квалификационных работ должна быть направлена на  решение профессиональных задач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постановка и решение проблем, возникающих в ходе научно-исследовательской деятельности и требующих углубленных профессиональных знаний в области философии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участие в разработке совместно с другими членами коллектива общих научных проектов, требующих образования в соответствующем направлен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</w:rPr>
        <w:t xml:space="preserve">профессиональной </w:t>
      </w:r>
      <w:r>
        <w:rPr>
          <w:sz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rPr/>
      </w:pPr>
      <w:r>
        <w:rPr>
          <w:sz w:val="28"/>
        </w:rPr>
        <w:t xml:space="preserve">Государственный экзамен по направлению подготовки  может вводиться  по решению Ученого совета вуза. </w:t>
      </w:r>
    </w:p>
    <w:p>
      <w:pPr>
        <w:pStyle w:val="Normal"/>
        <w:ind w:firstLine="360"/>
        <w:jc w:val="both"/>
        <w:rPr/>
      </w:pPr>
      <w:r>
        <w:rPr>
          <w:sz w:val="28"/>
        </w:rPr>
        <w:t>Программа государственного экзамена разрабатывается вузами самостоятельно с учетом рекомендаций соответствующих учебно-методических объединений вузов</w:t>
      </w:r>
      <w:r>
        <w:rPr>
          <w:bCs/>
          <w:sz w:val="28"/>
        </w:rPr>
        <w:t xml:space="preserve">. Для </w:t>
      </w:r>
      <w:r>
        <w:rPr>
          <w:spacing w:val="-3"/>
          <w:sz w:val="28"/>
        </w:rPr>
        <w:t>объективной оценки компетенций выпускника  т</w:t>
      </w:r>
      <w:r>
        <w:rPr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>Вузом может быть предоставлено выпускникам   право сдачи  государственного аттестационного экзамена  как вступительного экзамена  в аспиранту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несения изменений в примерную основную 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зменений в примерную основную образовательную программу следующий: предложения по возможным изменениям вносятся представителями высших учебных заведений  и работодателями, передаются в Учебно-методический совет по философии и религиоведению УМО по классическому университетскому образованию, далее поступившие предложения рассматриваются экспертами УМС, назначаемыми его председателем. Результаты экспертного анализа докладываются на заседании президиума Учебно-методического совета, который и принимает решение о внесении соответствующих изменений в примерную основную образовательную программу или о нецелесообразности таковых. Учебно-методический совет информирует вузы о внесенных изменениях  в примерную основную образовательную программ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зработчиков ПрООП,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9"/>
        <w:gridCol w:w="3147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(место работы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декан философского факультета,</w:t>
            </w:r>
          </w:p>
          <w:p>
            <w:pPr>
              <w:pStyle w:val="Normal"/>
              <w:rPr/>
            </w:pPr>
            <w:r>
              <w:rPr/>
              <w:t xml:space="preserve">председатель УМС по философии </w:t>
            </w:r>
          </w:p>
          <w:p>
            <w:pPr>
              <w:pStyle w:val="Normal"/>
              <w:rPr/>
            </w:pPr>
            <w:r>
              <w:rPr/>
              <w:t xml:space="preserve">и религиоведению УМО по классическому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ск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 xml:space="preserve">В.В.Мирон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 xml:space="preserve">(инициалы, фамилия)    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ГУ имени М.В. Ломоносов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место работы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заместитель декана философского факультета,</w:t>
            </w:r>
          </w:p>
          <w:p>
            <w:pPr>
              <w:pStyle w:val="Normal"/>
              <w:rPr/>
            </w:pPr>
            <w:r>
              <w:rPr/>
              <w:t>заместитель председателя УМС по философии</w:t>
            </w:r>
          </w:p>
          <w:p>
            <w:pPr>
              <w:pStyle w:val="Normal"/>
              <w:rPr/>
            </w:pPr>
            <w:r>
              <w:rPr/>
              <w:t xml:space="preserve">и религиоведению УМО по классическому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ск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>А.А.Крот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Санкт-Петербургск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(место работы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декан философского факультета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занимаемая должность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Ю.Н.Солони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ГУ имени М.В. Ломоносова</w:t>
            </w:r>
          </w:p>
          <w:p>
            <w:pPr>
              <w:pStyle w:val="Normal"/>
              <w:rPr/>
            </w:pPr>
            <w:r>
              <w:rPr/>
              <w:t>(место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заведующий отделением Религи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философского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занимаемая должность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 xml:space="preserve">И.Н.Яблоков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урский государственный университе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(место работы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религиоведени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занимаемая должность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А.П.Забияк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ты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0"/>
        <w:gridCol w:w="3155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аратов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(место рабо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декан факультета философии и психологии </w:t>
            </w:r>
          </w:p>
          <w:p>
            <w:pPr>
              <w:pStyle w:val="Normal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В.Н.Бел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Санкт-Петербургский 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верситет </w:t>
            </w:r>
          </w:p>
          <w:p>
            <w:pPr>
              <w:pStyle w:val="Normal"/>
              <w:jc w:val="both"/>
              <w:rPr/>
            </w:pPr>
            <w:r>
              <w:rPr/>
              <w:t>(место работы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заведующая кафедрой религиоведения</w:t>
            </w:r>
          </w:p>
          <w:p>
            <w:pPr>
              <w:pStyle w:val="Normal"/>
              <w:rPr/>
            </w:pPr>
            <w:r>
              <w:rPr/>
              <w:t xml:space="preserve">философского факультета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занимаемая должность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 xml:space="preserve">М.М.Шахнович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rPr/>
            </w:pPr>
            <w:r>
              <w:rPr/>
              <w:t>(место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rPr/>
            </w:pPr>
            <w:r>
              <w:rPr/>
              <w:t>(место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У имени М.В. Ломонос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(место работы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аместитель декана философского факультета</w:t>
            </w:r>
          </w:p>
          <w:p>
            <w:pPr>
              <w:pStyle w:val="Normal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аместитель декана философского факультета</w:t>
            </w:r>
          </w:p>
          <w:p>
            <w:pPr>
              <w:pStyle w:val="Normal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офессор философского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занимаемая должность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.И.Маркин</w:t>
            </w:r>
          </w:p>
          <w:p>
            <w:pPr>
              <w:pStyle w:val="Normal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Е.В.Брызгалина</w:t>
            </w:r>
          </w:p>
          <w:p>
            <w:pPr>
              <w:pStyle w:val="Normal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.А.Бочаров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грамма одобрена на заседании президиума учебно-методического совета по философии и религиоведению УМО по классическому университетскому образованию </w:t>
      </w:r>
    </w:p>
    <w:p>
      <w:pPr>
        <w:pStyle w:val="Normal"/>
        <w:spacing w:lineRule="auto" w:line="360"/>
        <w:rPr/>
      </w:pPr>
      <w:r>
        <w:rPr/>
        <w:t>от 05.02.2010 года,  протокол №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540" w:right="509" w:hanging="0"/>
      <w:jc w:val="both"/>
      <w:textAlignment w:val="baseline"/>
    </w:pPr>
    <w:rPr>
      <w:b/>
      <w:color w:val="00000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cs="Arial"/>
      <w:b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ethna.upelsinka.com/" TargetMode="External"/><Relationship Id="rId9" Type="http://schemas.openxmlformats.org/officeDocument/2006/relationships/hyperlink" Target="http://www.gumfak.ru/" TargetMode="External"/><Relationship Id="rId10" Type="http://schemas.openxmlformats.org/officeDocument/2006/relationships/hyperlink" Target="http://www.bogoslov.ru/" TargetMode="External"/><Relationship Id="rId11" Type="http://schemas.openxmlformats.org/officeDocument/2006/relationships/hyperlink" Target="http://www.britannica.com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3:00Z</dcterms:created>
  <dc:creator>Максимов</dc:creator>
  <dc:description/>
  <cp:keywords/>
  <dc:language>en-US</dc:language>
  <cp:lastModifiedBy>UMO</cp:lastModifiedBy>
  <cp:lastPrinted>2009-10-08T14:42:00Z</cp:lastPrinted>
  <dcterms:modified xsi:type="dcterms:W3CDTF">2011-04-25T13:03:00Z</dcterms:modified>
  <cp:revision>2</cp:revision>
  <dc:subject/>
  <dc:title> Требования к результатам освоения основных образовательных   </dc:title>
</cp:coreProperties>
</file>