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78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мерная основная образовательная программа (ПООП ВПО) по направлению 032700 – Филология (магистратура) разработана на основании Федерального государственного образовательного стандарта высшего профессионального образования подготовки бакалавра по направлению 032700 – Филология, утвержденного приказом Министра образования и науки Российской Федерации  от 14 января 2010 года № 24 и является системой учебно-методических документов, рекомендуемых вузам для использования при разработке основных образовательных программ (ООП) второго уровня высшего профессионального образования (магистратура) по направлению </w:t>
      </w:r>
      <w:r>
        <w:rPr>
          <w:spacing w:val="-3"/>
        </w:rPr>
        <w:t>подготовки</w:t>
      </w:r>
      <w:r>
        <w:rPr/>
        <w:t xml:space="preserve"> 032700 – Филология в части:</w:t>
      </w:r>
    </w:p>
    <w:p>
      <w:pPr>
        <w:pStyle w:val="Style16"/>
        <w:numPr>
          <w:ilvl w:val="0"/>
          <w:numId w:val="17"/>
        </w:numPr>
        <w:tabs>
          <w:tab w:val="clear" w:pos="756"/>
        </w:tabs>
        <w:spacing w:lineRule="auto" w:line="240"/>
        <w:rPr/>
      </w:pPr>
      <w:r>
        <w:rPr/>
        <w:t>компетентностно-квалификационной характеристики выпускника;</w:t>
      </w:r>
    </w:p>
    <w:p>
      <w:pPr>
        <w:pStyle w:val="Style16"/>
        <w:numPr>
          <w:ilvl w:val="0"/>
          <w:numId w:val="17"/>
        </w:numPr>
        <w:tabs>
          <w:tab w:val="clear" w:pos="756"/>
        </w:tabs>
        <w:spacing w:lineRule="auto" w:line="240"/>
        <w:rPr/>
      </w:pPr>
      <w:r>
        <w:rPr/>
        <w:t>содержания и организации образовательного процесса;</w:t>
      </w:r>
    </w:p>
    <w:p>
      <w:pPr>
        <w:pStyle w:val="Style16"/>
        <w:numPr>
          <w:ilvl w:val="0"/>
          <w:numId w:val="17"/>
        </w:numPr>
        <w:tabs>
          <w:tab w:val="clear" w:pos="756"/>
        </w:tabs>
        <w:spacing w:lineRule="auto" w:line="240"/>
        <w:rPr>
          <w:b/>
          <w:b/>
        </w:rPr>
      </w:pPr>
      <w:r>
        <w:rPr/>
        <w:t>текущей, промежуточной и итоговой государственной аттестации выпуск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clear" w:pos="756"/>
          <w:tab w:val="left" w:pos="993" w:leader="none"/>
        </w:tabs>
        <w:spacing w:lineRule="auto" w:line="240"/>
        <w:ind w:left="709" w:hanging="0"/>
        <w:rPr/>
      </w:pPr>
      <w:r>
        <w:rPr>
          <w:b/>
        </w:rPr>
        <w:t>2. Требования к результатам освоения ПООП</w:t>
      </w:r>
      <w:r>
        <w:rPr>
          <w:bCs/>
          <w:color w:val="000000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left" w:pos="1260" w:leader="none"/>
        </w:tabs>
        <w:spacing w:lineRule="auto" w:line="240"/>
        <w:ind w:left="0" w:right="-5" w:firstLine="720"/>
        <w:rPr/>
      </w:pPr>
      <w:r>
        <w:rPr>
          <w:bCs/>
        </w:rPr>
        <w:t>Выпускник по направлению подготовки «Филология» с квалификацией (степенью) «магистр» должен обладать следующими  компетенциями, дополнительными к компетенциям бакалавра:</w:t>
      </w:r>
    </w:p>
    <w:p>
      <w:pPr>
        <w:pStyle w:val="TextBodyIndent"/>
        <w:numPr>
          <w:ilvl w:val="0"/>
          <w:numId w:val="0"/>
        </w:numPr>
        <w:tabs>
          <w:tab w:val="left" w:pos="1260" w:leader="none"/>
        </w:tabs>
        <w:spacing w:lineRule="auto" w:line="240"/>
        <w:ind w:left="0" w:right="-5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общекультурными (ОК):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bCs/>
          <w:spacing w:val="-2"/>
        </w:rPr>
        <w:t>способность к самостоятельному обучению новым методам исследования,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bCs/>
        </w:rPr>
        <w:t>свободное владение русским и иностранным языками как средством делового общения (ОК-3)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bCs/>
        </w:rPr>
        <w:t>способность проявлять инициативу, в том числе в ситуациях риска, нести ответственность за собственные решения (ОК-4)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bCs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5)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bCs/>
        </w:rPr>
        <w:t>способность порождать новые идеи (креативность), адаптироваться к новым ситуациям, переоценивать накопленный опыт, анализировать свои возможности (ОК-6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) профессиональными (ПК): 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профессиональными: </w:t>
      </w:r>
    </w:p>
    <w:p>
      <w:pPr>
        <w:pStyle w:val="Normal"/>
        <w:numPr>
          <w:ilvl w:val="0"/>
          <w:numId w:val="8"/>
        </w:numPr>
        <w:ind w:left="0" w:firstLine="425"/>
        <w:rPr/>
      </w:pPr>
      <w:r>
        <w:rPr>
          <w:bCs/>
          <w:color w:val="000000"/>
        </w:rPr>
        <w:t xml:space="preserve"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 (ПК-1); </w:t>
      </w:r>
    </w:p>
    <w:p>
      <w:pPr>
        <w:pStyle w:val="Normal"/>
        <w:numPr>
          <w:ilvl w:val="0"/>
          <w:numId w:val="8"/>
        </w:numPr>
        <w:ind w:left="0" w:firstLine="426"/>
        <w:rPr>
          <w:bCs/>
          <w:color w:val="000000"/>
        </w:rPr>
      </w:pPr>
      <w:r>
        <w:rPr>
          <w:bCs/>
          <w:color w:val="000000"/>
        </w:rPr>
        <w:t>способность демонстрировать углубленные знания в избранной конкретной области филологии (ПК-2);</w:t>
      </w:r>
    </w:p>
    <w:p>
      <w:pPr>
        <w:pStyle w:val="Normal"/>
        <w:numPr>
          <w:ilvl w:val="0"/>
          <w:numId w:val="8"/>
        </w:numPr>
        <w:ind w:left="0" w:firstLine="426"/>
        <w:rPr>
          <w:bCs/>
          <w:spacing w:val="-3"/>
        </w:rPr>
      </w:pPr>
      <w:r>
        <w:rPr>
          <w:bCs/>
          <w:color w:val="000000"/>
        </w:rPr>
        <w:t>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 (ПК-3);</w:t>
      </w:r>
      <w:r>
        <w:rPr>
          <w:bCs/>
          <w:spacing w:val="-3"/>
        </w:rPr>
        <w:t>по видам деятельности</w:t>
      </w:r>
      <w:r>
        <w:rPr>
          <w:bCs/>
        </w:rPr>
        <w:t xml:space="preserve"> в соответствии с профилем подготовки: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firstLine="709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pacing w:val="-3"/>
        </w:rPr>
        <w:t>по видам деятельности</w:t>
      </w:r>
      <w:r>
        <w:rPr>
          <w:bCs/>
          <w:color w:val="000000"/>
        </w:rPr>
        <w:t xml:space="preserve"> в соответствии с профильной направленностью магистерской программы:</w:t>
      </w:r>
    </w:p>
    <w:p>
      <w:pPr>
        <w:pStyle w:val="2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научно-исследовательская деятельность: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Cs w:val="24"/>
        </w:rPr>
        <w:t>способность к самостоятельному пополнению, критическому анализу и применению теоретических и практических знаний в сфере гуманитарных наук для собственных научных исследований (ПК-4)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Cs w:val="24"/>
        </w:rPr>
        <w:t xml:space="preserve">владение навыками самостоятельного </w:t>
      </w:r>
      <w:r>
        <w:rPr>
          <w:rFonts w:cs="Times New Roman" w:ascii="Times New Roman" w:hAnsi="Times New Roman"/>
          <w:bCs/>
          <w:color w:val="000000"/>
          <w:szCs w:val="24"/>
        </w:rPr>
        <w:t>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 и письменной коммуникации с изложением аргументированных выводов (ПК-5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Cs/>
          <w:color w:val="000000"/>
        </w:rPr>
        <w:t>владение 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 (ПК-6)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ладение навыками участия в работе научных коллективов, проводящих исследования по широкой филологической проблематике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одготовки и редактирования научных публикаций </w:t>
      </w:r>
      <w:r>
        <w:rPr>
          <w:rFonts w:cs="Times New Roman" w:ascii="Times New Roman" w:hAnsi="Times New Roman"/>
          <w:color w:val="000000"/>
          <w:szCs w:val="24"/>
        </w:rPr>
        <w:t>(ПК-7)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1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Cs/>
          <w:color w:val="000000"/>
        </w:rPr>
        <w:t>владение навыками квалифицированной интерпретации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 (ПК-8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владение навыками проведения учебных занятий и внеклассной работы по языку и литературе в учреждениях общего и среднего специального образования; практических занятий по филологическим дисциплинам в учреждениях высшего профессионального образования (ПК-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навыками подготовки учебно-методических материалов по отдельным филологическим дисциплинам (ПК-10)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пособность к подготовке методических пособий и организации профориентационной работы (ПК-11);</w:t>
      </w:r>
    </w:p>
    <w:p>
      <w:pPr>
        <w:pStyle w:val="2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прикладная деятельность:</w:t>
      </w:r>
    </w:p>
    <w:p>
      <w:pPr>
        <w:pStyle w:val="TextBodyIndent"/>
        <w:numPr>
          <w:ilvl w:val="0"/>
          <w:numId w:val="21"/>
        </w:numPr>
        <w:tabs>
          <w:tab w:val="left" w:pos="709" w:leader="none"/>
          <w:tab w:val="left" w:pos="9354" w:leader="none"/>
        </w:tabs>
        <w:suppressAutoHyphens w:val="true"/>
        <w:spacing w:lineRule="auto" w:line="240"/>
        <w:ind w:left="0" w:right="-2" w:firstLine="426"/>
        <w:rPr/>
      </w:pPr>
      <w:r>
        <w:rPr>
          <w:bCs/>
          <w:spacing w:val="-3"/>
        </w:rPr>
        <w:t xml:space="preserve">способность к созданию, редактированию, реферированию и систематизированию всех типов </w:t>
      </w:r>
      <w:r>
        <w:rPr>
          <w:bCs/>
        </w:rPr>
        <w:t>текстов официально-делового и публицистического стиля (ПК-12);</w:t>
      </w:r>
    </w:p>
    <w:p>
      <w:pPr>
        <w:pStyle w:val="TextBodyIndent"/>
        <w:numPr>
          <w:ilvl w:val="0"/>
          <w:numId w:val="21"/>
        </w:numPr>
        <w:tabs>
          <w:tab w:val="left" w:pos="709" w:leader="none"/>
          <w:tab w:val="left" w:pos="9354" w:leader="none"/>
        </w:tabs>
        <w:suppressAutoHyphens w:val="true"/>
        <w:spacing w:lineRule="auto" w:line="240"/>
        <w:ind w:left="0" w:right="-2" w:firstLine="426"/>
        <w:rPr/>
      </w:pPr>
      <w:r>
        <w:rPr/>
        <w:t>способность к трансформации различных типов текстов (например, изменению стиля, жанра, целевой принадлежности текста) (ПК-13);</w:t>
      </w:r>
    </w:p>
    <w:p>
      <w:pPr>
        <w:pStyle w:val="TextBodyIndent"/>
        <w:numPr>
          <w:ilvl w:val="0"/>
          <w:numId w:val="21"/>
        </w:numPr>
        <w:tabs>
          <w:tab w:val="left" w:pos="709" w:leader="none"/>
          <w:tab w:val="left" w:pos="9354" w:leader="none"/>
        </w:tabs>
        <w:suppressAutoHyphens w:val="true"/>
        <w:spacing w:lineRule="auto" w:line="240"/>
        <w:ind w:left="0" w:right="-2" w:firstLine="426"/>
        <w:rPr/>
      </w:pPr>
      <w:r>
        <w:rPr/>
        <w:t>готовность к планированию и осуществлению публичных выступлений с применением навыков ораторского искусства (ПК-14);</w:t>
      </w:r>
    </w:p>
    <w:p>
      <w:pPr>
        <w:pStyle w:val="TextBodyIndent"/>
        <w:numPr>
          <w:ilvl w:val="0"/>
          <w:numId w:val="21"/>
        </w:numPr>
        <w:tabs>
          <w:tab w:val="left" w:pos="709" w:leader="none"/>
          <w:tab w:val="left" w:pos="9354" w:leader="none"/>
        </w:tabs>
        <w:suppressAutoHyphens w:val="true"/>
        <w:spacing w:lineRule="auto" w:line="240"/>
        <w:ind w:left="0" w:right="-2" w:firstLine="426"/>
        <w:rPr>
          <w:bCs/>
        </w:rPr>
      </w:pPr>
      <w:r>
        <w:rPr>
          <w:bCs/>
        </w:rPr>
        <w:t>владение навыками квалифицированного синхронного или последовательного сопровождения международных форумов и переговоров (ПК-15);</w:t>
      </w:r>
    </w:p>
    <w:p>
      <w:pPr>
        <w:pStyle w:val="2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проект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мение выстраивать прогностические сценарии и модели развития коммуникативных и социокультурных ситуаций (ПК-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Cs/>
          <w:color w:val="000000"/>
        </w:rPr>
        <w:t xml:space="preserve">знание теории и владение практическими навыками проектирования, конструирования, моделирования структуры и содержания образовательного процесса в области филологии </w:t>
      </w:r>
      <w:r>
        <w:rPr>
          <w:bCs/>
          <w:color w:val="000000"/>
          <w:spacing w:val="-3"/>
        </w:rPr>
        <w:t>(ПК-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Cs/>
          <w:color w:val="000000"/>
        </w:rPr>
        <w:t xml:space="preserve">способность и готовность к участию в разработке научных, социальных, педагогических, творческих, рекламных, издательских  проектов </w:t>
      </w:r>
      <w:r>
        <w:rPr>
          <w:bCs/>
          <w:color w:val="000000"/>
          <w:spacing w:val="-3"/>
        </w:rPr>
        <w:t>(ПК-18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мение планировать комплексное информационное воздействие и осуществлять руководство им (ПК-19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Cs/>
          <w:color w:val="000000"/>
        </w:rPr>
        <w:t xml:space="preserve">владение навыками организации </w:t>
      </w:r>
      <w:r>
        <w:rPr>
          <w:bCs/>
          <w:color w:val="000000"/>
          <w:spacing w:val="-3"/>
        </w:rPr>
        <w:t xml:space="preserve">и проведения учебных занятий и практик, </w:t>
      </w:r>
      <w:r>
        <w:rPr>
          <w:bCs/>
          <w:color w:val="000000"/>
        </w:rPr>
        <w:t>семинаров, научных дискуссий и конференций</w:t>
      </w:r>
      <w:r>
        <w:rPr>
          <w:bCs/>
          <w:color w:val="000000"/>
          <w:spacing w:val="-3"/>
        </w:rPr>
        <w:t xml:space="preserve"> (ПК-20)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навыками </w:t>
      </w:r>
      <w:r>
        <w:rPr>
          <w:bCs/>
          <w:color w:val="000000"/>
          <w:spacing w:val="-3"/>
        </w:rPr>
        <w:t>организации</w:t>
      </w:r>
      <w:r>
        <w:rPr>
          <w:bCs/>
          <w:color w:val="000000"/>
        </w:rPr>
        <w:t xml:space="preserve"> и управления </w:t>
      </w:r>
      <w:r>
        <w:rPr>
          <w:bCs/>
          <w:color w:val="000000"/>
          <w:spacing w:val="-3"/>
        </w:rPr>
        <w:t>научно-исследовательскими и производственными работами при решении конкретных задач в соответствии с профилем магистерской программы (ПК-21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ПРИМЕРНЫЙ УЧЕБНЫЙ ПЛАН</w:t>
      </w:r>
    </w:p>
    <w:p>
      <w:pPr>
        <w:pStyle w:val="Normal11"/>
        <w:spacing w:lineRule="auto" w:line="240"/>
        <w:jc w:val="center"/>
        <w:rPr/>
      </w:pPr>
      <w:r>
        <w:rPr>
          <w:b/>
          <w:sz w:val="22"/>
          <w:szCs w:val="22"/>
        </w:rPr>
        <w:t xml:space="preserve">подготовки магистра по направлению </w:t>
      </w:r>
      <w:r>
        <w:rPr>
          <w:b/>
          <w:sz w:val="24"/>
          <w:szCs w:val="24"/>
        </w:rPr>
        <w:t>032700 – Филолог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- магист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5"/>
        <w:gridCol w:w="6437"/>
        <w:gridCol w:w="1212"/>
        <w:gridCol w:w="1093"/>
        <w:gridCol w:w="35"/>
        <w:gridCol w:w="720"/>
        <w:gridCol w:w="720"/>
        <w:gridCol w:w="720"/>
        <w:gridCol w:w="720"/>
        <w:gridCol w:w="1979"/>
      </w:tblGrid>
      <w:tr>
        <w:trPr>
          <w:trHeight w:val="603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исциплин (в том числе практик)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Трудоемкость по ФГОС 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304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1. Общенауч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лология в системе современного гуманитарного зн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, устанавливаемые вуз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2. Профессиональ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(общепрофессиональная)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</w:tr>
      <w:tr>
        <w:trPr>
          <w:trHeight w:val="6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,</w:t>
            </w:r>
            <w:r>
              <w:rPr>
                <w:bCs/>
              </w:rPr>
              <w:t xml:space="preserve"> в т.ч. дисциплины по выбору студен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, устанавливаемые вуз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.3. Практика и научно-исследовательская рабо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ка по видам деятельности: </w:t>
            </w:r>
            <w:r>
              <w:rPr>
                <w:bCs/>
              </w:rPr>
              <w:t>научно-исследовательская, производственно-прикладная, проектная, организационно-управленческая или иная прак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чно-исследовательская рабо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4. Итоговая государственная аттестац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 (в неделях)</w:t>
      </w:r>
    </w:p>
    <w:p>
      <w:pPr>
        <w:pStyle w:val="Normal"/>
        <w:spacing w:before="120" w:after="120"/>
        <w:ind w:right="-143" w:firstLine="567"/>
        <w:jc w:val="both"/>
        <w:rPr/>
      </w:pPr>
      <w:r>
        <w:rPr/>
        <w:t xml:space="preserve">Распределение зачетных единиц в семестре для программ магистратуры зависит прежде всего от концепции НИР и практик. В зависимости от целей и задач НИР, она  может проходить как </w:t>
      </w:r>
      <w:r>
        <w:rPr>
          <w:i/>
        </w:rPr>
        <w:t>параллельно с учебными курсами в рамках теоретического обучения</w:t>
      </w:r>
      <w:r>
        <w:rPr/>
        <w:t xml:space="preserve">, так и </w:t>
      </w:r>
      <w:r>
        <w:rPr>
          <w:i/>
        </w:rPr>
        <w:t>в течение специально отведенных на нее недель</w:t>
      </w:r>
      <w:r>
        <w:rPr/>
        <w:t xml:space="preserve">. Практики, в отличие от НИР, должны планироваться в течение отдельных недель. Таким образом, можно представить несколько вариантов распределения  недель обучения. 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467"/>
        <w:gridCol w:w="2040"/>
        <w:gridCol w:w="2160"/>
        <w:gridCol w:w="2520"/>
        <w:gridCol w:w="2400"/>
        <w:gridCol w:w="1080"/>
        <w:gridCol w:w="840"/>
      </w:tblGrid>
      <w:tr>
        <w:trPr>
          <w:trHeight w:val="693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"/>
              <w:jc w:val="center"/>
              <w:rPr/>
            </w:pPr>
            <w:r>
              <w:rPr/>
              <w:t>Курсы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2"/>
              <w:jc w:val="center"/>
              <w:rPr/>
            </w:pPr>
            <w:r>
              <w:rPr/>
              <w:t xml:space="preserve">Теоретическое обучение (включая НИР в семестре)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ки и НИР (вне теоретического обучения) 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/>
            </w:pPr>
            <w:r>
              <w:rPr/>
              <w:t>Каникулы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29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32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 xml:space="preserve">Подготовка и защита ВКРМ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 xml:space="preserve">Госэкзамен (по решению вуза)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I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35 (18+17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+3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 (2+7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21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II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 (2+8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  <w:t>Вариант 2.</w:t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40"/>
        <w:gridCol w:w="1440"/>
        <w:gridCol w:w="1560"/>
        <w:gridCol w:w="2280"/>
        <w:gridCol w:w="2520"/>
        <w:gridCol w:w="2400"/>
        <w:gridCol w:w="1080"/>
        <w:gridCol w:w="980"/>
      </w:tblGrid>
      <w:tr>
        <w:trPr>
          <w:trHeight w:val="69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Курс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практика (работа)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аникул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1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дготовка ВК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Г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28 (18+1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3+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 (2+7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 (2+8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  <w:t>4. Аннотации примерных программ учебных дисципл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м. Приложение 1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 Аннотации примерных программ практик и НИР и образец примерной программы практи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м. Приложение 2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6. Рекомендации к организации и учебно-методическому обеспечению текущего контроля успеваемости, промежуточной аттестации и итоговой государственной аттестации и разработке соответствующих фондов оценочных средств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6.1 Требования к </w:t>
      </w:r>
      <w:r>
        <w:rPr>
          <w:b/>
          <w:spacing w:val="-3"/>
        </w:rPr>
        <w:t>т</w:t>
      </w:r>
      <w:r>
        <w:rPr>
          <w:b/>
        </w:rPr>
        <w:t>екущей и промежуточной аттестаци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iCs/>
        </w:rPr>
        <w:t xml:space="preserve">6.1.1. Высшее учебное заведение обязано обеспечивать гарантию качества подготовки, в том числе путем: </w:t>
      </w:r>
    </w:p>
    <w:p>
      <w:pPr>
        <w:pStyle w:val="Normal"/>
        <w:ind w:firstLine="684"/>
        <w:jc w:val="both"/>
        <w:rPr/>
      </w:pPr>
      <w:r>
        <w:rPr>
          <w:iCs/>
        </w:rPr>
        <w:t xml:space="preserve">– </w:t>
      </w:r>
      <w:r>
        <w:rPr>
          <w:iCs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ind w:firstLine="684"/>
        <w:jc w:val="both"/>
        <w:rPr/>
      </w:pPr>
      <w:r>
        <w:rPr>
          <w:iCs/>
        </w:rPr>
        <w:t xml:space="preserve">– </w:t>
      </w:r>
      <w:r>
        <w:rPr>
          <w:iCs/>
        </w:rPr>
        <w:t>мониторинга, периодического рецензирования образовательных программ;</w:t>
      </w:r>
    </w:p>
    <w:p>
      <w:pPr>
        <w:pStyle w:val="Normal"/>
        <w:ind w:firstLine="684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ind w:firstLine="684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беспечения компетентности преподавательского состава;</w:t>
      </w:r>
    </w:p>
    <w:p>
      <w:pPr>
        <w:pStyle w:val="Normal"/>
        <w:ind w:firstLine="684"/>
        <w:jc w:val="both"/>
        <w:rPr/>
      </w:pPr>
      <w:r>
        <w:rPr>
          <w:iCs/>
        </w:rPr>
        <w:t xml:space="preserve">– </w:t>
      </w:r>
      <w:r>
        <w:rPr>
          <w:iCs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ind w:firstLine="684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ind w:firstLine="684"/>
        <w:jc w:val="both"/>
        <w:rPr/>
      </w:pPr>
      <w:r>
        <w:rPr>
          <w:iCs/>
        </w:rPr>
        <w:t>Оценка качества освоения магистерски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684"/>
        <w:jc w:val="both"/>
        <w:rPr/>
      </w:pPr>
      <w:r>
        <w:rPr>
          <w:iCs/>
        </w:rPr>
        <w:t>6.1.2. Конкретные формы и процедуры текущего контроля успеваемости и промежуточной  аттестации по каждой дисциплине разрабатываются вузом самостоятельно и доводятся до сведения обучающихся в течение первого  месяца обучения.</w:t>
      </w:r>
    </w:p>
    <w:p>
      <w:pPr>
        <w:pStyle w:val="Normal"/>
        <w:ind w:firstLine="741"/>
        <w:jc w:val="both"/>
        <w:rPr/>
      </w:pPr>
      <w:r>
        <w:rPr/>
        <w:t xml:space="preserve">6.1.3. Для аттестации обучающихся на соответствие их персональных достижений поэтапным требованиям соответствующей магистерской </w:t>
      </w:r>
      <w:r>
        <w:rPr>
          <w:spacing w:val="-2"/>
        </w:rPr>
        <w:t>программы (текущая и промежуточная аттестация) создаются фонды оценочных средств</w:t>
      </w:r>
      <w:r>
        <w:rPr/>
        <w:t xml:space="preserve">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ind w:left="-57" w:firstLine="798"/>
        <w:jc w:val="both"/>
        <w:rPr/>
      </w:pPr>
      <w:r>
        <w:rPr>
          <w:bCs/>
          <w:color w:val="000000"/>
          <w:spacing w:val="-4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</w:rPr>
        <w:t xml:space="preserve">бражениями требований ФГОС ВПО по данному направлению подготовки, соответствовать целям и задачам магистерской программы  и её учебному плану. Они призваны </w:t>
      </w:r>
      <w:r>
        <w:rPr>
          <w:bCs/>
          <w:color w:val="000000"/>
          <w:spacing w:val="-4"/>
        </w:rPr>
        <w:t>обеспечивать оценку качества универсальных и профессиональных компетенций, приобретаемых  выпускником.</w:t>
      </w:r>
    </w:p>
    <w:p>
      <w:pPr>
        <w:pStyle w:val="Normal"/>
        <w:ind w:right="5" w:firstLine="741"/>
        <w:jc w:val="both"/>
        <w:rPr/>
      </w:pPr>
      <w:r>
        <w:rPr/>
        <w:t xml:space="preserve">При разработке оценочных средств для контроля качества изучения модулей, дисциплин, практик должны учитываться связи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готовности выпускников к профессиональной  деятельности в целом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684"/>
        <w:jc w:val="both"/>
        <w:textAlignment w:val="baseline"/>
        <w:rPr/>
      </w:pPr>
      <w:r>
        <w:rPr/>
        <w:t>При проектировании оценочных средств необходимо предусматривать оценку способности  обучающихся  к</w:t>
      </w:r>
      <w:r>
        <w:rPr>
          <w:bCs/>
        </w:rPr>
        <w:t xml:space="preserve"> </w:t>
      </w:r>
      <w:r>
        <w:rPr/>
        <w:t>творческой деятельности</w:t>
      </w:r>
      <w:r>
        <w:rPr>
          <w:bCs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5" w:firstLine="684"/>
        <w:jc w:val="both"/>
        <w:textAlignment w:val="baseline"/>
        <w:rPr/>
      </w:pPr>
      <w:r>
        <w:rPr/>
        <w:t xml:space="preserve">Помимо индивидуальных оценок должны использоваться групповые оценки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 и т.п. </w:t>
      </w:r>
    </w:p>
    <w:p>
      <w:pPr>
        <w:pStyle w:val="Normal"/>
        <w:ind w:firstLine="684"/>
        <w:jc w:val="both"/>
        <w:rPr/>
      </w:pPr>
      <w:r>
        <w:rPr/>
        <w:t xml:space="preserve">6.1.4. </w:t>
      </w:r>
      <w:r>
        <w:rPr>
          <w:iCs/>
        </w:rPr>
        <w:t xml:space="preserve">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5" w:firstLine="684"/>
        <w:jc w:val="both"/>
        <w:textAlignment w:val="baseline"/>
        <w:rPr/>
      </w:pPr>
      <w:r>
        <w:rPr/>
        <w:t xml:space="preserve">6.1.5. Вузом должны быть созданы условия для </w:t>
      </w:r>
      <w:r>
        <w:rPr>
          <w:bCs/>
        </w:rPr>
        <w:t>максимального приближения системы оценивания и контроля компетенций магистрантов к условиям их будущей профессиональной деятельности. С этой целью</w:t>
      </w:r>
      <w:r>
        <w:rPr/>
        <w:t xml:space="preserve"> кроме преподавателей конкретной дисциплины в качестве внешних экспертов должны активно</w:t>
      </w:r>
      <w:r>
        <w:rPr>
          <w:i/>
        </w:rPr>
        <w:t xml:space="preserve"> </w:t>
      </w:r>
      <w:r>
        <w:rPr/>
        <w:t xml:space="preserve">использоваться работодатели (представители заинтересованных </w:t>
      </w:r>
      <w:r>
        <w:rPr>
          <w:color w:val="000000"/>
        </w:rPr>
        <w:t>предприятий, НИИ, фирм)</w:t>
      </w:r>
      <w:r>
        <w:rPr/>
        <w:t xml:space="preserve">, преподаватели, читающие смежные дисциплины и т.п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5" w:firstLine="684"/>
        <w:jc w:val="both"/>
        <w:textAlignment w:val="baseline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</w:rPr>
      </w:pPr>
      <w:r>
        <w:rPr>
          <w:b/>
        </w:rPr>
        <w:t>6.2. Требования к итоговой государственной аттестации выпускников.</w:t>
      </w:r>
    </w:p>
    <w:p>
      <w:pPr>
        <w:pStyle w:val="Normal"/>
        <w:spacing w:before="120" w:after="0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627"/>
        <w:jc w:val="both"/>
        <w:rPr/>
      </w:pPr>
      <w:r>
        <w:rPr/>
        <w:t xml:space="preserve">6.2.1. </w:t>
      </w:r>
      <w:r>
        <w:rPr>
          <w:color w:val="000000"/>
          <w:spacing w:val="-3"/>
        </w:rPr>
        <w:t xml:space="preserve">Итоговая государственная аттестация </w:t>
      </w:r>
      <w:r>
        <w:rPr>
          <w:color w:val="000000"/>
          <w:spacing w:val="-4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</w:rPr>
        <w:t>требованиям федерального государственного образовательного стандарта.</w:t>
      </w:r>
    </w:p>
    <w:p>
      <w:pPr>
        <w:pStyle w:val="Normal"/>
        <w:ind w:firstLine="684"/>
        <w:jc w:val="both"/>
        <w:rPr/>
      </w:pPr>
      <w:r>
        <w:rPr/>
        <w:t xml:space="preserve">Итоговая государственная аттестация включает защиту выпускной квалификационной работы. </w:t>
      </w:r>
    </w:p>
    <w:p>
      <w:pPr>
        <w:pStyle w:val="Normal"/>
        <w:ind w:firstLine="684"/>
        <w:jc w:val="both"/>
        <w:rPr/>
      </w:pPr>
      <w:r>
        <w:rPr>
          <w:bCs/>
          <w:iCs/>
        </w:rPr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ант (научно-исследователь</w:t>
        <w:softHyphen/>
        <w:t>ской, научно-педагоги</w:t>
        <w:softHyphen/>
        <w:t>чес</w:t>
        <w:softHyphen/>
        <w:t>кой, проектной и т.п.).</w:t>
      </w:r>
    </w:p>
    <w:p>
      <w:pPr>
        <w:pStyle w:val="Normal"/>
        <w:ind w:firstLine="684"/>
        <w:jc w:val="both"/>
        <w:rPr/>
      </w:pPr>
      <w:r>
        <w:rPr>
          <w:bCs/>
          <w:iCs/>
        </w:rPr>
        <w:t xml:space="preserve">Выпускная квалификационная работа </w:t>
      </w:r>
      <w:r>
        <w:rPr>
          <w:iCs/>
        </w:rPr>
        <w:t>в соответствии с содержанием магистерской программы</w:t>
      </w:r>
      <w:r>
        <w:rPr>
          <w:bCs/>
          <w:iCs/>
        </w:rPr>
        <w:t xml:space="preserve"> может быть выполнена в вид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" w:leader="none"/>
        </w:tabs>
        <w:ind w:left="684" w:hanging="399"/>
        <w:jc w:val="both"/>
        <w:rPr/>
      </w:pPr>
      <w:r>
        <w:rPr>
          <w:bCs/>
          <w:iCs/>
        </w:rPr>
        <w:t>магистерской диссертации</w:t>
      </w:r>
      <w:r>
        <w:rPr>
          <w:iCs/>
        </w:rPr>
        <w:t xml:space="preserve">, которая представляет собой самостоятельное логически завершенное исследование, связанное с решением научной или научно-практической задач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" w:leader="none"/>
        </w:tabs>
        <w:ind w:left="684" w:hanging="399"/>
        <w:jc w:val="both"/>
        <w:rPr>
          <w:bCs/>
          <w:iCs/>
        </w:rPr>
      </w:pPr>
      <w:r>
        <w:rPr>
          <w:iCs/>
        </w:rPr>
        <w:t>проекта, посвященного решению прикладной (практикоориентированной)  и т.п. задачи в профессиональн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" w:leader="none"/>
        </w:tabs>
        <w:ind w:left="684" w:hanging="399"/>
        <w:jc w:val="both"/>
        <w:rPr/>
      </w:pPr>
      <w:r>
        <w:rPr>
          <w:iCs/>
        </w:rPr>
        <w:t>эссе и иных форм критического анализа различных типов текстов.</w:t>
      </w:r>
      <w:r>
        <w:rPr>
          <w:bCs/>
          <w:iCs/>
        </w:rPr>
        <w:t xml:space="preserve"> </w:t>
      </w:r>
    </w:p>
    <w:p>
      <w:pPr>
        <w:pStyle w:val="Normal"/>
        <w:ind w:firstLine="741"/>
        <w:jc w:val="both"/>
        <w:rPr/>
      </w:pPr>
      <w:r>
        <w:rPr/>
        <w:t xml:space="preserve">При выполнении выпускной квалификационной работы обучающиеся должны показать способность и умение, опираясь на полученные углубленные знания, умения и сформированные общекультурные и профессиональные  компетенции, самостоятельно решать на современном уровне задачи своей </w:t>
      </w:r>
      <w:r>
        <w:rPr>
          <w:spacing w:val="-3"/>
        </w:rPr>
        <w:t xml:space="preserve">профессиональной </w:t>
      </w:r>
      <w:r>
        <w:rPr/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Магистерская диссертация по филологии представляет собой целостное концептуальное  научное исследование, содержащее всесторонний критический анализ  научных источников по теме исследования и самостоятельное решение актуальной научной проблемы, опирающееся на совокупность методологических представлений и методических навыков в области избранной профессиональной деятельности. МД содержит совокупность результатов, выдвигаемых для публичной защиты. </w:t>
      </w:r>
    </w:p>
    <w:p>
      <w:pPr>
        <w:pStyle w:val="Web"/>
        <w:spacing w:before="0" w:after="0"/>
        <w:ind w:firstLine="709"/>
        <w:jc w:val="both"/>
        <w:rPr/>
      </w:pPr>
      <w:r>
        <w:rPr/>
        <w:t>В отличие от ВКР  бакалавра по направлению «Филология», содержащей анализ и систематизацию научных источников по избранной теме, фактического   языкового   и   литературного   материала  или  разработку проекта в одной из прикладных областей филологического / гуманитарно-филологического знания, магистерская диссертация представляет собой концептуальное научное исследование, предполагающее самостоятельное решение научной проблемы.</w:t>
      </w:r>
    </w:p>
    <w:p>
      <w:pPr>
        <w:pStyle w:val="Web"/>
        <w:spacing w:before="0" w:after="0"/>
        <w:ind w:firstLine="709"/>
        <w:jc w:val="both"/>
        <w:rPr/>
      </w:pPr>
      <w:r>
        <w:rPr/>
        <w:t>В отличие от диссертации на соискание ученой степени кандидата филологических наук, являющейся, как это вытекает из требований  существующих нормативных документов ВАК Минобрнауки России, научно-квалификационной работой, в которой содержится решение задачи, имеющей существенное значение для филологической отрасли знаний, магистерская – это род выпускной квалификационной работы, в которой решается  актуальная для филологии задача,  более частная, чем в кандидатской диссертации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6" w:firstLine="720"/>
        <w:rPr/>
      </w:pPr>
      <w:r>
        <w:rPr/>
        <w:t xml:space="preserve">Магистерская диссертация может иметь </w:t>
      </w:r>
      <w:r>
        <w:rPr>
          <w:b/>
        </w:rPr>
        <w:t>теоретический характер</w:t>
      </w:r>
      <w:r>
        <w:rPr/>
        <w:t xml:space="preserve"> и  быть направленной  на развитие  филологической отрасли знаний.  Примеры тем:</w:t>
      </w:r>
    </w:p>
    <w:p>
      <w:pPr>
        <w:pStyle w:val="Web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Русские личные имена греческого происхождения как репрезентанты фрагментов античной языковой картины мира.</w:t>
      </w:r>
    </w:p>
    <w:p>
      <w:pPr>
        <w:pStyle w:val="Web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 xml:space="preserve">Лексико-деривационные ряды в структуре текста (на материале текстов разных авторов).   </w:t>
      </w:r>
    </w:p>
    <w:p>
      <w:pPr>
        <w:pStyle w:val="Web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Нравственно-философские искания в военной прозе К.Н. Батюшкова.</w:t>
      </w:r>
    </w:p>
    <w:p>
      <w:pPr>
        <w:pStyle w:val="Web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Роман М.Осоргина «Сивцев вражек»: своеобразие пространственно-временной организ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ыпускная квалификационная работа, выполняемая в виде </w:t>
      </w:r>
      <w:r>
        <w:rPr>
          <w:b/>
        </w:rPr>
        <w:t>проекта</w:t>
      </w:r>
      <w:r>
        <w:rPr/>
        <w:t xml:space="preserve">, может иметь прикладной характер и быть направленной на изучение и совершенствование практической деятельности  в области филологии  и гуманитарной сферы в целом. В качестве ВКР магистра могут быть представлены: </w:t>
      </w:r>
      <w:r>
        <w:rPr>
          <w:bCs/>
          <w:iCs/>
        </w:rPr>
        <w:t xml:space="preserve">научные проекты; обучающие проекты (например, связанные с </w:t>
      </w:r>
      <w:r>
        <w:rPr>
          <w:bCs/>
        </w:rPr>
        <w:t xml:space="preserve">преподаванием разделов дисциплин осваиваемого направления подготовки в средних и непрофильных учебных заведениях; </w:t>
      </w:r>
      <w:r>
        <w:rPr/>
        <w:t>с созданием и реализацией учебных программ разных образовательных уровней и т.п.);  с</w:t>
      </w:r>
      <w:r>
        <w:rPr>
          <w:bCs/>
          <w:iCs/>
        </w:rPr>
        <w:t xml:space="preserve">ервисные проекты (например, </w:t>
      </w:r>
      <w:r>
        <w:rPr/>
        <w:t xml:space="preserve">служба перевода, грамотности и т.п., </w:t>
      </w:r>
      <w:r>
        <w:rPr>
          <w:spacing w:val="-3"/>
        </w:rPr>
        <w:t>проекты по созданию экспозиции для различного типа  музеев); с</w:t>
      </w:r>
      <w:r>
        <w:rPr>
          <w:bCs/>
          <w:iCs/>
        </w:rPr>
        <w:t xml:space="preserve">оциальные проекты (например, </w:t>
      </w:r>
      <w:r>
        <w:rPr/>
        <w:t>проекты по мониторингу уровня гуманитарных знаний в регионе;</w:t>
      </w:r>
      <w:r>
        <w:rPr>
          <w:spacing w:val="-3"/>
        </w:rPr>
        <w:t xml:space="preserve"> проекты, связанные с поддержанием гуманитарной, культуры, грамотности населения и т.п</w:t>
      </w:r>
      <w:r>
        <w:rPr/>
        <w:t>.; проекты, связанные с пропагандой и популяризацией филологических знаний</w:t>
      </w:r>
      <w:r>
        <w:rPr>
          <w:spacing w:val="-3"/>
        </w:rPr>
        <w:t>); т</w:t>
      </w:r>
      <w:r>
        <w:rPr>
          <w:bCs/>
          <w:iCs/>
        </w:rPr>
        <w:t xml:space="preserve">ворческие проекты (например, </w:t>
      </w:r>
      <w:r>
        <w:rPr>
          <w:bCs/>
        </w:rPr>
        <w:t>издательские проекты); р</w:t>
      </w:r>
      <w:r>
        <w:rPr>
          <w:bCs/>
          <w:iCs/>
        </w:rPr>
        <w:t>екламно-презентацион</w:t>
        <w:softHyphen/>
        <w:t>ные проекты</w:t>
      </w:r>
      <w:r>
        <w:rPr>
          <w:spacing w:val="-3"/>
        </w:rPr>
        <w:t xml:space="preserve"> (например, презентация результатов научных исследований и иных форм проектной деятельности</w:t>
      </w:r>
      <w:r>
        <w:rPr>
          <w:bCs/>
          <w:iCs/>
        </w:rPr>
        <w:t>).</w:t>
      </w:r>
    </w:p>
    <w:p>
      <w:pPr>
        <w:pStyle w:val="Web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Примеры проектных тем ВКР магистра:</w:t>
      </w:r>
    </w:p>
    <w:p>
      <w:pPr>
        <w:pStyle w:val="2"/>
        <w:numPr>
          <w:ilvl w:val="0"/>
          <w:numId w:val="20"/>
        </w:numPr>
        <w:ind w:left="79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словаря-справочника  издательских и редакторских текстов;  </w:t>
      </w:r>
    </w:p>
    <w:p>
      <w:pPr>
        <w:pStyle w:val="2"/>
        <w:numPr>
          <w:ilvl w:val="0"/>
          <w:numId w:val="20"/>
        </w:numPr>
        <w:ind w:left="79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коммуникативной компетенции учащихся старших классов: программа учебной дисциплины «Речевая коммуникация»; </w:t>
      </w:r>
    </w:p>
    <w:p>
      <w:pPr>
        <w:pStyle w:val="2"/>
        <w:numPr>
          <w:ilvl w:val="0"/>
          <w:numId w:val="20"/>
        </w:numPr>
        <w:ind w:left="79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школьного литературного музея;</w:t>
      </w:r>
    </w:p>
    <w:p>
      <w:pPr>
        <w:pStyle w:val="2"/>
        <w:numPr>
          <w:ilvl w:val="0"/>
          <w:numId w:val="20"/>
        </w:numPr>
        <w:ind w:left="79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ценарий городского пушкинского фестиваля;</w:t>
      </w:r>
    </w:p>
    <w:p>
      <w:pPr>
        <w:pStyle w:val="2"/>
        <w:numPr>
          <w:ilvl w:val="0"/>
          <w:numId w:val="20"/>
        </w:numPr>
        <w:ind w:left="79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областной литературной газеты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Допускаются случаи, когда магистерская диссертация  или проект </w:t>
      </w:r>
      <w:r>
        <w:rPr>
          <w:b/>
        </w:rPr>
        <w:t>выполняется   на стыке областей</w:t>
      </w:r>
      <w:r>
        <w:rPr/>
        <w:t xml:space="preserve"> профессиональной деятельности выпускников (например:  филология и философия, филология и социология, филология и психология, филология и биология, филология и журналистика  и пр.). Магистерская диссертация квалифицируется как выполненная по направлению «Филология» при условии соответствия ее основного содержания области профессиональной деятельности выпускника по указанному направлению. </w:t>
      </w:r>
    </w:p>
    <w:p>
      <w:pPr>
        <w:pStyle w:val="Normal"/>
        <w:ind w:firstLine="709"/>
        <w:jc w:val="both"/>
        <w:rPr/>
      </w:pPr>
      <w:r>
        <w:rPr/>
        <w:t>Примеры междисциплинарных тем</w:t>
      </w:r>
      <w:r>
        <w:rPr>
          <w:bCs/>
          <w:iCs/>
        </w:rPr>
        <w:t xml:space="preserve"> ВКР магистра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Функция социального управления в текстах массовой культуры (филология и социолог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имволика «автомобиля» в культуре и литературе 20 в. (филология и культуролог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Творчество А.С. Макаренко в контексте культуры 20-30-х гг. (филология, культурология,   педагогик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Тексты </w:t>
      </w:r>
      <w:r>
        <w:rPr>
          <w:lang w:val="en-US"/>
        </w:rPr>
        <w:t>Internet</w:t>
      </w:r>
      <w:r>
        <w:rPr/>
        <w:t>-коммуникации: юридический и лингвистический аспек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екламный дискурс в зеркале принципов рекламного творчества (филология и реклам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сихологические и лингвистические аспекты корпоративного имиджа (филология и психолог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Цикл А.С. Пушкина «Подражания Корану» (философско-религиозное содержание, поэтика) (филология и религиоведение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льклорные и этнографические материалы в журнале «Вестник Европы» 20-х годов </w:t>
      </w:r>
      <w:r>
        <w:rPr>
          <w:lang w:val="en-US"/>
        </w:rPr>
        <w:t>XIX</w:t>
      </w:r>
      <w:r>
        <w:rPr/>
        <w:t xml:space="preserve"> века (филология и журналистик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ственное мнение в романе Ф.М. Достоевского «Бесы» (филология, социология, журналистик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урнальная борьба в России 1960-х годов (филология и журналистика)</w:t>
      </w:r>
    </w:p>
    <w:p>
      <w:pPr>
        <w:pStyle w:val="Normal"/>
        <w:spacing w:before="240" w:after="0"/>
        <w:ind w:firstLine="686"/>
        <w:jc w:val="both"/>
        <w:rPr/>
      </w:pPr>
      <w:r>
        <w:rPr/>
        <w:t xml:space="preserve">6.2.2. Государственный экзамен по направлению подготовки может вводиться по решению Ученого совета вуза. </w:t>
      </w:r>
    </w:p>
    <w:p>
      <w:pPr>
        <w:pStyle w:val="Normal"/>
        <w:ind w:firstLine="741"/>
        <w:jc w:val="both"/>
        <w:rPr/>
      </w:pPr>
      <w:r>
        <w:rPr/>
        <w:t>Программа государственного экзамена разрабатывается вузами самостоятельно с учетом рекомендаций соответствующих учебно-методических объединений</w:t>
      </w:r>
      <w:r>
        <w:rPr>
          <w:bCs/>
        </w:rPr>
        <w:t xml:space="preserve">. Для </w:t>
      </w:r>
      <w:r>
        <w:rPr>
          <w:spacing w:val="-3"/>
        </w:rPr>
        <w:t>объективной оценки компетенций выпускника  т</w:t>
      </w:r>
      <w:r>
        <w:rPr/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>
          <w:iCs/>
        </w:rPr>
        <w:t xml:space="preserve">Вузом может быть предоставлено выпускнику право сдачи </w:t>
      </w:r>
      <w:r>
        <w:rPr>
          <w:iCs/>
          <w:color w:val="000000"/>
        </w:rPr>
        <w:t xml:space="preserve">государственного аттестационного экзамена как </w:t>
      </w:r>
      <w:r>
        <w:rPr>
          <w:iCs/>
        </w:rPr>
        <w:t xml:space="preserve">вступительного </w:t>
      </w:r>
      <w:r>
        <w:rPr>
          <w:iCs/>
          <w:color w:val="000000"/>
        </w:rPr>
        <w:t>экзамена в аспирантуру.</w:t>
      </w:r>
    </w:p>
    <w:p>
      <w:pPr>
        <w:pStyle w:val="Normal"/>
        <w:ind w:firstLine="720"/>
        <w:jc w:val="right"/>
        <w:rPr/>
      </w:pPr>
      <w:r>
        <w:rPr/>
        <w:t>ПРИЛОЖЕНИЕ 1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ННОТАЦИИ ПРИМЕРНЫХ ПРОГРАММ УЧЕБНЫХ ДИСЦИПЛИ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М.1. Общенаучный цикл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овая ча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Филология в системе современного гуманитарного зна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и  освоения дисциплины: </w:t>
      </w:r>
    </w:p>
    <w:p>
      <w:pPr>
        <w:pStyle w:val="Normal"/>
        <w:ind w:firstLine="567"/>
        <w:jc w:val="both"/>
        <w:rPr/>
      </w:pPr>
      <w:r>
        <w:rPr/>
        <w:t xml:space="preserve">На основе овладения философскими концепциями в области филологии, понимания связей современной филологии и гуманитарных  наук  получение знаний о современной научной парадигме филологии и методологических принципах и методических приемах филологического исследования в целом и в избранной конкретной области филологии; овладение основами методологии научного познания при изучении различного вида текстов и коммуникаций,  методами и приемами речевого воздействия  в различных сферах коммуникации;  формирование умений совершенствовать и развивать свой интеллектуальный уровень и адаптивные способности в изменяющихся условиях профессиональной деятель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 дисциплины  в структуре ООП магистратуры. </w:t>
      </w:r>
    </w:p>
    <w:p>
      <w:pPr>
        <w:pStyle w:val="Normal"/>
        <w:ind w:firstLine="567"/>
        <w:jc w:val="both"/>
        <w:rPr/>
      </w:pPr>
      <w:r>
        <w:rPr/>
        <w:t xml:space="preserve">М.1. </w:t>
      </w:r>
      <w:r>
        <w:rPr>
          <w:bCs/>
        </w:rPr>
        <w:t>Общенаучный цикл.</w:t>
      </w:r>
      <w:r>
        <w:rPr/>
        <w:t xml:space="preserve"> </w:t>
      </w:r>
      <w:r>
        <w:rPr>
          <w:bCs/>
        </w:rPr>
        <w:t>Базовая часть.</w:t>
      </w:r>
    </w:p>
    <w:p>
      <w:pPr>
        <w:pStyle w:val="Normal"/>
        <w:ind w:firstLine="567"/>
        <w:jc w:val="both"/>
        <w:rPr/>
      </w:pPr>
      <w:r>
        <w:rPr/>
        <w:t>Для изучения дисциплины необходимы знания, умения и компетенции, полученные обучающимися в бакалавриате.</w:t>
      </w:r>
    </w:p>
    <w:p>
      <w:pPr>
        <w:pStyle w:val="Normal"/>
        <w:ind w:firstLine="567"/>
        <w:jc w:val="both"/>
        <w:rPr/>
      </w:pPr>
      <w:r>
        <w:rPr/>
        <w:t xml:space="preserve">Место учебной дисциплины – в системе  дисциплин общенаучного цикл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567"/>
        <w:jc w:val="both"/>
        <w:rPr/>
      </w:pPr>
      <w:r>
        <w:rPr/>
        <w:t xml:space="preserve">Мультипарадигмальность и междисциплинарность методологии как важнейшая особенность современного гуманитарного знания. Филология и философия на современном этапе  их взаимного  тяготения. Историзм как принцип существования гуманитарного знания. Повышение  значимости человека как субъекта исследования в современной филологии и как ее объекта. Взаимодействие  филологии с теорией человека, семиотикой, герменевтикой, теорией коммуникации, когнитивными науками как важнейшая основа современной парадигмы филологии. Тенденции развития парадигмы филологии. Современные варианты методологических принципов и методических приемов филологического исследования. Расширение проблематики исследований в филологии, развитие междисциплинарных, пограничных и прикладных исследований в современной филологии. Значимость нового языкового, литературного и коммуникационного  материала; фундаментализация исследовательских проблем.  Исследование текста и  коммуникации как одна новых задач филологии. Роль филологии в гуманитаризации научного знания. Методы речевого воздействия в разных профессиональных сообществах и сфер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М.2. Профессиональный цикл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овая (общепрофессиональная) ча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ые технолог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лучить представление об использовании современных информационных технологий в различных областях филологического знания, научиться применять полученные знания в процессе практической работы с языковым материалом и тексто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сто дисциплины в структуре ООП магистратуры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М.2. Профессиональный цикл. Базовая часть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Для изучения дисциплины необходимы знания, умения и компетенции, полученные обучающимися на занятиях по информатике в на уровне бакалавриата, и знания теоретических и практикоориентированных филологических дисциплин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1" w:firstLine="567"/>
        <w:rPr/>
      </w:pPr>
      <w:r>
        <w:rPr/>
        <w:t xml:space="preserve">Место учебной дисциплины – в системе базовых дисциплин, обеспечивающих формирование таких общекультурных компетенций, как </w:t>
      </w:r>
      <w:r>
        <w:rPr>
          <w:bCs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  <w:r>
        <w:rPr/>
        <w:t>, а также ряда профессиональных компетен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540"/>
        <w:jc w:val="both"/>
        <w:rPr/>
      </w:pPr>
      <w:r>
        <w:rPr/>
        <w:t xml:space="preserve">Понятие о современный информационных технологиях и их применении в разных отраслях знания. Информационные технологии в филологическом образовании, филологических исследованиях, прикладной деятельсности филолога.. Новейшие методы обработки информации. </w:t>
      </w:r>
    </w:p>
    <w:p>
      <w:pPr>
        <w:pStyle w:val="Normal"/>
        <w:ind w:firstLine="540"/>
        <w:jc w:val="both"/>
        <w:rPr/>
      </w:pPr>
      <w:r>
        <w:rPr/>
        <w:t xml:space="preserve">Развитие информационно-коммуникативных компетенций специалиста-филолога: работа с корпусами языка, базами данных, текстовыми редакторами (процессорами), электронными словарями и т.п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2. Деловой иностранный язы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Цели освоения дисциплины:  </w:t>
      </w:r>
    </w:p>
    <w:p>
      <w:pPr>
        <w:pStyle w:val="Normal"/>
        <w:ind w:firstLine="720"/>
        <w:jc w:val="both"/>
        <w:rPr/>
      </w:pPr>
      <w:r>
        <w:rPr/>
        <w:t xml:space="preserve">Совершенствование знаний в области иностранного языка, а также навыков и умений, необходимых для эффективного делового общения на современном иностранном языке в устной и письменной формах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сто дисциплины в структуре ООП магистратуры</w:t>
      </w:r>
    </w:p>
    <w:p>
      <w:pPr>
        <w:pStyle w:val="Normal"/>
        <w:ind w:firstLine="720"/>
        <w:rPr/>
      </w:pPr>
      <w:r>
        <w:rPr/>
        <w:t xml:space="preserve">М.2. Профессиональный цикл. Базовая (общепрофессиональная) часть.  </w:t>
      </w:r>
    </w:p>
    <w:p>
      <w:pPr>
        <w:pStyle w:val="Normal"/>
        <w:ind w:firstLine="720"/>
        <w:jc w:val="both"/>
        <w:rPr/>
      </w:pPr>
      <w:r>
        <w:rPr/>
        <w:t xml:space="preserve">Для изучения дисциплины необходимы знания, умения и компетенции, полученные обучающимися при изучении дисциплин, составляющих фундамент филологического образования, заложенного в бакалавриате (общее языкознание, практика основного иностранного языка, теория родного языка, литературоведение), а также общих гуманитарных дисциплин (лингвострановедение, лингвокультурология, основы межкультурной коммуникации, история стран изучаемых языков). </w:t>
      </w:r>
    </w:p>
    <w:p>
      <w:pPr>
        <w:pStyle w:val="Normal"/>
        <w:ind w:firstLine="720"/>
        <w:jc w:val="both"/>
        <w:rPr/>
      </w:pPr>
      <w:r>
        <w:rPr/>
        <w:t xml:space="preserve">Место учебной дисциплины – в системе основных курсов профильной филолог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20"/>
        <w:jc w:val="both"/>
        <w:rPr/>
      </w:pPr>
      <w:r>
        <w:rPr/>
        <w:t xml:space="preserve">Понятие языка делового общения; отличие делового иностранного от общего языка. Основные функциональные разновидности речи в деловых целях – техника ведения беседы, телефонное общение в деловых целях, деловая корреспонденция, деловая документация и контракты, деловая встреча, презентация, техника ведения переговоров, деловая журналистика. Особенности речеупотребления в устной форме, особенности речеупотребления в письменной форме, анализ образцов деловой журналистики. Многоуровневого анализа текстов деловой тематики. Овладение навыками написания деловых писем и электронных сообщений на иностранном языке, участия в беседе с представителями делового мира, участия в деловой встрече, подготовки презентаций, ведения переговоров, чтения, перевода и реферирования текстов из аутентичных средств массовой информации. Овладение навыками перевода с иностранного на русский и с русского на иностранный текстов деловой направлен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ННОТАЦИИ ПРИМЕРНЫХ ПРОГРАММ ПРАКТИК И НИР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1. Практика по видам деятельности: </w:t>
      </w:r>
      <w:r>
        <w:rPr>
          <w:b/>
          <w:bCs/>
        </w:rPr>
        <w:t>научно-исследовательская, производственно-прикладная, проектная, организационно-управленческая или иная практ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Цели практики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/>
        </w:rPr>
        <w:t xml:space="preserve">Практика по видам деятельности призвана </w:t>
      </w:r>
      <w:r>
        <w:rPr/>
        <w:t xml:space="preserve">обеспечить тесную связь между научно-теоретической и практической подготовкой магистрантов, дать им первоначальный опыт практической деятельности в соответствии с академической специализацией магистерской программы, создать условия для формирования практических компетенций.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результате прохождения практики студент должен в том числе собрать материал,  необходимый для выполнения выпускной квалификационной работы. </w:t>
      </w:r>
    </w:p>
    <w:p>
      <w:pPr>
        <w:pStyle w:val="Normal"/>
        <w:ind w:firstLine="720"/>
        <w:jc w:val="both"/>
        <w:rPr/>
      </w:pPr>
      <w:r>
        <w:rPr/>
        <w:t xml:space="preserve">В зависимости от вида профессиональной деятельности, на подготовку к которой ориентируется академическая специализация магистерской программы,  предусмотрено проведение производственной практики четырех видов: научно-исследовательская практика; производственно-прикладная практика;   проектная практика;  организационно-управленческая практика. </w:t>
      </w:r>
    </w:p>
    <w:p>
      <w:pPr>
        <w:pStyle w:val="Normal"/>
        <w:ind w:firstLine="720"/>
        <w:jc w:val="both"/>
        <w:rPr/>
      </w:pPr>
      <w:r>
        <w:rPr/>
        <w:t xml:space="preserve">Цели практики являются общими независимо от вида практики.  Задачи, место, формы проведения производственной практики и другие ее характеристики различаются в зависимости от вида практик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актики в структуре ООП магистратуры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М.3. Практика и научно-исследовательская работа</w:t>
      </w:r>
    </w:p>
    <w:p>
      <w:pPr>
        <w:pStyle w:val="Normal"/>
        <w:ind w:firstLine="720"/>
        <w:jc w:val="both"/>
        <w:rPr/>
      </w:pPr>
      <w:r>
        <w:rPr/>
        <w:t>Для прохождения практики необходимы знания, умения и навыки, полученные обучающимися при изучении дисциплин общенаучного и профессионального циклов. Практика проводится во втором-четвертом семестрах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20"/>
        <w:jc w:val="both"/>
        <w:rPr/>
      </w:pPr>
      <w:r>
        <w:rPr/>
        <w:t>Подготовительный этап (в т.ч. инструктаж по технике безопасности; составление плана работы). Производственный (выполнение запланированной исследовательской и/или производственной работы). Обработка полученных результатов. Подготовка отчета по практике. Конкретное содержание практики, ее структура, время и место проведения определяется видом профессиональной деятельности, к которому преимущественно готовится выпускни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2. Научно-исследовательская работа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Цели научно-исследовательской работы.</w:t>
      </w:r>
    </w:p>
    <w:p>
      <w:pPr>
        <w:pStyle w:val="Normal"/>
        <w:ind w:firstLine="720"/>
        <w:jc w:val="both"/>
        <w:rPr/>
      </w:pPr>
      <w:r>
        <w:rPr/>
        <w:t>Целью научно-исследовательской работы магистранта является формирование профессиональных компетенций в области научно-исследовательской деятельности: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9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3"/>
        </w:rPr>
        <w:t>способности к самостоятельному пополнению, критическому анализу и применению теоретических и практических знаний в сфере филологии и иных гуманитарных наук для собственных научных исследований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9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владения навыками самостоятельного </w:t>
      </w:r>
      <w:r>
        <w:rPr>
          <w:rFonts w:cs="Times New Roman" w:ascii="Times New Roman" w:hAnsi="Times New Roman"/>
          <w:bCs/>
        </w:rPr>
        <w:t>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 и письменной коммуникации с изложением аргументированных выв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владения навыками квалифицированного анализа, комментирования, реферирования и обобщения результатов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а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9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ния навыками участия в работе научных коллективов, проводящих исследования по широкой филологической проблематике, </w:t>
      </w:r>
      <w:r>
        <w:rPr>
          <w:rFonts w:cs="Times New Roman" w:ascii="Times New Roman" w:hAnsi="Times New Roman"/>
          <w:bCs/>
        </w:rPr>
        <w:t>подготовки и редактирования научных публик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научно-исследовательской работы в структуре ООП магистратуры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М.3. Практика и научно-исследовательская работа</w:t>
      </w:r>
    </w:p>
    <w:p>
      <w:pPr>
        <w:pStyle w:val="Normal"/>
        <w:ind w:firstLine="720"/>
        <w:jc w:val="both"/>
        <w:rPr/>
      </w:pPr>
      <w:r>
        <w:rPr/>
        <w:t>Для осуществления научно-исследовательской работы необходимы знания, умения и навыки, полученные обучающимися при изучении дисциплин общенаучного и профессионального циклов. Время осуществления – второй-четвертый семестры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21"/>
        <w:tabs>
          <w:tab w:val="clear" w:pos="708"/>
          <w:tab w:val="left" w:pos="969" w:leader="none"/>
        </w:tabs>
        <w:spacing w:lineRule="auto" w:line="240" w:before="0" w:after="0"/>
        <w:ind w:left="283" w:firstLine="720"/>
        <w:jc w:val="both"/>
        <w:rPr/>
      </w:pPr>
      <w:r>
        <w:rPr>
          <w:rFonts w:cs="Times New Roman" w:ascii="Times New Roman" w:hAnsi="Times New Roman"/>
        </w:rPr>
        <w:t xml:space="preserve">В ходе самостоятельной научно-исследовательской работы под руководством научного руководителя магистрант занимается сбором, анализом и обработкой языкового, литературного и иного материала,  библиографическими разысканиями, участвует в научной работы кафедры и факультета, публикует результаты своих исследований, выступает с научными докладами и сообще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мерная программа производственной практики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708"/>
        <w:rPr/>
      </w:pPr>
      <w:r>
        <w:rPr>
          <w:b/>
        </w:rPr>
        <w:t>1. Цели  производственной практики по видам 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/>
        </w:rPr>
        <w:t xml:space="preserve">Производственная практика призвана  </w:t>
      </w:r>
      <w:r>
        <w:rPr/>
        <w:t xml:space="preserve">обеспечить тесную связь между научно-теоретической и практической подготовкой магистрантов, дать им первоначальный опыт практической деятельности в соответствии с академической специализацией магистерской программы, создать условия для формирования практических компетенций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езультате прохождения практики студент должен собрать материал,  необходимый для выполнения выпускной квалификационной работы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профессиональной деятельности, на подготовку к которой ориентируется академическая специализация магистерской программы,  предусмотрено проведение производственной практики четырех видов: научно-исследовательская практика; производственно-прикладная практика;   проектная практика;  организационно-управленческая практика. </w:t>
      </w:r>
    </w:p>
    <w:p>
      <w:pPr>
        <w:pStyle w:val="Normal"/>
        <w:ind w:firstLine="709"/>
        <w:jc w:val="both"/>
        <w:rPr/>
      </w:pPr>
      <w:r>
        <w:rPr/>
        <w:t xml:space="preserve">Цели производственной практики являются общими независимо от вида практики.  Задачи, место, формы проведения производственной практики и другие ее характеристики различаются в зависимости от вида практик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. Задачи производственной практики по видам практики:  </w:t>
      </w:r>
    </w:p>
    <w:p>
      <w:pPr>
        <w:pStyle w:val="21"/>
        <w:numPr>
          <w:ilvl w:val="0"/>
          <w:numId w:val="2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исследовательская практика:</w:t>
      </w:r>
      <w:r>
        <w:rPr>
          <w:b/>
          <w:szCs w:val="24"/>
        </w:rPr>
        <w:t xml:space="preserve">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самостоятельное пополнение, критический анализ и применение теоретических и практических знаний в сфере филологии и иных гуманитарных наук для собственных научных исследований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самостоятельное </w:t>
      </w:r>
      <w:r>
        <w:rPr>
          <w:rFonts w:cs="Times New Roman" w:ascii="Times New Roman" w:hAnsi="Times New Roman"/>
          <w:szCs w:val="24"/>
        </w:rPr>
        <w:t xml:space="preserve">исследование системы языка и основных закономерностей функционирования фольклора и литературы в синхроническом и диахроническом аспектах; изучение устной и письменной коммуникации с изложением аргументированных выводов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валифицированный анализ, комментирование, реферирование и обобщение результатов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а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 работе научных коллективов, проводящих исследования по широкой филологической проблематике, </w:t>
      </w:r>
      <w:r>
        <w:rPr>
          <w:rFonts w:cs="Times New Roman" w:ascii="Times New Roman" w:hAnsi="Times New Roman"/>
          <w:bCs/>
          <w:szCs w:val="24"/>
        </w:rPr>
        <w:t>подготовка и редактирование научных публикаций.</w:t>
      </w:r>
    </w:p>
    <w:p>
      <w:pPr>
        <w:pStyle w:val="21"/>
        <w:numPr>
          <w:ilvl w:val="0"/>
          <w:numId w:val="2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изводственно-прикладная практика</w:t>
      </w:r>
      <w:r>
        <w:rPr>
          <w:b/>
          <w:szCs w:val="24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проведение учебных занятий в учреждениях общего, среднего специального и высшего образования; подготовка учебно-методических материалов по отдельным филологическим дисциплинам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квалифицированная интерпретация</w:t>
      </w:r>
      <w:r>
        <w:rPr>
          <w:bCs/>
          <w:i/>
        </w:rPr>
        <w:t xml:space="preserve"> </w:t>
      </w:r>
      <w:r>
        <w:rPr>
          <w:bCs/>
        </w:rPr>
        <w:t xml:space="preserve">различных типов текстов, в том числе раскрытие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; </w:t>
      </w:r>
    </w:p>
    <w:p>
      <w:pPr>
        <w:pStyle w:val="TextBodyIndent"/>
        <w:numPr>
          <w:ilvl w:val="1"/>
          <w:numId w:val="14"/>
        </w:numPr>
        <w:tabs>
          <w:tab w:val="left" w:pos="284" w:leader="none"/>
        </w:tabs>
        <w:spacing w:lineRule="auto" w:line="240"/>
        <w:ind w:left="0" w:right="-6" w:hanging="0"/>
        <w:rPr>
          <w:bCs/>
          <w:spacing w:val="-3"/>
        </w:rPr>
      </w:pPr>
      <w:r>
        <w:rPr>
          <w:bCs/>
          <w:spacing w:val="-3"/>
        </w:rPr>
        <w:t xml:space="preserve">создание, редактирование, реферирование и систематизирование всех типов </w:t>
      </w:r>
      <w:r>
        <w:rPr>
          <w:bCs/>
        </w:rPr>
        <w:t xml:space="preserve">деловой документации, инициативная квалифицированная работа в качестве референтов и пресс-секретарей в органах государственного управления, образования и культуры, в представительных органах субъектов Федерации и т. п.; </w:t>
      </w:r>
    </w:p>
    <w:p>
      <w:pPr>
        <w:pStyle w:val="TextBodyIndent"/>
        <w:numPr>
          <w:ilvl w:val="1"/>
          <w:numId w:val="14"/>
        </w:numPr>
        <w:tabs>
          <w:tab w:val="left" w:pos="284" w:leader="none"/>
        </w:tabs>
        <w:spacing w:lineRule="auto" w:line="240"/>
        <w:ind w:left="0" w:right="-6" w:hanging="0"/>
        <w:rPr>
          <w:bCs/>
          <w:spacing w:val="-3"/>
        </w:rPr>
      </w:pPr>
      <w:r>
        <w:rPr>
          <w:bCs/>
        </w:rPr>
        <w:t>квалифицированная трансформация различных типов текстов (изменение стиля, жанра, целевой принадлежности текста и т. п.), в том числе создание на базе трансформируемого текста новых текстов; создание, редактирование и реферирование публицистических текстов, аналитических обзоров и э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дуцирование самостоятельных, обладающих смысловой, эстетической и практической ценностью словесных конструктов – деловой документации, рекламных, пропагандистских, публицистических и др. текстов, сценариев информационных кампаний и т. п.; планирование и осуществление публичных выступлений с применением навыков ораторск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квалифицированный перевод различных типов текстов, в том числе художественных произведений, со снабжением их необходимым редакторским и издательским комментарием и научным аппаратом; квалифицированное синхронное или последовательное сопровождение международных форумов и переговоров, обеспечение приема делегаций из зарубежных стран, переводческая деятельность в аппаратах министерства иностранных дел, посольств, дипломатических миссий, международных организаций и т. д.</w:t>
      </w:r>
    </w:p>
    <w:p>
      <w:pPr>
        <w:pStyle w:val="2"/>
        <w:numPr>
          <w:ilvl w:val="0"/>
          <w:numId w:val="7"/>
        </w:numPr>
        <w:tabs>
          <w:tab w:val="left" w:pos="708" w:leader="none"/>
        </w:tabs>
        <w:spacing w:before="120" w:after="120"/>
        <w:ind w:left="1145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ная практика: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2"/>
          <w:szCs w:val="24"/>
        </w:rPr>
        <w:t>проектирование, конструирование, моделирование структуры и содержания образовательного процесса в области филологии: разработка образовательных программ, учебных планов, программ учебных курсов (дисциплин) и их методического обеспечения, включая учебные пособия инновационного типа и дидактический инструментари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разработка проектов, связанных с профильным гуманитарным образованием в средней и высшей школе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разработка проектов в области пропаганды филологических знаний: создание проектов по мониторингу уровня речевой деятельности в регионе, поддержание речевой культуры, проектирование филологических лекториев, праздников, фестивалей, торжественных мероприятий, посвященных знаменательным датам, обладающим высокой культурной значимостью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разработка проектов в сфере межкультурной коммуникации, межнационального речевого общения, речевого этикета в поликультурной среде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 xml:space="preserve">разработка книгоиздательских проектов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разработка проектов в области перевода с родного языка на иностранный и с иностранного языка на родно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разработка филологических проектов в рамках грантовой деятельности.</w:t>
      </w:r>
    </w:p>
    <w:p>
      <w:pPr>
        <w:pStyle w:val="2"/>
        <w:numPr>
          <w:ilvl w:val="0"/>
          <w:numId w:val="7"/>
        </w:numPr>
        <w:tabs>
          <w:tab w:val="left" w:pos="426" w:leader="none"/>
          <w:tab w:val="left" w:pos="708" w:leader="none"/>
        </w:tabs>
        <w:spacing w:before="120" w:after="120"/>
        <w:ind w:left="11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о-управленческая практика</w:t>
      </w:r>
      <w:r>
        <w:rPr>
          <w:b/>
          <w:szCs w:val="24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рганизация и проведение учебных занятий и практик, деятельности НСО и иных студенческих обществ, воспитательной работы сред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организация и проведение семинаров, научных дискуссий и конференций, </w:t>
      </w:r>
      <w:r>
        <w:rPr>
          <w:bCs/>
          <w:spacing w:val="-3"/>
        </w:rPr>
        <w:t xml:space="preserve">планирование деятельности и творческое управление секретариатами и производственными коллективами, созданными для решения конкретных задач в гуманитарной сфере; редакционными отделами, рабочими группами по изучению и каталогизации архивных и иных материалов и т. 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969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0" w:hanging="0"/>
        <w:jc w:val="both"/>
        <w:rPr/>
      </w:pPr>
      <w:r>
        <w:rPr>
          <w:bCs/>
          <w:spacing w:val="-3"/>
        </w:rPr>
        <w:t>организация переводческого обеспечения различных форм совещаний консультаций, деловых переговоров и т. 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969" w:leader="none"/>
          <w:tab w:val="left" w:pos="165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организация процесса редактирования, комментирования, распространения различных типов текстов</w:t>
      </w:r>
      <w:r>
        <w:rPr>
          <w:bCs/>
        </w:rPr>
        <w:t>.</w:t>
      </w:r>
    </w:p>
    <w:p>
      <w:pPr>
        <w:pStyle w:val="Normal"/>
        <w:ind w:left="426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 Место производственной практики в структуре ООП магистратуры:</w:t>
      </w:r>
    </w:p>
    <w:p>
      <w:pPr>
        <w:pStyle w:val="Normal"/>
        <w:ind w:firstLine="708"/>
        <w:jc w:val="both"/>
        <w:rPr/>
      </w:pPr>
      <w:r>
        <w:rPr/>
        <w:t xml:space="preserve">Практика  является обязательным разделом основной образовательной  программы подготовки магистра. Она представляет собой  вид учебных занятий, непосредственно ориентированных  на профессионально-практическую подготовку обучающихся.  </w:t>
      </w:r>
    </w:p>
    <w:p>
      <w:pPr>
        <w:pStyle w:val="Normal"/>
        <w:ind w:firstLine="709"/>
        <w:jc w:val="both"/>
        <w:rPr/>
      </w:pPr>
      <w:r>
        <w:rPr/>
        <w:t>Производственная практика базируется на освоении как теоретических учебных дисциплин базовой и вариативной части  профессионального цикла,</w:t>
      </w:r>
    </w:p>
    <w:p>
      <w:pPr>
        <w:pStyle w:val="Normal"/>
        <w:jc w:val="both"/>
        <w:rPr/>
      </w:pPr>
      <w:r>
        <w:rPr/>
        <w:t xml:space="preserve">так и  дисциплин, непосредственно направленных на рассмотрение видов профессиональной деятельности филолога (методология </w:t>
      </w:r>
      <w:r>
        <w:rPr>
          <w:bCs/>
        </w:rPr>
        <w:t xml:space="preserve">научного исследования и практической деятельности в профильной сфере; </w:t>
      </w:r>
      <w:r>
        <w:rPr/>
        <w:t xml:space="preserve"> методика преподавания языка, литературы, риторики и др. дисциплин в вузе и средней школе инновационного типа; теория и практика управления; проектная деятельность в филологии; теория и практика редактирования;   и др.).</w:t>
      </w:r>
    </w:p>
    <w:p>
      <w:pPr>
        <w:pStyle w:val="Normal"/>
        <w:ind w:left="426" w:firstLine="28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ы проведения производственной практики: </w:t>
      </w:r>
    </w:p>
    <w:p>
      <w:pPr>
        <w:pStyle w:val="Normal"/>
        <w:jc w:val="both"/>
        <w:rPr/>
      </w:pPr>
      <w:r>
        <w:rPr/>
        <w:t xml:space="preserve">внутривузовская, лабораторная, школьная, редакционно-издательская,  переводческая, менеджерская,   массмедийная и  д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есто и время проведения производственной прак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Научно-исследовательская:  </w:t>
      </w:r>
      <w:r>
        <w:rPr/>
        <w:t>Практика может проводиться в вузе по месту обучения магистранта (на кафедрах,  в лабораториях и др. подразделениях), в научных, научно-педагогических и иных  учреждениях (с командировкой в крупные научные центры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</w:rPr>
      </w:pPr>
      <w:r>
        <w:rPr>
          <w:b/>
        </w:rPr>
        <w:t>Производственно-прикладная:</w:t>
      </w:r>
      <w:r>
        <w:rPr>
          <w:bCs/>
          <w:spacing w:val="-2"/>
        </w:rPr>
        <w:t xml:space="preserve"> Практика может проводиться в учреждениях образования, культуры, управления, СМИ и других учреждениях  области  социально-гуманитар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</w:rPr>
        <w:t xml:space="preserve">Проектная: </w:t>
      </w:r>
      <w:r>
        <w:rPr/>
        <w:t xml:space="preserve">Практика может проводиться в </w:t>
      </w:r>
      <w:r>
        <w:rPr>
          <w:rFonts w:cs="Arial"/>
        </w:rPr>
        <w:t>образовательных и культурно-просветительских учреждениях, литературных и литературно-художественных музеях, в организациях социально-педагогической, гуманитарно-организационной, книгоиздательской, массмедийной и коммуникативной направ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</w:rPr>
        <w:t xml:space="preserve">Организационно-управленческая: </w:t>
      </w:r>
      <w:r>
        <w:rPr/>
        <w:t xml:space="preserve">Практика может проводиться в любых организациях, где  осуществляется организационно- управленческая деятельность.  </w:t>
      </w:r>
    </w:p>
    <w:p>
      <w:pPr>
        <w:pStyle w:val="Normal"/>
        <w:ind w:firstLine="720"/>
        <w:jc w:val="both"/>
        <w:rPr/>
      </w:pPr>
      <w:r>
        <w:rPr/>
        <w:t xml:space="preserve">Сроки проведения практики устанавливаются вузом (факультетом) в соответствии с учебным планом и возможностями учебно-производственной базы,  при условии что практика должна быть проведена  до начала работы студентов над магистерскими диссертациям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ктика может осуществляться как в виде непрерывного цикла во время, свободное от теоретического обучения, так и параллельно с теоретическими занятиями (непрерывно или с разрывом во времен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В результате прохождения  производственной практики обучающийся должен приобрести следующие  практические </w:t>
      </w:r>
      <w:r>
        <w:rPr>
          <w:spacing w:val="-3"/>
        </w:rPr>
        <w:t>компетенци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Cs/>
        </w:rPr>
        <w:t>способность применять полученные теоретические знания и выработанные умения и навыки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Cs/>
        </w:rPr>
        <w:t>способность самостоятельно создавать и редактировать любые научные, критико-публицистические, деловые и беллетристические тексты, а также осуществлять различные виды устной и письменной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Cs/>
        </w:rPr>
        <w:t>умение использовать нормативные документы в прак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Cs/>
        </w:rPr>
        <w:t xml:space="preserve">способность работать в коллектив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Cs/>
        </w:rPr>
        <w:t>способность к профессиональной адаптации, к обучению новым методам исследований и технологиям, ответственность за качество выполняем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8"/>
        <w:jc w:val="both"/>
        <w:rPr>
          <w:bCs/>
          <w:i/>
          <w:i/>
        </w:rPr>
      </w:pPr>
      <w:r>
        <w:rPr>
          <w:bCs/>
        </w:rPr>
        <w:t>способность методически и медийно грамотно передавать информацию теоретического, научно-прикладного и обучающего содержани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7. 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щая трудоемкость производственной практики составляет 18-22 зачетных единиц, 648-792 часа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863"/>
        <w:gridCol w:w="1008"/>
        <w:gridCol w:w="912"/>
        <w:gridCol w:w="697"/>
        <w:gridCol w:w="1680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производствен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кредит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Указываются разделы (этапы) производственной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товительные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изв. зад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бобщение полученных результа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(в т.ч. инструктаж по технике безопасности; составление плана работ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в журнале по Т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(выполнение запланированной исследовательской и/или производственной работ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ых результа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по практик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тчета на кафедре  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Н</w:t>
      </w:r>
      <w:r>
        <w:rPr>
          <w:b/>
          <w:spacing w:val="-3"/>
        </w:rPr>
        <w:t>аучно-исследовательские и научно-производственные</w:t>
      </w:r>
      <w:r>
        <w:rPr>
          <w:b/>
        </w:rPr>
        <w:t xml:space="preserve"> технологии, используемые на производственной практике,  учебно-методическое обеспечение самостоятельной работы студентов на производственной практике, учебно-методическое и информационное обеспечение производственной практики, материально-техническое обеспечение производственной практики – </w:t>
      </w:r>
      <w:r>
        <w:rPr/>
        <w:t xml:space="preserve">устанавливается вузом в зависимости от рабочей программы практики, утвержденной в вузе и условий ее реализаци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Формы промежуточной аттестации (по итогам производственной практ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фференцированный зачет. Время проведения зачета – устанавливается вузом (факульте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рганизация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щее руководство практикой осуществляется научным руководителем магистерской программы, который разрабатывает  положение о практике для академической специализации магистерской программы; </w:t>
      </w:r>
      <w:r>
        <w:rPr>
          <w:rFonts w:cs="Arial"/>
        </w:rPr>
        <w:t xml:space="preserve">  </w:t>
      </w:r>
      <w:r>
        <w:rPr/>
        <w:t xml:space="preserve"> программу практики; решает иные общие вопросы реализации Федерального государственного образовательного стандарта по направлению  и нормативных документов Минобрануки, учредителя и Совета по филологии УМО по классическому университетскому образованию в части, регулирующей практику в магистратуре. Положение и программа практики утверждаются Ученым советом вуза (факультета).</w:t>
      </w:r>
    </w:p>
    <w:p>
      <w:pPr>
        <w:pStyle w:val="Normal"/>
        <w:ind w:firstLine="720"/>
        <w:jc w:val="both"/>
        <w:rPr/>
      </w:pPr>
      <w:r>
        <w:rPr/>
        <w:t xml:space="preserve">Конкретное содержание и форма организации практики  каждого магистранта определяется научным руководителем магистранта. Научный руководитель разрабатывает и выдает студенту индивидуальную программу практики (задание); определяет место проведения практики; обеспечивает взаимодействие вуза и организации (подразделения вуза) – места проведения практики;  отвечает за соблюдение студентами правил техники безопасности; проводит консультации и   оказывает иную помощь; контролирует ход выполнения практики;  проверяет отчетную документацию и выставляет оценку.  </w:t>
      </w:r>
    </w:p>
    <w:p>
      <w:pPr>
        <w:pStyle w:val="Normal"/>
        <w:ind w:firstLine="720"/>
        <w:jc w:val="both"/>
        <w:rPr/>
      </w:pPr>
      <w:r>
        <w:rPr/>
        <w:t>Форма и вид отчетности студентов о прохождении практики определяется вузом (факультетом).</w:t>
      </w:r>
    </w:p>
    <w:p>
      <w:pPr>
        <w:pStyle w:val="Normal"/>
        <w:ind w:firstLine="720"/>
        <w:jc w:val="both"/>
        <w:rPr/>
      </w:pPr>
      <w:r>
        <w:rPr/>
        <w:t>Практике предшествуют занятия  (лекционные, практические,  лабораторные),  направленные на подготовку к ней: курс</w:t>
      </w:r>
      <w:r>
        <w:rPr>
          <w:bCs/>
        </w:rPr>
        <w:t xml:space="preserve"> методологии научного исследования и практической деятельности в профильной сфере</w:t>
      </w:r>
      <w:r>
        <w:rPr/>
        <w:t xml:space="preserve"> / курс видов профессиональной деятельности и под. </w:t>
      </w:r>
    </w:p>
    <w:p>
      <w:pPr>
        <w:pStyle w:val="Normal"/>
        <w:ind w:firstLine="720"/>
        <w:jc w:val="both"/>
        <w:rPr/>
      </w:pPr>
      <w:r>
        <w:rPr/>
        <w:t>Правовое положение  студентов и руководителей практики в период практики определяется действующим законодательством и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Разработчики: </w:t>
      </w:r>
    </w:p>
    <w:p>
      <w:pPr>
        <w:pStyle w:val="Normal"/>
        <w:rPr/>
      </w:pPr>
      <w:r>
        <w:rPr/>
        <w:t>_______________А.А.Чувакин, д.ф.н., проф. кафедры теории коммуникации, риторики и русского языка Алтайского государственного университета, член Президиума Совета по филологии УМО по классическому университетскому образованию;</w:t>
      </w:r>
    </w:p>
    <w:p>
      <w:pPr>
        <w:pStyle w:val="Normal"/>
        <w:rPr/>
      </w:pPr>
      <w:r>
        <w:rPr/>
        <w:t xml:space="preserve">_______________Т.В.Чернышова, д.ф.н., проф. кафедры теории коммуникации, риторики и русского языка Алтайского государственного университета; </w:t>
      </w:r>
    </w:p>
    <w:p>
      <w:pPr>
        <w:pStyle w:val="Normal"/>
        <w:rPr/>
      </w:pPr>
      <w:r>
        <w:rPr/>
        <w:t>_______________И.Ю.Качесова, к.ф.н., доц.  кафедры теории коммуникации, риторики и русского языка Алтайского государственного университета;</w:t>
      </w:r>
    </w:p>
    <w:p>
      <w:pPr>
        <w:pStyle w:val="Normal"/>
        <w:rPr/>
      </w:pPr>
      <w:r>
        <w:rPr/>
        <w:t>_______________Н.В.Панченко,  к.ф.н., доц.  кафедры теории коммуникации, риторики и русского языка Алтай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_______________ совет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года,  протокол № 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писок разработчиков ПООП, экспер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лы, фамил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ГУ имени М. В. Ломонос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едседатель УМС по филологии УМО по классическому университетскому образованию, декан филологического факультета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 Л. Ремн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ГУ имени М. В. Ломонос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м. Председателя УМС по филологии УМО по классическому университетскому образованию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 Н. Ковту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ГУ имени М. В. Ломонос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кафедрой английской филологии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. В. Александ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ГУ и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В. Ломонос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кафедры английской филолог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 О. Менджерицка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тай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офессор кафедры теории коммуникации, риторики и русского язык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А. Чуваки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ки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едседатель УМК филологического факультета, доцент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Е. Роди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абардино-Балкар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в. кафедрой немецкого языка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 С. Алик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едседатель УМК филологического факультета, доцент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П.Трошк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ец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о-гуманитар</w:t>
              <w:softHyphen/>
              <w:t>ны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в. кафедрой иностранных языков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 Л. Прокофь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егородский </w:t>
            </w:r>
          </w:p>
          <w:p>
            <w:pPr>
              <w:pStyle w:val="Normal"/>
              <w:rPr/>
            </w:pPr>
            <w:r>
              <w:rPr>
                <w:bCs/>
              </w:rPr>
              <w:t>государственный 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кафедрой русской литературы ХХ в.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. Зай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м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кан филологического факультета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. В. Конда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кафедрой английской филологии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 А. Харьковска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т-Петербург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УМС филологического факультета, доцент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 С. Лутовинов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ратов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оректор по учебно-методической работе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 Г. Е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ыктывкарский государственный 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в. кафедрой русского и общего языкознания, доцент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 С. Серги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мурт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 иностранных языков и литературы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 И. Зелени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ль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ый 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кан филологического факультета, доцент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 А. Гудов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ябин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иректор Института гуманитарных проблем, доцент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В. Харито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жный</w:t>
            </w:r>
          </w:p>
          <w:p>
            <w:pPr>
              <w:pStyle w:val="Normal"/>
              <w:rPr/>
            </w:pPr>
            <w:r>
              <w:rPr>
                <w:bCs/>
              </w:rPr>
              <w:t>федеральный университ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екана факультета филологии и журналистики, профессо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 Н. Маев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641"/>
        <w:gridCol w:w="2799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лы, фамил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иту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РЯ РА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 Института, </w:t>
            </w:r>
            <w:r>
              <w:rPr/>
              <w:t xml:space="preserve">чл.-корр. </w:t>
            </w:r>
            <w:r>
              <w:rPr>
                <w:bCs/>
              </w:rPr>
              <w:t>РАН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. М. Молдован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УМС по филологии</w:t>
      </w:r>
    </w:p>
    <w:p>
      <w:pPr>
        <w:pStyle w:val="Normal"/>
        <w:rPr/>
      </w:pPr>
      <w:r>
        <w:rPr/>
        <w:t xml:space="preserve">профессор                                                                                                    М.Л. Ремнева               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1879"/>
        </w:tabs>
        <w:ind w:left="1879" w:hanging="1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1879"/>
        </w:tabs>
        <w:ind w:left="1879" w:hanging="117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13"/>
      </w:numPr>
      <w:ind w:left="-283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8:00Z</dcterms:created>
  <dc:creator>User</dc:creator>
  <dc:description/>
  <dc:language>en-US</dc:language>
  <cp:lastModifiedBy>umo</cp:lastModifiedBy>
  <cp:lastPrinted>2010-12-22T14:28:00Z</cp:lastPrinted>
  <dcterms:modified xsi:type="dcterms:W3CDTF">2011-03-28T12:45:00Z</dcterms:modified>
  <cp:revision>75</cp:revision>
  <dc:subject/>
  <dc:title>Министерство образования и науки Российской Федерации</dc:title>
</cp:coreProperties>
</file>