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746875" cy="921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 освоения основной образовате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Магистр по направлению подготовки «Журналистика»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bCs/>
          <w:iCs/>
          <w:sz w:val="26"/>
          <w:szCs w:val="26"/>
        </w:rPr>
        <w:t>а) общекультурные (ОК)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-личностные компет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совершенствовать и развивать свой интеллектуальный и культурный уровень, готовность к постоянному саморазвитию, повышению своей квалификации и мастерства, способность к развитой саморефлексии, анализу своего социального и профессионального опыта (ОК-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высокой социальной значимости журналистики в обществе, развитая мотивация к выполнению профессиональной деятельности (ОК-2); 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знание важности гуманистических ценностей для сохранения и развития современной цивилизации; готовность  принять нравственные обязанности по отношению к окружающей природе, обществу, другим людям и самому себе, готовность руководствоваться ими в своей в профессиональной деятельности (ОК-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 мышления, способность к обобщению, анализу, восприятию информации, постановке цели и выбору путей её достижения (ОК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ность к самостоятельному обучению новым методам деятельности, готовность к изменению профессионально-творческого и научного профиля своей 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к изменению социокультурных и социальных условий деятельности (ОК- 5);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товность к социальному взаимодействию на основе принятых в обществе моральных и правовых норм</w:t>
      </w:r>
      <w:r>
        <w:rPr>
          <w:sz w:val="26"/>
          <w:szCs w:val="26"/>
        </w:rPr>
        <w:t>, уважение  к людям, способность руководствоваться морально-правовыми нормами в профессиональной деятельности (ОК-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ность  использовать  на практике навыки и умения в организации профессионально-творческих и научно-исследовательских работ, в управлении коллективом (ОК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ринимать нестандартные решения, разрешать  проблемные ситуации, готовность к принятию ответственности за свои решения в рамках профессиональной компетенции (ОК-8)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способность проявлять инициативу, в том числе в ситуациях риска, брать на себя всю полноту ответственности </w:t>
      </w:r>
      <w:r>
        <w:rPr>
          <w:sz w:val="26"/>
          <w:szCs w:val="26"/>
        </w:rPr>
        <w:t>(ОК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адаптации к новым ситуациям, переоценке накопленного опыта, анализу своих возможностей, способность к активной профессиональной мобильности (ОК-10)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научные компетен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пособность к полному и многоаспектному использованию знаний, полученных в процессе изучения гуманитарных, социально-экономических и естественнонаучных дисциплин, в своей профессиональной деятельности в целом и ракурсно в тех областях, которые связаны с областью углубленных научных исследований или со сферой профессионально-функциональной профилизации (ОК-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использовать  современные достижения в области науки, самостоятельно приобретать с помощью информационных технологий и использовать в практической деятельности новые знания и умения, расширять и углублять своё научное мировоззрение (ОК-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демонстрировать навыки работы в творческом и научном коллективе (ОК-1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орождать новые идеи (ОК-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осознать основные проблемы своей предметной области, ориентироваться в постановке задачи и определять способ решения проблем (ОК-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и готовность применять знания о современных  методах исследования (ОК-17)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струментальные компет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бодное владение нормами и средствами выразительности русского языка, письменной и устной речью в процессе личностной и профессиональной коммуникации, в журналисткой деятельности (0К-1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мение</w:t>
      </w:r>
      <w:r>
        <w:rPr>
          <w:sz w:val="26"/>
          <w:szCs w:val="26"/>
        </w:rPr>
        <w:t xml:space="preserve"> пользоваться иностранными языками как средством профессионального общения для чтения литературы (общей и профессиональной), работы в сети Интернет и других компьютерных сетях и системах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(ОК-19);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ориентироваться в современной системе источников информации, знание и умение использовать различные программные средства и базы данных, работать с информацией в глобальных компьютерных сетях (ОК-20);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ность и готовность проводить научные исследования и адекватно оценивать их результа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ОК-2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мение анализировать, синтезировать и </w:t>
      </w:r>
      <w:r>
        <w:rPr>
          <w:spacing w:val="-2"/>
          <w:sz w:val="26"/>
          <w:szCs w:val="26"/>
        </w:rPr>
        <w:t xml:space="preserve">критически резюмировать информацию </w:t>
      </w:r>
      <w:r>
        <w:rPr>
          <w:sz w:val="26"/>
          <w:szCs w:val="26"/>
        </w:rPr>
        <w:t>(ОК -22);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умение</w:t>
      </w:r>
      <w:r>
        <w:rPr>
          <w:spacing w:val="-3"/>
          <w:sz w:val="26"/>
          <w:szCs w:val="26"/>
        </w:rPr>
        <w:t xml:space="preserve"> использовать современные цифровые технологии в соответствии с целями  магистерской программы</w:t>
      </w:r>
      <w:r>
        <w:rPr>
          <w:sz w:val="26"/>
          <w:szCs w:val="26"/>
        </w:rPr>
        <w:t xml:space="preserve"> (ОК-23);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пособность оформлять и представлять результаты выполненной работы (ОК-24).</w:t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б) профессиональные (ПК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журналистской деятельности, связанной с профессиональными задачами повышенной сложност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глубленные компетенции теоретико-концептуальн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тельное владение системой знаний, касающихся  журналистики как части системы массовой коммуникации: роль СМК и СМИ в обществе, функции журналистики, механизмы и принципы функционирования, типология СМИ, аудитория, контент, проблемы эффективности, тенденции развития медиаиндустрии, отечественные и зарубежные медиаконцепции (ПК-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ладение системой теоретических знаний, относящихся к определенному направлению и виду журналистской деятельности (в соответствии с ООП магистратуры) (ПК-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ние на углубленном уровне сущности и специфики, функций, содержания, этапов, оптимальных моделей, технологии, профессиональных стандартов, психологических особенностей  журналистской деятельности определенного вида (ПК-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формацией о научных исследованиях в данной сфере, отечественном и зарубежном профессиональном опыте, владение методами ее получения, анализа и накопления (ПК-4)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етенции методико-практическ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ие выполнять, основываясь на полученных теоретических знаниях и практике СМИ, на высоком профессиональном уровне различные виды редакционной работы, связанные с решением задач повышенной сложности, и должностные обязанности в соответствии с профильной направленностью ООП магистратуры (ПК-5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>пособность к анализу и оценке эффективности своей работы, ее сильных и слабых сторон (развитая профессиональная рефлексия), к профессиональному совершенствованию на основе отечественного и зарубежного опыта (ПК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тавить и решать инновационные задачи (ПК-7)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области научно-исследовательской и учебно-педагогической деятельности в сфере журналистики (в соответствии с профилем программы)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глубленные компетенции теоретико-концептуальн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тельное владение знаниями, касающимися объекта научных исследований – журналистики как части системы массовой коммуникации: роль СМК и СМИ в обществе, социальные функции СМИ, механизмы и принципы функционирования, типология, аудитория, контент, проблемы эффективности, современная практика, тенденции развития, отечественные и зарубежные медиаконцепции (ПК-8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глубленные знания в избранной предметной области исследований: история, теория и практика отечественных и зарубежных СМИ, отдельных ее видов и типов, медиасоциология, медиапсихология, медиаэкономика, правовые, этические нормы, организация редакционной деятельности,  методы журналистского творчества, контент, язык и стиль СМИ, организация редакционной деятельности (ПК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тельное знание видов и типов научных медиаисследований, принципов разработки их методологии, методики и  правил организации исследования, методов анализа и интерпретации полученных данных </w:t>
        <w:br/>
        <w:t>(ПК-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в области учебно-педагогического процесса (преподавания журналистских дисциплин) (ПК-11)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глубленные компетенции методико-практическ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использовать углубленные специализированные профессиональные теоретические и практические знания для самостоятельной научно-исследовательской деятельности (ПК-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критическому, аналитическому мышлению, к инновационной деятельности; умение самостоятельно ставить актуальные и перспективные задачи научных исследований в области журналистики и решать их с помощью современных методологий, методик и информационных технологий (ПК-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навыками самостоятельной научно-исследовательской работы: умение анализировать литературу по теме, разработать концептуально-методологические основы, выделить и обосновать проблему, определить объект и предмет, сформулировать цель, задачи, гипотезы, выбрать адекватные методы исследования (ПК-14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овести необходимое теоретическое и эмпирическое исследование, проанализировать его результаты, сделать значимые выводы теоретического и профессионально- практического характера (ПК-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работать в исследовательском коллективе, сотрудничать со специалистами других областей знаний в ходе решения научно-исследовательских и прикладных задач (ПК-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одготовить исследовательский отчет или научную статью с привлечением современных средств печати и редактирования (ПК-1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подготовить доклад или научное сообщение, провести их презентацию, владение навыками ведения научной полемики (ПК-18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одготовить публикацию в прессе по итогам исследования (ПК-1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ладение навыками преподавания журналистских дисциплин соответственно профильной направленности ООП магистратуры (ПК-2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етенции, формируемые в рамках вариативной части, определяются вузом при составлении ООП в соответствии с заказом на подготовку выпускников со стороны работод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магистра по направлению 031300 «Журналист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валификация (степень) – магист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рмативный срок обучения – 2 год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обучения – очная</w:t>
      </w:r>
    </w:p>
    <w:p>
      <w:pPr>
        <w:pStyle w:val="Style17"/>
        <w:numPr>
          <w:ilvl w:val="0"/>
          <w:numId w:val="0"/>
        </w:numPr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78"/>
        <w:gridCol w:w="1257"/>
        <w:gridCol w:w="1254"/>
        <w:gridCol w:w="1117"/>
        <w:gridCol w:w="1116"/>
        <w:gridCol w:w="1119"/>
        <w:gridCol w:w="1120"/>
        <w:gridCol w:w="83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актик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распределение по семестрам</w:t>
            </w:r>
          </w:p>
        </w:tc>
      </w:tr>
      <w:tr>
        <w:trPr>
          <w:trHeight w:val="21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ие ча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семес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й семес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. отчет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</w:tr>
      <w:tr>
        <w:trPr>
          <w:trHeight w:val="2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1 Общенаучный ци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ософские основы науки и журналист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ории массовой коммун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ика медиаисслед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технологии в журналистике и научных исследования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ариативная часть, </w:t>
            </w:r>
            <w:r>
              <w:rPr>
                <w:sz w:val="22"/>
                <w:szCs w:val="22"/>
              </w:rPr>
              <w:t>в т.ч. дисциплины по выбору студ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чень дисциплин определяется вуз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«Типология средств массовой коммуникации», «Тенденции развития мировой медиаиндустр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 студ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«Иностранны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.2 Профессиональный </w:t>
            </w:r>
            <w:r>
              <w:rPr>
                <w:b/>
                <w:i/>
                <w:spacing w:val="-3"/>
                <w:sz w:val="22"/>
                <w:szCs w:val="22"/>
              </w:rPr>
              <w:t>ци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овая (общепрофессиональная) ч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 как социокультурный фено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нтология журналист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диасис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современности и повестки дня С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едиатек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стиль С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тивная часть </w:t>
            </w:r>
            <w:r>
              <w:rPr>
                <w:sz w:val="22"/>
                <w:szCs w:val="22"/>
              </w:rPr>
              <w:t>в т.ч. дисциплины по выбору студ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«Аудитория СМИ», «Контент-аналитические исследования СМИ», «Информационное право в журналистике», «Информационные агентства», «Коммуникационный менеджмен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 студ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«Аналитическая журналистика», «Публицистика как вид творчества», «Расследовательская журналистика», «Теория и практика медиакритики», «Новые медиа», «Современные тенденции в дизайне СМИ», «Конфликтология и журналистика», «СМИ и политический процесс», «Современные технологии обучения журналист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3 Практика и научно-исследовательская 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/научно-исследовательская работа (4 недел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/научно-исследовательская работа (12 недел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4. Итоговая государственная аттестация (18 недел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Формы промежуточной аттестации указываются вузом</w:t>
      </w:r>
    </w:p>
    <w:p>
      <w:pPr>
        <w:pStyle w:val="Style17"/>
        <w:ind w:firstLine="709"/>
        <w:jc w:val="both"/>
        <w:rPr/>
      </w:pPr>
      <w:r>
        <w:rPr>
          <w:i/>
          <w:sz w:val="20"/>
          <w:szCs w:val="20"/>
        </w:rPr>
        <w:t>В колонках 5-12 символом «</w:t>
      </w:r>
      <w:r>
        <w:rPr>
          <w:sz w:val="20"/>
          <w:szCs w:val="20"/>
        </w:rPr>
        <w:t>х</w:t>
      </w:r>
      <w:r>
        <w:rPr>
          <w:i/>
          <w:sz w:val="20"/>
          <w:szCs w:val="20"/>
        </w:rPr>
        <w:t>» указываются семестры для данной дисциплин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замены, зачеты и курсовые работы входят в общую трудоемкость по дисциплин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УЧЕБНОЙ ДИСЦИПЛИНЫ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РЕМЕННЫЕ ТЕОРИИ МАССОВОЙ КОММУНИК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уется для направления подготовки</w:t>
      </w:r>
      <w:r>
        <w:rPr/>
        <w:t xml:space="preserve"> </w:t>
      </w:r>
      <w:r>
        <w:rPr>
          <w:b/>
        </w:rPr>
        <w:t>031300 «Журналистик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 – магист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Современные теории массовой коммуникации» являются ознакомление с историей развития зарубежных и отечественных теорий в области коммуникативистики, рассматривающих массовую коммуникацию как систему в разнообразии видов и типов, современные реалии массовых коммуникационных процессов, в том числе в контексте новых технологических возможностей, факторы, влияющие на характер эффективности массовой коммуник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jc w:val="both"/>
        <w:rPr/>
      </w:pPr>
      <w:r>
        <w:rPr/>
        <w:t>Дисциплина «Современные теории массовой коммуникации» относится к общенаучному циклу М.1 (базовой части). Курс открывает первый семестр обучения и является базой для освоения общепрофессиональных дисциплин и магистерских програм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ОК- 16, 17, ПК-1,3,4,6,8,9,12,13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  <w:r>
        <w:rPr/>
        <w:t>современные теории</w:t>
      </w:r>
      <w:r>
        <w:rPr>
          <w:b/>
          <w:i/>
        </w:rPr>
        <w:t xml:space="preserve"> </w:t>
      </w:r>
      <w:r>
        <w:rPr/>
        <w:t>массовой коммуникации, понимать специфику массовых коммуникаций в системе социальных коммуникаций, сущность масскоммуникационного процесса, особенности массовой информации и функционирования СМИ как важнейшего вида массовой коммуникации в современном обществе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 (владеть): </w:t>
      </w:r>
      <w:r>
        <w:rPr/>
        <w:t>основываться на полученных знаниях в своей исследовательской или высококвалифицированной профессиональ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Структура и содержание дисциплины «Современные теории массовой коммуникации»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2 зачетных единиц 72 ча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8"/>
        <w:gridCol w:w="591"/>
        <w:gridCol w:w="591"/>
        <w:gridCol w:w="981"/>
        <w:gridCol w:w="589"/>
        <w:gridCol w:w="1487"/>
        <w:gridCol w:w="628"/>
        <w:gridCol w:w="2125"/>
      </w:tblGrid>
      <w:tr>
        <w:trPr>
          <w:trHeight w:val="13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24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истика как наука. Зарубежные и отечественные теории массовой коммуникации (парадигмы и концепци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оммуникация как систе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оммуникация как проце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как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как взаимодейств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spacing w:lineRule="auto" w:line="360"/>
        <w:rPr/>
      </w:pPr>
      <w:r>
        <w:rPr/>
        <w:t>Дисциплина преподается преимущественно с помощью лекционной подачи материала, в качестве текущего контроля успеваемости используются тесты и коллоквиум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) 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едотова Л.Н.</w:t>
      </w:r>
      <w:r>
        <w:rPr/>
        <w:t xml:space="preserve"> Социология массовой коммуникации Часть 1 – 2 // Федотова Л.Н. Социология массовой коммуникации: Учебник для вузов. – М., 200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Griffin E.(ed) A First Look  at Communication Theory</w:t>
      </w:r>
      <w:r>
        <w:rPr>
          <w:rFonts w:cs="Symbol"/>
          <w:lang w:val="en-US"/>
        </w:rPr>
        <w:t>. 7 edition.</w:t>
      </w:r>
      <w:r>
        <w:rPr>
          <w:lang w:val="en-US"/>
        </w:rPr>
        <w:t xml:space="preserve">  McGraw-Hill Companies, Pub. Date: March 2008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б</w:t>
      </w:r>
      <w:r>
        <w:rPr>
          <w:b/>
          <w:u w:val="single"/>
          <w:lang w:val="en-US"/>
        </w:rPr>
        <w:t xml:space="preserve">) </w:t>
      </w:r>
      <w:r>
        <w:rPr>
          <w:b/>
          <w:u w:val="single"/>
        </w:rPr>
        <w:t>дополнительна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литератур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GB"/>
        </w:rPr>
        <w:t>Dillard</w:t>
      </w:r>
      <w:r>
        <w:rPr>
          <w:lang w:val="en-US"/>
        </w:rPr>
        <w:t xml:space="preserve"> </w:t>
      </w:r>
      <w:r>
        <w:rPr>
          <w:lang w:val="en-GB"/>
        </w:rPr>
        <w:t>J</w:t>
      </w:r>
      <w:r>
        <w:rPr>
          <w:lang w:val="en-US"/>
        </w:rPr>
        <w:t xml:space="preserve">., </w:t>
      </w:r>
      <w:r>
        <w:rPr>
          <w:lang w:val="en-GB"/>
        </w:rPr>
        <w:t>Pfau</w:t>
      </w:r>
      <w:r>
        <w:rPr>
          <w:lang w:val="en-US"/>
        </w:rPr>
        <w:t xml:space="preserve"> </w:t>
      </w:r>
      <w:r>
        <w:rPr>
          <w:lang w:val="en-GB"/>
        </w:rPr>
        <w:t>M</w:t>
      </w:r>
      <w:r>
        <w:rPr>
          <w:lang w:val="en-US"/>
        </w:rPr>
        <w:t xml:space="preserve">. </w:t>
      </w:r>
      <w:r>
        <w:rPr>
          <w:lang w:val="en-GB"/>
        </w:rPr>
        <w:t>The</w:t>
      </w:r>
      <w:r>
        <w:rPr>
          <w:lang w:val="en-US"/>
        </w:rPr>
        <w:t xml:space="preserve"> </w:t>
      </w:r>
      <w:r>
        <w:rPr>
          <w:lang w:val="en-GB"/>
        </w:rPr>
        <w:t>Persuasion</w:t>
      </w:r>
      <w:r>
        <w:rPr>
          <w:lang w:val="en-US"/>
        </w:rPr>
        <w:t xml:space="preserve"> </w:t>
      </w:r>
      <w:r>
        <w:rPr>
          <w:lang w:val="en-GB"/>
        </w:rPr>
        <w:t>Handbook</w:t>
      </w:r>
      <w:r>
        <w:rPr>
          <w:lang w:val="en-US"/>
        </w:rPr>
        <w:t xml:space="preserve">: </w:t>
      </w:r>
      <w:r>
        <w:rPr>
          <w:lang w:val="en-GB"/>
        </w:rPr>
        <w:t>Developments</w:t>
      </w:r>
      <w:r>
        <w:rPr>
          <w:lang w:val="en-US"/>
        </w:rPr>
        <w:t xml:space="preserve">  </w:t>
      </w:r>
      <w:r>
        <w:rPr>
          <w:lang w:val="en-GB"/>
        </w:rPr>
        <w:t>in</w:t>
      </w:r>
      <w:r>
        <w:rPr>
          <w:lang w:val="en-US"/>
        </w:rPr>
        <w:t xml:space="preserve"> </w:t>
      </w:r>
      <w:r>
        <w:rPr>
          <w:lang w:val="en-GB"/>
        </w:rPr>
        <w:t>Theory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Practice</w:t>
      </w:r>
      <w:r>
        <w:rPr>
          <w:lang w:val="en-US"/>
        </w:rPr>
        <w:t xml:space="preserve">. Newbury Park:  SAGE Publications,  </w:t>
      </w:r>
      <w:r>
        <w:rPr>
          <w:lang w:val="en-GB"/>
        </w:rPr>
        <w:t xml:space="preserve"> 200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reen L. Communication, Technology and Society. Oxford: Oxford University Press. 2002.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Jones S. (ed) Encyclopedia of New Media: An Essential Reference to Communication and Technology. Newbury Park:  SAGE Publications,  </w:t>
      </w:r>
      <w:r>
        <w:rPr>
          <w:lang w:val="en-GB"/>
        </w:rPr>
        <w:t xml:space="preserve"> </w:t>
      </w:r>
      <w:r>
        <w:rPr>
          <w:lang w:val="en-US"/>
        </w:rPr>
        <w:t>200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cQuail D. (ed) McQuail's Reader in Mass Communication Theory. Oxford: Oxford  University Press.  2002.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Reese  S.D. et al (ed). Framing Public Life. Perspectives on Media and Our Understanding of the Social World. Communication Series, London: Lawrence Erlbaum Associates, Inc.  2003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/>
        </w:rPr>
        <w:t>Thurlow C.  et al. Computer Mediated Communication. SAGE</w:t>
      </w:r>
      <w:r>
        <w:rPr/>
        <w:t xml:space="preserve"> </w:t>
      </w:r>
      <w:r>
        <w:rPr>
          <w:lang w:val="en-US"/>
        </w:rPr>
        <w:t>Publications</w:t>
      </w:r>
      <w:r>
        <w:rPr/>
        <w:t>,  200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Жаворонков А.В.</w:t>
      </w:r>
      <w:r>
        <w:rPr/>
        <w:t xml:space="preserve"> Российское общество: потребление, коммуникация и принятие решений. – М., 2006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Уэбстер Ф.</w:t>
      </w:r>
      <w:r>
        <w:rPr/>
        <w:t xml:space="preserve"> Теории информационного общества. Пер. с англ. – М., 2004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i/>
        </w:rPr>
        <w:t>Федотова Л.Н.</w:t>
      </w:r>
      <w:r>
        <w:rPr/>
        <w:t xml:space="preserve"> Анализ содержания – социологический метод изучения средств массовой коммуникации. – М., 2001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в) программное обеспечение и Интернет-ресурсы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troduction to Theory of Communication – </w:t>
      </w:r>
      <w:hyperlink r:id="rId5" w:tgtFrame="_blank">
        <w:r>
          <w:rPr>
            <w:rStyle w:val="InternetLink"/>
            <w:lang w:val="en-US"/>
          </w:rPr>
          <w:t>http://www.sagepub.com/upm-data/4983_Dainton</w:t>
        </w:r>
      </w:hyperlink>
    </w:p>
    <w:p>
      <w:pPr>
        <w:pStyle w:val="Normal"/>
        <w:spacing w:lineRule="auto" w:line="360"/>
        <w:jc w:val="both"/>
        <w:rPr>
          <w:lang w:val="en-US" w:eastAsia="en-US"/>
        </w:rPr>
      </w:pPr>
      <w:hyperlink r:id="rId6">
        <w:r>
          <w:rPr>
            <w:rStyle w:val="InternetLink"/>
          </w:rPr>
          <w:t>www.mediastudies.org</w:t>
        </w:r>
      </w:hyperlink>
      <w:r>
        <w:rPr>
          <w:lang w:val="en-US" w:eastAsia="en-US"/>
        </w:rPr>
        <w:t xml:space="preserve"> </w:t>
      </w:r>
      <w:r>
        <w:rPr/>
        <w:t xml:space="preserve"> Сайт Центра по изучению средств массовой информации. </w:t>
      </w:r>
      <w:hyperlink r:id="rId7">
        <w:r>
          <w:rPr>
            <w:rStyle w:val="InternetLink"/>
          </w:rPr>
          <w:t>http://lamar.colostate.edu/~aeimcpr</w:t>
        </w:r>
      </w:hyperlink>
      <w:r>
        <w:rPr>
          <w:lang w:val="en-US" w:eastAsia="en-US"/>
        </w:rPr>
        <w:t xml:space="preserve"> </w:t>
      </w:r>
      <w:r>
        <w:rPr/>
        <w:t xml:space="preserve">Ассоциация по изучению журналистики и массовой коммуникации. Страница для преподавателей по этим специальностям в США и других странах мира.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 w:eastAsia="en-US"/>
        </w:rPr>
        <w:t>www.regioweb.nl/eic/index.html</w:t>
      </w:r>
      <w:r>
        <w:rPr/>
        <w:t xml:space="preserve"> "The European Journalism Center"</w:t>
      </w:r>
      <w:r>
        <w:rPr>
          <w:lang w:val="en-US" w:eastAsia="en-US"/>
        </w:rPr>
        <w:t xml:space="preserve"> –</w:t>
      </w:r>
      <w:r>
        <w:rPr/>
        <w:t xml:space="preserve"> информационный форум для журналистов, руководителей средств массовой информации и преподавателей в области журналистики. 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lang w:val="en-US" w:eastAsia="en-US"/>
          </w:rPr>
          <w:t>www.reporter.org</w:t>
        </w:r>
      </w:hyperlink>
      <w:r>
        <w:rPr/>
        <w:t xml:space="preserve"> Обеспечивает информационными ресурсами прессу, преподавателей журналистики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 w:eastAsia="en-US"/>
        </w:rPr>
        <w:t>www.uark.edu/depts/comminfo/</w:t>
      </w:r>
      <w:r>
        <w:rPr>
          <w:lang w:val="en-US" w:eastAsia="en-US"/>
        </w:rPr>
        <w:t xml:space="preserve"> </w:t>
      </w:r>
      <w:r>
        <w:rPr/>
        <w:t xml:space="preserve">Национальная профессиональная организация студентов и практиков в области изучения коммуникаций.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 w:eastAsia="en-US"/>
        </w:rPr>
        <w:t>www.rupr.ru</w:t>
      </w:r>
      <w:r>
        <w:rPr/>
        <w:t xml:space="preserve"> Общественно-политическая газета на тему коммуникаций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 w:eastAsia="en-US"/>
        </w:rPr>
        <w:t>www.prcom.ru</w:t>
      </w:r>
      <w:r>
        <w:rPr>
          <w:lang w:val="en-US" w:eastAsia="en-US"/>
        </w:rPr>
        <w:t xml:space="preserve">  –</w:t>
      </w:r>
      <w:r>
        <w:rPr/>
        <w:t xml:space="preserve"> Центр коммуникативных технологий</w:t>
      </w:r>
    </w:p>
    <w:p>
      <w:pPr>
        <w:pStyle w:val="Normal"/>
        <w:spacing w:lineRule="auto" w:line="360"/>
        <w:jc w:val="both"/>
        <w:rPr/>
      </w:pPr>
      <w:r>
        <w:rPr/>
        <w:t>Психология</w:t>
      </w:r>
      <w:r>
        <w:rPr>
          <w:lang w:val="en-US" w:eastAsia="en-US"/>
        </w:rPr>
        <w:t xml:space="preserve"> –</w:t>
      </w:r>
      <w:r>
        <w:rPr/>
        <w:t xml:space="preserve"> on line</w:t>
      </w:r>
      <w:r>
        <w:rPr>
          <w:lang w:val="en-US" w:eastAsia="en-US"/>
        </w:rPr>
        <w:t xml:space="preserve"> (</w:t>
      </w:r>
      <w:hyperlink r:id="rId9">
        <w:r>
          <w:rPr>
            <w:rStyle w:val="InternetLink"/>
            <w:lang w:val="en-US" w:eastAsia="en-US"/>
          </w:rPr>
          <w:t>www.psycho.ru</w:t>
        </w:r>
      </w:hyperlink>
      <w:r>
        <w:rPr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360"/>
        <w:rPr>
          <w:i/>
          <w:i/>
        </w:rPr>
      </w:pPr>
      <w:r>
        <w:rPr/>
        <w:t>Специальное материально-техническое обеспечение дисциплины не требуется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 xml:space="preserve">  031300 «Журналисти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Разработчики</w:t>
      </w:r>
      <w:r>
        <w:rPr/>
        <w:t xml:space="preserve">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арший научный сотрудн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.Н.Федотова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ц., канд. филол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Ширяе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. науч. сотр., д-р филол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Г.Свити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Экспер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екан, професс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Л. Варта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УЧЕБНОЙ ДИСЦИПЛИНЫ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именование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ОЛОГИЯ И МЕТОДИКА МЕДИАИССЛЕДОВА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тся для направления подготовки 031300 «Журналистик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 - магист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Целями освоения дисциплины "Методология и методика медиаисследований" являются: ознакомление  с теоретической базой и методологическими принципами исследования СМИ; понимание многообразия  меж- и внутридисциплинарных подходов к изучению СМИ и их особенностей; ознакомление с логикой и стратегией научных исследований в данной сфере; выработка умения сформулировать проблему научного исследования, его цели и задачи, обосновать выбор метода сбора и анализа информации, сформулировать гипотезу, верифицируемую в ходе исследования; освоение основных методов научных и  профессионально-прикладных исследований гуманитарного и социального характера в соответствии с тематической  ориентацией магистерско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исциплина относится к профессиональному циклу М.2 (базовой части). Ее освоение проходит в первом семестре. Материал курса "Методология и методика медиаисследований " должен быть активно использован на дальнейших этапах обучения; в ходе освоения магистерских программ, необходимых для этого научных исследова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анный курс может рассматриваться, соответственно, как один из базовых для подготовки магистерской диссертации, так как позволяет осознанно выбирать теоретические основы, методологию и  инструментарий для проведения собственного исследования магистрант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spacing w:lineRule="auto" w:line="36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/>
      </w:pPr>
      <w:r>
        <w:rPr/>
        <w:t>объекты - по ФГОС ОК-16,17, 21,22 ПК-4,6,7,15,16,17</w:t>
      </w:r>
    </w:p>
    <w:p>
      <w:pPr>
        <w:pStyle w:val="Normal"/>
        <w:spacing w:lineRule="auto" w:line="360"/>
        <w:jc w:val="both"/>
        <w:rPr/>
      </w:pPr>
      <w:r>
        <w:rPr/>
        <w:t>В результате освоения дисциплины магистрант должен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особенности и принципы организации фундаментально-теоретических и прикладных медиаисследований: разработки программы, выбора методов, отбора эмпирического материла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Уметь: </w:t>
      </w:r>
      <w:r>
        <w:rPr/>
        <w:t>самостоятельно провести исследование актуальной проблемы;</w:t>
      </w:r>
      <w:r>
        <w:rPr>
          <w:b/>
        </w:rPr>
        <w:t xml:space="preserve"> </w:t>
      </w:r>
      <w:r>
        <w:rPr/>
        <w:t>грамотно анализировать и интерпретировать полученную информацию сформулировать выводы, имеющие научную и практическую значимость, использовать знания исследовательского характера в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i/>
        </w:rPr>
        <w:t>Владеть:</w:t>
      </w:r>
      <w:r>
        <w:rPr>
          <w:rFonts w:cs="Times New Roman CYR" w:ascii="Times New Roman CYR" w:hAnsi="Times New Roman CYR"/>
        </w:rPr>
        <w:t xml:space="preserve"> </w:t>
      </w:r>
      <w:r>
        <w:rPr/>
        <w:t>основами методологии научного позн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Структура и содержание дисциплины "Методология и методика медиаисследований"</w:t>
      </w:r>
    </w:p>
    <w:p>
      <w:pPr>
        <w:pStyle w:val="Normal"/>
        <w:spacing w:lineRule="auto" w:line="360"/>
        <w:jc w:val="both"/>
        <w:rPr/>
      </w:pPr>
      <w:r>
        <w:rPr/>
        <w:t>Общая трудоемкость дисциплины составляет 2 зачетных единицы, 72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3"/>
        <w:gridCol w:w="992"/>
        <w:gridCol w:w="1134"/>
        <w:gridCol w:w="710"/>
        <w:gridCol w:w="711"/>
        <w:gridCol w:w="572"/>
        <w:gridCol w:w="850"/>
        <w:gridCol w:w="958"/>
      </w:tblGrid>
      <w:tr>
        <w:trPr>
          <w:trHeight w:val="10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еделя семестр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текущего контроля успеваемости</w:t>
            </w:r>
          </w:p>
        </w:tc>
      </w:tr>
      <w:tr>
        <w:trPr>
          <w:trHeight w:val="6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С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ходы к исследованиям, виды исследований в сфере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основы исследований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а и гипотеза как движущие сил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сс исследования как процедура. Переход с теоретического на эмпирический уровень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-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урс преподается в лекционной форме. Наряду с теоретико-аналитическим материалом представляются извлечения из результатов исследований СМИ, относящихся к разным дисциплинам. Его преподавание увязывается с научно-исследовательской работой магистранта, практикой и ходом подготовки магистерской диссертации. Курс нацеливает на глубокую проработку необходимой отечественной и зарубежной теоретико-методической литера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ая аттестация по итогам освоения дисциплин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меры  тематики курсовых проектов-программ:</w:t>
      </w:r>
    </w:p>
    <w:p>
      <w:pPr>
        <w:pStyle w:val="Normal"/>
        <w:spacing w:lineRule="auto" w:line="360"/>
        <w:jc w:val="both"/>
        <w:rPr/>
      </w:pPr>
      <w:r>
        <w:rPr/>
        <w:t>1.Опрос аудитории печатного издания.</w:t>
      </w:r>
    </w:p>
    <w:p>
      <w:pPr>
        <w:pStyle w:val="Normal"/>
        <w:spacing w:lineRule="auto" w:line="360"/>
        <w:jc w:val="both"/>
        <w:rPr/>
      </w:pPr>
      <w:r>
        <w:rPr/>
        <w:t>2. Контент-анализ изданий определенного типа.</w:t>
      </w:r>
    </w:p>
    <w:p>
      <w:pPr>
        <w:pStyle w:val="Normal"/>
        <w:spacing w:lineRule="auto" w:line="360"/>
        <w:jc w:val="both"/>
        <w:rPr/>
      </w:pPr>
      <w:r>
        <w:rPr/>
        <w:t>3.  Использование журналистами новых возможностей для общения с аудиторией.</w:t>
      </w:r>
    </w:p>
    <w:p>
      <w:pPr>
        <w:pStyle w:val="Normal"/>
        <w:spacing w:lineRule="auto" w:line="360"/>
        <w:jc w:val="both"/>
        <w:rPr/>
      </w:pPr>
      <w:r>
        <w:rPr/>
        <w:t>4. Сравнительный анализ печатной и электронной версии газеты.</w:t>
      </w:r>
    </w:p>
    <w:p>
      <w:pPr>
        <w:pStyle w:val="Normal"/>
        <w:spacing w:lineRule="auto" w:line="360"/>
        <w:jc w:val="both"/>
        <w:rPr/>
      </w:pPr>
      <w:r>
        <w:rPr/>
        <w:t xml:space="preserve">5.Лексические особенности деловой и массовой прессы. </w:t>
      </w:r>
    </w:p>
    <w:p>
      <w:pPr>
        <w:pStyle w:val="Normal"/>
        <w:spacing w:lineRule="auto" w:line="360"/>
        <w:jc w:val="both"/>
        <w:rPr/>
      </w:pPr>
      <w:r>
        <w:rPr/>
        <w:t>6. Использование профессионального арго в телевизионном контенте.</w:t>
      </w:r>
    </w:p>
    <w:p>
      <w:pPr>
        <w:pStyle w:val="Normal"/>
        <w:spacing w:lineRule="auto" w:line="360"/>
        <w:jc w:val="both"/>
        <w:rPr/>
      </w:pPr>
      <w:r>
        <w:rPr/>
        <w:t>7. Редакторская деятельность в Х1Х и ХХ веках.</w:t>
      </w:r>
    </w:p>
    <w:p>
      <w:pPr>
        <w:pStyle w:val="Normal"/>
        <w:spacing w:lineRule="auto" w:line="360"/>
        <w:jc w:val="both"/>
        <w:rPr/>
      </w:pPr>
      <w:r>
        <w:rPr/>
        <w:t>8. Сравнительный анализ роли студийной аудитории в различных телевизионных ток-шоу.</w:t>
      </w:r>
    </w:p>
    <w:p>
      <w:pPr>
        <w:pStyle w:val="Normal"/>
        <w:spacing w:lineRule="auto" w:line="360"/>
        <w:jc w:val="both"/>
        <w:rPr/>
      </w:pPr>
      <w:r>
        <w:rPr/>
        <w:t>9. Особенности правовых норм, регулирующих деятельность журналиста в "горячих точках", в разных странах.</w:t>
      </w:r>
    </w:p>
    <w:p>
      <w:pPr>
        <w:pStyle w:val="Normal"/>
        <w:spacing w:lineRule="auto" w:line="360"/>
        <w:jc w:val="both"/>
        <w:rPr/>
      </w:pPr>
      <w:r>
        <w:rPr/>
        <w:t>10. Периодизация творчества известного публициста (писателя).</w:t>
      </w:r>
    </w:p>
    <w:p>
      <w:pPr>
        <w:pStyle w:val="Normal"/>
        <w:spacing w:lineRule="auto" w:line="360"/>
        <w:jc w:val="both"/>
        <w:rPr/>
      </w:pPr>
      <w:r>
        <w:rPr/>
        <w:t>11. Конвергенция в городских газетах Подмосковья.</w:t>
      </w:r>
    </w:p>
    <w:p>
      <w:pPr>
        <w:pStyle w:val="Normal"/>
        <w:spacing w:lineRule="auto" w:line="360"/>
        <w:jc w:val="both"/>
        <w:rPr/>
      </w:pPr>
      <w:r>
        <w:rPr/>
        <w:t>12. Особенности формирования "рекламного портфеля" в печатной и электронной версии издания.</w:t>
      </w:r>
    </w:p>
    <w:p>
      <w:pPr>
        <w:pStyle w:val="Normal"/>
        <w:spacing w:lineRule="auto" w:line="360"/>
        <w:jc w:val="both"/>
        <w:rPr/>
      </w:pPr>
      <w:r>
        <w:rPr/>
        <w:t>13. Деловая и корпоративная пресса: типологические особ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14. Основы формирования музыкальной политики на радиостанциях </w:t>
      </w:r>
      <w:r>
        <w:rPr>
          <w:lang w:val="en-US"/>
        </w:rPr>
        <w:t>FM</w:t>
      </w:r>
      <w:r>
        <w:rPr/>
        <w:t>-диапазона.</w:t>
      </w:r>
    </w:p>
    <w:p>
      <w:pPr>
        <w:pStyle w:val="Normal"/>
        <w:spacing w:lineRule="auto" w:line="360"/>
        <w:jc w:val="both"/>
        <w:rPr/>
      </w:pPr>
      <w:r>
        <w:rPr/>
        <w:t>15. Формирование повестки дня в мобильной телефонии.</w:t>
      </w:r>
    </w:p>
    <w:p>
      <w:pPr>
        <w:pStyle w:val="Normal"/>
        <w:spacing w:lineRule="auto" w:line="360"/>
        <w:jc w:val="both"/>
        <w:rPr/>
      </w:pPr>
      <w:r>
        <w:rPr/>
        <w:t>16. Комментарии и форумы в  Интернете: особенности процесса обмена мнения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зможная тематика курсовых работ теоретического характера: </w:t>
      </w:r>
    </w:p>
    <w:p>
      <w:pPr>
        <w:pStyle w:val="Normal"/>
        <w:spacing w:lineRule="auto" w:line="360"/>
        <w:jc w:val="both"/>
        <w:rPr/>
      </w:pPr>
      <w:r>
        <w:rPr/>
        <w:t>1. Особенности различных дисциплинарных подходов к исследованию СМИ.</w:t>
      </w:r>
    </w:p>
    <w:p>
      <w:pPr>
        <w:pStyle w:val="Normal"/>
        <w:spacing w:lineRule="auto" w:line="360"/>
        <w:jc w:val="both"/>
        <w:rPr/>
      </w:pPr>
      <w:r>
        <w:rPr/>
        <w:t>2. Теория журналистики как основа социальной  оценки деятельности СМИ.</w:t>
      </w:r>
    </w:p>
    <w:p>
      <w:pPr>
        <w:pStyle w:val="Normal"/>
        <w:spacing w:lineRule="auto" w:line="360"/>
        <w:jc w:val="both"/>
        <w:rPr/>
      </w:pPr>
      <w:r>
        <w:rPr/>
        <w:t>3. Различные теоретические модели прессы и их применимость к современным исследованиям СМИ.</w:t>
      </w:r>
    </w:p>
    <w:p>
      <w:pPr>
        <w:pStyle w:val="Normal"/>
        <w:spacing w:lineRule="auto" w:line="360"/>
        <w:jc w:val="both"/>
        <w:rPr/>
      </w:pPr>
      <w:r>
        <w:rPr/>
        <w:t>4. Гуманитарные и социальные исследования СМИ.</w:t>
      </w:r>
    </w:p>
    <w:p>
      <w:pPr>
        <w:pStyle w:val="Normal"/>
        <w:spacing w:lineRule="auto" w:line="360"/>
        <w:jc w:val="both"/>
        <w:rPr/>
      </w:pPr>
      <w:r>
        <w:rPr/>
        <w:t>5. Культурологический подход в исследованиях СМИ.</w:t>
      </w:r>
    </w:p>
    <w:p>
      <w:pPr>
        <w:pStyle w:val="Normal"/>
        <w:spacing w:lineRule="auto" w:line="360"/>
        <w:jc w:val="both"/>
        <w:rPr/>
      </w:pPr>
      <w:r>
        <w:rPr/>
        <w:t>6. Влияние  теоретической модели   отношений СМИ с аудиторией на оценку их практики.</w:t>
      </w:r>
    </w:p>
    <w:p>
      <w:pPr>
        <w:pStyle w:val="Normal"/>
        <w:spacing w:lineRule="auto" w:line="360"/>
        <w:jc w:val="both"/>
        <w:rPr/>
      </w:pPr>
      <w:r>
        <w:rPr/>
        <w:t>7. Сравнительно-историческое исследование: принципы пр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8. Лингвистические и лингвопсихосоциологические принципы исследования текстов СМИ.   </w:t>
      </w:r>
    </w:p>
    <w:p>
      <w:pPr>
        <w:pStyle w:val="Normal"/>
        <w:spacing w:lineRule="auto" w:line="360"/>
        <w:jc w:val="both"/>
        <w:rPr/>
      </w:pPr>
      <w:r>
        <w:rPr/>
        <w:t>9. Особенности количественного и качественного подхода к изучению СМИ и их аудитории.</w:t>
      </w:r>
    </w:p>
    <w:p>
      <w:pPr>
        <w:pStyle w:val="Normal"/>
        <w:spacing w:lineRule="auto" w:line="360"/>
        <w:jc w:val="both"/>
        <w:rPr/>
      </w:pPr>
      <w:r>
        <w:rPr/>
        <w:t>10. Методологические принципы синдицированных ("рейтинговых") исследований аудитории, их влияние на организацию исследований.</w:t>
      </w:r>
    </w:p>
    <w:p>
      <w:pPr>
        <w:pStyle w:val="Normal"/>
        <w:spacing w:lineRule="auto" w:line="360"/>
        <w:jc w:val="both"/>
        <w:rPr/>
      </w:pPr>
      <w:r>
        <w:rPr/>
        <w:t>11. Количественные и качественные социальные исследования СМИ: гамма методов.</w:t>
      </w:r>
    </w:p>
    <w:p>
      <w:pPr>
        <w:pStyle w:val="Normal"/>
        <w:spacing w:lineRule="auto" w:line="360"/>
        <w:jc w:val="both"/>
        <w:rPr/>
      </w:pPr>
      <w:r>
        <w:rPr/>
        <w:t>12.От традиционных к новым СМИ: развитие методологии исследований.</w:t>
      </w:r>
    </w:p>
    <w:p>
      <w:pPr>
        <w:pStyle w:val="Normal"/>
        <w:spacing w:lineRule="auto" w:line="360"/>
        <w:jc w:val="both"/>
        <w:rPr/>
      </w:pPr>
      <w:r>
        <w:rPr/>
        <w:t>13.Методология изучения коммуникативного нераве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) основная литература:</w:t>
      </w:r>
    </w:p>
    <w:p>
      <w:pPr>
        <w:pStyle w:val="Normal"/>
        <w:spacing w:lineRule="auto" w:line="360"/>
        <w:jc w:val="both"/>
        <w:rPr/>
      </w:pPr>
      <w:r>
        <w:rPr/>
        <w:t>Батыгин Г.С. Лекции по методологии социологических исследований. Уч.для вузов. - М.: Аспект Пресс.</w:t>
      </w:r>
    </w:p>
    <w:p>
      <w:pPr>
        <w:pStyle w:val="Normal"/>
        <w:spacing w:lineRule="auto" w:line="360"/>
        <w:jc w:val="both"/>
        <w:rPr/>
      </w:pPr>
      <w:r>
        <w:rPr/>
        <w:t>Гоуайзер Ш., Уитт Э. Путеводитель журналиста по опросам общественного мнения.- М.: Вагриус, 1997.</w:t>
      </w:r>
    </w:p>
    <w:p>
      <w:pPr>
        <w:pStyle w:val="Normal"/>
        <w:spacing w:lineRule="auto" w:line="360"/>
        <w:jc w:val="both"/>
        <w:rPr/>
      </w:pPr>
      <w:r>
        <w:rPr/>
        <w:t>Грушин Б.А. Массовое сознание.- М.: Мысль, 1986.</w:t>
      </w:r>
    </w:p>
    <w:p>
      <w:pPr>
        <w:pStyle w:val="Normal"/>
        <w:spacing w:lineRule="auto" w:line="360"/>
        <w:jc w:val="both"/>
        <w:rPr/>
      </w:pPr>
      <w:r>
        <w:rPr/>
        <w:t>Дридзе Т.М. Организация и методы лингвопсихосоциологического исследования массовой коммуникации. Уч. пос. М., 1979.</w:t>
      </w:r>
    </w:p>
    <w:p>
      <w:pPr>
        <w:pStyle w:val="Normal"/>
        <w:spacing w:lineRule="auto" w:line="360"/>
        <w:jc w:val="both"/>
        <w:rPr/>
      </w:pPr>
      <w:r>
        <w:rPr/>
        <w:t>Землянова Л.М. Коммуникативистика и средства массовой информации. Англо-русский толковый словарь концепций и терминов. М:Изд-во Моск. ун-та. 2004.</w:t>
      </w:r>
    </w:p>
    <w:p>
      <w:pPr>
        <w:pStyle w:val="Normal"/>
        <w:spacing w:lineRule="auto" w:line="360"/>
        <w:jc w:val="both"/>
        <w:rPr/>
      </w:pPr>
      <w:r>
        <w:rPr/>
        <w:t>Кублицкая М.Н. Методология и дизайн исследования в стиле кейс-стади. - М., 2003.</w:t>
      </w:r>
    </w:p>
    <w:p>
      <w:pPr>
        <w:pStyle w:val="Normal"/>
        <w:spacing w:lineRule="auto" w:line="360"/>
        <w:jc w:val="both"/>
        <w:rPr/>
      </w:pPr>
      <w:r>
        <w:rPr/>
        <w:t>Кун Т. Структура научных революций. - М., 1975.</w:t>
      </w:r>
    </w:p>
    <w:p>
      <w:pPr>
        <w:pStyle w:val="Normal"/>
        <w:spacing w:lineRule="auto" w:line="360"/>
        <w:jc w:val="both"/>
        <w:rPr/>
      </w:pPr>
      <w:r>
        <w:rPr/>
        <w:t>Лазарсфельд П. Измерения в социологии // Американская социология: перспективы, проблемы, методы. - М., 1972.</w:t>
      </w:r>
    </w:p>
    <w:p>
      <w:pPr>
        <w:pStyle w:val="Normal"/>
        <w:spacing w:lineRule="auto" w:line="360"/>
        <w:jc w:val="both"/>
        <w:rPr/>
      </w:pPr>
      <w:r>
        <w:rPr/>
        <w:t>Назаров М.М. Массовая коммуникация и общество. Введение в теорию исследования. - М.: Аванти плюс, 2003.в современном мире. - М.: Едиториал УРСС, 2003.</w:t>
      </w:r>
    </w:p>
    <w:p>
      <w:pPr>
        <w:pStyle w:val="Normal"/>
        <w:spacing w:lineRule="auto" w:line="360"/>
        <w:jc w:val="both"/>
        <w:rPr/>
      </w:pPr>
      <w:r>
        <w:rPr/>
        <w:t xml:space="preserve">Ньюман Л. Анализ качественных данных //Соц. исслед.,1998, №12. </w:t>
      </w:r>
    </w:p>
    <w:p>
      <w:pPr>
        <w:pStyle w:val="Normal"/>
        <w:spacing w:lineRule="auto" w:line="360"/>
        <w:jc w:val="both"/>
        <w:rPr/>
      </w:pPr>
      <w:r>
        <w:rPr/>
        <w:t>Прохоров Е.П. Исследуя журналистику.- М., 2005.</w:t>
      </w:r>
    </w:p>
    <w:p>
      <w:pPr>
        <w:pStyle w:val="Normal"/>
        <w:spacing w:lineRule="auto" w:line="360"/>
        <w:jc w:val="both"/>
        <w:rPr/>
      </w:pPr>
      <w:r>
        <w:rPr/>
        <w:t xml:space="preserve">Родионова Н.В. Семантический дифференциал (обзор литературы) // </w:t>
      </w:r>
      <w:r>
        <w:rPr>
          <w:lang w:val="en-US"/>
        </w:rPr>
        <w:t>Co</w:t>
      </w:r>
      <w:r>
        <w:rPr/>
        <w:t>циология - 4М. 1996, №7.</w:t>
      </w:r>
    </w:p>
    <w:p>
      <w:pPr>
        <w:pStyle w:val="Normal"/>
        <w:spacing w:lineRule="auto" w:line="360"/>
        <w:jc w:val="both"/>
        <w:rPr/>
      </w:pPr>
      <w:r>
        <w:rPr/>
        <w:t xml:space="preserve">Рузавин Г.И. Методология научного познания. Уч. пос. - М.,2006.Федотова Л.Н. Социология массовой коммуникации.- Питер, 2003. </w:t>
      </w:r>
    </w:p>
    <w:p>
      <w:pPr>
        <w:pStyle w:val="Normal"/>
        <w:spacing w:lineRule="auto" w:line="360"/>
        <w:jc w:val="both"/>
        <w:rPr/>
      </w:pPr>
      <w:r>
        <w:rPr/>
        <w:t>Фомичева И.Д. Индустрия рейтингов. М.: Аспект Пресс, 2004.</w:t>
      </w:r>
    </w:p>
    <w:p>
      <w:pPr>
        <w:pStyle w:val="Normal"/>
        <w:spacing w:lineRule="auto" w:line="360"/>
        <w:jc w:val="both"/>
        <w:rPr/>
      </w:pPr>
      <w:r>
        <w:rPr/>
        <w:t>Фомичева И.Д. Социология СМИ. - М.,2007.</w:t>
      </w:r>
    </w:p>
    <w:p>
      <w:pPr>
        <w:pStyle w:val="Normal"/>
        <w:spacing w:lineRule="auto" w:line="360"/>
        <w:jc w:val="both"/>
        <w:rPr/>
      </w:pPr>
      <w:r>
        <w:rPr/>
        <w:t xml:space="preserve">Ядов В.А. Стратегия социологического исследования. М.: Добросвет, 2001.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б)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/>
        <w:t>Гнатюк О.Л. Основы теории коммуникации. М.:КиоРус, 2010.</w:t>
      </w:r>
    </w:p>
    <w:p>
      <w:pPr>
        <w:pStyle w:val="Normal"/>
        <w:spacing w:lineRule="auto" w:line="360"/>
        <w:jc w:val="both"/>
        <w:rPr/>
      </w:pPr>
      <w:r>
        <w:rPr/>
        <w:t xml:space="preserve">Каган М.С. Мир общения. М.: Политиздат, 1988. </w:t>
      </w:r>
    </w:p>
    <w:p>
      <w:pPr>
        <w:pStyle w:val="Normal"/>
        <w:spacing w:lineRule="auto" w:line="360"/>
        <w:jc w:val="both"/>
        <w:rPr/>
      </w:pPr>
      <w:r>
        <w:rPr/>
        <w:t>Перегудов Ф.И., Тарасенко Ф.П. Введение в системный анализ.- М.,1989.</w:t>
      </w:r>
    </w:p>
    <w:p>
      <w:pPr>
        <w:pStyle w:val="Normal"/>
        <w:spacing w:lineRule="auto" w:line="360"/>
        <w:jc w:val="both"/>
        <w:rPr/>
      </w:pPr>
      <w:r>
        <w:rPr/>
        <w:t>Плотинский Ю.М. Модели социальных процессов. Уч</w:t>
      </w:r>
      <w:r>
        <w:rPr>
          <w:lang w:val="en-US"/>
        </w:rPr>
        <w:t xml:space="preserve">. </w:t>
      </w:r>
      <w:r>
        <w:rPr/>
        <w:t>пос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>., 1989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cQuail D. Communication models for the study of mass communication. L</w:t>
      </w:r>
      <w:r>
        <w:rPr/>
        <w:t>.,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>., 1993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) программное обеспечение и интернет-ресурсы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oc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(библиотека социологического факультета  МГУ).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pu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journ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(Знание. Понимание. Умения. Портал гуманитарного знания).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wirp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/>
        <w:t xml:space="preserve"> (Назаров М.М.Массовая коммуникация в современном мире.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st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Информационно-аналитические базы данных (например, "Интегрум", «Медиология» и пр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материально-технического обеспечения дисциплины "Методология и методика медиаисследований" используются научная библиотека, компьютерные классы факультетов журналистики, оборудованные аппаратурой для демонстрации презентаций и видеоматериалов, доступных в Интернете.</w:t>
      </w:r>
    </w:p>
    <w:p>
      <w:pPr>
        <w:pStyle w:val="Normal"/>
        <w:spacing w:lineRule="auto" w:line="360"/>
        <w:jc w:val="both"/>
        <w:rPr/>
      </w:pPr>
      <w:r>
        <w:rPr/>
        <w:t>Программа составлена в соответствии с требованиями ФГОС ВПО с учетом рекомендаций и ПООП ВПО по направлению и профилю подготовки 031300 "Журналистика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фессор, докт. филолог.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.Д. Фомичева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Экспер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ц., канд. филол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Ширяе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АЯ ПРОГРАММА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именование </w:t>
      </w:r>
      <w:r>
        <w:rPr>
          <w:b/>
          <w:i/>
        </w:rPr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СОВРЕМЕННОСТИ И ПОВЕСТКИ ДНЯ С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уется для направления подготовки</w:t>
      </w:r>
      <w:r>
        <w:rPr/>
        <w:t xml:space="preserve"> </w:t>
      </w:r>
      <w:r>
        <w:rPr>
          <w:b/>
        </w:rPr>
        <w:t>031300 «Журналистик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 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>ы «Проблемы современности и повестки дня СМИ» - дать ориентацию в глобальных проблемах современности и в актуальных проблемах современного российского общества, способствовать пониманию их сущности и причинах возникновения; сформировать представление о том, какую роль играет журналистика и СМИ в отражении актуальных проблем современности; научить анализировать в данном аспекте практику СМИ, уровень и качество публикаций; подготовить магистрантов к компетентному и профессиональному освещению острых проблем и противоречий современного общества.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Дисциплина относится к профессиональному циклу М2 (базовой части). Ее освоение проходит во втором семестре. Материал данного курса должен быть активно использован на дальнейших этапах обучения: в ходе освоения магистерских программ и предусмотренных практи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урс можно также охарактеризовать как один из базовых для подготовки магистерской диссертации, так как он позволяет сформировать аналитический подход к осмыслению масштабных проблем современности и деятельности СМИ по их освещ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 ОК-2, ОК-3, ОК-4, ОК-11, ОК-16, ОК-20, ОК-22, ПК-5, ПК-9, ПК-12, ПК-13.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актуальные современные российские и глобальные проблемы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Уметь (владеть): </w:t>
      </w:r>
      <w:r>
        <w:rPr/>
        <w:t>анализировать различные направления деятельности и контента современных СМИ с точки зрения его значимости; использовать эти знания в профессиона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 Структура и содержание дисциплины «Проблемы современности и повестки дня СМИ»</w:t>
      </w:r>
    </w:p>
    <w:p>
      <w:pPr>
        <w:pStyle w:val="Normal"/>
        <w:rPr/>
      </w:pPr>
      <w:r>
        <w:rPr/>
        <w:t>Общая трудоемкость дисциплины составляет 2 зачетных единицы, 72 ча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709"/>
        <w:gridCol w:w="567"/>
        <w:gridCol w:w="709"/>
        <w:gridCol w:w="709"/>
        <w:gridCol w:w="567"/>
        <w:gridCol w:w="708"/>
        <w:gridCol w:w="2127"/>
      </w:tblGrid>
      <w:tr>
        <w:trPr>
          <w:trHeight w:val="95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сти как объект освещения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в контексте глобальных проблем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журналистики и СМИ в освещении и поиске решения актуальных проблем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Курс преподается в лекционной форме. Наряду с теоретико-аналитическим материалом, предоставлением статистических и социологических данных активно привлекаются примеры из практики СМИ. Практикуется написание студентами рефератов. При их подготовке студентами должны использоваться публикации по актуальной проблематике из российских и/или зарубежных СМИ. В конце изучения курса ставится зач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ая тематика курсовых работ (рефератов):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Глобальные тенденции развития человечества  как тема для публикаци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Глобализация и кризис индустриального обществ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облемы современности в контексте развития информационного общества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Глобализация и средства массовой коммуникаци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тиворечия глобализации на страницах российских СМ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цессы глобального масштаба: негативные и позитивные аспекты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Антиглобализм и другие протестные движения как тема для анализа в СМ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Новые проблемы цивилизации: прогнозы и тенденци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онцепции устойчивого развития как стратегии цивилизации ближайшего будущего: Рио-92 и «Повестка дня на XXI век»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Новые вызовы в сфере международной безопасности (на материалах российской и/или зарубежной периодики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ичины и особенности современных социальных конфликтов: анализ в современных СМ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Региональные конфликты как фактор глобальных угроз в современном мире (по публикациям российских газет и журналов)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Транснациональный терроризм как угроза для человечеств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Тема терроризма на телевидении: проблемы и опасност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Мировой кризис семьи и семейных ценностей: отражение в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Урбанизация как тенденция современност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Новые подходы в сфере ограничения вооружения: анализ в современны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Роль СМИ в предотвращении военных конфликтов и в построении миротворческих стратеги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Мировой экономический кризис (на материалах российской и/или зарубежной период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Права человека в мире: современные формы дискриминации как тема для публ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Проблемы миграции: обзор российски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Демографические проблемы на страницах российски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Экологический кризис: основные тематические направления для освещения в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Гендерное неравенство как актуальная проблема человечества (на примерах публикаций в С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Цифровое неравенство как тема для освещения в СМ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довольственный кризис как глобальная проблема (на материалах российской и/или зарубежной периодики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Энергетический кризис как глобальная проблема (на материалах российской и/или зарубежной периодики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Человечество и новые виды опасных заболеваний (на материалах российской и/или зарубежной период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Социальная ответственность журналиста в контексте актуальных проблем сов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Актуальные проблемы современности в информационной повестке (на примере одного или нескольких изданий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) основная литература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ан К</w:t>
      </w:r>
      <w:r>
        <w:rPr>
          <w:rFonts w:cs="Times New Roman" w:ascii="Times New Roman" w:hAnsi="Times New Roman"/>
          <w:sz w:val="24"/>
          <w:szCs w:val="24"/>
        </w:rPr>
        <w:t>. Мы, народы: роль Организации Объединенных Наций  в XXI веке // Международная жизнь – 2000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к У.</w:t>
      </w:r>
      <w:r>
        <w:rPr>
          <w:rFonts w:cs="Times New Roman" w:ascii="Times New Roman" w:hAnsi="Times New Roman"/>
          <w:sz w:val="24"/>
          <w:szCs w:val="24"/>
        </w:rPr>
        <w:t xml:space="preserve"> Что такое глобализация? – М., 2003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ыков А.Н.</w:t>
      </w:r>
      <w:r>
        <w:rPr>
          <w:rFonts w:cs="Times New Roman" w:ascii="Times New Roman" w:hAnsi="Times New Roman"/>
          <w:sz w:val="24"/>
          <w:szCs w:val="24"/>
        </w:rPr>
        <w:t xml:space="preserve"> Постсоветское пространство. Стратегии интеграции и новые вызовы глобализации / А.Н.Быков. – СПб., 2009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сеобщая декларация прав человека. Декларация прав и свобод человека и гражданина. – М., 1993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кларация и программа действий Форума тысячелетия «Мы, народы: укрепление ООН в XXI век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un.org./russian/conferen/millennium/forumdec.htm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ика и СМИ против террора. – М., 2009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Закон РФ «О средствах массовой информации» // Законодательство Российской Федерации о средствах массовой информации. – М., 1996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Законы и практика средств массовой информации в Европе, Америке и Австралии. – М., 2000. 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уда идет Россия? Общее и особенное в современном  развитии / Под ред. Т.И. Заславской. – М., 1997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юхин И.С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щество: истоки, проблемы, тенденции развития. – М., 1999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икая глобализация / Под ред. П. Бергера и С. Хантингтона; пер. с англ. В.В. Сапова под ред. М.М.Лебедевой. – М., 2004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ччеи А.</w:t>
      </w:r>
      <w:r>
        <w:rPr>
          <w:rFonts w:cs="Times New Roman" w:ascii="Times New Roman" w:hAnsi="Times New Roman"/>
          <w:sz w:val="24"/>
          <w:szCs w:val="24"/>
        </w:rPr>
        <w:t xml:space="preserve"> Человеческие качества. – М., 1985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СМИ. Информационная повестка дня: Учеб. Пособие для студентов вузов / Под ред М.В. Шкондина, Г.С. Вычуба, Т.И.Фроловой. – М., 2008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нтанен Т.</w:t>
      </w:r>
      <w:r>
        <w:rPr>
          <w:rFonts w:cs="Times New Roman" w:ascii="Times New Roman" w:hAnsi="Times New Roman"/>
          <w:sz w:val="24"/>
          <w:szCs w:val="24"/>
        </w:rPr>
        <w:t xml:space="preserve"> Глобальное и национальное. Масс-медиа и коммуникации в посткоммунистической России. – М., 2004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рамагу Ж.</w:t>
      </w:r>
      <w:r>
        <w:rPr>
          <w:rFonts w:cs="Times New Roman" w:ascii="Times New Roman" w:hAnsi="Times New Roman"/>
          <w:sz w:val="24"/>
          <w:szCs w:val="24"/>
        </w:rPr>
        <w:t xml:space="preserve"> Почему поддерживаю антиглобалистов // Россия в глобальной политике. – 2003. – №1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с Д.</w:t>
      </w:r>
      <w:r>
        <w:rPr>
          <w:rFonts w:cs="Times New Roman" w:ascii="Times New Roman" w:hAnsi="Times New Roman"/>
          <w:sz w:val="24"/>
          <w:szCs w:val="24"/>
        </w:rPr>
        <w:t xml:space="preserve"> О глобализации. – М., 2002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i/>
        </w:rPr>
        <w:t>Тойнби А.</w:t>
      </w:r>
      <w:r>
        <w:rPr/>
        <w:t xml:space="preserve"> Цивилизация перед лицом истории. – СПб, 1996. 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ффлер А.</w:t>
      </w:r>
      <w:r>
        <w:rPr>
          <w:rFonts w:cs="Times New Roman" w:ascii="Times New Roman" w:hAnsi="Times New Roman"/>
          <w:sz w:val="24"/>
          <w:szCs w:val="24"/>
        </w:rPr>
        <w:t xml:space="preserve"> Третья волна – 1991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  <w:i/>
        </w:rPr>
        <w:t>Фукуяма Ф.</w:t>
      </w:r>
      <w:r>
        <w:rPr>
          <w:b w:val="false"/>
        </w:rPr>
        <w:t xml:space="preserve"> Великий разрыв. – М., 2003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  <w:i/>
        </w:rPr>
        <w:t>Хантингтон С.</w:t>
      </w:r>
      <w:r>
        <w:rPr>
          <w:b w:val="false"/>
        </w:rPr>
        <w:t xml:space="preserve"> Столкновение с цивилизацией. – М., 2003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умаков А.Н.</w:t>
      </w:r>
      <w:r>
        <w:rPr>
          <w:rFonts w:cs="Times New Roman" w:ascii="Times New Roman" w:hAnsi="Times New Roman"/>
          <w:sz w:val="24"/>
          <w:szCs w:val="24"/>
        </w:rPr>
        <w:t xml:space="preserve"> Глобализация. Контуры целостного мира. – М., 2009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б) дополнительная литература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>
          <w:rStyle w:val="Formlabels1"/>
          <w:rFonts w:ascii="Times New Roman" w:hAnsi="Times New Roman" w:cs="Times New Roman"/>
          <w:sz w:val="24"/>
          <w:szCs w:val="24"/>
        </w:rPr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Азроянц Э.А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Глобализация: катастрофа или путь к развитию? Современные тенденции мирового развития и политические амбиции. – М., 2002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</w:rPr>
        <w:t>Актуальные проблемы журналистики. – М., 1997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  <w:i/>
        </w:rPr>
        <w:t>Белл Д.</w:t>
      </w:r>
      <w:r>
        <w:rPr>
          <w:b w:val="false"/>
        </w:rPr>
        <w:t xml:space="preserve"> Грядущее постиндустриальное общество. – М., 1999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жезинский З.</w:t>
      </w:r>
      <w:r>
        <w:rPr>
          <w:rFonts w:cs="Times New Roman" w:ascii="Times New Roman" w:hAnsi="Times New Roman"/>
          <w:sz w:val="24"/>
          <w:szCs w:val="24"/>
        </w:rPr>
        <w:t xml:space="preserve"> Великая шахматная доска. – </w:t>
      </w:r>
      <w:r>
        <w:rPr>
          <w:rStyle w:val="Formlabels1"/>
          <w:rFonts w:cs="Times New Roman" w:ascii="Times New Roman" w:hAnsi="Times New Roman"/>
          <w:sz w:val="24"/>
          <w:szCs w:val="24"/>
        </w:rPr>
        <w:t>М., 1998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  <w:i/>
        </w:rPr>
        <w:t>Бьюкенен П.</w:t>
      </w:r>
      <w:r>
        <w:rPr>
          <w:b w:val="false"/>
        </w:rPr>
        <w:t xml:space="preserve"> Смерть Запада. – М., 2003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Глобалистика: энциклопедия. – М., 2003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Глобальные тенденции развития человечества до 2015 года. Материалы национального разведывательного Совета США. – Екатеринбург, 2002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илов-Данильян В., Лосев К, Рейф И.</w:t>
      </w:r>
      <w:r>
        <w:rPr>
          <w:rFonts w:cs="Times New Roman" w:ascii="Times New Roman" w:hAnsi="Times New Roman"/>
          <w:sz w:val="24"/>
          <w:szCs w:val="24"/>
        </w:rPr>
        <w:t xml:space="preserve"> Перед главным вызовом цивилизации. Взгляд из России. – М., 2005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  <w:i/>
        </w:rPr>
        <w:t>Дзялошинский И.М.</w:t>
      </w:r>
      <w:r>
        <w:rPr>
          <w:b w:val="false"/>
        </w:rPr>
        <w:t xml:space="preserve"> Российский журналист в посттоталитарную эпоху. – М., 1996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i/>
        </w:rPr>
        <w:t>Засурский И.И.</w:t>
      </w:r>
      <w:r>
        <w:rPr/>
        <w:t xml:space="preserve"> Реконструкция России. Масс-медиа и политика в 90-е. – М., 2001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Зиновьев А.А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Глобальное сверхобщество и Россия. – М., 2000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  <w:i/>
        </w:rPr>
        <w:t>Иноземцев В.Л.</w:t>
      </w:r>
      <w:r>
        <w:rPr>
          <w:b w:val="false"/>
        </w:rPr>
        <w:t xml:space="preserve"> Современное постиндустриальное общество: природа, противоречия, перспективы. – М.,2000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Кастельс М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Информационная эпоха. – М., 2000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Коллинз Р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Причины интеллектуальной стагнации // Вестник РФО 2 (18). – 2001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Ласло Э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Макросдвиг (к устойчивости мира курсом перемен). – М., 2004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</w:rPr>
        <w:t>Мир нашего завтра. Антология современной классической прогностики. – М., 2003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Моисеев Н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ловек и ноосфера. – М., 1990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ции и национализм. – М., 2002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i/>
        </w:rPr>
        <w:t>Платонов О.П.</w:t>
      </w:r>
      <w:r>
        <w:rPr/>
        <w:t xml:space="preserve"> Русская цивилизация. – М., 1995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Римский клуб / Сост. Д.М. Гвишиани, А.И.Колчин, Е.В. Нетесова, А.А. Сейтов. – М., 1997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</w:rPr>
        <w:t xml:space="preserve">Россия на рубеже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: Оглядываясь на век минувший. – М., 2000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i/>
        </w:rPr>
        <w:t>Рэндалл Д.</w:t>
      </w:r>
      <w:r>
        <w:rPr/>
        <w:t xml:space="preserve"> Универсальный журналист. – М., 1996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i/>
        </w:rPr>
        <w:t>Свитич Л.Г.</w:t>
      </w:r>
      <w:r>
        <w:rPr/>
        <w:t xml:space="preserve"> Феномен журнализма. – М., 2000. 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Серван-Шрайбер Ж.-Ж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Американский вызов. – М., 1970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Синельников А.Б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Трансформация семьи и развитие общества: Учеб. пособ. – М., 2008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Стеглиц Д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Глобализация: тревожные тенденции. – М., 2003.</w:t>
      </w:r>
    </w:p>
    <w:p>
      <w:pPr>
        <w:pStyle w:val="Style18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Style w:val="Formlabels1"/>
          <w:rFonts w:cs="Times New Roman" w:ascii="Times New Roman" w:hAnsi="Times New Roman"/>
          <w:i/>
          <w:sz w:val="24"/>
          <w:szCs w:val="24"/>
        </w:rPr>
        <w:t>Тейяр де Шарден П.</w:t>
      </w:r>
      <w:r>
        <w:rPr>
          <w:rStyle w:val="Formlabels1"/>
          <w:rFonts w:cs="Times New Roman" w:ascii="Times New Roman" w:hAnsi="Times New Roman"/>
          <w:sz w:val="24"/>
          <w:szCs w:val="24"/>
        </w:rPr>
        <w:t xml:space="preserve"> Феномен человека. – М., 1987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  <w:i/>
        </w:rPr>
        <w:t>Уткин А.И.</w:t>
      </w:r>
      <w:r>
        <w:rPr>
          <w:b w:val="false"/>
        </w:rPr>
        <w:t xml:space="preserve"> Мировой порядок ХХ</w:t>
      </w:r>
      <w:r>
        <w:rPr>
          <w:b w:val="false"/>
          <w:lang w:val="en-US"/>
        </w:rPr>
        <w:t>I</w:t>
      </w:r>
      <w:r>
        <w:rPr>
          <w:b w:val="false"/>
        </w:rPr>
        <w:t xml:space="preserve"> в. – М., 2001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b w:val="false"/>
          <w:i/>
        </w:rPr>
        <w:t>Чубайс И.Б.</w:t>
      </w:r>
      <w:r>
        <w:rPr>
          <w:b w:val="false"/>
        </w:rPr>
        <w:t xml:space="preserve"> Россия в поисках себя. – М., 1998.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Этос глобального мира. – М., 1997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) программное обеспечение и Интернет-ресурсы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ВОЗ – Всемирная Организация Здравоохранения (World Health Organization) </w:t>
      </w:r>
      <w:hyperlink r:id="rId15">
        <w:r>
          <w:rPr>
            <w:rStyle w:val="InternetLink"/>
          </w:rPr>
          <w:t>http://www.who.int/</w:t>
        </w:r>
      </w:hyperlink>
      <w:r>
        <w:rPr/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Всемирный</w:t>
      </w:r>
      <w:r>
        <w:rPr>
          <w:lang w:val="en-US"/>
        </w:rPr>
        <w:t xml:space="preserve"> </w:t>
      </w:r>
      <w:r>
        <w:rPr/>
        <w:t>Банк</w:t>
      </w:r>
      <w:r>
        <w:rPr>
          <w:lang w:val="en-US"/>
        </w:rPr>
        <w:t xml:space="preserve"> (The World Bank Group) </w:t>
      </w:r>
      <w:hyperlink r:id="rId16">
        <w:r>
          <w:rPr>
            <w:rStyle w:val="InternetLink"/>
            <w:lang w:val="en-US"/>
          </w:rPr>
          <w:t>http://www.worldbank.org/</w:t>
        </w:r>
      </w:hyperlink>
      <w:r>
        <w:rPr>
          <w:lang w:val="en-US"/>
        </w:rPr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ВТО – Всемирная Торговая Организация(The World </w:t>
      </w:r>
      <w:r>
        <w:rPr>
          <w:lang w:val="fr-FR"/>
        </w:rPr>
        <w:t>T</w:t>
      </w:r>
      <w:r>
        <w:rPr>
          <w:lang w:val="en-US"/>
        </w:rPr>
        <w:t>rade</w:t>
      </w:r>
      <w:r>
        <w:rPr/>
        <w:t xml:space="preserve"> </w:t>
      </w:r>
      <w:r>
        <w:rPr>
          <w:lang w:val="en-US"/>
        </w:rPr>
        <w:t>Organisation</w:t>
      </w:r>
      <w:r>
        <w:rPr/>
        <w:t xml:space="preserve">) </w:t>
      </w:r>
      <w:hyperlink r:id="rId17">
        <w:r>
          <w:rPr>
            <w:rStyle w:val="InternetLink"/>
          </w:rPr>
          <w:t>http://www.wto.org/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емоскоп </w:t>
      </w:r>
      <w:r>
        <w:rPr>
          <w:b w:val="false"/>
          <w:lang w:val="en-US"/>
        </w:rPr>
        <w:t>weekly</w:t>
      </w:r>
      <w:r>
        <w:rPr>
          <w:b w:val="false"/>
        </w:rPr>
        <w:t xml:space="preserve"> (электронная версия бюллетеня «Население и общество») </w:t>
      </w:r>
      <w:hyperlink r:id="rId18">
        <w:r>
          <w:rPr>
            <w:rStyle w:val="InternetLink"/>
            <w:b/>
          </w:rPr>
          <w:t>http://demoscope.ru/weekly/2009/0381/index.php</w:t>
        </w:r>
      </w:hyperlink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Европарламент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oparl</w:t>
      </w:r>
      <w:r>
        <w:rPr/>
        <w:t>.</w:t>
      </w:r>
      <w:r>
        <w:rPr>
          <w:lang w:val="en-US"/>
        </w:rPr>
        <w:t>europa</w:t>
      </w:r>
      <w:r>
        <w:rPr/>
        <w:t>.</w:t>
      </w:r>
      <w:r>
        <w:rPr>
          <w:lang w:val="en-US"/>
        </w:rPr>
        <w:t>eu</w:t>
      </w:r>
      <w:r>
        <w:rPr/>
        <w:t>/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Европейская</w:t>
      </w:r>
      <w:r>
        <w:rPr>
          <w:lang w:val="en-US"/>
        </w:rPr>
        <w:t xml:space="preserve"> </w:t>
      </w:r>
      <w:r>
        <w:rPr/>
        <w:t>Комиссия</w:t>
      </w:r>
      <w:r>
        <w:rPr>
          <w:lang w:val="en-US"/>
        </w:rPr>
        <w:t xml:space="preserve"> (EC – The European Commission) </w:t>
      </w:r>
      <w:hyperlink r:id="rId19">
        <w:r>
          <w:rPr>
            <w:rStyle w:val="InternetLink"/>
            <w:lang w:val="en-US"/>
          </w:rPr>
          <w:t>http://europa.eu.int/comm/index_en.htm</w:t>
        </w:r>
      </w:hyperlink>
      <w:r>
        <w:rPr>
          <w:lang w:val="en-US"/>
        </w:rPr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Европейский</w:t>
      </w:r>
      <w:r>
        <w:rPr>
          <w:lang w:val="en-US"/>
        </w:rPr>
        <w:t xml:space="preserve"> </w:t>
      </w:r>
      <w:r>
        <w:rPr/>
        <w:t>Парламент</w:t>
      </w:r>
      <w:r>
        <w:rPr>
          <w:lang w:val="en-US"/>
        </w:rPr>
        <w:t xml:space="preserve"> (The European Parliament) </w:t>
      </w:r>
      <w:hyperlink r:id="rId20">
        <w:r>
          <w:rPr>
            <w:rStyle w:val="InternetLink"/>
            <w:lang w:val="en-US"/>
          </w:rPr>
          <w:t>http://www.europarl.eu.int/</w:t>
        </w:r>
      </w:hyperlink>
      <w:r>
        <w:rPr>
          <w:lang w:val="en-US"/>
        </w:rPr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Интерпол</w:t>
      </w:r>
      <w:r>
        <w:rPr>
          <w:lang w:val="en-US"/>
        </w:rPr>
        <w:t xml:space="preserve"> (International Criminal Police Organization INTERPOL) </w:t>
      </w:r>
      <w:hyperlink r:id="rId21">
        <w:r>
          <w:rPr>
            <w:rStyle w:val="InternetLink"/>
            <w:lang w:val="en-US"/>
          </w:rPr>
          <w:t>http://www.interpol.int/</w:t>
        </w:r>
      </w:hyperlink>
      <w:r>
        <w:rPr>
          <w:lang w:val="en-US"/>
        </w:rPr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Международный</w:t>
      </w:r>
      <w:r>
        <w:rPr>
          <w:lang w:val="en-US"/>
        </w:rPr>
        <w:t xml:space="preserve"> </w:t>
      </w:r>
      <w:r>
        <w:rPr/>
        <w:t>Комитет</w:t>
      </w:r>
      <w:r>
        <w:rPr>
          <w:lang w:val="en-US"/>
        </w:rPr>
        <w:t xml:space="preserve"> </w:t>
      </w:r>
      <w:r>
        <w:rPr/>
        <w:t>Красного</w:t>
      </w:r>
      <w:r>
        <w:rPr>
          <w:lang w:val="en-US"/>
        </w:rPr>
        <w:t xml:space="preserve"> </w:t>
      </w:r>
      <w:r>
        <w:rPr/>
        <w:t>Креста</w:t>
      </w:r>
      <w:r>
        <w:rPr>
          <w:lang w:val="en-US"/>
        </w:rPr>
        <w:t xml:space="preserve"> (The International Committee of the Red Cross) http://www.icrc.org/rus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Московский центр Карнеги </w:t>
      </w:r>
      <w:hyperlink r:id="rId22">
        <w:r>
          <w:rPr>
            <w:rStyle w:val="InternetLink"/>
          </w:rPr>
          <w:t>http://www.carnegie.ru/</w:t>
        </w:r>
      </w:hyperlink>
      <w:r>
        <w:rPr/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НАТО</w:t>
      </w:r>
      <w:r>
        <w:rPr>
          <w:lang w:val="en-US"/>
        </w:rPr>
        <w:t xml:space="preserve"> (NATO Parliamentary Assembly </w:t>
      </w:r>
      <w:r>
        <w:rPr>
          <w:i/>
          <w:lang w:val="en-US"/>
        </w:rPr>
        <w:t>formerly North Atlantic Assembly)</w:t>
      </w:r>
      <w:r>
        <w:rPr>
          <w:lang w:val="en-US"/>
        </w:rPr>
        <w:t xml:space="preserve"> </w:t>
      </w:r>
      <w:hyperlink r:id="rId23">
        <w:r>
          <w:rPr>
            <w:rStyle w:val="InternetLink"/>
            <w:lang w:val="en-US"/>
          </w:rPr>
          <w:t>http://www.nato.int/</w:t>
        </w:r>
      </w:hyperlink>
      <w:r>
        <w:rPr>
          <w:lang w:val="en-US"/>
        </w:rPr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>
          <w:lang w:val="en-US"/>
        </w:rPr>
      </w:pPr>
      <w:r>
        <w:rPr/>
        <w:t>ОБСЕ</w:t>
      </w:r>
      <w:r>
        <w:rPr>
          <w:lang w:val="en-US"/>
        </w:rPr>
        <w:t xml:space="preserve"> – 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трудничеств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Европе</w:t>
      </w:r>
      <w:r>
        <w:rPr>
          <w:lang w:val="en-US"/>
        </w:rPr>
        <w:t xml:space="preserve"> (OSCE – Organisation for Security and Co-operation of Europe) </w:t>
      </w:r>
      <w:hyperlink r:id="rId24">
        <w:r>
          <w:rPr>
            <w:rStyle w:val="InternetLink"/>
            <w:lang w:val="en-US"/>
          </w:rPr>
          <w:t>http://www.osce.org/ru/</w:t>
        </w:r>
      </w:hyperlink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ООН – Организация Объединенных Наций (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) </w:t>
      </w:r>
      <w:r>
        <w:rPr>
          <w:szCs w:val="24"/>
        </w:rPr>
        <w:t xml:space="preserve">http://www.un.org/russian/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ОПЕК</w:t>
      </w:r>
      <w:r>
        <w:rPr>
          <w:lang w:val="en-US"/>
        </w:rPr>
        <w:t xml:space="preserve"> – 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экспортеров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 (Organization of the Petroleum Exporting Countries) </w:t>
      </w:r>
      <w:hyperlink r:id="rId25">
        <w:r>
          <w:rPr>
            <w:rStyle w:val="InternetLink"/>
            <w:lang w:val="en-US"/>
          </w:rPr>
          <w:t>http://www.opec.org/</w:t>
        </w:r>
      </w:hyperlink>
      <w:r>
        <w:rPr>
          <w:lang w:val="en-US"/>
        </w:rPr>
        <w:t xml:space="preserve"> 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Организация Американских Государств (Organization of American States) </w:t>
      </w:r>
      <w:hyperlink r:id="rId26">
        <w:r>
          <w:rPr>
            <w:rStyle w:val="InternetLink"/>
          </w:rPr>
          <w:t>http://www.oas.org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Российский институт стратегических исследований – </w:t>
      </w:r>
      <w:hyperlink r:id="rId27">
        <w:r>
          <w:rPr>
            <w:rStyle w:val="InternetLink"/>
          </w:rPr>
          <w:t>http://www.riss.ru/cgi-bin/riss.cgi?action=news&amp;lang=ru</w:t>
        </w:r>
      </w:hyperlink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Союз Африканских государств (African Union) </w:t>
      </w:r>
      <w:hyperlink r:id="rId28">
        <w:r>
          <w:rPr>
            <w:rStyle w:val="InternetLink"/>
          </w:rPr>
          <w:t>http://www.africa-union.org/</w:t>
        </w:r>
      </w:hyperlink>
      <w:r>
        <w:rPr/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 xml:space="preserve">Союз стран Латинской Америки (Latin Union) </w:t>
      </w:r>
      <w:hyperlink r:id="rId29">
        <w:r>
          <w:rPr>
            <w:rStyle w:val="InternetLink"/>
          </w:rPr>
          <w:t>http://www.unilat.org/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Фонд ООН по народонаселению </w:t>
      </w:r>
      <w:hyperlink r:id="rId30">
        <w:r>
          <w:rPr>
            <w:rStyle w:val="InternetLink"/>
            <w:b/>
          </w:rPr>
          <w:t>http://www.unfpa.org/public/</w:t>
        </w:r>
      </w:hyperlink>
      <w:r>
        <w:rPr>
          <w:b w:val="false"/>
        </w:rPr>
        <w:t xml:space="preserve"> </w:t>
      </w:r>
    </w:p>
    <w:p>
      <w:pPr>
        <w:pStyle w:val="12"/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/>
        <w:t>ЮНЕСКО</w:t>
      </w:r>
      <w:r>
        <w:rPr>
          <w:lang w:val="en-US"/>
        </w:rPr>
        <w:t xml:space="preserve"> (UNESCO - United Nations Educational, Scientific and Cultural Organization) </w:t>
      </w:r>
      <w:hyperlink r:id="rId31">
        <w:r>
          <w:rPr>
            <w:rStyle w:val="InternetLink"/>
            <w:lang w:val="en-US"/>
          </w:rPr>
          <w:t>http://www.unesco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риально-технического обеспечения дисциплины «Проблемы современности и повестки дня СМИ» используются: научная библиотека, компьютерный класс факультета журналистики, оборудованный аппаратурой для демонстрации презентации и видеоматериалов, доступных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 xml:space="preserve"> 031300 «Журналистика»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ультет журналистик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цент, канд. филолог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.В. Смирно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. науч. сотр., д-р филол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Г.Свитич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ксперты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юз журналистов России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И. Ажгих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АЯ ПРОГРАММА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Наименование </w:t>
      </w:r>
      <w:r>
        <w:rPr>
          <w:b/>
          <w:i/>
        </w:rPr>
        <w:t xml:space="preserve">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ОНТОЛОГИЯ ЖУРНАЛИС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тся для направления подготовки 031300 Журналисти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 магист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урс «Деонтология журналистики» предназначен раскрыть сущность деонтологии как свода правовых и этических норм, регулирующих профессиональное поведение журналиста, формирующих его профессиональное сознание и отношение к своим обязанностям, понимание долга и социальной ответственности. Основными объектами изучения являются медиаправо и этические стандарты как регуляторы функционирования медиасисте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360" w:before="0" w:after="0"/>
        <w:ind w:left="0" w:firstLine="36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«Деонтология журналистики» относится к профессиональному циклу. Для изучения данного курса в качестве входных знаний магистранты должны иметь представление: о современных теориях массовой коммуникации; современном медиатексте. В ходе освоения магистерской программы магистранты учатся применять полученные знания в контексте задач будущей редакционн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Процесс изучения дисциплины «Деонтология журналистики» направлен на формирование следующих профессиональных компетенций: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/>
        <w:t>понимание важности деонтологии как науки о профессиональном долге и ответственности, соблюдение правовых и этических основ журналистики, регулирующих функционирование СМИ в России, в том числе прав и обязанностей журналиста, авторского права по ФГОС ПК-9.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  <w:r>
        <w:rPr/>
        <w:t>принципы деонтологии, правовые и этические нормы, регулирующие функционирование СМИ в России, права и обязанности журналиста в редакционной работе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b/>
          <w:i/>
        </w:rPr>
        <w:t>Уметь:</w:t>
      </w:r>
      <w:r>
        <w:rPr>
          <w:b/>
          <w:sz w:val="20"/>
          <w:szCs w:val="20"/>
        </w:rPr>
        <w:t xml:space="preserve"> </w:t>
      </w:r>
      <w:r>
        <w:rPr/>
        <w:t>соблюдать в профессиональной деятельности нормы права и этические стандарты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Владеть: </w:t>
      </w:r>
      <w:r>
        <w:rPr/>
        <w:t>правовой культурой, применять и актуализировать полученные знания в редакционной рабо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Структура и содержание дисциплины «Деонтология журналистики»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2 зачетные единицы 72 час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82"/>
        <w:gridCol w:w="567"/>
        <w:gridCol w:w="655"/>
        <w:gridCol w:w="1011"/>
        <w:gridCol w:w="8"/>
        <w:gridCol w:w="635"/>
        <w:gridCol w:w="635"/>
        <w:gridCol w:w="8"/>
        <w:gridCol w:w="717"/>
        <w:gridCol w:w="2527"/>
      </w:tblGrid>
      <w:tr>
        <w:trPr>
          <w:trHeight w:val="208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онтологию журналистики. Цели, задачи, содержание курса. Обзор литературы. Терми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аво в системе деонтологии журнал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стандарты. История, развитие, современность. Кодексы в системе деонтологии журнал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лучения информации. Источники информации. Журналист и информатор: проблема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функции журналистики и учение о должном в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свободы при создании медиаконтента: ценностные ориент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методы саморегулирования. Сорегулирование в масс-мед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 и редакционный коллек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власть, гражданск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ентность собственности СМИ и конфликт интересов: этика эконом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судебных исков к редакциям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права: деонтологический аспект (служебные произведения, плагиат, рирай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скуссия-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Style14"/>
        <w:widowControl w:val="false"/>
        <w:tabs>
          <w:tab w:val="left" w:pos="708" w:leader="none"/>
        </w:tabs>
        <w:spacing w:lineRule="auto" w:line="360" w:before="0" w:after="0"/>
        <w:ind w:firstLine="284"/>
        <w:jc w:val="both"/>
        <w:rPr>
          <w:iCs/>
        </w:rPr>
      </w:pPr>
      <w:r>
        <w:rPr>
          <w:iCs/>
        </w:rPr>
        <w:t xml:space="preserve">В ходе учебного процесса рекомендуются: разбор конкретных ситуаций и психологические тренинги с целью формирования и развития профессиональных навыков обучающихся, а также встречи с представителями органов медийного саморегулирования и </w:t>
      </w:r>
      <w:r>
        <w:rPr/>
        <w:t>мастер-классы экспер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ходе преподавания ведется анализ правовых и этических норм, исследуются судебные случаи. Рекомендованы: самостоятельное изучение законодательной базы, этических стандартов, практики саморегулирования, сетевых ресурсов (по списку), обмен информацией о новых базах данных, составление досье. Поскольку один из применяемых приемов – дискуссия, основанная на обсуждении новейшей практики, содержательное наполнение некоторых тем условно зависит от сложившейся на данный момент ситуации в журналистском сообществе. Практика показывает, что недостаточная правовая культура сотрудников средств массовой информации часто провоцирует судебные иски, причиной которых становятся нарушения, выражающиеся в причинении морального вреда, ущемлении чести и достоинства, деловой репутации, искажении произведений, недобросовестном заимствовании, некачественном цитировании, вмешательстве в частную жизнь, несанкционированном ведении скрытой записи и т.д. В результате страдают репутация журналиста и издания, редакции терпят значительные убытки. Знание основ деонтологии журналистики призвано помочь избежать осложнений в работе сотрудника СМИ, т.к. эффективная реализация функций журналистики возможна только при условии соблюдения установленных в профессии норм. По окончания курса проводится итоговый зачет по всему материал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мплект вопросов для подготовки к зачету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еонтология журналистики как система профессионально-этических нор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окументы, регулирующие поведение журналист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мпоненты корпоративной журналистской морал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зиция журналиста: проблема выбор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«Рассуждения об обязанностях журналистов…» М.В. Ломоносова и современные этические кодекс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ношение журналиста к профессии как предмет журналистской деонтологи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фессиональные качества журналист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формация в работе журналиста: иерархия приоритето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анкции социальных институтов к нарушителям профессиональной нравственност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граничение вмешательства СМИ в личную жизнь гражда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обенности профессиональной этики телевизионного журналист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щественный интерес и личная жизнь гражда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нятия «честь», «достоинство», «моральный вред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нудительное саморегулировани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тересы третьих лиц в журналистик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ветственность журналиста за нарушение авторских пра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став имущественного (исключительного) прав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ные причины судебных исков к СМ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Журналист и редакционный коллекти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ституты саморегулирования и сорегулирования в С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тика рефератов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фессиональные обязанности журналиста как систем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оссийские и зарубежные журналистские этические кодексы: сравнительный анализ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оль медиаправа в системе деонтологии журналисти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урналист и источник информации: проблема ответственност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фессиональные качества журналист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нципы нравственного поведения журналист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тветственность журналиста перед аудиторие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урналист и редакционный коллекти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урналист и авторы: правовой и этический аспекты отношени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Этический самоанализ как необходимая составляющая журналистск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нятие профессионального долга в журналистик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ституты саморегулирования СМ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урналистика, власть и гражданское общество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раницы свободы творчества в журналистик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урналист и реклама: вопросы регулирован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урналист и интеллектуальные прав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граничения на распространение информации в СМ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акт и мнение в журналистик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щита общественных интересов и неприкосновенность частной жизн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Журналист и интернет: этико-правовая проблем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а) основная литература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Авраамов Д.С.</w:t>
      </w:r>
      <w:r>
        <w:rPr>
          <w:rStyle w:val="Emphasis"/>
          <w:i w:val="false"/>
        </w:rPr>
        <w:t>Профессиональная этика журналиста. – М., 2003.</w:t>
      </w:r>
      <w:r>
        <w:rPr>
          <w:rStyle w:val="Emphasi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Ламбет Э. Б.</w:t>
      </w:r>
      <w:r>
        <w:rPr/>
        <w:t xml:space="preserve"> </w:t>
      </w:r>
      <w:r>
        <w:rPr>
          <w:rStyle w:val="Emphasis"/>
          <w:i w:val="false"/>
        </w:rPr>
        <w:t>Приверженность журналистскому долгу. Об этическом подходе в журналистской профессии. – М., 1998.; http://npi.iip.net/forjour/library/book6/index.htm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Рихтер А.Г.</w:t>
      </w:r>
      <w:r>
        <w:rPr/>
        <w:t xml:space="preserve"> Правовые основы журналистики. – М., 2009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б) дополнительная литература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ктуальные</w:t>
      </w:r>
      <w:r>
        <w:rPr/>
        <w:t xml:space="preserve"> проблемы саморегулирования СМИ. Под ред. Г.В.Винокурова, А.Г.Рихтера, В.В.Чернышова. — М.: Институт проблем информационного права, 200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кштановский В.И.,</w:t>
      </w:r>
      <w:r>
        <w:rPr/>
        <w:t xml:space="preserve"> Согомонов Ю.В. Этика профессии: миссия, кодекс, поступок – Тюмень: НИИ прикладной этики ТюмГНГУ, 2005. – 378 с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азутина Г.В. </w:t>
      </w:r>
      <w:r>
        <w:rPr/>
        <w:t>Профессиональная этика журналиста Уч. пособие – 2-е изд., перераб. и доп. – М.: Аспект-пресс, 2006. – 240 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эйс И.</w:t>
      </w:r>
      <w:r>
        <w:rPr/>
        <w:t xml:space="preserve"> Работа над ошибками: Опыт омбудсмена газеты «Гардиан». — М.: Институт проблем информационного права, 200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хоров Е.П.</w:t>
      </w:r>
      <w:r>
        <w:rPr/>
        <w:t xml:space="preserve"> Журналистика и демократия: Уч. пособие – 2-е изд., перераб. и доп. – М.: Аспект-пресс, 2004. – 352 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гулирование</w:t>
      </w:r>
      <w:r>
        <w:rPr/>
        <w:t xml:space="preserve"> и саморегулирование СМИ на постсоветском пространстве. Минск, 200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ихтер А.Г.</w:t>
      </w:r>
      <w:r>
        <w:rPr/>
        <w:t xml:space="preserve"> Свобода массовой информации в постсоветских государствах. — М.: Икар, 200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аморегулирование</w:t>
      </w:r>
      <w:r>
        <w:rPr/>
        <w:t xml:space="preserve"> СМИ: учебно-практические материалы. — М.: Институт проблем информационного права, 2005.</w:t>
      </w:r>
    </w:p>
    <w:p>
      <w:pPr>
        <w:pStyle w:val="Normal"/>
        <w:spacing w:lineRule="auto" w:line="360"/>
        <w:jc w:val="both"/>
        <w:rPr/>
      </w:pPr>
      <w:r>
        <w:rPr/>
        <w:t>Социальная ответственность журналиста: Опыт современного прочтения проблемы. М., 2003.</w:t>
      </w:r>
    </w:p>
    <w:p>
      <w:pPr>
        <w:pStyle w:val="Normal"/>
        <w:spacing w:lineRule="auto" w:line="360"/>
        <w:jc w:val="both"/>
        <w:rPr/>
      </w:pPr>
      <w:r>
        <w:rPr/>
        <w:t>Тулупов В.В. Этический «устав» журналистской профессии // Известия Южного федерального университета. – 2010. - № 1. – С. 88 – 10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) программное обеспечение Интернет-ресурс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/>
        <w:t>правочная правовая система «Консультант-Плюс»</w:t>
      </w:r>
    </w:p>
    <w:p>
      <w:pPr>
        <w:pStyle w:val="Normal"/>
        <w:spacing w:lineRule="auto" w:line="360"/>
        <w:jc w:val="both"/>
        <w:rPr/>
      </w:pPr>
      <w:r>
        <w:rPr/>
        <w:t xml:space="preserve">Право и средства массовой информации» </w:t>
      </w:r>
      <w:hyperlink r:id="rId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360"/>
        <w:rPr>
          <w:b w:val="false"/>
          <w:b w:val="false"/>
          <w:iCs/>
        </w:rPr>
      </w:pPr>
      <w:r>
        <w:rPr>
          <w:b w:val="false"/>
          <w:iCs/>
        </w:rPr>
        <w:t>Общественная коллегия по жалобам на прессу (Россия) – http://www.presscouncil.ru/</w:t>
      </w:r>
    </w:p>
    <w:p>
      <w:pPr>
        <w:pStyle w:val="Normal"/>
        <w:spacing w:lineRule="auto" w:line="360"/>
        <w:jc w:val="both"/>
        <w:rPr/>
      </w:pPr>
      <w:r>
        <w:rPr/>
        <w:t>Библиотека Центра экстремальной журналистики: http://www.library.cjes.ru/</w:t>
      </w:r>
    </w:p>
    <w:p>
      <w:pPr>
        <w:pStyle w:val="Normal"/>
        <w:spacing w:lineRule="auto" w:line="360"/>
        <w:rPr/>
      </w:pPr>
      <w:r>
        <w:rPr/>
        <w:t xml:space="preserve">Союз журналистов России: </w:t>
      </w:r>
      <w:hyperlink r:id="rId33">
        <w:r>
          <w:rPr>
            <w:rStyle w:val="InternetLink"/>
          </w:rPr>
          <w:t>http://www.ruj.ru/international/euu/soviet_eu_3.html</w:t>
        </w:r>
      </w:hyperlink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пециальное материально-техническое обеспечение дисциплины не требу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 xml:space="preserve"> 031300 «Журналисти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Разработчик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ф. каф. истории и правового регулирования отеч. С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А. Панкеев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ц., канд. филол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Ширяе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Экспер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ф. каф. истории и правового регулирования отеч. С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Г. Рихтер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именование 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РЕМЕННЫЕ МЕДИАСИС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уется для направления подготовки</w:t>
      </w:r>
      <w:r>
        <w:rPr/>
        <w:t xml:space="preserve"> </w:t>
      </w:r>
      <w:r>
        <w:rPr>
          <w:b/>
        </w:rPr>
        <w:t>031300 «Журналистик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 – магист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>ы «Современные медиасистемы» - дать магистрантам представления о современной системе средств массовой информации, особенностях национальных моделей систем СМИ (зарубежных и российской), факторах их формирования, базовых принципах построения, функционирования и развития, структурирования крупнейших сегментов систем СМИ и их взаимодействия; показать влияние характеристик средства массовой информации (его типа, вида) на профессиональную деятельность журнали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исциплина «Современные медиасистемы» относится к профессиональному циклу М.2 (базовой части). Курс открывает первый семестр обучения и является базой для освоения общепрофессиональных дисциплин («Медиаэкономика») и магистерских програм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28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К-1, 5</w:t>
      </w:r>
    </w:p>
    <w:p>
      <w:pPr>
        <w:pStyle w:val="Normal"/>
        <w:spacing w:lineRule="auto" w:line="360"/>
        <w:ind w:firstLine="284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Знать:</w:t>
      </w:r>
      <w:r>
        <w:rPr/>
        <w:t xml:space="preserve"> особенности крупнейших зарубежных национальных систем СМИ; структуру СМИ России: общенациональные и региональные печатные и электронные каналы массовой коммуникации, существующие организационные формы (медиахолдинги, издательские дома, акционерные общества и т.п.), основные виды, типы СМИ, инфраструктуру; представлять отличительные черты различных средств массовой информации (пресса, телевидение, радиовещание, информационные агентства, интернет-СМИ, мобильные медиа), типов и видов СМИ, их базовые типологические признаки: функции, аудитория, принципы формирования содержания (контента), методы работы журналиста; понимать принципы разработки концепции, модели и издания, канала, теле- или радиопрограммы, рубрики, знать методы их анализа и коррекции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: </w:t>
      </w:r>
      <w:r>
        <w:rPr/>
        <w:t xml:space="preserve">осуществлять профессиональную деятельность с учетом специфики средства массовой информации, его конкретного вида, типа особенностями аудитории, осуществлять взаимодействие с ней; быть способным участвовать в проектной работе редакции, разработать локальному или авторский медиапроект;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Владеть: </w:t>
      </w:r>
      <w:r>
        <w:rPr/>
        <w:t>навыками описания и классификационно-типологического анализа различных видов, типов СМИ, сравнительного анализа медиасистем разных видов, методами медийного проектир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Структура и содержание дисциплины «Современные медиасистемы»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2 зачетных единиц 72 ча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0"/>
        <w:gridCol w:w="591"/>
        <w:gridCol w:w="591"/>
        <w:gridCol w:w="994"/>
        <w:gridCol w:w="640"/>
        <w:gridCol w:w="749"/>
        <w:gridCol w:w="1339"/>
        <w:gridCol w:w="2190"/>
      </w:tblGrid>
      <w:tr>
        <w:trPr>
          <w:trHeight w:val="131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3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истем СМИ: эволюция, современные принципы организации и взаимодейств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развития систем С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системы печатных С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системы аудиовизуальных С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медиа в системе С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индустрии. СМИ как экономические институты в медиасисте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МИ в современном обществ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исциплина преподается в форме лекционного курса. В рамках самостоятельной работы магистранта возможны задания практического характера, в частности, типологическое описание отдельных типов, видов СМИ или их групп. Предусматриваются контрольные рабо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мерная тематика письменных контрольных работ:</w:t>
      </w:r>
    </w:p>
    <w:p>
      <w:pPr>
        <w:pStyle w:val="Normal"/>
        <w:spacing w:lineRule="auto" w:line="360"/>
        <w:jc w:val="both"/>
        <w:rPr/>
      </w:pPr>
      <w:r>
        <w:rPr/>
        <w:t>Работа №1. Анализ отдельной национальной модели СМИ с использование критериев, рассмотренных в темах 1 и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та №2. Характеристика отдельной национальной системы прессы/телерадиовещания/культурных индустрий с использованием параметров, рассмотренных в темах 3,4,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та №3. Анализ отечественного или зарубежного медиапроекта в Интернете с использованием критериев, рассмотренных в темах 5,7, а также разработанных дополнительных критериев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) 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еглов С.И.</w:t>
      </w:r>
      <w:r>
        <w:rPr/>
        <w:t xml:space="preserve"> Четвертая власть: британская модель. М., 2002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ртанова Е.Л.</w:t>
      </w:r>
      <w:r>
        <w:rPr/>
        <w:t xml:space="preserve"> Медиаэкономика зарубежных стран. М., 200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ртанова Е.Л.</w:t>
      </w:r>
      <w:r>
        <w:rPr/>
        <w:t xml:space="preserve"> Северная модель в конце столетия. Печать, телевидение и радио стран Северной Европы между государственным и рыночным регулированием. М., 1997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ртанова Е.Л.</w:t>
      </w:r>
      <w:r>
        <w:rPr/>
        <w:t xml:space="preserve"> Финская модель на рубеже столетий. Информационное общество и СМИ Финляндии в европейской перспективе. М., 1999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роненкова Г.Ф.</w:t>
      </w:r>
      <w:r>
        <w:rPr/>
        <w:t xml:space="preserve"> Путь длинною в пять столетий: от рукописного листка до информационного общества (Национальное своеобразие средств массовой информации Германии). М., 1999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ирия И.В.</w:t>
      </w:r>
      <w:r>
        <w:rPr/>
        <w:t xml:space="preserve"> Телевидение и Интернет Франции на пути к информационному обществу. М., 2006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юбимов Б.И.</w:t>
      </w:r>
      <w:r>
        <w:rPr/>
        <w:t xml:space="preserve"> Общественное вещание: британская модель. М., 200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еенко М.И.</w:t>
      </w:r>
      <w:r>
        <w:rPr/>
        <w:t xml:space="preserve"> Ежедневная печать: американский опыт конца ХХ столетия. 1995-2000. М., 200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еенко М.И.</w:t>
      </w:r>
      <w:r>
        <w:rPr/>
        <w:t xml:space="preserve"> Радиоиндустрия США в начале </w:t>
      </w:r>
      <w:r>
        <w:rPr>
          <w:lang w:val="en-US"/>
        </w:rPr>
        <w:t>XXI</w:t>
      </w:r>
      <w:r>
        <w:rPr/>
        <w:t xml:space="preserve"> столетия: структурные изменения и межсекторная конкуренция. // Зарубежная журналистика 2006. Ежегодник. М., 2007.  </w:t>
      </w:r>
    </w:p>
    <w:p>
      <w:pPr>
        <w:pStyle w:val="Normal"/>
        <w:spacing w:lineRule="auto" w:line="360"/>
        <w:jc w:val="both"/>
        <w:rPr/>
      </w:pPr>
      <w:r>
        <w:rPr/>
        <w:t xml:space="preserve">Национальные модели информационного общества. Под ред. Е.Л. Вартановой. М., 2004. </w:t>
      </w:r>
    </w:p>
    <w:p>
      <w:pPr>
        <w:pStyle w:val="Normal"/>
        <w:spacing w:lineRule="auto" w:line="360"/>
        <w:jc w:val="both"/>
        <w:rPr/>
      </w:pPr>
      <w:r>
        <w:rPr/>
        <w:t xml:space="preserve">Основы медиабизнеса. Под ред. Е.Л. Вартановой. Гл. 1-4. М., 2009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нтанен Т.</w:t>
      </w:r>
      <w:r>
        <w:rPr/>
        <w:t xml:space="preserve"> Глобальное и национальное. Масс-медиа и коммуникации в посткоммунистической России. М., 2004.   </w:t>
      </w:r>
    </w:p>
    <w:p>
      <w:pPr>
        <w:pStyle w:val="Normal"/>
        <w:spacing w:lineRule="auto" w:line="360"/>
        <w:jc w:val="both"/>
        <w:rPr/>
      </w:pPr>
      <w:r>
        <w:rPr/>
        <w:t>Средства массовой информации России. Под ред. Я.Н. Засурского. М., 200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иберт Ф., Шрамм У., Петерсен Т.</w:t>
      </w:r>
      <w:r>
        <w:rPr/>
        <w:t xml:space="preserve"> Четыре теории прессы. М., 1998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рина Н.В. </w:t>
      </w:r>
      <w:r>
        <w:rPr/>
        <w:t xml:space="preserve">Средства массовой информации Италии. М., 1996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эбстер Ф</w:t>
      </w:r>
      <w:r>
        <w:rPr/>
        <w:t>. Теории информационного общества. М.. 200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арончикова Л.В.</w:t>
      </w:r>
      <w:r>
        <w:rPr/>
        <w:t xml:space="preserve"> Пресса Франции в меняющемся мире. М., 2007. </w:t>
      </w:r>
    </w:p>
    <w:p>
      <w:pPr>
        <w:pStyle w:val="Normal"/>
        <w:spacing w:lineRule="auto" w:line="360"/>
        <w:jc w:val="both"/>
        <w:rPr/>
      </w:pPr>
      <w:r>
        <w:rPr/>
        <w:t xml:space="preserve">Энциклопедия мировой индустрии СМИ. М., 2006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б) 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друнас Е.Ч.</w:t>
      </w:r>
      <w:r>
        <w:rPr/>
        <w:t xml:space="preserve"> Информационная элита: корпорации и рынок новостей. М.,199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еглов С.И.</w:t>
      </w:r>
      <w:r>
        <w:rPr/>
        <w:t xml:space="preserve"> Империя меняет адрес. М., 199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ртанова Е.Л.</w:t>
      </w:r>
      <w:r>
        <w:rPr/>
        <w:t xml:space="preserve"> К чему ведет конвергенция СМИ? // Информационное общество. №6-1999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ольденцвайг Г.Д.</w:t>
      </w:r>
      <w:r>
        <w:rPr/>
        <w:t xml:space="preserve"> Шведоязычные масс-медиа Финляндии. М., 2005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эннис Э., Мэррил Д.</w:t>
      </w:r>
      <w:r>
        <w:rPr/>
        <w:t xml:space="preserve"> Беседы о масс-медиа. М., 1997. </w:t>
      </w:r>
    </w:p>
    <w:p>
      <w:pPr>
        <w:pStyle w:val="Normal"/>
        <w:spacing w:lineRule="auto" w:line="360"/>
        <w:jc w:val="both"/>
        <w:rPr/>
      </w:pPr>
      <w:r>
        <w:rPr/>
        <w:t xml:space="preserve">Журналистика на перепутье. Опыт России и США. Под ред. Е.Л. Вартановой. М., 2006. </w:t>
      </w:r>
    </w:p>
    <w:p>
      <w:pPr>
        <w:pStyle w:val="Normal"/>
        <w:spacing w:lineRule="auto" w:line="360"/>
        <w:jc w:val="both"/>
        <w:rPr/>
      </w:pPr>
      <w:r>
        <w:rPr/>
        <w:t>Законы и практика СМИ в Европе, Америке и Австралии. Артикль 19. М., 199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ирия И.В.</w:t>
      </w:r>
      <w:r>
        <w:rPr/>
        <w:t xml:space="preserve"> ИКТ и различия Север/Юг: к новой постановке проблемы. // Меди@льманах. №2-200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ирия И.В. </w:t>
      </w:r>
      <w:r>
        <w:rPr/>
        <w:t xml:space="preserve">От «культурной индустрии» к «индустрии содержания». // Меди@льманах. №1-2004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лыванов Е.В.</w:t>
      </w:r>
      <w:r>
        <w:rPr/>
        <w:t xml:space="preserve"> тенденции развития общественного телевидения в Европе. // Вестник Московского университета, Серия Х – Журналистика. №6-2006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руглов Е.В.</w:t>
      </w:r>
      <w:r>
        <w:rPr/>
        <w:t xml:space="preserve"> Пресса Южной Кореи. М., 2005.</w:t>
      </w:r>
    </w:p>
    <w:p>
      <w:pPr>
        <w:pStyle w:val="Normal"/>
        <w:spacing w:lineRule="auto" w:line="360"/>
        <w:jc w:val="both"/>
        <w:rPr/>
      </w:pPr>
      <w:r>
        <w:rPr/>
        <w:t xml:space="preserve">Медиа. Введение. Под ред. А Бриггза, П. Кобли. М., 2005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рлова В.В</w:t>
      </w:r>
      <w:r>
        <w:rPr/>
        <w:t xml:space="preserve">. Глобальные телесети новостей на информационном рынке. М., 200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вликова М.М.</w:t>
      </w:r>
      <w:r>
        <w:rPr/>
        <w:t xml:space="preserve"> Сетевые технологии и журналистика: эволюция финских СМИ. М., 200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йс М</w:t>
      </w:r>
      <w:r>
        <w:rPr/>
        <w:t xml:space="preserve">. Телевидение, телекоммуникации и переходный период. Право, общество и национальная идентичность. М., 2000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еферова М.В.</w:t>
      </w:r>
      <w:r>
        <w:rPr/>
        <w:t xml:space="preserve"> Современная печать Японии. М., 2000.</w:t>
      </w:r>
    </w:p>
    <w:p>
      <w:pPr>
        <w:pStyle w:val="Normal"/>
        <w:spacing w:lineRule="auto" w:line="360"/>
        <w:jc w:val="both"/>
        <w:rPr/>
      </w:pPr>
      <w:r>
        <w:rPr/>
        <w:t xml:space="preserve">Система средств массовой информации России. Под ред. Я.Н. Засурского. М., 200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качева Н.В.</w:t>
      </w:r>
      <w:r>
        <w:rPr/>
        <w:t xml:space="preserve"> Информационные стратегии стран Восточной Азии в условиях рыночных реформ. М., 2003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Щепилова Г.Г.</w:t>
      </w:r>
      <w:r>
        <w:rPr/>
        <w:t xml:space="preserve"> Реклама в экономической структуре СМИ. М., 2006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в) программное обеспечение и Интернет-ресурсы </w:t>
      </w:r>
    </w:p>
    <w:p>
      <w:pPr>
        <w:pStyle w:val="Normal"/>
        <w:jc w:val="both"/>
        <w:rPr/>
      </w:pPr>
      <w:hyperlink r:id="rId34">
        <w:r>
          <w:rPr>
            <w:rStyle w:val="InternetLink"/>
            <w:lang w:val="en-US"/>
          </w:rPr>
          <w:t>Google</w:t>
        </w:r>
      </w:hyperlink>
      <w:r>
        <w:rPr/>
        <w:t xml:space="preserve">, </w:t>
      </w:r>
      <w:hyperlink r:id="rId35">
        <w:r>
          <w:rPr>
            <w:rStyle w:val="InternetLink"/>
            <w:lang w:val="en-US"/>
          </w:rPr>
          <w:t>Yahoo</w:t>
        </w:r>
      </w:hyperlink>
      <w:r>
        <w:rPr/>
        <w:t xml:space="preserve">, </w:t>
      </w:r>
      <w:hyperlink r:id="rId36">
        <w:r>
          <w:rPr>
            <w:rStyle w:val="InternetLink"/>
          </w:rPr>
          <w:t>Яндекс</w:t>
        </w:r>
      </w:hyperlink>
      <w:r>
        <w:rPr/>
        <w:t xml:space="preserve">, </w:t>
      </w:r>
      <w:hyperlink r:id="rId37">
        <w:r>
          <w:rPr>
            <w:rStyle w:val="InternetLink"/>
            <w:lang w:val="en-US"/>
          </w:rPr>
          <w:t>Ramble</w:t>
        </w:r>
      </w:hyperlink>
      <w:r>
        <w:rPr>
          <w:lang w:val="en-US"/>
        </w:rPr>
        <w:t>r</w:t>
      </w:r>
      <w:r>
        <w:rPr/>
        <w:t>, комплекты газет и журналов для типологического анализ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360"/>
        <w:rPr>
          <w:i/>
          <w:i/>
        </w:rPr>
      </w:pPr>
      <w:r>
        <w:rPr/>
        <w:t>Специальное материально-техническое обеспечение дисциплины не требуется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 xml:space="preserve">  031300 «Журналистик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Разработчики</w:t>
      </w: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цен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И. Макеенк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. науч. сотр., д-р филол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Г.Свит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Экспер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П. Коломие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именование 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ДИАЭКОНОМ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уется для направления подготовки</w:t>
      </w:r>
      <w:r>
        <w:rPr/>
        <w:t xml:space="preserve"> </w:t>
      </w:r>
      <w:r>
        <w:rPr>
          <w:b/>
        </w:rPr>
        <w:t>031300 «Журналистик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 – 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Медиаэкономика» являются формирование у магистрантов общих представлений о принципах экономического функционирования СМИ, современном состоянии медиаиндустрии в России и за рубежом, ключевых законах медиаэкономики, экономических особенностях различных сегментов рынка СМИ (газетного, журнального, радио, телевидения, онлайновых СМИ), основных видах медиапредприятий и моделях их развития, специфических особенностях медиаменеджмент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исциплина «Медиаэкономика» относится к профессиональному циклу М.2 (базовой части). Она преподается на последнем году обучения и базируется на полученных из предшествующей дисциплины «Современные медиасистемы» знаниях о принципах формирования системы СМИ, особенностях различных ее каналов, видов, типов, организации работы медиакомплексов и отдельных редакций;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урс «Медиаэкономика» является базой для освоения магистерски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ОК-11, ПК-2, 9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суть экономических процессов и экономических отношений, иметь представление об экономических регуляторах и факторах деятельности предприятий с различными формами собственности; основы менеджмента в СМИ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экономических аспектах функционирования СМИ (процесс и источники формирования бюджета газетных или журнальных редакций, теле-, радиокомпаний, финансовая и ценовая политика, рекламная деятельность и т.п.); учитывать экономическую составляющую в своей профессиональной деятельности; выполнять менеджерские функции в рамках должностных обязанностей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Владеть: </w:t>
      </w:r>
      <w:r>
        <w:rPr/>
        <w:t>первичными навыками описания и классификационно- типологического анализа различных видов, типов СМИ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содержание дисциплины «Медиаэконо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2 зачетных единиц 72 час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5"/>
        <w:gridCol w:w="540"/>
        <w:gridCol w:w="583"/>
        <w:gridCol w:w="997"/>
        <w:gridCol w:w="649"/>
        <w:gridCol w:w="760"/>
        <w:gridCol w:w="1355"/>
        <w:gridCol w:w="2203"/>
      </w:tblGrid>
      <w:tr>
        <w:trPr>
          <w:trHeight w:val="131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58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рирода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ынка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особенности печатных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особенности электронных С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предприя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способ представления материала курса лекционный, в котором важное место занимает анализ деятельности редакций, проблемных ситуаций, примеры эффективного редакционного менеджмента. Освещаемые вопросы представляются в контексте отечественного и зарубежного опы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римерные вопросы к экзамену:</w:t>
      </w:r>
    </w:p>
    <w:p>
      <w:pPr>
        <w:pStyle w:val="Normal"/>
        <w:spacing w:lineRule="auto" w:line="360"/>
        <w:rPr/>
      </w:pPr>
      <w:r>
        <w:rPr/>
        <w:t>1. Понятия «СМИ» и «медиа». Соотнесение и разграничение</w:t>
      </w:r>
    </w:p>
    <w:p>
      <w:pPr>
        <w:pStyle w:val="Normal"/>
        <w:spacing w:lineRule="auto" w:line="360"/>
        <w:rPr/>
      </w:pPr>
      <w:r>
        <w:rPr/>
        <w:t>2. Понятия «медиапродукт», «медианоситель», «медиаканал»</w:t>
      </w:r>
    </w:p>
    <w:p>
      <w:pPr>
        <w:pStyle w:val="Normal"/>
        <w:spacing w:lineRule="auto" w:line="360"/>
        <w:rPr/>
      </w:pPr>
      <w:r>
        <w:rPr/>
        <w:t xml:space="preserve">3. Жизненный цикл медиапродукта </w:t>
      </w:r>
    </w:p>
    <w:p>
      <w:pPr>
        <w:pStyle w:val="Normal"/>
        <w:spacing w:lineRule="auto" w:line="360"/>
        <w:rPr/>
      </w:pPr>
      <w:r>
        <w:rPr/>
        <w:t>4. Понятия «медиасистема», «медиарынок», «медиакомпания», «медиакапитал»</w:t>
      </w:r>
    </w:p>
    <w:p>
      <w:pPr>
        <w:pStyle w:val="Normal"/>
        <w:spacing w:lineRule="auto" w:line="360"/>
        <w:rPr/>
      </w:pPr>
      <w:r>
        <w:rPr/>
        <w:t>5. Географический рынок СМИ. Национальные, региональные и местные СМИ</w:t>
      </w:r>
    </w:p>
    <w:p>
      <w:pPr>
        <w:pStyle w:val="Normal"/>
        <w:spacing w:lineRule="auto" w:line="360"/>
        <w:rPr/>
      </w:pPr>
      <w:r>
        <w:rPr/>
        <w:t xml:space="preserve">6. СМИ как сдвоенный рынок товаров и услуг </w:t>
      </w:r>
    </w:p>
    <w:p>
      <w:pPr>
        <w:pStyle w:val="Normal"/>
        <w:spacing w:lineRule="auto" w:line="360"/>
        <w:rPr/>
      </w:pPr>
      <w:r>
        <w:rPr/>
        <w:t>7. Сектора рынка СМИ. СМИ пассивного и активного потребления</w:t>
      </w:r>
    </w:p>
    <w:p>
      <w:pPr>
        <w:pStyle w:val="Normal"/>
        <w:spacing w:lineRule="auto" w:line="360"/>
        <w:rPr/>
      </w:pPr>
      <w:r>
        <w:rPr/>
        <w:t>8. Старые и новые СМИ. Конвергенция и мультимедиа</w:t>
      </w:r>
    </w:p>
    <w:p>
      <w:pPr>
        <w:pStyle w:val="Normal"/>
        <w:spacing w:lineRule="auto" w:line="360"/>
        <w:rPr/>
      </w:pPr>
      <w:r>
        <w:rPr/>
        <w:t xml:space="preserve">9. СМИ индивидуального и коллективного потребления. Глобализация и глокализация     </w:t>
      </w:r>
    </w:p>
    <w:p>
      <w:pPr>
        <w:pStyle w:val="Normal"/>
        <w:spacing w:lineRule="auto" w:line="360"/>
        <w:rPr/>
      </w:pPr>
      <w:r>
        <w:rPr/>
        <w:t xml:space="preserve">10. Виды капитала на рынке СМИ. Диверсификация капитала  </w:t>
      </w:r>
    </w:p>
    <w:p>
      <w:pPr>
        <w:pStyle w:val="Normal"/>
        <w:spacing w:lineRule="auto" w:line="360"/>
        <w:rPr/>
      </w:pPr>
      <w:r>
        <w:rPr/>
        <w:t>11. Формы собственности на рынке СМИ</w:t>
      </w:r>
    </w:p>
    <w:p>
      <w:pPr>
        <w:pStyle w:val="Normal"/>
        <w:spacing w:lineRule="auto" w:line="360"/>
        <w:rPr/>
      </w:pPr>
      <w:r>
        <w:rPr/>
        <w:t xml:space="preserve">12. Типы концентрации СМИ. Кластеризация </w:t>
      </w:r>
    </w:p>
    <w:p>
      <w:pPr>
        <w:pStyle w:val="Normal"/>
        <w:spacing w:lineRule="auto" w:line="360"/>
        <w:rPr/>
      </w:pPr>
      <w:r>
        <w:rPr/>
        <w:t>13. Понятия «концерн», «холдинг», «конгломерат», «синдикат», «картель»</w:t>
      </w:r>
    </w:p>
    <w:p>
      <w:pPr>
        <w:pStyle w:val="Normal"/>
        <w:spacing w:lineRule="auto" w:line="360"/>
        <w:rPr/>
      </w:pPr>
      <w:r>
        <w:rPr/>
        <w:t>14. Дифференцированная олигополия на рынке СМИ. Транспарентность СМИ</w:t>
      </w:r>
    </w:p>
    <w:p>
      <w:pPr>
        <w:pStyle w:val="Normal"/>
        <w:spacing w:lineRule="auto" w:line="360"/>
        <w:rPr/>
      </w:pPr>
      <w:r>
        <w:rPr/>
        <w:t>15. Синдикация контента. Парадокс разнообразия СМИ</w:t>
      </w:r>
    </w:p>
    <w:p>
      <w:pPr>
        <w:pStyle w:val="Normal"/>
        <w:spacing w:lineRule="auto" w:line="360"/>
        <w:rPr/>
      </w:pPr>
      <w:r>
        <w:rPr/>
        <w:t>16. Экономические особенности телевизионной индустрии</w:t>
      </w:r>
    </w:p>
    <w:p>
      <w:pPr>
        <w:pStyle w:val="Normal"/>
        <w:spacing w:lineRule="auto" w:line="360"/>
        <w:rPr/>
      </w:pPr>
      <w:r>
        <w:rPr/>
        <w:t>17. Типы телевизионных каналов</w:t>
      </w:r>
    </w:p>
    <w:p>
      <w:pPr>
        <w:pStyle w:val="Normal"/>
        <w:spacing w:lineRule="auto" w:line="360"/>
        <w:rPr/>
      </w:pPr>
      <w:r>
        <w:rPr/>
        <w:t>18. Телевизионное программирование</w:t>
      </w:r>
    </w:p>
    <w:p>
      <w:pPr>
        <w:pStyle w:val="Normal"/>
        <w:spacing w:lineRule="auto" w:line="360"/>
        <w:rPr/>
      </w:pPr>
      <w:r>
        <w:rPr/>
        <w:t xml:space="preserve">19. Аналоговое и цифровое вещание </w:t>
      </w:r>
    </w:p>
    <w:p>
      <w:pPr>
        <w:pStyle w:val="Normal"/>
        <w:spacing w:lineRule="auto" w:line="360"/>
        <w:rPr/>
      </w:pPr>
      <w:r>
        <w:rPr/>
        <w:t>20. Экономические особенности индустрии радио</w:t>
      </w:r>
    </w:p>
    <w:p>
      <w:pPr>
        <w:pStyle w:val="Normal"/>
        <w:spacing w:lineRule="auto" w:line="360"/>
        <w:rPr/>
      </w:pPr>
      <w:r>
        <w:rPr/>
        <w:t xml:space="preserve">21. Типы радиостанций </w:t>
      </w:r>
    </w:p>
    <w:p>
      <w:pPr>
        <w:pStyle w:val="Normal"/>
        <w:spacing w:lineRule="auto" w:line="360"/>
        <w:rPr/>
      </w:pPr>
      <w:r>
        <w:rPr/>
        <w:t xml:space="preserve">22. Программирование радиостанций  </w:t>
      </w:r>
    </w:p>
    <w:p>
      <w:pPr>
        <w:pStyle w:val="Normal"/>
        <w:spacing w:lineRule="auto" w:line="360"/>
        <w:rPr/>
      </w:pPr>
      <w:r>
        <w:rPr/>
        <w:t>23. Экономические особенности газетной индустрии</w:t>
      </w:r>
    </w:p>
    <w:p>
      <w:pPr>
        <w:pStyle w:val="Normal"/>
        <w:spacing w:lineRule="auto" w:line="360"/>
        <w:rPr/>
      </w:pPr>
      <w:r>
        <w:rPr/>
        <w:t xml:space="preserve">24. Типы газетных изданий </w:t>
      </w:r>
    </w:p>
    <w:p>
      <w:pPr>
        <w:pStyle w:val="Normal"/>
        <w:spacing w:lineRule="auto" w:line="360"/>
        <w:rPr/>
      </w:pPr>
      <w:r>
        <w:rPr/>
        <w:t xml:space="preserve">25. Спираль тиража. Зонтичная конкуренция </w:t>
      </w:r>
    </w:p>
    <w:p>
      <w:pPr>
        <w:pStyle w:val="Normal"/>
        <w:spacing w:lineRule="auto" w:line="360"/>
        <w:rPr/>
      </w:pPr>
      <w:r>
        <w:rPr/>
        <w:t>26. Экономические особенности журнальной индустрии</w:t>
      </w:r>
    </w:p>
    <w:p>
      <w:pPr>
        <w:pStyle w:val="Normal"/>
        <w:spacing w:lineRule="auto" w:line="360"/>
        <w:rPr/>
      </w:pPr>
      <w:r>
        <w:rPr/>
        <w:t xml:space="preserve">27. Типы журнальных изданий </w:t>
      </w:r>
    </w:p>
    <w:p>
      <w:pPr>
        <w:pStyle w:val="Normal"/>
        <w:spacing w:lineRule="auto" w:line="360"/>
        <w:rPr/>
      </w:pPr>
      <w:r>
        <w:rPr/>
        <w:t>28. Сегментация аудитории. Понятие «ниши» на рынке СМИ</w:t>
      </w:r>
    </w:p>
    <w:p>
      <w:pPr>
        <w:pStyle w:val="Normal"/>
        <w:spacing w:lineRule="auto" w:line="360"/>
        <w:rPr/>
      </w:pPr>
      <w:r>
        <w:rPr/>
        <w:t xml:space="preserve">29. Экономические особенности индустрии онлайновых СМИ </w:t>
      </w:r>
    </w:p>
    <w:p>
      <w:pPr>
        <w:pStyle w:val="Normal"/>
        <w:spacing w:lineRule="auto" w:line="360"/>
        <w:rPr/>
      </w:pPr>
      <w:r>
        <w:rPr/>
        <w:t>30. Структура рекламного рынка. Виды рекламных агентств</w:t>
      </w:r>
    </w:p>
    <w:p>
      <w:pPr>
        <w:pStyle w:val="Normal"/>
        <w:spacing w:lineRule="auto" w:line="360"/>
        <w:rPr/>
      </w:pPr>
      <w:r>
        <w:rPr/>
        <w:t>31. Методы измерения аудитории СМИ</w:t>
      </w:r>
    </w:p>
    <w:p>
      <w:pPr>
        <w:pStyle w:val="Normal"/>
        <w:spacing w:lineRule="auto" w:line="360"/>
        <w:rPr/>
      </w:pPr>
      <w:r>
        <w:rPr/>
        <w:t>32. Основные показатели медиапланирования</w:t>
      </w:r>
    </w:p>
    <w:p>
      <w:pPr>
        <w:pStyle w:val="Normal"/>
        <w:spacing w:lineRule="auto" w:line="360"/>
        <w:rPr/>
      </w:pPr>
      <w:r>
        <w:rPr/>
        <w:t>33. Организационно-правовые формы медиапредприятий</w:t>
      </w:r>
    </w:p>
    <w:p>
      <w:pPr>
        <w:pStyle w:val="Normal"/>
        <w:spacing w:lineRule="auto" w:line="360"/>
        <w:jc w:val="both"/>
        <w:rPr/>
      </w:pPr>
      <w:r>
        <w:rPr/>
        <w:t xml:space="preserve">34. Органы управления медиапредприятием. Собственники и менеджмент </w:t>
      </w:r>
    </w:p>
    <w:p>
      <w:pPr>
        <w:pStyle w:val="Normal"/>
        <w:spacing w:lineRule="auto" w:line="360"/>
        <w:jc w:val="both"/>
        <w:rPr/>
      </w:pPr>
      <w:r>
        <w:rPr/>
        <w:t>35. Линейно-функциональная, дивизиональная и матричная модели управления</w:t>
      </w:r>
    </w:p>
    <w:p>
      <w:pPr>
        <w:pStyle w:val="Normal"/>
        <w:spacing w:lineRule="auto" w:line="360"/>
        <w:jc w:val="both"/>
        <w:rPr/>
      </w:pPr>
      <w:r>
        <w:rPr/>
        <w:t xml:space="preserve">36. Базовые методы медиамаркетинга и анализ рынка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) основная литература</w:t>
      </w:r>
    </w:p>
    <w:p>
      <w:pPr>
        <w:pStyle w:val="Normal"/>
        <w:spacing w:lineRule="auto" w:line="360"/>
        <w:rPr>
          <w:bCs/>
          <w:iCs/>
        </w:rPr>
      </w:pPr>
      <w:r>
        <w:rPr>
          <w:i/>
        </w:rPr>
        <w:t>Браун Д., Куол У.</w:t>
      </w:r>
      <w:r>
        <w:rPr/>
        <w:t xml:space="preserve"> </w:t>
      </w:r>
      <w:r>
        <w:rPr>
          <w:bCs/>
          <w:iCs/>
        </w:rPr>
        <w:t>Эффективный менеджмент на радио и телевидении. Т. 1,2. – М., 2001.</w:t>
      </w:r>
    </w:p>
    <w:p>
      <w:pPr>
        <w:pStyle w:val="Normal"/>
        <w:spacing w:lineRule="auto" w:line="360"/>
        <w:rPr>
          <w:bCs/>
          <w:iCs/>
        </w:rPr>
      </w:pPr>
      <w:r>
        <w:rPr>
          <w:i/>
        </w:rPr>
        <w:t>Вартанова Е.Л.</w:t>
      </w:r>
      <w:r>
        <w:rPr/>
        <w:t xml:space="preserve"> Медиаэкономика зарубежных стран. – М., 200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уревич С.М.</w:t>
      </w:r>
      <w:r>
        <w:rPr/>
        <w:t xml:space="preserve"> Экономика отечественных СМИ. – М., 2008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емлянова Л.М.</w:t>
      </w:r>
      <w:r>
        <w:rPr/>
        <w:t xml:space="preserve"> Коммуникативистика и средства информации: англо-русский толковый словарь концепций и терминов, – М., 200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ваницкий В.Л. Назаров А.А. Щепилова Г.Г.</w:t>
      </w:r>
      <w:r>
        <w:rPr/>
        <w:t xml:space="preserve"> Основы медиамаркетинга. – М., 2007.</w:t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Иваницкий В.Л.</w:t>
      </w:r>
      <w:r>
        <w:rPr>
          <w:rFonts w:cs="Times New Roman" w:ascii="Times New Roman" w:hAnsi="Times New Roman"/>
          <w:szCs w:val="24"/>
        </w:rPr>
        <w:t xml:space="preserve"> Бизнес-план редакции. Рабочая тетрадь главного редактора. – М., 1999.</w:t>
      </w:r>
    </w:p>
    <w:p>
      <w:pPr>
        <w:pStyle w:val="Normal"/>
        <w:spacing w:lineRule="auto" w:line="360"/>
        <w:rPr/>
      </w:pPr>
      <w:r>
        <w:rPr>
          <w:i/>
          <w:iCs/>
        </w:rPr>
        <w:t>Кийт М</w:t>
      </w:r>
      <w:r>
        <w:rPr>
          <w:i/>
        </w:rPr>
        <w:t>.</w:t>
      </w:r>
      <w:r>
        <w:rPr/>
        <w:t xml:space="preserve"> Радиостанция. – М, 2001.</w:t>
      </w:r>
    </w:p>
    <w:p>
      <w:pPr>
        <w:pStyle w:val="Normal"/>
        <w:spacing w:lineRule="auto" w:line="360"/>
        <w:rPr/>
      </w:pPr>
      <w:r>
        <w:rPr>
          <w:i/>
        </w:rPr>
        <w:t>Кирия И.В.</w:t>
      </w:r>
      <w:r>
        <w:rPr/>
        <w:t xml:space="preserve"> Зарубежный медиамаркетинг. – М., 2006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зайкин А.Н.</w:t>
      </w:r>
      <w:r>
        <w:rPr/>
        <w:t xml:space="preserve"> Медиапланирование на 100%. – М., 2007. </w:t>
      </w:r>
    </w:p>
    <w:p>
      <w:pPr>
        <w:pStyle w:val="Normal"/>
        <w:spacing w:lineRule="auto" w:line="360"/>
        <w:jc w:val="both"/>
        <w:rPr/>
      </w:pPr>
      <w:r>
        <w:rPr/>
        <w:t xml:space="preserve">Основы медиабизнеса. Под ред. Е.Л. Вартановой. – М., 2009.  </w:t>
      </w:r>
    </w:p>
    <w:p>
      <w:pPr>
        <w:pStyle w:val="Normal"/>
        <w:spacing w:lineRule="auto" w:line="360"/>
        <w:rPr/>
      </w:pPr>
      <w:r>
        <w:rPr>
          <w:i/>
        </w:rPr>
        <w:t>Репкова Т.</w:t>
      </w:r>
      <w:r>
        <w:rPr/>
        <w:t xml:space="preserve"> Новое время. Как создать профессиональную газету в демократическом обществе. – М., 2004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</w:rPr>
        <w:t>Средства массовой информации России. / Под ред. Я.Н. Засурского. – М., 2006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i/>
          <w:color w:val="000000"/>
        </w:rPr>
        <w:t>Финк К</w:t>
      </w:r>
      <w:r>
        <w:rPr>
          <w:i/>
          <w:color w:val="000000"/>
        </w:rPr>
        <w:t>.</w:t>
      </w:r>
      <w:r>
        <w:rPr>
          <w:color w:val="000000"/>
        </w:rPr>
        <w:t xml:space="preserve"> Стратегический газетный менеджмент. – М., 2004.</w:t>
      </w:r>
    </w:p>
    <w:p>
      <w:pPr>
        <w:pStyle w:val="Normal"/>
        <w:spacing w:lineRule="auto" w:line="360"/>
        <w:rPr/>
      </w:pPr>
      <w:r>
        <w:rPr>
          <w:i/>
        </w:rPr>
        <w:t>Фомичева И.Д.</w:t>
      </w:r>
      <w:r>
        <w:rPr/>
        <w:t xml:space="preserve"> Социология СМИ. – М., 200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Щепилова Г.Г.</w:t>
      </w:r>
      <w:r>
        <w:rPr/>
        <w:t xml:space="preserve"> Реклама в экономической структуре СМИ. – М., 2006.</w:t>
      </w:r>
    </w:p>
    <w:p>
      <w:pPr>
        <w:pStyle w:val="Normal"/>
        <w:spacing w:lineRule="auto" w:line="360"/>
        <w:jc w:val="both"/>
        <w:rPr/>
      </w:pPr>
      <w:r>
        <w:rPr/>
        <w:t>Энциклопедия мировой индустрии СМИ. / Под. ред. Е.Л. Вартановой. – М., 2006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б) 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друнас Е.Ч.</w:t>
      </w:r>
      <w:r>
        <w:rPr/>
        <w:t xml:space="preserve"> Информационная элита: корпорации и рынок новостей. – М.,1991.</w:t>
      </w:r>
    </w:p>
    <w:p>
      <w:pPr>
        <w:pStyle w:val="Normal"/>
        <w:spacing w:lineRule="auto" w:line="360"/>
        <w:rPr/>
      </w:pPr>
      <w:r>
        <w:rPr>
          <w:i/>
        </w:rPr>
        <w:t>Багдикян Б.</w:t>
      </w:r>
      <w:r>
        <w:rPr/>
        <w:t xml:space="preserve"> Монополия средств информации. – М., 1988.</w:t>
      </w:r>
    </w:p>
    <w:p>
      <w:pPr>
        <w:pStyle w:val="Normal"/>
        <w:spacing w:lineRule="auto" w:line="360"/>
        <w:rPr/>
      </w:pPr>
      <w:r>
        <w:rPr>
          <w:i/>
        </w:rPr>
        <w:t>Беглов С.И.</w:t>
      </w:r>
      <w:r>
        <w:rPr/>
        <w:t xml:space="preserve"> Империя меняет адрес. – М., 199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еглов С.И.</w:t>
      </w:r>
      <w:r>
        <w:rPr/>
        <w:t xml:space="preserve"> Четвертая власть: британская модель. – М., 200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инова М.В.</w:t>
      </w:r>
      <w:r>
        <w:rPr/>
        <w:t xml:space="preserve"> СМИ Японии. Медиабизнес, традиции, культура. – М, 200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инова О.Н.</w:t>
      </w:r>
      <w:r>
        <w:rPr/>
        <w:t xml:space="preserve"> Медиаимперии России. Под властью государства и олигархии. – М., 200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ртанова Е.Л.</w:t>
      </w:r>
      <w:r>
        <w:rPr/>
        <w:t xml:space="preserve"> Северная модель в конце столетия. Печать, телевидение и радио стран Северной Европы между государственным и рыночным регулированием. – М., 1997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ртанова Е.Л.</w:t>
      </w:r>
      <w:r>
        <w:rPr/>
        <w:t xml:space="preserve"> Финская модель на рубеже столетий. Информационное общество и СМИ Финляндии в европейской перспективе. – М., 1999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роненкова Г.Ф.</w:t>
      </w:r>
      <w:r>
        <w:rPr/>
        <w:t xml:space="preserve"> Путь длинною в пять столетий: от рукописного листка до информационного общества (Национальное своеобразие средств массовой информации Германии). – М., 1999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сурский И.И.</w:t>
      </w:r>
      <w:r>
        <w:rPr/>
        <w:t xml:space="preserve"> Реконструкция России: масс-медиа и политика в 90-е. – М., 200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еллисон К.</w:t>
      </w:r>
      <w:r>
        <w:rPr/>
        <w:t xml:space="preserve"> Продюсирование на телевидении. Практический подход. – Минск, 200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ирия И.В.</w:t>
      </w:r>
      <w:r>
        <w:rPr/>
        <w:t xml:space="preserve"> Телевидение и Интернет Франции на пути к информационному обществу. – М., 2006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руглов Е.В.</w:t>
      </w:r>
      <w:r>
        <w:rPr/>
        <w:t xml:space="preserve"> Пресса Южной Кореи. – М., 200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юбимов Б.И.</w:t>
      </w:r>
      <w:r>
        <w:rPr/>
        <w:t xml:space="preserve"> Общественное вещание: британская модель. – М., 200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кеенко М.И.</w:t>
      </w:r>
      <w:r>
        <w:rPr/>
        <w:t xml:space="preserve"> Ежедневная печать: американский опыт конца ХХ столетия. 1995 – 2000. – М., 2004.</w:t>
      </w:r>
    </w:p>
    <w:p>
      <w:pPr>
        <w:pStyle w:val="Normal"/>
        <w:spacing w:lineRule="auto" w:line="360"/>
        <w:rPr/>
      </w:pPr>
      <w:r>
        <w:rPr>
          <w:i/>
        </w:rPr>
        <w:t>Мелюхин И.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bCs/>
          <w:iCs/>
        </w:rPr>
        <w:t>Информационное общество: истоки, проблемы, тенденции развития</w:t>
      </w:r>
      <w:r>
        <w:rPr/>
        <w:t xml:space="preserve">. – М., 1999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color w:val="000000"/>
        </w:rPr>
        <w:t>Назайкин А.Н.</w:t>
      </w:r>
      <w:r>
        <w:rPr>
          <w:color w:val="000000"/>
        </w:rPr>
        <w:t xml:space="preserve"> Эффективная реклама в прессе. – М, 2001.</w:t>
      </w:r>
    </w:p>
    <w:p>
      <w:pPr>
        <w:pStyle w:val="Normal"/>
        <w:spacing w:lineRule="auto" w:line="360"/>
        <w:jc w:val="both"/>
        <w:rPr/>
      </w:pPr>
      <w:r>
        <w:rPr/>
        <w:t xml:space="preserve">Национальные модели информационного общества. / Под ред. Е.Л. Вартановой. – М., 2004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гурчиков П.К. Сидоренко В.И., Падейский В.В.</w:t>
      </w:r>
      <w:r>
        <w:rPr/>
        <w:t xml:space="preserve"> Мастерство продюсера кино и телевидения. – М., 200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рлова В.В.</w:t>
      </w:r>
      <w:r>
        <w:rPr/>
        <w:t xml:space="preserve"> Глобальные телесети новостей на информационном рынке. – М., 200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йс М.</w:t>
      </w:r>
      <w:r>
        <w:rPr/>
        <w:t xml:space="preserve"> Телевидение, телекоммуникации и переходный период. Право, общество и национальная идентичность. – М., 2000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нтанен Т.</w:t>
      </w:r>
      <w:r>
        <w:rPr/>
        <w:t xml:space="preserve"> Глобальное и национальное. Масс-медиа и коммуникации в посткоммунистической России. – М., 200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ихтер А.Г.</w:t>
      </w:r>
      <w:r>
        <w:rPr/>
        <w:t xml:space="preserve"> Правовые основы журналистики. – М., 200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иберт Ф., Шрамм У., Петерсен Т.</w:t>
      </w:r>
      <w:r>
        <w:rPr/>
        <w:t xml:space="preserve"> Четыре теории прессы. – М., 199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качева Н.В.</w:t>
      </w:r>
      <w:r>
        <w:rPr/>
        <w:t xml:space="preserve"> Информационные стратегии стран Восточной Азии в условиях рыночных реформ. – М., 2003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качева Н.В.</w:t>
      </w:r>
      <w:r>
        <w:rPr/>
        <w:t xml:space="preserve"> Индия. Медиасистема в условиях либерализации экономики. – М., 2009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рина Н.В.</w:t>
      </w:r>
      <w:r>
        <w:rPr/>
        <w:t xml:space="preserve"> Средства массовой информации Италии. – М., 1996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эбстер Ф.</w:t>
      </w:r>
      <w:r>
        <w:rPr/>
        <w:t xml:space="preserve"> Теории информационного общества. – М.. 200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омичева И.Д.</w:t>
      </w:r>
      <w:r>
        <w:rPr/>
        <w:t xml:space="preserve"> Индустрия рейтингов. Введение в медиаметрию. – М., 200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арончикова Л.В.</w:t>
      </w:r>
      <w:r>
        <w:rPr/>
        <w:t xml:space="preserve"> Пресса Франции в меняющемся мире. – М., 200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Щепилов К.В.</w:t>
      </w:r>
      <w:r>
        <w:rPr/>
        <w:t xml:space="preserve"> Медиаисследования и медиапланирование. – М., 2004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color w:val="000000"/>
        </w:rPr>
        <w:t>Щепилова Г.Г.</w:t>
      </w:r>
      <w:r>
        <w:rPr/>
        <w:t xml:space="preserve"> Как продать рекламу в газете. – М., 2004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в) программное обеспечение и Интернет-ресурсы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ИА </w:t>
      </w:r>
      <w:r>
        <w:rPr>
          <w:lang w:val="en-US"/>
        </w:rPr>
        <w:t>Integrum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284"/>
        <w:jc w:val="both"/>
        <w:rPr/>
      </w:pPr>
      <w:r>
        <w:rPr/>
        <w:t>Типовое оборудование лекционной ауд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 xml:space="preserve">  031300 «Журналист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работчики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84"/>
        <w:gridCol w:w="198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ультет журналистики МГУ</w:t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Е.Л. Вартанова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С. Смирнов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. науч. сотр., д-р филол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Г.Свитич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кспер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П. Коломиец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именование 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ЗЫК И СТИЛЬ СМ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уется для направления подготовки</w:t>
      </w:r>
      <w:r>
        <w:rPr/>
        <w:t xml:space="preserve"> </w:t>
      </w:r>
      <w:r>
        <w:rPr>
          <w:b/>
        </w:rPr>
        <w:t>031300 «Журналистик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 – магист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Язык и стиль СМИ» являются совершенствование языковой компетенции будущих журналистов, ее задачи – закрепление навыков нормативного словоупотребления, слово- и формообразования, правописания, пунктуационной грамотности, формирование у обучающихся навыков грамматического анализа синтаксических единиц разного уровня. В целом – формирование профессиональной культуры речи работника средств массовой коммуникаци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исциплина «Язык и стиль СМИ» относится к профессиональному циклу М.2 (базовой части). Курс открывает первый семестр обучения и является базой для освоения дисциплин профессионального цикла и магистерски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ОК-18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генетические и типологические характеристики русского языка; особенности современного этапа развития литературного русского языка; лексические, грамматические, орфографические и пунктуационные нормы; особенности языка и стиля современных СМИ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:</w:t>
      </w:r>
      <w:r>
        <w:rPr/>
        <w:t xml:space="preserve"> принципами выбора слова и лексической сочетаемости, нормами словообразования, правилами употребления знаков препинания, приемами экспрессивного языкового воздействия, в зависимости от конкретных творческих задач, решаемых в ходе создания журналистского текста;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  <w:r>
        <w:rPr/>
        <w:t xml:space="preserve"> пользоваться стандартными и экспрессивными единицами русского языка (в том числе вариантными, стилистически отмеченными формами слова и грамматическими конструкциями) в повседневной и профессиональной коммуникации в устных и письменных ее формах, быть способным совершенствовать свою языковую компетентность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содержание дисциплины «Язык и стиль С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 144 час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96"/>
        <w:gridCol w:w="591"/>
        <w:gridCol w:w="591"/>
        <w:gridCol w:w="948"/>
        <w:gridCol w:w="1481"/>
        <w:gridCol w:w="537"/>
        <w:gridCol w:w="1054"/>
        <w:gridCol w:w="1976"/>
      </w:tblGrid>
      <w:tr>
        <w:trPr>
          <w:trHeight w:val="131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Лекс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Фразе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Слово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Фонетика и орфоэп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Синтаксис и пунктуац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еподавание дисциплины осуществляется в форме лекционных и практических занятий, а также включает самостоятельную работу студентов по освоению дидактического материала и по анализу конкретных языковых и речевых явлений в разных практике СМИ. В течение учебного семестра проводится промежуточная отчетность студентов в виде контрольных работ (в среднем 3 работы за семестр), тестов для проверки усвоения пройденной темы, диктантов по орфографии и пункту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Целесообразно предлагать студентам самостоятельно готовить доклады по наиболее сложным проблемам, имеющим прикладное значение, и заслушивать эти доклады на семинарских занятия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римерные темы курсовых работ (рефера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Отражение современной городской речи в художественной литературе (В. Токарева, В. Маканин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Новые слова в политической терминологии последнего десятиле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Специальная лексика на страницах российских жур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Новые заимствования в области музыки (бизнеса, спорта, мо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Использование экзотизмов и варваризмов в современной журнальной публици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Использование высокой и сниженной лексики в публицистических текстах предвыборного содерж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Достоинства и недостатки использования внелитературной лексики в газ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Окказиональные слова в творчестве Т. Толс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Лексика религиозной тематики в современной художественной (публицистической)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Активизация устаревших слов в современ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Трансформация фразеологизмов в современной журналистской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Аллюзия (скрытая цитата) на газетной поло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Заголовки - односоставные предложения в газ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Односоставные предложения как стилевая черта творчества журналиста (писа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Синтаксическая структура рекламных сло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оминативные предложения и номинативные конструкции в прозе (публицистике). Структура и функцио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Расчлененные синтаксические конструкции как средство повышения информативности и экспрессивности заголовка медиа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Вводные и вставные конструкции: содержание и структура, способы включения в художественный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Разговорный синтаксис в современной художественной про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тилистические возможности однородных членов предложения в художественном или публицистическом тек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Изменение порядка слов как художественный пр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интаксические способы привлечения внимания аудитории в публицистическом текст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) 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лгина Н.С.</w:t>
      </w:r>
      <w:r>
        <w:rPr/>
        <w:t xml:space="preserve"> Синтаксис современного русского языка. – М., 2003.</w:t>
      </w:r>
    </w:p>
    <w:p>
      <w:pPr>
        <w:pStyle w:val="Normal"/>
        <w:spacing w:lineRule="auto" w:line="360"/>
        <w:jc w:val="both"/>
        <w:rPr/>
      </w:pPr>
      <w:r>
        <w:rPr/>
        <w:t>Современный русский язык. Лексика и фразеология. Фонетика и орфоэпия. Графика и орфография. Словообразование. Морфология. Синтаксис: Учебник для вузов / Аникина А.Б. и др./ Под ред. Д.Э.Розенталя. 4-е изд., испр. и доп. – М., 1984.</w:t>
      </w:r>
    </w:p>
    <w:p>
      <w:pPr>
        <w:pStyle w:val="Normal"/>
        <w:spacing w:lineRule="auto" w:line="360"/>
        <w:jc w:val="both"/>
        <w:rPr/>
      </w:pPr>
      <w:r>
        <w:rPr/>
        <w:t>Сборник упражнений по современному русскому языку для студентов 1 курса. Словообразование и морфология / Коллектив кафедры стилистики русского языка. – М., 2006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айдалова А.И., Калинина И.К. </w:t>
      </w:r>
      <w:r>
        <w:rPr/>
        <w:t xml:space="preserve">Современная русская орфография. Уч. пособие для вузов. 4-е изд., испр. и доп. – М., 1983. </w:t>
      </w:r>
    </w:p>
    <w:p>
      <w:pPr>
        <w:pStyle w:val="Normal"/>
        <w:widowControl w:val="false"/>
        <w:spacing w:lineRule="auto" w:line="360"/>
        <w:jc w:val="both"/>
        <w:rPr/>
      </w:pPr>
      <w:bookmarkStart w:id="0" w:name="OCRUncertain1335"/>
      <w:r>
        <w:rPr>
          <w:i/>
        </w:rPr>
        <w:t>Панюшев</w:t>
      </w:r>
      <w:bookmarkEnd w:id="0"/>
      <w:r>
        <w:rPr>
          <w:i/>
        </w:rPr>
        <w:t xml:space="preserve">а </w:t>
      </w:r>
      <w:bookmarkStart w:id="1" w:name="OCRUncertain1336"/>
      <w:r>
        <w:rPr>
          <w:i/>
        </w:rPr>
        <w:t>М.С.,</w:t>
      </w:r>
      <w:bookmarkEnd w:id="1"/>
      <w:r>
        <w:rPr>
          <w:i/>
        </w:rPr>
        <w:t xml:space="preserve"> Шалимова </w:t>
      </w:r>
      <w:bookmarkStart w:id="2" w:name="OCRUncertain1337"/>
      <w:r>
        <w:rPr>
          <w:i/>
        </w:rPr>
        <w:t>Г.С.</w:t>
      </w:r>
      <w:bookmarkEnd w:id="2"/>
      <w:r>
        <w:rPr/>
        <w:t xml:space="preserve"> Современный русский язык. Практикум по </w:t>
      </w:r>
      <w:bookmarkStart w:id="3" w:name="OCRUncertain1338"/>
      <w:r>
        <w:rPr/>
        <w:t>п</w:t>
      </w:r>
      <w:bookmarkEnd w:id="3"/>
      <w:r>
        <w:rPr/>
        <w:t>унктуации. – М</w:t>
      </w:r>
      <w:bookmarkStart w:id="4" w:name="OCRUncertain1340"/>
      <w:r>
        <w:rPr/>
        <w:t>.</w:t>
      </w:r>
      <w:bookmarkEnd w:id="4"/>
      <w:r>
        <w:rPr/>
        <w:t>,</w:t>
      </w:r>
      <w:r>
        <w:rPr>
          <w:lang w:val="en-US" w:eastAsia="en-US"/>
        </w:rPr>
        <w:t xml:space="preserve"> 2003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Панюшева М.С., Шалимова Г.С.</w:t>
      </w:r>
      <w:r>
        <w:rPr/>
        <w:t xml:space="preserve"> Современный русский язык. Практикум по синтаксису. – М.,</w:t>
      </w:r>
      <w:r>
        <w:rPr>
          <w:lang w:val="en-US" w:eastAsia="en-US"/>
        </w:rPr>
        <w:t xml:space="preserve"> 200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Рахманова Л.И., Суздальцева В.Н.</w:t>
      </w:r>
      <w:r>
        <w:rPr/>
        <w:t xml:space="preserve"> Современный русский язык. Лексика. Фразеология. Морфология: Учебник. 2 изд., испр. и доп. – М., 200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уздальцева В.Н.</w:t>
      </w:r>
      <w:r>
        <w:rPr/>
        <w:t xml:space="preserve"> Практикум по современному русскому языку. Лексика. Фразеология. – М., 2004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б) 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ноградов В.В.</w:t>
      </w:r>
      <w:r>
        <w:rPr/>
        <w:t xml:space="preserve"> Русский язык. 3-е изд. – М., 1986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орбаневский М.В., Караулов Ю.Н., Шаклеин В.М.</w:t>
      </w:r>
      <w:r>
        <w:rPr/>
        <w:t xml:space="preserve"> Не говори шершавым языком. – М., 1999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раудина Л.К., Ицкович В.А., Катлинская Л.П.</w:t>
      </w:r>
      <w:r>
        <w:rPr/>
        <w:t xml:space="preserve"> Грамматическая правильность русской  речи. Изд. 2, испр. и доп. – М., 2005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Калинин А.В. </w:t>
      </w:r>
      <w:r>
        <w:rPr>
          <w:rStyle w:val="Emphasis"/>
          <w:i w:val="false"/>
        </w:rPr>
        <w:t>Ку</w:t>
      </w:r>
      <w:r>
        <w:rPr/>
        <w:t>льтура русского слова \ Сост.: Л.И. Рахманова, С.В. Светана, И.В. Толстой. – М., 198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стомаров В.Г.</w:t>
      </w:r>
      <w:r>
        <w:rPr/>
        <w:t xml:space="preserve"> Языковой вкус эпохи. Из наблюдений за речевой практикой масс-медиа. 3-е изд., испр. и доп. – СПб, 1999.</w:t>
      </w:r>
    </w:p>
    <w:p>
      <w:pPr>
        <w:pStyle w:val="Normal"/>
        <w:spacing w:lineRule="auto" w:line="360"/>
        <w:jc w:val="both"/>
        <w:rPr/>
      </w:pPr>
      <w:r>
        <w:rPr/>
        <w:t xml:space="preserve">Русская грамматика. В 2-х ч. / Гл. ред. Н.Ю.Шведова. – М., 1980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Русский язык конца ХХ столетия (1985 – 1995). 2-е изд. – М., 200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анников В.З.</w:t>
      </w:r>
      <w:r>
        <w:rPr/>
        <w:t xml:space="preserve"> Русский язык в зеркале языковой игры. Изд. 2. – М., 200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метанина С.И.</w:t>
      </w:r>
      <w:r>
        <w:rPr/>
        <w:t xml:space="preserve"> Медиа-текст в системе культуры. Динамические процессы в языке и стиле журналистики конца X</w:t>
      </w:r>
      <w:r>
        <w:rPr>
          <w:lang w:val="en-US"/>
        </w:rPr>
        <w:t>X</w:t>
      </w:r>
      <w:r>
        <w:rPr/>
        <w:t xml:space="preserve"> века. – СПб, 200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мелев Д.Н.</w:t>
      </w:r>
      <w:r>
        <w:rPr/>
        <w:t xml:space="preserve"> Современный русский  язык. Лексика: Учеб. пособие для пед. ин-тов. – М., 1977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в) программное обеспечение и Интернет-ресурсы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  <w:t>толковые словари, словари трудностей, словари синонимов и антонимов, фразеологические словари, справочная литература по русскому языку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иповое оборудование лекционной аудитор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 xml:space="preserve">  031300 «Журналисти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Разработчик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84"/>
        <w:gridCol w:w="198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цент, канд. филол. наук кафедры стилистики и литературного редактирова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Е.С. Кара-Мурза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цент, канд. филол. наук кафедры стилистики и литературного редактирова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В.В. Славкин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культет журналистики МГУ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ц., канд. филол. 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Ширяе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Эксперт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19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азета «Известия»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л. реда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Г. Абрам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зработчиков ПООП, экспертов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31"/>
        <w:gridCol w:w="2107"/>
      </w:tblGrid>
      <w:tr>
        <w:trPr/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акультет журналистики МГ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ст. науч. сотр., д-р филол. н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 xml:space="preserve">Л.Г. Свитич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Факультет журналистики МГ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доц., канд. филол. н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А.А. Ширяев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Учебно-методический Совет по журналистике УМО по классическому университетскому образованию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зам. председателя УМС по журналистике (до сентября 2008 г.), зав. кафедрой редакционно-издательского дела факультета журналистики МГУ. доцен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М.И. Алексеев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Учебно-методический совет по журналистике УМО по классическому университетскому образованию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зам. председателя УМС по журналистике (с сентября 2008 г.), зам декана факультета журналистики МГУ, доцен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М.М. Луки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Факультет журналистики МГ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декан факультета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Е.Л. Вартанов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Факультет журналистики Уральского государственного университета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декан факультета, профессо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Б.Н. Лозовский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Факультет журналистики Воронежского государственного университета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зав. кафедрой, профессо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Л.Е. Кройчик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Институт массовых коммуникаций Дальневосточн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Филиал ВГТРК «ГТРК «Владивосток»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массовых коммуникаций,</w:t>
            </w:r>
          </w:p>
          <w:p>
            <w:pPr>
              <w:pStyle w:val="Normal"/>
              <w:rPr/>
            </w:pPr>
            <w:r>
              <w:rPr/>
              <w:t xml:space="preserve">директор филиала ВГТРК «ГТРК “Владивосток”», </w:t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В. В. Бакшин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Факультет журналистики Алтайского государственного университета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декан факультета, профессо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В.Д. Мансуров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Факультет журналистики МГ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зам. декана по учебной работе, д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А.В. Груш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Факультет журналистики МГ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зам. декана по магистратуре, д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О.В. Смирнов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Факультет журналистики МГ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зав. кафедрой телевидения и радиовещания факультета, доцен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А.Г. Качкаев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Факультет журналистики МГ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кафедра периодической печати, доцен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Т.И. Фролов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Факультет журналистики МГ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кафедра телевидения и радиовещания, преподавател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В.А. Сухарев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Факультет журналистики МГ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кафедра периодической печати факультета журналистики, доцен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Г.В. Лазути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 xml:space="preserve">Факультет журналистики МГ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/>
              <w:t>кафедра телевидения и радиовещания, доцен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Г.В. Перепечина</w:t>
            </w:r>
          </w:p>
        </w:tc>
      </w:tr>
    </w:tbl>
    <w:p>
      <w:pPr>
        <w:pStyle w:val="Normal"/>
        <w:ind w:hanging="1134"/>
        <w:rPr>
          <w:b/>
          <w:b/>
        </w:rPr>
      </w:pPr>
      <w:r>
        <w:rPr>
          <w:b/>
        </w:rPr>
        <w:drawing>
          <wp:inline distT="0" distB="0" distL="0" distR="0">
            <wp:extent cx="6828790" cy="937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Author">
    <w:name w:val="author"/>
    <w:basedOn w:val="Style11"/>
    <w:qFormat/>
    <w:rPr/>
  </w:style>
  <w:style w:type="character" w:styleId="Citationdetails">
    <w:name w:val="citation-details"/>
    <w:basedOn w:val="Style11"/>
    <w:qFormat/>
    <w:rPr/>
  </w:style>
  <w:style w:type="character" w:styleId="Citationvolumes">
    <w:name w:val="citation-volumes"/>
    <w:basedOn w:val="Style11"/>
    <w:qFormat/>
    <w:rPr/>
  </w:style>
  <w:style w:type="character" w:styleId="Citationissuenumber">
    <w:name w:val="citation-issuenumber"/>
    <w:basedOn w:val="Style11"/>
    <w:qFormat/>
    <w:rPr/>
  </w:style>
  <w:style w:type="character" w:styleId="Citationpubyear">
    <w:name w:val="citation-pubyear"/>
    <w:basedOn w:val="Style11"/>
    <w:qFormat/>
    <w:rPr/>
  </w:style>
  <w:style w:type="character" w:styleId="Citationpage">
    <w:name w:val="citation-page"/>
    <w:basedOn w:val="Style11"/>
    <w:qFormat/>
    <w:rPr/>
  </w:style>
  <w:style w:type="character" w:styleId="Citationwordcount">
    <w:name w:val="citation-wordcount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 Знак Знак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Formlabels1">
    <w:name w:val="form_labels1"/>
    <w:basedOn w:val="Style11"/>
    <w:qFormat/>
    <w:rPr>
      <w:rFonts w:ascii="Verdana" w:hAnsi="Verdana" w:cs="Verdan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b/>
      <w:i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e-I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480"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22">
    <w:name w:val="Маркированный список 2"/>
    <w:basedOn w:val="Normal"/>
    <w:qFormat/>
    <w:pPr>
      <w:ind w:firstLine="720"/>
      <w:jc w:val="center"/>
    </w:pPr>
    <w:rPr>
      <w:b/>
      <w:sz w:val="26"/>
      <w:szCs w:val="2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FR1">
    <w:name w:val="FR1"/>
    <w:qFormat/>
    <w:pPr>
      <w:widowControl w:val="false"/>
      <w:bidi w:val="0"/>
      <w:spacing w:lineRule="auto" w:line="360"/>
      <w:ind w:firstLine="3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agepub.com/upm-data/4983_Dainton" TargetMode="External"/><Relationship Id="rId6" Type="http://schemas.openxmlformats.org/officeDocument/2006/relationships/hyperlink" Target="http://www.mediastudies.org/" TargetMode="External"/><Relationship Id="rId7" Type="http://schemas.openxmlformats.org/officeDocument/2006/relationships/hyperlink" Target="http://lamar.colostate.edu/~aeimcpr" TargetMode="External"/><Relationship Id="rId8" Type="http://schemas.openxmlformats.org/officeDocument/2006/relationships/hyperlink" Target="http://www.reporter.org/" TargetMode="External"/><Relationship Id="rId9" Type="http://schemas.openxmlformats.org/officeDocument/2006/relationships/hyperlink" Target="http://www.psycho.ru/" TargetMode="External"/><Relationship Id="rId10" Type="http://schemas.openxmlformats.org/officeDocument/2006/relationships/hyperlink" Target="http://lib.socio.msu.ru/" TargetMode="External"/><Relationship Id="rId11" Type="http://schemas.openxmlformats.org/officeDocument/2006/relationships/hyperlink" Target="http://www.zpu-journal.ru/" TargetMode="External"/><Relationship Id="rId12" Type="http://schemas.openxmlformats.org/officeDocument/2006/relationships/hyperlink" Target="http://www.twirpx.com/" TargetMode="External"/><Relationship Id="rId13" Type="http://schemas.openxmlformats.org/officeDocument/2006/relationships/hyperlink" Target="http://www.bestlibrary.ru/" TargetMode="External"/><Relationship Id="rId14" Type="http://schemas.openxmlformats.org/officeDocument/2006/relationships/hyperlink" Target="http://www.un.org./russian/conferen/millennium/forumdec.htm" TargetMode="External"/><Relationship Id="rId15" Type="http://schemas.openxmlformats.org/officeDocument/2006/relationships/hyperlink" Target="http://www.who.int/" TargetMode="External"/><Relationship Id="rId16" Type="http://schemas.openxmlformats.org/officeDocument/2006/relationships/hyperlink" Target="http://www.worldbank.org/" TargetMode="External"/><Relationship Id="rId17" Type="http://schemas.openxmlformats.org/officeDocument/2006/relationships/hyperlink" Target="http://www.wto.org/" TargetMode="External"/><Relationship Id="rId18" Type="http://schemas.openxmlformats.org/officeDocument/2006/relationships/hyperlink" Target="http://demoscope.ru/weekly/2009/0381/index.php" TargetMode="External"/><Relationship Id="rId19" Type="http://schemas.openxmlformats.org/officeDocument/2006/relationships/hyperlink" Target="http://europa.eu.int/comm/index_en.htm" TargetMode="External"/><Relationship Id="rId20" Type="http://schemas.openxmlformats.org/officeDocument/2006/relationships/hyperlink" Target="http://www.europarl.eu.int/" TargetMode="External"/><Relationship Id="rId21" Type="http://schemas.openxmlformats.org/officeDocument/2006/relationships/hyperlink" Target="http://www.interpol.int/" TargetMode="External"/><Relationship Id="rId22" Type="http://schemas.openxmlformats.org/officeDocument/2006/relationships/hyperlink" Target="http://www.carnegie.ru/" TargetMode="External"/><Relationship Id="rId23" Type="http://schemas.openxmlformats.org/officeDocument/2006/relationships/hyperlink" Target="http://www.nato.int/" TargetMode="External"/><Relationship Id="rId24" Type="http://schemas.openxmlformats.org/officeDocument/2006/relationships/hyperlink" Target="http://www.osce.org/ru/" TargetMode="External"/><Relationship Id="rId25" Type="http://schemas.openxmlformats.org/officeDocument/2006/relationships/hyperlink" Target="http://www.opec.org/" TargetMode="External"/><Relationship Id="rId26" Type="http://schemas.openxmlformats.org/officeDocument/2006/relationships/hyperlink" Target="http://www.oas.org/" TargetMode="External"/><Relationship Id="rId27" Type="http://schemas.openxmlformats.org/officeDocument/2006/relationships/hyperlink" Target="http://www.riss.ru/cgi-bin/riss.cgi?action=news&amp;lang=ru" TargetMode="External"/><Relationship Id="rId28" Type="http://schemas.openxmlformats.org/officeDocument/2006/relationships/hyperlink" Target="http://www.africa-union.org/" TargetMode="External"/><Relationship Id="rId29" Type="http://schemas.openxmlformats.org/officeDocument/2006/relationships/hyperlink" Target="http://www.unilat.org/" TargetMode="External"/><Relationship Id="rId30" Type="http://schemas.openxmlformats.org/officeDocument/2006/relationships/hyperlink" Target="http://www.unfpa.org/public/" TargetMode="External"/><Relationship Id="rId31" Type="http://schemas.openxmlformats.org/officeDocument/2006/relationships/hyperlink" Target="http://www.unesco.org/" TargetMode="External"/><Relationship Id="rId32" Type="http://schemas.openxmlformats.org/officeDocument/2006/relationships/hyperlink" Target="http://www.medialaw.ru/" TargetMode="External"/><Relationship Id="rId33" Type="http://schemas.openxmlformats.org/officeDocument/2006/relationships/hyperlink" Target="http://www.ruj.ru/international/euu/soviet_eu_3.html" TargetMode="External"/><Relationship Id="rId34" Type="http://schemas.openxmlformats.org/officeDocument/2006/relationships/hyperlink" Target="http://ru.wikipedia.org/wiki/Google" TargetMode="External"/><Relationship Id="rId35" Type="http://schemas.openxmlformats.org/officeDocument/2006/relationships/hyperlink" Target="http://ru.wikipedia.org/wiki/Yahoo" TargetMode="External"/><Relationship Id="rId36" Type="http://schemas.openxmlformats.org/officeDocument/2006/relationships/hyperlink" Target="http://ru.wikipedia.org/wiki/&#1071;&#1085;&#1076;&#1077;&#1082;&#1089;" TargetMode="External"/><Relationship Id="rId37" Type="http://schemas.openxmlformats.org/officeDocument/2006/relationships/hyperlink" Target="http://ru.wikipedia.org/wiki/Rambler" TargetMode="External"/><Relationship Id="rId38" Type="http://schemas.openxmlformats.org/officeDocument/2006/relationships/image" Target="media/image2.jpeg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8:00Z</dcterms:created>
  <dc:creator>Luiza</dc:creator>
  <dc:description/>
  <cp:keywords/>
  <dc:language>en-US</dc:language>
  <cp:lastModifiedBy>UMO</cp:lastModifiedBy>
  <cp:lastPrinted>2010-12-27T16:44:00Z</cp:lastPrinted>
  <dcterms:modified xsi:type="dcterms:W3CDTF">2011-01-31T09:37:00Z</dcterms:modified>
  <cp:revision>3</cp:revision>
  <dc:subject/>
  <dc:title>Проект типового формата ПООП ВПО</dc:title>
</cp:coreProperties>
</file>