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6812915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jc w:val="center"/>
        <w:rPr/>
      </w:pPr>
      <w:r>
        <w:rPr>
          <w:b/>
        </w:rPr>
        <w:t>1. Требования к результатам освоения основной образовательно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ы магистратуры по направлению подготовки 020700 Геолог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Требования к формированию общекультурных и профессиональных компетенций выпускника данной магистерской программ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уют ФГОС ВПО магистра по направлению подготовки Геология. Профессионально-специализированные компетенции приводятся в вузовской ООП в соответствии с содержанием магистерской программ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2. ПРИМЕРНЫЙ УЧЕБНЫЙ ПЛАН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  <w:t>подготовки магистра по направлению 020700 Геология</w:t>
      </w:r>
    </w:p>
    <w:p>
      <w:pPr>
        <w:pStyle w:val="Normal"/>
        <w:spacing w:lineRule="auto" w:line="216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right"/>
        <w:rPr/>
      </w:pPr>
      <w:r>
        <w:rPr/>
        <w:t>Квалификация (степень) – магистр</w:t>
      </w:r>
    </w:p>
    <w:p>
      <w:pPr>
        <w:pStyle w:val="Normal"/>
        <w:spacing w:lineRule="auto" w:line="216"/>
        <w:jc w:val="right"/>
        <w:rPr/>
      </w:pPr>
      <w:r>
        <w:rPr/>
        <w:t>Нормативный срок обучения – 2 года</w:t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60"/>
        <w:gridCol w:w="1212"/>
        <w:gridCol w:w="1128"/>
        <w:gridCol w:w="720"/>
        <w:gridCol w:w="720"/>
        <w:gridCol w:w="720"/>
        <w:gridCol w:w="720"/>
        <w:gridCol w:w="1980"/>
      </w:tblGrid>
      <w:tr>
        <w:trPr>
          <w:trHeight w:val="60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 дисциплин (в том числе практик)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адемические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ое распределение по семестрам 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Трудоемкость по ФГОС 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-й семест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99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.1 Общенаучный цик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лософия естествозн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12" w:leader="none"/>
              </w:tabs>
              <w:rPr/>
            </w:pPr>
            <w:r>
              <w:rPr>
                <w:bCs/>
              </w:rPr>
              <w:t xml:space="preserve">Современные проблемы экономики, организации и управления в </w:t>
            </w:r>
            <w:r>
              <w:rPr>
                <w:bCs/>
                <w:spacing w:val="-3"/>
              </w:rPr>
              <w:t>области геологоразведочных работ и недропольз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экзамен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3"/>
              </w:rPr>
              <w:t>Компьютерные технологии в геолог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экзамен</w:t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Вариативная часть,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</w:rPr>
              <w:t>(Перечень вариативных дисциплин определяется вузом в соответствии с содержанием каждой магистерской программы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пример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еджмент, Право, Иностранный язы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о выбору студен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(Перечень курсов по выбору определяется вузом в соответствии с содержанием каждой магистерской программ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.2 Профессиональный цик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методология геологических нау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геолог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риативная часть,</w:t>
            </w:r>
            <w:r>
              <w:rPr>
                <w:bCs/>
              </w:rPr>
              <w:t xml:space="preserve"> в т.ч. дисциплины по выбору студен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(Перечень вариативных дисциплин определяется вузом в соответствии с содержанием каждой магистерской программ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 экзаменов</w:t>
            </w:r>
          </w:p>
          <w:p>
            <w:pPr>
              <w:pStyle w:val="Normal"/>
              <w:jc w:val="center"/>
              <w:rPr/>
            </w:pPr>
            <w:r>
              <w:rPr/>
              <w:t>До 12 зачетов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</w:rPr>
              <w:t>Например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магистерские программы геологического профи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ая геотектоника; Магматизм и тектоника; Методы изучения деформаций новейшего этапа; Палеотектоника складчатых областей; Структурно-парагенетический анализ; Тектонофизика и экспериментальная тектоника; Геодинамика и математическое моделирование; Сейсмотектоника; Геодинамика и литогенез; Геодинамика докембрия; Планета Земля – взаимодействие геосфер от ядра до ионосферы; Сравнительная планетология; Структурно-геоморфологическое дешифрирование топокарт; Физика Земли; Геодинамика ложа Мирового океана; Геология докембрия; Исследования геологических процессов методами компьютерного моделирования; Дополнительные дисциплины по выбору студен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магистерские программы геофизического профи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лубинная геофизика; Комплексные геофизические исследования при решении гидрогеологических, инженерно-геологических и экологических задач; Экологическая геофизика; Мониторинг геологической среды; Экологическая геология; Экологическая геохимия; Инженерная и экологическая геофизика (доп. главы); Правовые вопросы природопользования; Геофизическая экология; Дополнительные дисциплины по выбору студента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магистерские программы профиля геология и геохимия горючих ископаемых</w:t>
            </w:r>
            <w:r>
              <w:rPr>
                <w:bCs/>
                <w:i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 xml:space="preserve">Бассейновый анализ; </w:t>
            </w:r>
            <w:r>
              <w:rPr>
                <w:sz w:val="20"/>
                <w:szCs w:val="20"/>
              </w:rPr>
              <w:t xml:space="preserve">Нефтегазоносные бассейны мира; Формирование нефтяных и газовых месторождений; Геохимические методы поисков месторождений нефти и газа; </w:t>
            </w:r>
            <w:r>
              <w:rPr>
                <w:bCs/>
                <w:sz w:val="20"/>
                <w:szCs w:val="20"/>
              </w:rPr>
              <w:t xml:space="preserve">Нефтематеринские свиты; Седиментация в мировом океане; </w:t>
            </w:r>
            <w:r>
              <w:rPr>
                <w:sz w:val="20"/>
                <w:szCs w:val="20"/>
              </w:rPr>
              <w:t>Нефтегеологическая интерпретация геофизических данных; Моделирование углеводородных систем; Геофизические методы контроля разработки нефтяных месторождений; Геология мирового океана; Экономическая оценка запасов нефти и г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о выбору студен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(Перечень курсов по выбору определяется вузом в соответствии с содержанием каждой магистерской программ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.3 Практика и научно-исследовательская работа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Научно-исследовательская и педагогическая практ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Научно-исследовательская рабо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.4 Итоговая государственная аттестац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защита магистерской ВК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  <w:t>В колонках 5-8 символом «+</w:t>
      </w:r>
      <w:r>
        <w:rPr>
          <w:rFonts w:cs="Arial CYR"/>
        </w:rPr>
        <w:t>» указываются семестры для данной дисциплины; в колонке 9– форма промежуточной аттестации (итогового контроля по дисциплине)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. Примерные программы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iCs/>
          <w:sz w:val="32"/>
          <w:szCs w:val="32"/>
        </w:rPr>
        <w:t>3.1. Общенаучный цикл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3.1.1. </w:t>
      </w:r>
      <w:r>
        <w:rPr>
          <w:b/>
          <w:i/>
          <w:sz w:val="28"/>
          <w:szCs w:val="28"/>
          <w:u w:val="single"/>
        </w:rPr>
        <w:t>Примерные программы дисциплин</w:t>
      </w:r>
      <w:r>
        <w:rPr>
          <w:b/>
          <w:bCs/>
          <w:i/>
          <w:iCs/>
          <w:sz w:val="28"/>
          <w:szCs w:val="28"/>
          <w:u w:val="single"/>
        </w:rPr>
        <w:t xml:space="preserve"> базовой части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бщенаучного цикл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Философия естествознания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</w:rPr>
        <w:tab/>
        <w:t xml:space="preserve">История развития философских концепций естествознания; научные, философские и религиозные картины мира; научное и вненаучное знание; физический, химический, биологический, геологический уровни организации материи; пространство и время; принципы эволюции и развития живых систем; биосфера и ноосфера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</w:rPr>
        <w:tab/>
        <w:t>В результате освоения данной дисциплины формируются следующие общекультурные и профессиональные компетенции в соответствии с ФГОС ВПО по направлению Геология: ОК-1, 2, 7, 8, 10; ПК-1, 2, 3, 6, 10, 13, 23, 24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2 зач. ед.; основные виды учебной работы – лекции и семинары; форма промежуточной аттестации – зачет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ременные проблемы экономики, организации и управления в </w:t>
      </w:r>
      <w:r>
        <w:rPr>
          <w:b/>
          <w:bCs/>
          <w:spacing w:val="-3"/>
          <w:sz w:val="28"/>
          <w:szCs w:val="28"/>
        </w:rPr>
        <w:t>области геологоразведочных работ и недропользова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 xml:space="preserve">Основные теории и методы макро- и микроэкономики; экономическое планирование и прогнозирование. 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Теоретические основы организации, управления научно-исследовательскими работами в области геологии и недрополь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Экономическое и организационное обоснование научных исследований </w:t>
      </w:r>
      <w:r>
        <w:rPr>
          <w:bCs/>
        </w:rPr>
        <w:t>в области геологии и недропользования. Анализ, оценка и прогноз экономических эффектов в области геологоразведочных работ и недропользования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</w:rPr>
        <w:tab/>
        <w:t>В результате освоения данной дисциплины формируются следующие общекультурные и профессиональные компетенции в соответствии с ФГОС ВПО по направлению Геология: ОК-1, 4; ПК-8, 10, 15, 19, 20, 21, 22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3 зач. ед.; основные виды учебной работы – лекции, семинары, практические занятия; форма промежуточной аттестации – зачет, экзамен.</w:t>
      </w:r>
    </w:p>
    <w:p>
      <w:pPr>
        <w:pStyle w:val="Normal"/>
        <w:autoSpaceDE w:val="false"/>
        <w:ind w:firstLine="708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технологии в геологии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</w:rPr>
        <w:tab/>
        <w:t>Компьютерные технологий в геологической науке и образовании; компьютерные технологии в науках о Земле; геоинформационные системы: сбор, хранение, обработка, анализ и передача информации; методы количественной интерпретации геоданных; банки знаний; компьютеризированные технологии геологических, геофизических, геохимических, инженерно-геологических и геоэкологических исследований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</w:rPr>
        <w:tab/>
        <w:t>В результате освоения данной дисциплины формируются следующие общекультурные и профессиональные компетенции в соответствии с ФГОС ВПО по направлению Геология: ОК-1, 2, 6; ПК-1, 4, 7, 11, 13, 14, 16, 18, 23, 24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2 зач. ед.; основные виды учебной работы – лекции и практические занятия; форма промежуточной аттестации – зачет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3.1.2. </w:t>
      </w:r>
      <w:r>
        <w:rPr>
          <w:b/>
          <w:i/>
          <w:sz w:val="28"/>
          <w:szCs w:val="28"/>
          <w:u w:val="single"/>
        </w:rPr>
        <w:t>Примерные программы дисциплин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вариативной части общенаучного цикла</w:t>
      </w:r>
    </w:p>
    <w:p>
      <w:pPr>
        <w:pStyle w:val="Normal"/>
        <w:ind w:left="357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рограммы вариативной части общенаучного цикла разрабатываются вузом в соответствии с содержанием конкретной магистерской программы)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bCs/>
          <w:i/>
          <w:i/>
          <w:iCs/>
          <w:spacing w:val="-3"/>
          <w:sz w:val="28"/>
          <w:szCs w:val="28"/>
        </w:rPr>
      </w:pPr>
      <w:r>
        <w:rPr>
          <w:bCs/>
          <w:i/>
          <w:iCs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3.2. Профессиональный цикл</w:t>
      </w:r>
    </w:p>
    <w:p>
      <w:pPr>
        <w:pStyle w:val="Normal"/>
        <w:ind w:firstLine="36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3.2.1. Примерные программы дисциплин базовой час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рофессионального цикл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именование дисциплины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я и методология геологических нау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екомендуется для направления (ий) подгот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пециальности (ей)</w:t>
      </w:r>
      <w:r>
        <w:rPr>
          <w:b/>
        </w:rPr>
        <w:t xml:space="preserve">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20700 Ге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магистр</w:t>
      </w:r>
      <w:r>
        <w:br w:type="page"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сциплина История и методология геологических наук относится к базовой части общепрофессионального цикла и обеспечивает логическую взаимосвязь </w:t>
      </w:r>
      <w:r>
        <w:rPr>
          <w:spacing w:val="-3"/>
        </w:rPr>
        <w:t xml:space="preserve">геологических дисциплин и имеет своей целью </w:t>
      </w:r>
      <w:r>
        <w:rPr/>
        <w:t>формирование у магистров геологии общих представлений о ходе развития геологических наук, о современном этапе этого развития и, по возможности, о его ближайших перспективах. При этом раскрываются принципиальные вопросы методологии научного поиска и логики построения научного исследования и современные представления о некоторых философских проблемах геологии.</w:t>
      </w:r>
    </w:p>
    <w:p>
      <w:pPr>
        <w:pStyle w:val="Normal"/>
        <w:spacing w:lineRule="auto" w:line="360"/>
        <w:ind w:firstLine="709"/>
        <w:rPr/>
      </w:pPr>
      <w:r>
        <w:rPr/>
        <w:t>Задачи дисциплины изучение истории отечественной геологии на общем фоне развития геологических знаний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2. Место дисциплины в структуре магистерской программы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spacing w:val="-3"/>
        </w:rPr>
        <w:t>Дисциплин</w:t>
      </w:r>
      <w:r>
        <w:rPr/>
        <w:t xml:space="preserve">а </w:t>
      </w:r>
      <w:r>
        <w:rPr>
          <w:bCs/>
          <w:color w:val="000000"/>
          <w:spacing w:val="-5"/>
        </w:rPr>
        <w:t>История и методология геологических наук относится к базовой части П</w:t>
      </w:r>
      <w:r>
        <w:rPr>
          <w:bCs/>
          <w:color w:val="000000"/>
          <w:spacing w:val="-3"/>
        </w:rPr>
        <w:t>рофессионального цикла ООП и читается на 1-м семестре магистратуры. Логически и содержательно данная дисциплина взаимосвязана с модулями геологических дисциплин ООП бакалавриата по направлению подготовки Геология. При освоении данной дисциплины необходимы знания, приобретенные обучающимся в результате освоения всех геологических, геофизических и геохимических дисциплин (модулей) профессионального цикла ООП бакалавриата по направлению подготовки Геолог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Требования к уровню освоения содержания дисциплины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709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магистратуры по направлению Геология:</w:t>
      </w:r>
    </w:p>
    <w:p>
      <w:pPr>
        <w:pStyle w:val="TextBodyIndent"/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bCs/>
          <w:iCs/>
        </w:rPr>
        <w:t>а) общекультурных (ОК)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готов самостоятельно совершенствовать и развивать свой интеллектуальный и общекультурный уровень (ОК-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>готов</w:t>
      </w:r>
      <w:r>
        <w:rPr/>
        <w:t xml:space="preserve"> самостоятельно интегрировать знания и формировать собственные суждения при решении профессиональных задач (ОК-7);</w:t>
      </w:r>
    </w:p>
    <w:p>
      <w:pPr>
        <w:pStyle w:val="TextBodyIndent"/>
        <w:spacing w:lineRule="auto" w:line="360"/>
        <w:ind w:left="0" w:firstLine="70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ен</w:t>
      </w:r>
      <w:r>
        <w:rPr>
          <w:rFonts w:cs="Times New Roman" w:ascii="Times New Roman" w:hAnsi="Times New Roman"/>
          <w:spacing w:val="-6"/>
        </w:rPr>
        <w:t xml:space="preserve"> анализировать и адекватно оценивать собственную и </w:t>
      </w:r>
      <w:r>
        <w:rPr>
          <w:rFonts w:cs="Times New Roman" w:ascii="Times New Roman" w:hAnsi="Times New Roman"/>
          <w:spacing w:val="-7"/>
        </w:rPr>
        <w:t xml:space="preserve">чужую деятельность </w:t>
      </w:r>
      <w:r>
        <w:rPr>
          <w:rFonts w:cs="Times New Roman" w:ascii="Times New Roman" w:hAnsi="Times New Roman"/>
          <w:bCs/>
        </w:rPr>
        <w:t>(ОК-8);</w:t>
      </w:r>
    </w:p>
    <w:p>
      <w:pPr>
        <w:pStyle w:val="TextBodyIndent"/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готов к осмыслению и аргументированной оценке последствий своей </w:t>
      </w:r>
      <w:r>
        <w:rPr>
          <w:rFonts w:cs="Times New Roman" w:ascii="Times New Roman" w:hAnsi="Times New Roman"/>
          <w:spacing w:val="-3"/>
        </w:rPr>
        <w:t xml:space="preserve">профессиональной </w:t>
      </w:r>
      <w:r>
        <w:rPr>
          <w:rFonts w:cs="Times New Roman" w:ascii="Times New Roman" w:hAnsi="Times New Roman"/>
        </w:rPr>
        <w:t xml:space="preserve">деятельности </w:t>
      </w:r>
      <w:r>
        <w:rPr>
          <w:rFonts w:cs="Times New Roman" w:ascii="Times New Roman" w:hAnsi="Times New Roman"/>
          <w:bCs/>
        </w:rPr>
        <w:t>(ОК-9)</w:t>
      </w:r>
      <w:r>
        <w:rPr>
          <w:rFonts w:cs="Times New Roman" w:ascii="Times New Roman" w:hAnsi="Times New Roman"/>
        </w:rPr>
        <w:t xml:space="preserve">; </w:t>
      </w:r>
    </w:p>
    <w:p>
      <w:pPr>
        <w:pStyle w:val="TextBodyIndent"/>
        <w:spacing w:lineRule="auto" w:line="360"/>
        <w:ind w:left="0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б) профессиональных (ПК):</w:t>
      </w:r>
    </w:p>
    <w:p>
      <w:pPr>
        <w:pStyle w:val="Fortables12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способен </w:t>
      </w:r>
      <w:r>
        <w:rPr>
          <w:color w:val="000000"/>
        </w:rPr>
        <w:t xml:space="preserve">самостоятельно приобретать, осмысливать, структурировать и использовать в профессиональной деятельности новые знания и умения, </w:t>
      </w:r>
      <w:r>
        <w:rPr/>
        <w:t>(ПК-1);</w:t>
      </w:r>
    </w:p>
    <w:p>
      <w:pPr>
        <w:pStyle w:val="Fortables12"/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пособен расширять и углублять своё научное мировоззрение </w:t>
      </w:r>
      <w:r>
        <w:rPr/>
        <w:t>(ПК-2)</w:t>
      </w:r>
      <w:r>
        <w:rPr>
          <w:color w:val="000000"/>
        </w:rPr>
        <w:t>;</w:t>
      </w:r>
    </w:p>
    <w:p>
      <w:pPr>
        <w:pStyle w:val="Fortables12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способен самостоятельно формулировать </w:t>
      </w:r>
      <w:r>
        <w:rPr>
          <w:spacing w:val="-5"/>
        </w:rPr>
        <w:t xml:space="preserve">цели исследований </w:t>
      </w:r>
      <w:r>
        <w:rPr/>
        <w:t>(ПК-3)</w:t>
      </w:r>
      <w:r>
        <w:rPr>
          <w:spacing w:val="-5"/>
        </w:rPr>
        <w:t>;</w:t>
      </w:r>
      <w:r>
        <w:rPr/>
        <w:t xml:space="preserve"> </w:t>
      </w:r>
    </w:p>
    <w:p>
      <w:pPr>
        <w:pStyle w:val="Fortables12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способен самостоятельно делать выводы, формулировать заключения и рекомендации (ПК-4); </w:t>
      </w:r>
    </w:p>
    <w:p>
      <w:pPr>
        <w:pStyle w:val="Fortables12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способен создавать модели изучаемых объектов на основе теоретических знаний в области геологии (ПК-7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пособен глубоко осмысливать и формировать диагностические решения проблем геологии (ПК-13);</w:t>
      </w:r>
    </w:p>
    <w:p>
      <w:pPr>
        <w:pStyle w:val="Normal"/>
        <w:spacing w:lineRule="auto" w:line="360"/>
        <w:ind w:firstLine="720"/>
        <w:rPr/>
      </w:pPr>
      <w:r>
        <w:rPr/>
        <w:t>В результате освоения дисциплины студент должен: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Знать:</w:t>
      </w:r>
      <w:r>
        <w:rPr/>
        <w:t xml:space="preserve"> Историю геологии как часть всеобщей истории естествознания и мировой культуры в целом; процесс становления геологических знаний и развитие экономических, социальных, культурно-исторических особенностей состояния общества; объект, предмет и задачи научного исследования, особенности развития науки, понятие о научных революциях, взаимосвязь наук; место геологии в системе естественных наук; классификацию наук геологического цикла. 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720"/>
        <w:rPr/>
      </w:pPr>
      <w:r>
        <w:rPr>
          <w:b/>
        </w:rPr>
        <w:t>Уметь:</w:t>
      </w:r>
      <w:r>
        <w:rPr/>
        <w:t xml:space="preserve"> раскрывать принципиальные вопросы методологии научного поиска и логики построения научного исследования,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Владеть:</w:t>
      </w:r>
      <w:r>
        <w:rPr/>
        <w:t xml:space="preserve"> способностью использовать современные представления о философских проблемах геологии в научных исследованиях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4. Объем дисциплины и виды учеб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blHeader w:val="true"/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еместры</w:t>
            </w:r>
          </w:p>
        </w:tc>
      </w:tr>
      <w:tr>
        <w:trPr>
          <w:tblHeader w:val="true"/>
          <w:trHeight w:val="347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/>
              <w:t>Курсовая рабо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/>
              <w:t>Тестовый контрол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/>
              <w:t xml:space="preserve">Контрольные работы письменные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/>
              <w:t>Общая трудоемкость                                     часы</w:t>
            </w:r>
          </w:p>
          <w:p>
            <w:pPr>
              <w:pStyle w:val="Style13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spacing w:lineRule="auto" w:line="360"/>
        <w:ind w:firstLine="720"/>
        <w:rPr/>
      </w:pPr>
      <w:r>
        <w:rPr/>
        <w:t>5.1. Содержание разделов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8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, как часть мировой культуры. Становление геологии. Определение метод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еологических нау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стория разных направлений геологии – минералогии, тектоники, стратиграфии и др. с глубокой древности до наших дней, фундаментальное значение геологических наук в развитии человечества, зарождение отдельных отраслей геологии как самостоятельных научных направлений, становление важнейших научных концепций, комплекс научных методов в познании геологических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геологических нау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бъект и предмет геологии, их изменение в ходе развития науки. Геологическая форма развития материи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бщие закономерности развития геологических нау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инципы построения научного исследования. Гипотетическая и т</w:t>
            </w:r>
            <w:r>
              <w:rPr>
                <w:color w:val="000000"/>
                <w:sz w:val="20"/>
                <w:szCs w:val="20"/>
              </w:rPr>
              <w:t xml:space="preserve">еоретическая модели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Факты, их место и значение в научном поиске. </w:t>
            </w:r>
            <w:r>
              <w:rPr>
                <w:color w:val="000000"/>
                <w:spacing w:val="2"/>
                <w:sz w:val="20"/>
                <w:szCs w:val="20"/>
              </w:rPr>
              <w:t>Роль парадигмы в эмпирических и теоретических исследованиях. Особенности системной модели геологических объектов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Процессы самоорганизации веще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ства и принципы построения геологических моделей. 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5.2. Разделы дисциплин и виды занятий</w:t>
      </w:r>
    </w:p>
    <w:tbl>
      <w:tblPr>
        <w:tblW w:w="9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59"/>
        <w:gridCol w:w="1324"/>
        <w:gridCol w:w="1291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дисциплины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еологических нау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геологических нау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6. Лабораторный практикум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730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7. Тематика курсовых проектов (рефератов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История геологии как часть всеобщей истории естествознания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есто геологии в системе естественных нау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Главнейшие представи</w:t>
      </w:r>
      <w:r>
        <w:rPr>
          <w:color w:val="000000"/>
          <w:spacing w:val="1"/>
        </w:rPr>
        <w:t>тели школы греко-римской натурфилософ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Арабская цивилизация и ее роль в развитии естествознания в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Геологические представления Леонардо да Винчи. Космогонические концепции </w:t>
      </w:r>
      <w:r>
        <w:rPr>
          <w:color w:val="000000"/>
          <w:spacing w:val="1"/>
        </w:rPr>
        <w:t>Р.Декарта и Г.Лейбниц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Развитие геологических знаний в России в эпоху петровских рефор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Космогонические гипотезы И. Канта и П. Лаплас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</w:rPr>
        <w:t xml:space="preserve">Геологические </w:t>
      </w:r>
      <w:r>
        <w:rPr>
          <w:color w:val="000000"/>
        </w:rPr>
        <w:t xml:space="preserve">идеи Ж. Бюффона, М.В. Ломоносов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Развитие кристаллографи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</w:rPr>
        <w:t>Первая тектоническая гипо</w:t>
      </w:r>
      <w:r>
        <w:rPr>
          <w:color w:val="000000"/>
        </w:rPr>
        <w:t>теза – гипотеза "кратеров поднятия"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Катастрофисты и эволюционисты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</w:rPr>
        <w:t xml:space="preserve">Геология в России в первой половине 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Классический период развития геологии (вторая половин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Зарождение учения о геосинклиналях и плат</w:t>
      </w:r>
      <w:r>
        <w:rPr>
          <w:color w:val="000000"/>
          <w:spacing w:val="1"/>
        </w:rPr>
        <w:t xml:space="preserve">формах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тановление учения о рудных месторождениях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</w:rPr>
        <w:t xml:space="preserve">Научная революция в естествознании на рубеже 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-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 в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</w:rPr>
        <w:t>Зарождение идей мобилизма – гипоте</w:t>
      </w:r>
      <w:r>
        <w:rPr>
          <w:color w:val="000000"/>
        </w:rPr>
        <w:t xml:space="preserve">за дрейфа континент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Учение о биосфере и ноосфер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Развитие учения о рудных месторождениях; дальнейшая разработка гидротермальной теори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</w:rPr>
        <w:t xml:space="preserve">Новейший период развития геологии {60-е - 90-е годы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ека)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</w:rPr>
        <w:t>Исследо</w:t>
      </w:r>
      <w:r>
        <w:rPr>
          <w:color w:val="000000"/>
        </w:rPr>
        <w:t>вание Земли из космо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овая глобальная тектоника или тектоника плит – новая парадигма геолог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Развитие методов разведочной </w:t>
      </w:r>
      <w:r>
        <w:rPr>
          <w:color w:val="000000"/>
          <w:spacing w:val="-1"/>
        </w:rPr>
        <w:t xml:space="preserve">геофизики и морской геофизики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Развитие теоретических основ геологии нефти и га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Сравнительная планетолог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</w:rPr>
        <w:t>От тектоники лито</w:t>
      </w:r>
      <w:r>
        <w:rPr>
          <w:color w:val="000000"/>
        </w:rPr>
        <w:t xml:space="preserve">сферньгх плит к общей глобальной геодинамической модели Земли. 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spacing w:lineRule="auto" w:line="360"/>
        <w:ind w:firstLine="720"/>
        <w:rPr/>
      </w:pPr>
      <w:r>
        <w:rPr>
          <w:color w:val="000000"/>
        </w:rPr>
        <w:t>История преподавания геологии и научные школы геологов Москов</w:t>
      </w:r>
      <w:r>
        <w:rPr>
          <w:color w:val="000000"/>
          <w:spacing w:val="1"/>
        </w:rPr>
        <w:t>ского университет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 xml:space="preserve">Геологическая форма развития материи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firstLine="720"/>
        <w:rPr>
          <w:color w:val="000000"/>
          <w:spacing w:val="2"/>
        </w:rPr>
      </w:pPr>
      <w:r>
        <w:rPr>
          <w:color w:val="000000"/>
          <w:spacing w:val="2"/>
        </w:rPr>
        <w:t xml:space="preserve">Общие закономерности развития геологических наук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firstLine="720"/>
        <w:rPr/>
      </w:pPr>
      <w:r>
        <w:rPr>
          <w:color w:val="000000"/>
          <w:spacing w:val="2"/>
        </w:rPr>
        <w:t xml:space="preserve">Научные революции в </w:t>
      </w:r>
      <w:r>
        <w:rPr>
          <w:color w:val="000000"/>
          <w:spacing w:val="-2"/>
        </w:rPr>
        <w:t>геологии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720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/>
        <w:t>Белоусов В.В. Очерки истории геологии. У истоков науки о Земле (геология до конца ХVIII в.) - М., - 1993.- 26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/>
        <w:t>Вернадский В.И. Избранные труды по истории науки - М.: Наука, - 1981. - 362 с.</w:t>
      </w:r>
    </w:p>
    <w:p>
      <w:pPr>
        <w:pStyle w:val="BodyTextIndent2"/>
        <w:widowControl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Хаин В.Е. Основные проблемы современной геологии (геология на пороге ХХI века) - М.: Наука, - 1994. - 19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/>
        <w:t xml:space="preserve">Хаин В.Е., Рябухин А.Г. История и методология геологических наук. - М.: МГУ, - 1997. – 224 с. </w:t>
      </w:r>
    </w:p>
    <w:p>
      <w:pPr>
        <w:pStyle w:val="Normal"/>
        <w:spacing w:lineRule="auto" w:line="360"/>
        <w:ind w:firstLine="720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/>
        <w:t>Кун Т. Структура научных революций - М.: Прогресс,- 1975. -     22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/>
        <w:t xml:space="preserve">Николис Г., Пригожин И.Р. Познание сложного. Введение -М.: Мир, - 1990. - 340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/>
        <w:t xml:space="preserve">Резанов И.А. История геотектонических идей - М.: Наука, - 1987.-253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 xml:space="preserve">Суворов А.И. История мобилизма в геотектонике - М.: Наука, - 1994. - 224 с. 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1065" w:leader="none"/>
        </w:tabs>
        <w:spacing w:lineRule="auto" w:line="360" w:before="0" w:after="0"/>
        <w:ind w:left="0"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Хэллем А. Великие геологические споры - М.: Мир, - 1985. – 216 с. </w:t>
      </w:r>
    </w:p>
    <w:p>
      <w:pPr>
        <w:pStyle w:val="Normal"/>
        <w:spacing w:lineRule="auto" w:line="360"/>
        <w:ind w:firstLine="720"/>
        <w:rPr/>
      </w:pPr>
      <w:r>
        <w:rPr/>
        <w:t>6.   Шафрановский И.И. История кристаллографии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в) программное обеспечение 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г) базы данных, информационно-справочные и поисковые системы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spacing w:lineRule="auto" w:line="360"/>
        <w:ind w:firstLine="720"/>
        <w:rPr/>
      </w:pPr>
      <w:r>
        <w:rPr/>
        <w:t xml:space="preserve">При освоении </w:t>
      </w:r>
      <w:r>
        <w:rPr>
          <w:spacing w:val="-3"/>
        </w:rPr>
        <w:t>дисциплин</w:t>
      </w:r>
      <w:r>
        <w:rPr/>
        <w:t>ы необходимы коллекции слайдов и видеоматериалов для демонстрации основных разделов истории и методологии геологических наук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>10. Методические рекомендации по организации изучения дисциплин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комендуемые образовательные технологии: лекции, семинары, реферат по материалам научных и практических исследований в рамках профиля магистерской программы, иллюстрирующий один из разделов данной </w:t>
      </w:r>
      <w:r>
        <w:rPr>
          <w:spacing w:val="-3"/>
        </w:rPr>
        <w:t>дисциплин</w:t>
      </w:r>
      <w:r>
        <w:rPr/>
        <w:t>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текущей и промежуточной аттестации </w:t>
      </w:r>
      <w:r>
        <w:rPr>
          <w:spacing w:val="-3"/>
        </w:rPr>
        <w:t>студентов выполняются 2 контрольные работы по основным разделам дисципли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020300 Геолог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Разработчик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ГУ имени М.В. Ломонос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ологический факульте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Рябухин А.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ГУ имени М.В. Ломоно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логический факульте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Богословский В.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еологический институт РАН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Зам. директора професс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С.Д. Соколов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/>
        <w:t>Программа одобрена на заседании Учебно-методического совета по геологии УМО по классическому университетскому образованию от 16 декабря 2010 года, протокол № 5/10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before="40" w:after="0"/>
        <w:jc w:val="center"/>
        <w:rPr/>
      </w:pPr>
      <w:r>
        <w:rPr>
          <w:b/>
          <w:sz w:val="28"/>
          <w:szCs w:val="28"/>
        </w:rPr>
        <w:t xml:space="preserve">Современные проблемы </w:t>
      </w:r>
      <w:r>
        <w:rPr>
          <w:b/>
          <w:spacing w:val="-3"/>
          <w:sz w:val="28"/>
          <w:szCs w:val="28"/>
        </w:rPr>
        <w:t>геологии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before="40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</w:rPr>
        <w:tab/>
        <w:t>Современные проблемы геологии, геофизики, геохимии, инженерной геологии, гидрогеологии, геокриологии, геологии полезных ископаемых, экологической геологии; проблемы комплексных геолого-геофизических и геохимических исследований при решении научных и прикладных задач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</w:rPr>
        <w:tab/>
        <w:t>В результате освоения данной дисциплины формируются следующие общекультурные и профессиональные компетенции в соответствии с ФГОС ВПО по направлению Геология: ОК-1, 2, 4, 5, 7, 9, 10; ПК-1, 2, 9, 10, 12, 13, 18, 19, 20, 22, 23, 24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3 зач. ед.; основные виды учебной работы – лекции и семинары; форма промежуточной аттестации – зачет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3.2.2. Примерные программы дисциплин вариативной ч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фессионального цикла</w:t>
      </w:r>
    </w:p>
    <w:p>
      <w:pPr>
        <w:pStyle w:val="Normal"/>
        <w:ind w:left="357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рограммы вариативной части профессионального цикла разрабатываются вузом в соответствии с содержанием конкретной магистерской программы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именование дисциплины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отекто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екомендуется для направления (ий) подгот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пециальности (ей)</w:t>
      </w:r>
      <w:r>
        <w:rPr>
          <w:b/>
        </w:rPr>
        <w:t xml:space="preserve">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20700 Геология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магист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b/>
        </w:rPr>
        <w:t>1.  Цель освоения  дисциплины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Целью освоения дисциплины </w:t>
      </w:r>
      <w:r>
        <w:rPr>
          <w:b/>
        </w:rPr>
        <w:t>Региональная геотектоника</w:t>
      </w:r>
      <w:r>
        <w:rPr/>
        <w:t xml:space="preserve">  является изложение  основных сведений по строению и эволюции крупных структурных единиц континентальной коры за пределами  территории бывшего СССР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Задачи дисциплины является  изучение  тектонического строения современных континентов, истории их развития, начиная с раннего докембрия; проведение сравнительного анализа тектоники различных континент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Место дисциплины в структуре магистерской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</w:rPr>
        <w:t>Дисциплин</w:t>
      </w:r>
      <w:r>
        <w:rPr/>
        <w:t xml:space="preserve">а Региональная геотектоника  </w:t>
      </w:r>
      <w:r>
        <w:rPr>
          <w:bCs/>
          <w:color w:val="000000"/>
          <w:spacing w:val="-5"/>
        </w:rPr>
        <w:t>относится к вариативной части П</w:t>
      </w:r>
      <w:r>
        <w:rPr>
          <w:bCs/>
          <w:color w:val="000000"/>
          <w:spacing w:val="-3"/>
        </w:rPr>
        <w:t>рофессионального цикла ООП и читается на 1-м семестре магистратуры. Логически и содержательно данная дисциплина взаимосвязана с модулями геологических дисциплин ООП бакалавриата по направлению подготовки Геология. При освоении данной дисциплины необходимы знания, приобретенные обучающимся в результате освоения всех геологических, геофизических и геохимических дисциплин (модулей) профессионального цикла ООП бакалавриата по направлению подготовки Геология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</w:rPr>
        <w:t>3. Компетенции обучающегося, формируемые в результате освоения дисциплины</w:t>
      </w:r>
      <w:r>
        <w:rPr/>
        <w:t xml:space="preserve"> Региональная геотектоника 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/>
        <w:t>В результате освоения дисциплины обучающийся должен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Знать:</w:t>
      </w:r>
      <w:r>
        <w:rPr/>
        <w:t xml:space="preserve"> современные представления о тектоническом строении и эволюции Евразии за пределами территории бывшего СССР, а также Северной и Южной Америки, Африки, Австралии и Антарктиды.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Уметь:</w:t>
      </w:r>
      <w:r>
        <w:rPr/>
        <w:t xml:space="preserve"> различать особенности развития структуры земной коры каждого континента на разных этапах геологической истории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</w:rPr>
        <w:t>Демонстрировать</w:t>
      </w:r>
      <w:r>
        <w:rPr/>
        <w:t>: знание региональной геотектоники для характеристики основных тектонических  элементов континентальной коры Земли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</w:t>
      </w:r>
      <w:r>
        <w:rPr>
          <w:b/>
        </w:rPr>
        <w:t xml:space="preserve">4. Структура и содержание дисциплины </w:t>
      </w:r>
      <w:r>
        <w:rPr/>
        <w:t xml:space="preserve">Региональная геотектоника  </w:t>
      </w:r>
    </w:p>
    <w:p>
      <w:pPr>
        <w:pStyle w:val="Normal"/>
        <w:spacing w:lineRule="auto" w:line="360"/>
        <w:ind w:firstLine="720"/>
        <w:rPr/>
      </w:pPr>
      <w:r>
        <w:rPr/>
        <w:t>Общая трудоемкость дисциплины составляет 3 зачетных единицы, 108 часов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4.1 Структура преподавания </w:t>
      </w:r>
      <w:r>
        <w:rPr>
          <w:b/>
          <w:spacing w:val="-3"/>
        </w:rPr>
        <w:t>дисциплин</w:t>
      </w:r>
      <w:r>
        <w:rPr>
          <w:b/>
        </w:rPr>
        <w:t>ы</w:t>
      </w:r>
      <w:r>
        <w:rPr/>
        <w:t xml:space="preserve">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rPr>
          <w:b/>
          <w:b/>
        </w:rPr>
      </w:pPr>
      <w:r>
        <w:rPr>
          <w:b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11"/>
        <w:gridCol w:w="721"/>
        <w:gridCol w:w="723"/>
        <w:gridCol w:w="721"/>
        <w:gridCol w:w="722"/>
        <w:gridCol w:w="721"/>
        <w:gridCol w:w="722"/>
        <w:gridCol w:w="1121"/>
      </w:tblGrid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деля семестра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текущего контроля </w:t>
            </w:r>
            <w:r>
              <w:rPr>
                <w:i/>
                <w:sz w:val="20"/>
                <w:szCs w:val="20"/>
              </w:rPr>
              <w:t xml:space="preserve">(по неделям семестра) </w:t>
            </w:r>
            <w:r>
              <w:rPr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i/>
                <w:sz w:val="20"/>
                <w:szCs w:val="20"/>
              </w:rPr>
              <w:t>(по семестрам</w:t>
            </w:r>
          </w:p>
        </w:tc>
      </w:tr>
      <w:tr>
        <w:trPr>
          <w:trHeight w:val="148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 с препо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самост. раб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ктоника Северной Амер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Тектоника Западной Европы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0"/>
                <w:szCs w:val="20"/>
              </w:rPr>
            </w:pPr>
            <w:r>
              <w:rPr>
                <w:sz w:val="22"/>
                <w:szCs w:val="22"/>
              </w:rPr>
              <w:t>Тектоника зарубежной Аз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      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ктоника Южной Амер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ика Афр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ика  Австрал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. 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ика Антаркти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4.2 Содержание разделов дисциплины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72"/>
        <w:gridCol w:w="7473"/>
      </w:tblGrid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/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ка Северной Америк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ческое районирование и возраст фундамента. Архейские кратоны Сьюпириор, Слейв. Раннепротерозойские трансгудзонские орогенические пояса. Мезопротерозойский Гренвильский  гранулито-гнейсовый пояс.</w:t>
            </w:r>
          </w:p>
          <w:p>
            <w:pPr>
              <w:pStyle w:val="Normal"/>
              <w:rPr/>
            </w:pPr>
            <w:r>
              <w:rPr/>
              <w:t>Чехол Северо-Американской платформы. Рифейские и кембрийские авлакогены и впадины.</w:t>
            </w:r>
          </w:p>
          <w:p>
            <w:pPr>
              <w:pStyle w:val="Normal"/>
              <w:rPr/>
            </w:pPr>
            <w:r>
              <w:rPr/>
              <w:t>Складчатое обрамление платформы. Гренландские каледониды. Аппалачи. Кордильеры.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ка Западной Европ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 Внеальпийская Западная Европ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ектоническое районирование Европы.</w:t>
            </w:r>
          </w:p>
          <w:p>
            <w:pPr>
              <w:pStyle w:val="Normal"/>
              <w:rPr/>
            </w:pPr>
            <w:r>
              <w:rPr/>
              <w:t>Восточно-Европейская платформа. Границы и время становления фундамента. Балтийский щит за пределами России. Линия Тейсейра-Торнквиста.</w:t>
            </w:r>
          </w:p>
          <w:p>
            <w:pPr>
              <w:pStyle w:val="Normal"/>
              <w:rPr/>
            </w:pPr>
            <w:r>
              <w:rPr/>
              <w:t>Британские каледониды. Скандинавские каледониды. Их связь с западным Шпицбергеном. Каледониды центральной и западной Европы, их фундамент и осадочный чехол.</w:t>
            </w:r>
          </w:p>
          <w:p>
            <w:pPr>
              <w:pStyle w:val="Normal"/>
              <w:rPr/>
            </w:pPr>
            <w:r>
              <w:rPr/>
              <w:t>Области развития герцинид. Кадомские массивы в пределах герцинид, структурная зональность в пределах герцинид.а Молданубская, Саксотюрингская и Реногерцинская зоны. Среднегерманское поднятие, Иберийская Месета, Иберо-Армориканская ду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хол Западно-Европейской платформы и этапы его накопления; эпикаледонский чехол; пермско-мезозойский и кайнозойский чехол. Главные осадочные бассейны Западной Европы. Кайнозойская рифтовая система Западной Европы.</w:t>
            </w:r>
          </w:p>
          <w:p>
            <w:pPr>
              <w:pStyle w:val="Normal"/>
              <w:rPr/>
            </w:pPr>
            <w:r>
              <w:rPr/>
              <w:t>Краткая история тектонического развития Западной Европ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 Альпийско-Гималайский пояс в пределах Европ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уктурно-тектоническая зональность, четыре ветви Альпийско-Гималайского пояса.</w:t>
            </w:r>
          </w:p>
          <w:p>
            <w:pPr>
              <w:pStyle w:val="Normal"/>
              <w:rPr/>
            </w:pPr>
            <w:r>
              <w:rPr/>
              <w:t>Альпы. Предальпийский прогиб. Северная (Внешняя), Центральная и Южная мегазоны. Паданский прогиб.</w:t>
            </w:r>
          </w:p>
          <w:p>
            <w:pPr>
              <w:pStyle w:val="Normal"/>
              <w:rPr/>
            </w:pPr>
            <w:r>
              <w:rPr/>
              <w:t>Пиренеи. Субпиринейская, Северо-Пиренейская, Осевая и Южно-Пиренейская зоны. Связь заложения Пиренеев с раскрытием Бискайского залива.</w:t>
            </w:r>
          </w:p>
          <w:p>
            <w:pPr>
              <w:pStyle w:val="Normal"/>
              <w:rPr/>
            </w:pPr>
            <w:r>
              <w:rPr/>
              <w:t>Карпаты. Западные, Восточные (Центральные) и Южные Карпаты. Мегазоны Карпат. Предкарпатский передовой прогиб, Внешняя (Флишевая) и Внутренняя зоны.</w:t>
            </w:r>
          </w:p>
          <w:p>
            <w:pPr>
              <w:pStyle w:val="Normal"/>
              <w:rPr/>
            </w:pPr>
            <w:r>
              <w:rPr/>
              <w:t>Балканиды. Мизийская плита, Старо-Планина, Предбалканская зона, мегазона Среднегорья, Родопский и Сербо-Македонский массивы.</w:t>
            </w:r>
          </w:p>
          <w:p>
            <w:pPr>
              <w:pStyle w:val="Normal"/>
              <w:rPr/>
            </w:pPr>
            <w:r>
              <w:rPr/>
              <w:t>Понтиды.Строение и развитие Западных и Восточных Понтид. Северо-Анатолийский сдвиг.</w:t>
            </w:r>
          </w:p>
          <w:p>
            <w:pPr>
              <w:pStyle w:val="Normal"/>
              <w:rPr/>
            </w:pPr>
            <w:r>
              <w:rPr/>
              <w:t>Черное море. Тектонические элементы дна Черного моря, осадочный чехол. Гипотезы образования Черного моря.</w:t>
            </w:r>
          </w:p>
          <w:p>
            <w:pPr>
              <w:pStyle w:val="Normal"/>
              <w:rPr/>
            </w:pPr>
            <w:r>
              <w:rPr/>
              <w:t>Западно-средиземноморская ветвь Альпийско-Гималайского пояса. Апеннины, Телль Атлас, Эр Риф и Бетская Кордильера. Основные черты строения.</w:t>
            </w:r>
          </w:p>
          <w:p>
            <w:pPr>
              <w:pStyle w:val="Normal"/>
              <w:rPr/>
            </w:pPr>
            <w:r>
              <w:rPr/>
              <w:t>Средиземное море. Отличия Западно- и Восточно-Средиземноморских бассейнов, их возраст и основные структурные элементы. Зоны субдукции восточного Средиземноморья, переход к коллизионной обстанов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ка зарубежной Ази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Внеальпийская Азия.</w:t>
            </w:r>
          </w:p>
          <w:p>
            <w:pPr>
              <w:pStyle w:val="Normal"/>
              <w:rPr/>
            </w:pPr>
            <w:r>
              <w:rPr/>
              <w:t>Основные древние «ядра» Азии.</w:t>
            </w:r>
          </w:p>
          <w:p>
            <w:pPr>
              <w:pStyle w:val="Normal"/>
              <w:rPr/>
            </w:pPr>
            <w:r>
              <w:rPr/>
              <w:t>Сино-Корейская платформа. Возраст, состав и строение фундамента, чехол платформы.</w:t>
            </w:r>
          </w:p>
          <w:p>
            <w:pPr>
              <w:pStyle w:val="Normal"/>
              <w:rPr/>
            </w:pPr>
            <w:r>
              <w:rPr/>
              <w:t>Таримская платформа. Возраст и состав пород фундамента, осадочный чехол и этапы его накопления.</w:t>
            </w:r>
          </w:p>
          <w:p>
            <w:pPr>
              <w:pStyle w:val="Normal"/>
              <w:rPr/>
            </w:pPr>
            <w:r>
              <w:rPr/>
              <w:t>Южно-Китайская платформа (Янцзы). Фундамент и чехол платформы, Сычуанская впадина.</w:t>
            </w:r>
          </w:p>
          <w:p>
            <w:pPr>
              <w:pStyle w:val="Normal"/>
              <w:rPr/>
            </w:pPr>
            <w:r>
              <w:rPr/>
              <w:t>Докембрийские блоки Азии малого размера (микроконтиненты). Индосинийский, Синобирманский, Северо- и Южно-Тибетские.</w:t>
            </w:r>
          </w:p>
          <w:p>
            <w:pPr>
              <w:pStyle w:val="Normal"/>
              <w:rPr/>
            </w:pPr>
            <w:r>
              <w:rPr/>
              <w:t>Подвижные пояса Азии. Урало-Охотский, Тетический и Западно-Тихоокеанский, границы поясов, главные складчатые системы, условия заложения.</w:t>
            </w:r>
          </w:p>
          <w:p>
            <w:pPr>
              <w:pStyle w:val="Normal"/>
              <w:rPr/>
            </w:pPr>
            <w:r>
              <w:rPr/>
              <w:t>Кунлунь-Циляньшан-Циньлинская, Вьетлаосская и Юннань-Малайская складчатые системы: основные черты строения и возраст складчатости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Альпийско-Гималайский пояс в пределах Азии..</w:t>
            </w:r>
          </w:p>
          <w:p>
            <w:pPr>
              <w:pStyle w:val="Normal"/>
              <w:rPr/>
            </w:pPr>
            <w:r>
              <w:rPr/>
              <w:t>Тавро-Белуджистанский сегмент. Районирование Таврид и их место в структуре Анатолии. Сутура Загроса и современная субдукция Макрана</w:t>
            </w:r>
          </w:p>
          <w:p>
            <w:pPr>
              <w:pStyle w:val="Normal"/>
              <w:rPr/>
            </w:pPr>
            <w:r>
              <w:rPr/>
              <w:t xml:space="preserve">Гималаи. Географическая и тектоническая зональность Гималаев. Тетис-Гималаи. Высокие кристаллические Гималаи. Низкие Гималаи. Предгималайский прогиб. Трансгималайский батолитовый пояс. Роль Индостанского индентора в формировании Гималаев.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textAlignment w:val="baseline"/>
              <w:rPr/>
            </w:pPr>
            <w:r>
              <w:rPr>
                <w:u w:val="single"/>
              </w:rPr>
              <w:t>Индостан. Общая характеристика Индостанского субконтинен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ундамент индостанской платформы. Южно-Индийский щит и выходы архея на севере Индостана. Зеленокаменные пояса Индостана. Восточно-гатский гранулитовый пояс. Араваллиды.</w:t>
            </w:r>
          </w:p>
          <w:p>
            <w:pPr>
              <w:pStyle w:val="Normal"/>
              <w:rPr/>
            </w:pPr>
            <w:r>
              <w:rPr/>
              <w:t>Осадочный</w:t>
            </w:r>
            <w:r>
              <w:rPr>
                <w:b/>
              </w:rPr>
              <w:t xml:space="preserve"> </w:t>
            </w:r>
            <w:r>
              <w:rPr/>
              <w:t>чехол Индостана. Куддапахская и Виндийская синеклизы. Синд-Пенджабская и Гималайская зоны перикратонных опусканий. Позднегондванский рифтинг субконтинента; соотношение гондванского комплекса Индостана с комплексом Кару Африки. Позднемеловой – эоценовый рифтинг. Траппы Индостана. Кайнозойский осадочный чехол.</w:t>
            </w:r>
          </w:p>
          <w:p>
            <w:pPr>
              <w:pStyle w:val="Normal"/>
              <w:rPr/>
            </w:pPr>
            <w:r>
              <w:rPr/>
              <w:t>Основные этапы развития Индостана, становление фундамента, слияние западной и восточной Гондваны. Миграция Индостана к северу. Коллизия с Еврази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тоника Южной Америк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ктонические единицы Южно-Американского материка.</w:t>
            </w:r>
          </w:p>
          <w:p>
            <w:pPr>
              <w:pStyle w:val="Normal"/>
              <w:rPr/>
            </w:pPr>
            <w:r>
              <w:rPr/>
              <w:t>Районирование фундамента Южно-Американской платформы. Доифейские  кратоны:  Амазонский, Сан Франсиску, Ла Плата. Протерозойские подвижные пояса. Амазониды. Бразилиды.</w:t>
            </w:r>
          </w:p>
          <w:p>
            <w:pPr>
              <w:pStyle w:val="Normal"/>
              <w:rPr/>
            </w:pPr>
            <w:r>
              <w:rPr/>
              <w:t>Чехол Южно – Американской платформы. Позднедокембрийские и палеозойские осадочные бассейны. Позднеюрско-меловая рифтовая система, мезокайнозойские осадочные бассейны. Траппы Параны.</w:t>
            </w:r>
          </w:p>
          <w:p>
            <w:pPr>
              <w:pStyle w:val="Normal"/>
              <w:rPr/>
            </w:pPr>
            <w:r>
              <w:rPr/>
              <w:t>Эпигерцинская Патагонская платформа. Строение и возраст фундамента, осадочный чехол, трапповый вулканизм.</w:t>
            </w:r>
          </w:p>
          <w:p>
            <w:pPr>
              <w:pStyle w:val="Normal"/>
              <w:rPr/>
            </w:pPr>
            <w:r>
              <w:rPr/>
              <w:t>Андская система. Тектоническая зональность Анд. Северные, Центральные и Южные Анды.</w:t>
            </w:r>
          </w:p>
          <w:p>
            <w:pPr>
              <w:pStyle w:val="Normal"/>
              <w:rPr/>
            </w:pPr>
            <w:r>
              <w:rPr/>
              <w:t>Основные этапы развития Южной Америки.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тоника Африки и Арави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геолого-географическая характеристика Африканского континента.</w:t>
            </w:r>
          </w:p>
          <w:p>
            <w:pPr>
              <w:pStyle w:val="Normal"/>
              <w:rPr/>
            </w:pPr>
            <w:r>
              <w:rPr/>
              <w:t>Фундамент Африканской платформы. Дорифейские кратоны Западно-Африканский, Центрально-Африканский, Калахари. Мезопротерозойские орогенические пояса.  Кибариды, Ирумиды, Намаква-Наталь. Пан-Африканские неопротерозойско-раннепалеозойские подвижные зоны: Катангиды, Дамариды, Гарип, Мозамбиксий пояс, Транссахарская система, Маританиды, Анти-Атлас. Аравийско-Нубийский щит и его строение. Пан-Африканская эпоха диастрофизма и ее роль в становлении фундамента Африканской платформы. Сравнение фундамента Гондваны и Евразии.</w:t>
            </w:r>
          </w:p>
          <w:p>
            <w:pPr>
              <w:pStyle w:val="Normal"/>
              <w:rPr/>
            </w:pPr>
            <w:r>
              <w:rPr/>
              <w:t>Чехол Африканской платформы. Проточехол. Крупные синеклизы, заложенные в рифее: Таудени, Конго. Ранне-среднепалеозойский чехол, позднепалеозойский рифтогенез, комплекс Карру как характерный гондванский юрско-эоценовый чехол.</w:t>
            </w:r>
          </w:p>
          <w:p>
            <w:pPr>
              <w:pStyle w:val="Normal"/>
              <w:rPr/>
            </w:pPr>
            <w:r>
              <w:rPr/>
              <w:t>Восточно-Африканская рифтовая система, районирование, строение, магматизм, условия заложения.</w:t>
            </w:r>
          </w:p>
          <w:p>
            <w:pPr>
              <w:pStyle w:val="Normal"/>
              <w:rPr/>
            </w:pPr>
            <w:r>
              <w:rPr/>
              <w:t>Аравийский индентор и его роль в формировании структуры, расположенного севернее сегмента Аравийско-Гималайского пояса.</w:t>
            </w:r>
          </w:p>
          <w:p>
            <w:pPr>
              <w:pStyle w:val="Normal"/>
              <w:rPr/>
            </w:pPr>
            <w:r>
              <w:rPr/>
              <w:t>Основные этапы развития Африканского континента.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тоника  Австрали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ко-географическая характеристика и тектоническое районирование Австралии.</w:t>
            </w:r>
          </w:p>
          <w:p>
            <w:pPr>
              <w:pStyle w:val="Normal"/>
              <w:rPr/>
            </w:pPr>
            <w:r>
              <w:rPr/>
              <w:t xml:space="preserve">Фундамент Австралийской платформы. Архейские кратоны: Пилбара, Йилгарн, Голер. Раннепротерозойские и мезопротерозоские орогенические пояса. Центрально-Австралийский ороген. Системы аделаида и канманту. Платформенный чехол Австралийской платформы. Протоплатформенный раннедокембрийский чехол, рифейский и фанерозойский чехол. </w:t>
            </w:r>
          </w:p>
          <w:p>
            <w:pPr>
              <w:pStyle w:val="Normal"/>
              <w:rPr/>
            </w:pPr>
            <w:r>
              <w:rPr/>
              <w:t>Тасманский пояс. Каледонская Лакландская и герцинская Новоанглийская система.</w:t>
            </w:r>
          </w:p>
          <w:p>
            <w:pPr>
              <w:pStyle w:val="Normal"/>
              <w:rPr/>
            </w:pPr>
            <w:r>
              <w:rPr/>
              <w:t>Основные этапы развития Австралии.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тоника Антарктид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ко-географическая характеристика и тектоническое районирование Антаркти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точно-Антарктическая платформа. Архей и нижний протерозой Антарктиды. Положение Антарктиды в Восточной Гондване.</w:t>
            </w:r>
          </w:p>
          <w:p>
            <w:pPr>
              <w:pStyle w:val="Normal"/>
              <w:rPr/>
            </w:pPr>
            <w:r>
              <w:rPr/>
              <w:t>Трансантарктические горы (Россиды). Чехол Восточно-Антарктической платформы.</w:t>
            </w:r>
          </w:p>
          <w:p>
            <w:pPr>
              <w:pStyle w:val="Normal"/>
              <w:rPr/>
            </w:pPr>
            <w:r>
              <w:rPr/>
              <w:t>Западная Антарктида, главные особенности строения. Дуга и море Скотия.</w:t>
            </w:r>
          </w:p>
          <w:p>
            <w:pPr>
              <w:pStyle w:val="Normal"/>
              <w:rPr/>
            </w:pPr>
            <w:r>
              <w:rPr/>
              <w:t>Трансантарктическая рифтовая система и ее связь с распадом Гондваны.</w:t>
            </w:r>
          </w:p>
          <w:p>
            <w:pPr>
              <w:pStyle w:val="Normal"/>
              <w:rPr/>
            </w:pPr>
            <w:r>
              <w:rPr/>
              <w:t>Становление Антарктического континента и его место в палинспастических реконструкция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При чтении лекций  программы дисциплины Региональная геотектоника  используются компьютерная графика (ПК и компьютерный проектор), комлекты карт, слайдов, видеоматериал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31"/>
        <w:spacing w:lineRule="auto" w:line="360" w:before="0" w:after="0"/>
        <w:ind w:left="0" w:firstLine="709"/>
        <w:rPr/>
      </w:pPr>
      <w:r>
        <w:rPr>
          <w:sz w:val="24"/>
          <w:szCs w:val="24"/>
        </w:rPr>
        <w:t>Самостоятельная работа обучающихся заключается в подготовке у устному опросу и подготовке к  докладам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Контрольные вопросы и задания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ы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сновные черты строения раннепротерозойских  и трансгудзонских орогенических поясов Северной Америки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бразование и строение мезопротерозойского Гренвильского  гранулито-гнейсового пояса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Гренландские каледониды. Аппалачи. Кордильеры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Тектоническое районирование Европы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Восточно-Европейская платформа, границы и время становление ее фундамента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Британские и Скандинавские каледониды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7.  Области развития герцинид Западной Европы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8. Альпийско-Гималайский пояс в пределах Европы: его тектоническая зональность и характеристика основных складчато-горных сооружений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9. Тектонические элементы дна Черного моря, осадочный чехол. Гипотезы образования Черного моря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0. Отличия Западно- и Восточно-Средиземноморских бассейнов; их возраст и основные структурные элементы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Основные древние «ядра»  Внеальпийской  Азии. Возраст и строение фундамента и чехла Сино-Корейской, Таримской, Южно-Китайской платформ.</w:t>
      </w:r>
    </w:p>
    <w:p>
      <w:pPr>
        <w:pStyle w:val="Normal"/>
        <w:spacing w:lineRule="auto" w:line="360"/>
        <w:textAlignment w:val="baseline"/>
        <w:rPr/>
      </w:pPr>
      <w:r>
        <w:rPr/>
        <w:t xml:space="preserve">       </w:t>
      </w:r>
      <w:r>
        <w:rPr/>
        <w:t>12.  Районирование и строение основных сегментов Альпийско-Гималайского пояса в пределах Азии.</w:t>
      </w:r>
    </w:p>
    <w:p>
      <w:pPr>
        <w:pStyle w:val="Normal"/>
        <w:spacing w:lineRule="auto" w:line="360"/>
        <w:textAlignment w:val="baseline"/>
        <w:rPr/>
      </w:pPr>
      <w:r>
        <w:rPr/>
        <w:t xml:space="preserve">       </w:t>
      </w:r>
      <w:r>
        <w:rPr/>
        <w:t>13.  Общая характеристика Индостанского субконтинента</w:t>
      </w:r>
    </w:p>
    <w:p>
      <w:pPr>
        <w:pStyle w:val="Normal"/>
        <w:spacing w:lineRule="auto" w:line="360"/>
        <w:textAlignment w:val="baseline"/>
        <w:rPr/>
      </w:pPr>
      <w:r>
        <w:rPr/>
        <w:t xml:space="preserve">       </w:t>
      </w:r>
      <w:r>
        <w:rPr/>
        <w:t>14. Основные тектонические единицы Южно-Американского материка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. Краткая геолого-географическая характеристика  и основные этапы развития Африканского континента. Фундамент и чехол Африканской платформы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6. Общая физико-географическая характеристика и тектоническое районирование Австралии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Фундамент Австралийской платформы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8. Раннепротерозойские и мезопротерозоские орогенические пояса Австралии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0. Каледонская Лапландская и герцинская Новоанглийская системы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1. Основные этапы развития Австралии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2. Общая физико- географическая характеристика и тектоническое районирование Антарктиды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3. Восточно-Антарктическая платформа. Архей и нижний протерозой Антарктиды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оложение Антарктиды в Восточной Гондване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4. Тектоническая характеристика Трансантарктических гор (Россидов)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5. Западная Антарктида, главные особенности строения. Дуга и море Скотия.</w:t>
      </w:r>
    </w:p>
    <w:p>
      <w:pPr>
        <w:pStyle w:val="Normal"/>
        <w:rPr/>
      </w:pPr>
      <w:r>
        <w:rPr/>
        <w:t xml:space="preserve">   </w:t>
      </w:r>
      <w:r>
        <w:rPr/>
        <w:t>26. Трансантарктическая рифтовая система и ее связь с распадом Гондван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7. Становление Антарктического континента и его место в палинспастических реконструкциях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>7. Учебно-методическое и информационное обеспечение дисциплины Региональная геотекто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а) Основная ли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Хаин В.Е.. Тектоника континентов и океанов. М.: Научный мир, 2001 г.604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Хаин В.Е. Лимонов А. Ф. </w:t>
      </w:r>
      <w:r>
        <w:rPr>
          <w:bCs/>
        </w:rPr>
        <w:t>Региональная геотектоника (тектоника континентов и океанов). М.: Научный мир,</w:t>
      </w:r>
      <w:r>
        <w:rPr>
          <w:rFonts w:cs="Tahoma" w:ascii="Tahoma" w:hAnsi="Tahoma"/>
          <w:sz w:val="17"/>
          <w:szCs w:val="17"/>
        </w:rPr>
        <w:t xml:space="preserve"> </w:t>
      </w:r>
      <w:r>
        <w:rPr/>
        <w:t>2004 г. 270 с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3. Хаин В.Е. Региональная геотектоника. Северная и Южная Америка, Антарктида, Африка. М.: Недра,1971. 548 с.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4. Хаин В.Е. Региональная геотектоника. Внеальпийская Европа и Западная Азия. М.: Недра,1977. 359 с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.  Региональная геотектоника. Альпийско-Средиземноморский пояс. М.:Недра,1984. 344с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6. Хаин В.Е Региональная геотектоника. Океаны. Синтез. М.:Недра,1985. 292 с</w:t>
      </w:r>
      <w:r>
        <w:rPr>
          <w:color w:val="545454"/>
        </w:rPr>
        <w:t xml:space="preserve">. </w:t>
      </w:r>
      <w:r>
        <w:rPr>
          <w:rFonts w:cs="Arial" w:ascii="Arial" w:hAnsi="Arial"/>
          <w:color w:val="545454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б) дополнительная литература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1. Божко Н.А. Поздний докембрий Гондваны. М.: Недра,1984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.Хаин В.Е, Божко Н.А. Историческая геотектоника. Докембрий. М: Недра, 1988 г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3. Хаин В.Е., Сеславинский К.Б. Историческая геотектоника. Палеозой. М.:Недра,1991. 398 с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4. Хаин В.Е., Балуховский А.Н. Историческая геотектоника. Мезозой и Кайнозой. М.: Недра,1993. 451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/>
        <w:t>При освоении</w:t>
      </w:r>
      <w:r>
        <w:rPr>
          <w:sz w:val="28"/>
          <w:szCs w:val="28"/>
        </w:rPr>
        <w:t xml:space="preserve"> </w:t>
      </w:r>
      <w:r>
        <w:rPr/>
        <w:t xml:space="preserve">дисциплины используются  комплекты карт и других графических материалов, а также коллекции  слайдов и видеоматериалов для демонстрации основных разделов дисциплины Региональная геотекто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ограмма составлена в соответствии с требованиями ФГОС ВПО с учетом рекомендаций и ПООП ВПО по направлению 020300 Геология и профилю </w:t>
      </w:r>
      <w:r>
        <w:rPr>
          <w:spacing w:val="-3"/>
        </w:rPr>
        <w:t>подготовки Геолог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Разработчик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ГУ имени М.В. Ломоносова</w:t>
            </w:r>
          </w:p>
          <w:p>
            <w:pPr>
              <w:pStyle w:val="Normal"/>
              <w:jc w:val="both"/>
              <w:rPr/>
            </w:pPr>
            <w:r>
              <w:rPr/>
              <w:t>Геологический факульте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с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ожко Н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ГУ имени М.В. Ломоносова</w:t>
            </w:r>
          </w:p>
          <w:p>
            <w:pPr>
              <w:pStyle w:val="Normal"/>
              <w:jc w:val="both"/>
              <w:rPr/>
            </w:pPr>
            <w:r>
              <w:rPr/>
              <w:t>Геологический факульте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с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огословский В.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ологический институт РАН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директора професс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Д. Соколов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Программа одобрена на заседании Учебно-методического совета по геологии УМО по классическому университетскому образованию от 16 декабря 2010 года, протокол № 5/10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именование дисциплины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Cs/>
          <w:spacing w:val="-12"/>
          <w:sz w:val="36"/>
          <w:szCs w:val="36"/>
        </w:rPr>
        <w:t>Геохимия природных в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екомендуется для направления (ий) подгот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пециальности (ей)</w:t>
      </w:r>
      <w:r>
        <w:rPr>
          <w:b/>
        </w:rPr>
        <w:t xml:space="preserve">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20700 Ге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магистр</w:t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1. Цели освоения дисциплины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ями </w:t>
      </w:r>
      <w:r>
        <w:rPr>
          <w:spacing w:val="-3"/>
        </w:rPr>
        <w:t>дисциплин</w:t>
      </w:r>
      <w:r>
        <w:rPr/>
        <w:t>ы Геохимия природных вод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освоение магистрантами теоретических основ геохимии природных вод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изучение химического состава гидросферы, слагающих ее частей, геохимических процессов, протекающих в различных частях гидросферы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ознакомление магистрантов с методами, позволяющими прогнозировать поведение экологически важных компонентов в гидросфере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2.Место дисциплины в структуре магистерской программы </w:t>
      </w:r>
    </w:p>
    <w:p>
      <w:pPr>
        <w:pStyle w:val="Normal"/>
        <w:spacing w:lineRule="auto" w:line="360"/>
        <w:ind w:firstLine="720"/>
        <w:rPr/>
      </w:pPr>
      <w:r>
        <w:rPr/>
        <w:t>Данный курс опирается на курсы базовой части («Основы физической геохимии», «Геохимия») и вариативной части («Методы геохимических исследований», «Основы экологической геохимии») общепрофессионального цикла основной образовательной программы подготовки бакалавра геологии с присвоением степени профилизации Геохимия. Курс предоставляет возможность профессионального овладения современными проблемами и методикой интерпретации данных по геохимии природных вод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3. Компетенции обучающегося, формируемые в результате освоения дисциплины Геохимия природных вод.</w:t>
      </w:r>
    </w:p>
    <w:p>
      <w:pPr>
        <w:pStyle w:val="Normal"/>
        <w:spacing w:lineRule="auto" w:line="360"/>
        <w:ind w:firstLine="720"/>
        <w:rPr/>
      </w:pPr>
      <w:r>
        <w:rPr/>
        <w:t>В результате освоения дисциплины обучающийся должен:</w:t>
      </w:r>
    </w:p>
    <w:p>
      <w:pPr>
        <w:pStyle w:val="Style12"/>
        <w:numPr>
          <w:ilvl w:val="0"/>
          <w:numId w:val="0"/>
        </w:numPr>
        <w:tabs>
          <w:tab w:val="left" w:pos="756" w:leader="none"/>
          <w:tab w:val="left" w:pos="964" w:leader="none"/>
          <w:tab w:val="left" w:pos="1200" w:leader="none"/>
        </w:tabs>
        <w:spacing w:lineRule="auto" w:line="360"/>
        <w:ind w:left="0" w:firstLine="567"/>
        <w:rPr/>
      </w:pPr>
      <w:r>
        <w:rPr>
          <w:b/>
        </w:rPr>
        <w:t>Знать:</w:t>
      </w:r>
      <w:r>
        <w:rPr/>
        <w:t xml:space="preserve"> Основы современной теории геохимии природных вод, физико-химические законы, управляющие геохимическими процессами с участием природных вод, принципы взаимосвязи природных вод в общем гидрологическом цикле, закономерности формирования химического состава природных вод в различных частях гидросферы, принципы и методы санитарно-гигиенического нормирования воды, используемой для питьевого и хозяйственного водоснабжения, основные методы водоподготовки и очистки сточных вод</w:t>
      </w:r>
      <w:r>
        <w:rPr>
          <w:spacing w:val="-3"/>
        </w:rPr>
        <w:t xml:space="preserve"> </w:t>
      </w:r>
      <w:r>
        <w:rPr/>
        <w:t xml:space="preserve">(коды приобретаемых компетенций по ФГОС магистра: ОК-2, ОК-6, ОК-8; ПК-1, ПК-2, ПК-4, ПК-6, ПК-11, ПК-16, ПК-18, ПК-20). </w:t>
      </w:r>
    </w:p>
    <w:p>
      <w:pPr>
        <w:pStyle w:val="Style12"/>
        <w:numPr>
          <w:ilvl w:val="0"/>
          <w:numId w:val="0"/>
        </w:numPr>
        <w:tabs>
          <w:tab w:val="left" w:pos="756" w:leader="none"/>
          <w:tab w:val="left" w:pos="964" w:leader="none"/>
          <w:tab w:val="left" w:pos="1200" w:leader="none"/>
        </w:tabs>
        <w:spacing w:lineRule="auto" w:line="360"/>
        <w:ind w:left="0" w:firstLine="567"/>
        <w:rPr/>
      </w:pPr>
      <w:r>
        <w:rPr>
          <w:b/>
        </w:rPr>
        <w:t xml:space="preserve">Уметь: </w:t>
      </w:r>
      <w:r>
        <w:rPr/>
        <w:t xml:space="preserve">проводить исследования химического состава природных вод, выполнять генетическую интерпретацию данных по составу природных вод с использованием геохимических критериев, оценивать качество природных вод, используемых для питьевого и хозяйственного водоснабжения (коды приобретаемых компетенций по ФГОС магистра: ПК-3, ПК-4, ПК-6, ПК-11, ПК-14, ПК-16, ПК-18, ПК-20). </w:t>
      </w:r>
    </w:p>
    <w:p>
      <w:pPr>
        <w:pStyle w:val="Style12"/>
        <w:numPr>
          <w:ilvl w:val="0"/>
          <w:numId w:val="0"/>
        </w:numPr>
        <w:tabs>
          <w:tab w:val="left" w:pos="756" w:leader="none"/>
          <w:tab w:val="left" w:pos="964" w:leader="none"/>
          <w:tab w:val="left" w:pos="1200" w:leader="none"/>
        </w:tabs>
        <w:spacing w:lineRule="auto" w:line="360"/>
        <w:ind w:left="0" w:firstLine="567"/>
        <w:rPr/>
      </w:pPr>
      <w:r>
        <w:rPr>
          <w:b/>
        </w:rPr>
        <w:t>Владеть:</w:t>
      </w:r>
      <w:r>
        <w:rPr/>
        <w:t xml:space="preserve"> системным подходом при комплексных междисциплинарных исследованиях водных объектов; методами геохимических исследований состава и свойств природных вод, оценки их качества для практического использования (коды приобретаемых компетенций по ФГОС магистра: ПК-4, ПК-9, ПК-10, ПК-11, ПК-14, ПК-15, ПК-16, ПК-18, ПК-20).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4. Структура и содержание дисциплины Геохимия природных вод</w:t>
      </w:r>
    </w:p>
    <w:p>
      <w:pPr>
        <w:pStyle w:val="Normal"/>
        <w:spacing w:lineRule="auto" w:line="360"/>
        <w:ind w:firstLine="720"/>
        <w:rPr/>
      </w:pPr>
      <w:r>
        <w:rPr/>
        <w:t>Общая трудоемкость дисциплины составляет 4 зачетных единицы, 144 часа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Структура преподавания </w:t>
      </w:r>
      <w:r>
        <w:rPr>
          <w:b/>
          <w:spacing w:val="-3"/>
        </w:rPr>
        <w:t>дисциплин</w:t>
      </w:r>
      <w:r>
        <w:rPr>
          <w:b/>
        </w:rPr>
        <w:t>ы</w:t>
      </w:r>
    </w:p>
    <w:tbl>
      <w:tblPr>
        <w:tblW w:w="10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3427"/>
        <w:gridCol w:w="815"/>
        <w:gridCol w:w="758"/>
        <w:gridCol w:w="757"/>
        <w:gridCol w:w="758"/>
        <w:gridCol w:w="757"/>
        <w:gridCol w:w="758"/>
        <w:gridCol w:w="161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еместр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деля семестр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ы текущего контроля </w:t>
            </w:r>
            <w:r>
              <w:rPr>
                <w:b/>
                <w:i/>
                <w:sz w:val="18"/>
                <w:szCs w:val="18"/>
              </w:rPr>
              <w:t xml:space="preserve">(по неделям семестра) </w:t>
            </w:r>
            <w:r>
              <w:rPr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b/>
                <w:i/>
                <w:sz w:val="18"/>
                <w:szCs w:val="18"/>
              </w:rPr>
              <w:t>(по семестрам</w:t>
            </w:r>
          </w:p>
        </w:tc>
      </w:tr>
      <w:tr>
        <w:trPr>
          <w:trHeight w:val="148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ам. работа с препо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Индивид. самост. раб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геохимия природных в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ый опрос, домашние расчетные рабо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ое строение гидросфе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Прикладные проблемы геохимии природных в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Содержание </w:t>
      </w:r>
      <w:r>
        <w:rPr>
          <w:b/>
          <w:spacing w:val="-3"/>
        </w:rPr>
        <w:t>дисциплин</w:t>
      </w:r>
      <w:r>
        <w:rPr>
          <w:b/>
        </w:rPr>
        <w:t>ы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spacing w:val="-10"/>
        </w:rPr>
      </w:pPr>
      <w:r>
        <w:rPr>
          <w:b/>
          <w:bCs/>
          <w:spacing w:val="-10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Гидросфера.</w:t>
      </w:r>
      <w:r>
        <w:rPr/>
        <w:t xml:space="preserve"> Строение гидросферы и распределение ее вещества. Гидрологический цикл. Единство природных вод по В.И.Вернадскому. Роль воды в геологических процессах. Вода как главное по масштабам добычи полезное ископаемое. Вода как компонент биосферы. Вода как объект техногенного загрязн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тория геохимии природных вод. Геохимия природных вод как пограничная наука на стыке геохимии и гидрогеологии. Экологические проблемы природных во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 xml:space="preserve">Физическая геохимия природных вод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Вода как химическое вещество.</w:t>
      </w:r>
      <w:r>
        <w:rPr/>
        <w:t xml:space="preserve"> Строение молекулы воды, связь с физико-химическими свойствами. Аномальность свойств воды и ее прич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Природные воды как растворы.</w:t>
      </w:r>
      <w:r>
        <w:rPr/>
        <w:t xml:space="preserve"> Способы выражения состава растворов. Формы нахождения химических элементов в водных растворах. Взвешенное и растворенное вещество, способы разделения. Растворы истинные и коллоидные, комплексообразова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Взаимодействие вода - газ.</w:t>
      </w:r>
      <w:r>
        <w:rPr/>
        <w:t xml:space="preserve"> Константа Генри, применение для расчета равновесий вода-газ. Классификация газов по характеру растворения. Образование газогидратов, проявления газогидратов в приро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Взаимодействия в растворах.</w:t>
      </w:r>
      <w:r>
        <w:rPr/>
        <w:t xml:space="preserve"> Состояние заряженного иона в растворе, гидратация иона. Закон действующих масс, константа реакции, применение для расчета равновесных состояний. Соотношение концентрации и активности, коэффициент активности. Теория Дебая – Хюккеля, основное уравнение и его модификации, области применимости. Теория Питце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акции комплексообразования, применение констант комплексообразования для расчета равновесий форм нахождения элементов. Основные комплексообразователи в природных водах. Классификация химических элементов по преобладающим формам миграции в природных водах, связь ее со строением электронных оболочек атомов. Техногенные органические комплексообразователи в природных вода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ислотно-щелочные и окислительно-восстановительные равновесия. Карбонатная система как основная буферирующая система природных вод. Диаграммы рН-Eh. Проблема потенциал-задающих пар в природных вода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рмодинамические расчеты состояния элементов в природных водах, применение моделирования на ЭВМ для прогноза поведения экологически важных микроэлемен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Взаимодействие вода - порода.</w:t>
      </w:r>
      <w:r>
        <w:rPr/>
        <w:t xml:space="preserve"> Растворимость, произведение растворимости. Связь растворимости минералов и комплексо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омерности растворимости легкорастворимых солей. Понятие о галогенезе. Кристаллизация солей при испарении воды, фазовые диаграммы испарения. Поведение микроэлементов при кристаллизации солей. Последовательность осаждения солей при испарении морской воды; метастабильные состояния, "солнечная диаграмма" Н.С.Курнакова. Рассолы и соли - продукты галогенеза; масштабы процесса галогенеза в истории Земли. Пути воздействия галогенеза на состав подземной гидросферы - растворение солей, струйное течение рассо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обенности растворения труднорастворимых минералов на примере алюмосиликатов и карбонатов. Инконгруэнтное растворение и образование поверхностных слоев, влияние на скорость раствор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цессы сорбции, их физическая природа и физико-химическое описание. Ионный обмен, обменная емкость пород. Роль селективной сорбции в судьбе экологически важных компонентов природных в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стояние воды в тонкопористой среде, закономерности изменения состава воды в пограничном слое. Понятие о поровых водах, методы их изу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тоды термодинамического моделирования взаимодействия вода-порода. Примеры практически важных постановок задач модел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Взаимодействие вода - живое вещество</w:t>
      </w:r>
      <w:r>
        <w:rPr/>
        <w:t xml:space="preserve"> как химический процесс. Влияние фотосинтеза на состояние поверхностных вод. Химические эффекты реакций брожения, метанообразования и сульфатре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Классификации природных вод</w:t>
      </w:r>
      <w:r>
        <w:rPr/>
        <w:t xml:space="preserve"> по минерализации, по преобладающим компонентам, по соотношениям компонентов, по специфическим компонентам. Классификация М.Г.Валяшко, ее физико-химические основы. Способы графического изображения химического состава природных вод. Объединенная диаграмма природных вод М.Г.Валяшк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Домашняя расчетная работа</w:t>
      </w:r>
      <w:r>
        <w:rPr/>
        <w:t>: расчет положения фигуративных точек составов вод на диаграмме М.Г.Валяшко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Химическое строение гидросфе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Происхождение воды на Земле.</w:t>
      </w:r>
      <w:r>
        <w:rPr/>
        <w:t xml:space="preserve"> Ювенильные растворы как производные дифференциации мантии и коровых магматических процессов, их возможные геохимические признаки. Гидрологический цикл и химический состав гидросферы. Морская и континентальная ветви химического состава в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Химический состав гидросферы</w:t>
      </w:r>
      <w:r>
        <w:rPr/>
        <w:t>, основные компоненты и микроэлементы. Природа разнообразия химического состава вод Земли. Растворимость минералов - главный ограничивающий фактор разнообразия вод Земли; принципы М.Г.Валяш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Атмосферные осадки</w:t>
      </w:r>
      <w:r>
        <w:rPr/>
        <w:t xml:space="preserve"> - источник вод континентальной ветви. Химический состав атмосферных осадков, определяющие процессы. Солевой обмен океана и суши через атмосфер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Речные и озерные воды.</w:t>
      </w:r>
      <w:r>
        <w:rPr/>
        <w:t xml:space="preserve"> Химический состав, формирующие его процессы. Формы миграции элементов в речных водах. Зональность состава речных вод. Сезонная динамика состава рек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зерные воды - отличия от режима речных вод. Биогеохимические процессы в озерах и озерных осадках. Эвтрофикация озер, ее причины и последствия. Влияние антропогенных факторов на процессы эвтрофикации, меры предупреждения. Самоочищение водоем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Океан.</w:t>
      </w:r>
      <w:r>
        <w:rPr/>
        <w:t xml:space="preserve"> Химический состав морской воды, закономерности изменения состава по латерали и вертикали, их причины. Постоянство Мирового океана по макрокомпонентам. Процессы формирования химического состава воды океана: влияние речного стока, обмен с атмосферой, биохимические процессы в водной толще, осадкообразование, роль подземного стока с континентов в балансе вещества океана. Поровые воды морских осадков; процессы, меняющие их состав, закономерности распределения компонентов поровых вод океанских осадков по вертикали и латерали. Эндогенные процессы и формирование состава воды океана: подводная гидротермальная деятельность и вулканиз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здействие речных вод на состав воды прибрежных частей морей. Представление о «маргинальном фильтре». Специфика процессов химического обмена вода - осадок в устьях рек, влияние их на поведение экологически важных компонент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волюция состава океана во времени, геохимические признаки постоянства состава океана в геологическом времени (поровые воды океанских осадков, разрезы соляных месторождений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ые виды антропогенного воздействия на химический состав океа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Подземные воды.</w:t>
      </w:r>
      <w:r>
        <w:rPr/>
        <w:t xml:space="preserve"> Происхождение подземных вод (инфильтрационное, седиментационное, смешанное), морская и континентальная ветви состава подземных вод, геохимические критерии их идентифик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тикальная гидрогеохимическая зональность подземных вод, работы Г.Н.Каменского, И.К.Зайцева и др. Гидрохимическая карта подземных вод России, размещение генетических типов подземных вод в осадочной оболоч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рунтовые воды, их климатическая зональность. Гидрохимическая зональность артезианских бассейнов. Элизионный водообмен  и его последствия. Атмосферное питание артезианских бассейнов; воды смешанного генезиса, их геохимические особенности. Обратная гидрогеохимическая зональность в артезианских бассейнах, ее причины. Гипотезы о происхождении глубокопогруженных высококонцентрированных рассолов. Связь рассолов с процессами галогенеза, ее геохимические индикато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Минеральные лечебные воды</w:t>
      </w:r>
      <w:r>
        <w:rPr/>
        <w:t>, физиологически активные компоненты. Классификация минеральных вод по А.М.Овчиннико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Термальные воды</w:t>
      </w:r>
      <w:r>
        <w:rPr/>
        <w:t>, их состав и генезис. Классификация термальных вод по В.И.Кононову. Современные рудообразующие гидротермы - аналог рудообразующих систем геологического прошлого. Металлоносные рассолы, факторы формирования их состава, связь со стратиформными рудными месторожде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Общие закономерности формирования состава природных вод.</w:t>
      </w:r>
      <w:r>
        <w:rPr/>
        <w:t xml:space="preserve"> Соотношение истории вод и физико-химических ограничений разнообразия составов вод. Понятие о метаморфизации составов природных вод; прямой и обратный пути метаморфизации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Прикладные проблемы геохимии природных в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Воды хозяйственно-питьевого назначения.</w:t>
      </w:r>
      <w:r>
        <w:rPr/>
        <w:t xml:space="preserve"> Нормирование состава, процедуры установления предельных нормативов содержаний компонентов питьевых вод. Основные нормируемые компоненты, их геохимическое поведение. Методы очистки и водоподготовки, связанные с ними экологические пробл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Промышленные подземные воды.</w:t>
      </w:r>
      <w:r>
        <w:rPr/>
        <w:t xml:space="preserve"> Основные извлекаемые компоненты, применяемые технологии. Распространение промышленных вод, Утилизация и захоронение промышленных в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еотермальные воды как основа геотермальной энергетики, связанные с ними экологические пробл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Сточные воды.</w:t>
      </w:r>
      <w:r>
        <w:rPr/>
        <w:t xml:space="preserve"> Основные методы очистки и обработки коммунальных, сельскохозяйственных и промышленных стоков. Захоронение сточных вод. Проблемы захоронения радиоактивных жидких отход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имические особенности рудничных вод при добыче основных типов твердых полезных ископаемых. Методы их утилизации. Подземное выщелачивание руд, связанные с ним экологические проблемы. Гидрометаллургические методы извлечения полезных ископаемых, особенности состава образующихся сточных в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блемы нефтепромысловой геологии. Попутные воды при добыче нефти и газа, особенности их состава. Загрязнения, связанные с попутными водами, меры предотвращения. Вторичные методы добычи нефти, закачка воды в нефтяные коллектора и осложняющие ее явления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5. Образовательные технологии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освоении </w:t>
      </w:r>
      <w:r>
        <w:rPr>
          <w:spacing w:val="-3"/>
        </w:rPr>
        <w:t>дисциплин</w:t>
      </w:r>
      <w:r>
        <w:rPr/>
        <w:t>ы Геохимия природных вод предусматривается использование активных и интерактивных форм проведения занятий. Учащиеся осваивают компьютерные методы физико-химических расчетов, построение и интерпретацию диаграмм, отражающих физико-химическое состояние растворенных веществ, овладевают приемами обобщенного генетического анализа природных вод на основе геохимических показателей</w:t>
      </w:r>
      <w:r>
        <w:rPr>
          <w:spacing w:val="-3"/>
        </w:rPr>
        <w:t>. Удельный вес аудиторных занятий, лекции составляет 65%, интерактивных форм обучения - 35% аудиторных занятий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tabs>
          <w:tab w:val="clear" w:pos="708"/>
          <w:tab w:val="left" w:pos="5702" w:leader="dot"/>
          <w:tab w:val="right" w:pos="6403" w:leader="none"/>
        </w:tabs>
        <w:spacing w:lineRule="auto" w:line="360"/>
        <w:ind w:firstLine="720"/>
        <w:jc w:val="center"/>
        <w:rPr/>
      </w:pPr>
      <w:r>
        <w:rPr/>
        <w:t>Расчетные работы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>
          <w:tblHeader w:val="true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2" w:leader="dot"/>
                <w:tab w:val="right" w:pos="6403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2" w:leader="dot"/>
                <w:tab w:val="right" w:pos="6403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я растворенных веществ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/>
            </w:pPr>
            <w:r>
              <w:rPr>
                <w:sz w:val="20"/>
                <w:szCs w:val="20"/>
              </w:rPr>
              <w:t>Расчет концентраций комплексных соединений, определение преобладающей формы химического элемента в системе с комплексообразованием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слотно-щелочные и окислительно-восстановительные равновес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иаграммы рН-Eh для системы заданного состава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графического изображения химического состава природных во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оложения точек состава природных вод на диаграмме М.Г.Валяшко, генетическая интерпретация результатов расч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02" w:leader="dot"/>
          <w:tab w:val="right" w:pos="6403" w:leader="none"/>
        </w:tabs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Перечень вопросов </w:t>
      </w:r>
      <w:r>
        <w:rPr>
          <w:b/>
        </w:rPr>
        <w:t>проведения текущего контроля успеваемости и промежуточной аттестации по итогам освоения дисциплины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Строение гидросферы и распределение вещества. Гидрологический цикл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Вода как химическое вещество. Аномальность свойств воды и ее причины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Способы выражения состава растворов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Формы нахождения химических элементов в водных растворах. Состояние заряженного иона в растворе, гидратация иона, комплексообразование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Соотношение концентрации и активности, коэффициент активности. Уравнение Дебая-Хюккеля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Взаимодействия в растворах. Закон действующих масс, константа реакции, применение для расчета равновесных состояний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Реакции комплексообразования, применение констант комплексообразования для расчета равновесий форм нахождения элементов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Геохимическое значение комплексообразования в природных водах. Классификация химических элементов по преобладающим формам миграции в природных водах, связь со строением электронных оболочек атомов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Растворимость, произведение растворимости. Влияние комплексообразования на растворимость минералов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Кристаллизация солей при испарении воды, фазовые диаграммы испарения. Поведение микроэлементов при кристаллизации солей (на примере Br)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Последовательность осаждения солей при испарении морской воды; метастабильные состояния, “солнечная диаграмма” Н.С.Курнакова. Понятие о галогенезе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Состояние воды в тонкопористой среде. Поровые воды, методы их изучения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Взаимодействие вода - живое вещество. Влияние фотосинтеза на состояние поверхностных вод. Химические эффекты реакции сульфатредукции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Химический состав гидросферы, основные компоненты и микроэлементы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Природа разнообразия химического состава вод Земли. Принципы М.Г.Валяшко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Классификации природных вод по химическому составу и по соотношениям компонентов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Химический состав морской воды, закономерности изменения состава по латерали и вертикали, их причины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Поровые воды морских осадков; процессы, меняющие их состав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Эволюция состава океана во времени, геохимические признаки постоянства состава океана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Речные воды. Химический состав, формирующие его процессы. Формы миграции элементов в речных водах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Зональность состава речных вод. Сезонная динамика состава рек и ее причины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Эвтрофикация озер, ее причины и последствия. Влияние антропогенных факторов на процессы эвтрофикации. Самоочищение водоемов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Галогенез. Рассолы и соли - продукты галогенеза; масштабы процесса галогенеза в истории Земли. Пути воздействия галогенеза на состав подземной гидросферы - растворение солей, струйное течение рассолов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Происхождение подземных вод (инфильтрационное, седиментационное, смешанное), морская и континентальная ветви состава подземных вод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Процессы, влияющие на состав подземных вод при диагенезе и катагенезе осадочных отложений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Происхождение глубокопогруженных высококонцентрированных рассолов. Связь рассолов с процессами галогенеза, ее геохимические индикаторы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Вертикальная гидрогеохимическая зональность подземных вод. Гидрохимическая карта подземных вод России, размещение генетических типов подземных вод в осадочной оболочке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Обратная гидрогеохимическая зональность в артезианских бассейнах, ее причины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Термальные воды, их состав и генезис. Минеральные лечебные воды, физиологически активные компоненты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 xml:space="preserve">Воды хозяйственно-питьевого назначения. Нормирование состава, процедуры установления предельных нормативов содержаний компонентов питьевых вод. 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Основные нормируемые компоненты вод хозяйственно-питьевого назначения, их геохимическое поведение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Методы очистки и водоподготовки, связанные с ними экологические проблемы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>Промышленные подземные воды, основные извлекаемые компоненты. Утилизация и захоронение промышленных вод. Геотермальные воды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/>
      </w:pPr>
      <w:r>
        <w:rPr/>
        <w:t xml:space="preserve">Сточные воды. Основные методы очистки и обработки коммунальных стоков.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7. Учебно-методическое и информационное обеспечение дисциплины Геохимия природных вод</w:t>
      </w:r>
    </w:p>
    <w:p>
      <w:pPr>
        <w:pStyle w:val="Normal"/>
        <w:spacing w:lineRule="auto" w:line="360"/>
        <w:ind w:firstLine="720"/>
        <w:rPr/>
      </w:pPr>
      <w:r>
        <w:rPr/>
        <w:t>а) основная литератур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Крайнов С.Р., Швец В.М. Гидрогеохимия. М., Недра, 199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Дривер Дж. Геохимия природных вод. М., Мир, 1985.</w:t>
      </w:r>
    </w:p>
    <w:p>
      <w:pPr>
        <w:pStyle w:val="Normal"/>
        <w:spacing w:lineRule="auto" w:line="360"/>
        <w:ind w:firstLine="720"/>
        <w:rPr/>
      </w:pPr>
      <w:r>
        <w:rPr/>
        <w:t xml:space="preserve">б) дополнительная литератур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аляшко М.Г., Поливанова А.И. и др. Геохимия и генезис рассолов Иркутского амфитеатра. М., Наука, 1965. Главы 3 - 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Гаррелс Р.М., Крайст Ч.Л. Растворы, минералы, равновесия. // М., Мир, 196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Зверев В.П. Подземные воды земной коры и геологические процессы. М., Научный мир, 200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Крайнов С.Р., Рыженко Б.Н., Швец В.М. Геохимия подземных вод. Теоретические прикладные и экологические аспекты. М., Наука, 200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Методы геохимического моделирования и прогнозирования в гидрогеологии. Под ред. С.Р.Крайнова. М., Недра, 198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Самарина В.С. Гидрогеохимия. Л., Изд-во ЛГУ, 1977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Скурлатов Ю.И., Дука Г.Г., Мизити А. М. Введение в экологическую химию. М., Высшая школа, 199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Холленд Х. Химическая эволюция океана и атмосферы. М., Мир, 1989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Шварцев С.Л. Гидрогеохимия зоны гипергенеза. 2-е изд. М., Недра, 1998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8. Материально-техническое обеспечение дисциплины Геохимия природных вод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Для выполнения самостоятельной работы используется компьютерный класс на 12 мест, оборудованный вычислительной. Для проведения лекционных и семинарских занятий используется компьютерный проектор.</w:t>
      </w:r>
    </w:p>
    <w:p>
      <w:pPr>
        <w:pStyle w:val="Normal"/>
        <w:spacing w:lineRule="auto" w:line="360"/>
        <w:ind w:firstLine="720"/>
        <w:rPr/>
      </w:pPr>
      <w:r>
        <w:rPr/>
        <w:t xml:space="preserve">Программа составлена в соответствии с требованиями ФГОС ВПО с учетом рекомендаций и ПООП ВПО по направлению и профилю </w:t>
      </w:r>
      <w:r>
        <w:rPr>
          <w:spacing w:val="-3"/>
        </w:rPr>
        <w:t>подготовки</w:t>
      </w:r>
      <w:r>
        <w:rPr/>
        <w:t xml:space="preserve"> 020300 Геология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Разработчик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ГУ имени М.В. Ломоносова</w:t>
            </w:r>
          </w:p>
          <w:p>
            <w:pPr>
              <w:pStyle w:val="Normal"/>
              <w:jc w:val="both"/>
              <w:rPr/>
            </w:pPr>
            <w:r>
              <w:rPr/>
              <w:t>Геологический факульте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с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ричук Д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ГУ имени М.В. Ломоносова</w:t>
            </w:r>
          </w:p>
          <w:p>
            <w:pPr>
              <w:pStyle w:val="Normal"/>
              <w:jc w:val="both"/>
              <w:rPr/>
            </w:pPr>
            <w:r>
              <w:rPr/>
              <w:t>Геологический факульте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с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ехов А.В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Программа одобрена на заседании Учебно-методического совета по геологии УМО по классическому университетскому образованию от 16 декабря 2010 года, протокол № 5/10.</w:t>
      </w:r>
    </w:p>
    <w:p>
      <w:pPr>
        <w:pStyle w:val="Normal"/>
        <w:spacing w:lineRule="auto" w:line="360"/>
        <w:ind w:firstLine="72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именование дисциплины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494" w:hanging="0"/>
        <w:jc w:val="center"/>
        <w:rPr>
          <w:b/>
          <w:b/>
          <w:bCs/>
          <w:spacing w:val="-12"/>
          <w:sz w:val="36"/>
          <w:szCs w:val="36"/>
        </w:rPr>
      </w:pPr>
      <w:r>
        <w:rPr>
          <w:b/>
          <w:bCs/>
          <w:spacing w:val="-12"/>
          <w:sz w:val="36"/>
          <w:szCs w:val="36"/>
        </w:rPr>
        <w:t>Экологическая геофизика</w:t>
      </w:r>
    </w:p>
    <w:p>
      <w:pPr>
        <w:pStyle w:val="Normal"/>
        <w:spacing w:lineRule="auto" w:line="36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екомендуется для направления (ий) подгот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пециальности (ей)</w:t>
      </w:r>
      <w:r>
        <w:rPr>
          <w:b/>
        </w:rPr>
        <w:t xml:space="preserve">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20700 Ге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магистр</w:t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1. Цели освоения дисциплины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Экологическая геофизика являетс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ознакомление магистрантов с современными достижениями в области экологической геофизики и геофизической экологи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обобщение мирового и отечественного опыта применения геофизического мониторинга при решении различного вида геологических задач, связанных с устойчивым развитием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обучение магистрантов профессиональному владению методологией и методами организации геофизического мониторинга, а также современным методам комплексной обработки полученной информации при решении задач экологической геофизики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2.Место дисциплины в структуре магистерской программы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Данный курс опирается на курсы базовой части («Геофизические методы исследований», «Основы геофизики») и вариативной части («Сейсморазведка», «Магниторазведка», «Электроразведка», «Гравиразведка», «Геофизические исследования скважин», «Комплексирование геофизических методов») общепрофессионального цикла основной образовательной программы подготовки бакалавра геологии с присвоением степени различной профилизации. Курс предоставляет возможность профессионального овладения современными проблемами, методикой эксперимента и прогрессивными технологиями комплексной обработки и интерпретации в области экологической геофизики и геофизической экологи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3 Компетенции обучающегося, формируемые в результате освоения дисциплины Экологическая геофизика.</w:t>
      </w:r>
    </w:p>
    <w:p>
      <w:pPr>
        <w:pStyle w:val="Normal"/>
        <w:spacing w:lineRule="auto" w:line="360"/>
        <w:ind w:firstLine="720"/>
        <w:rPr/>
      </w:pPr>
      <w:r>
        <w:rPr/>
        <w:t>В результате освоения дисциплины обучающийся должен:</w:t>
      </w:r>
    </w:p>
    <w:p>
      <w:pPr>
        <w:pStyle w:val="Style12"/>
        <w:numPr>
          <w:ilvl w:val="0"/>
          <w:numId w:val="0"/>
        </w:numPr>
        <w:tabs>
          <w:tab w:val="left" w:pos="756" w:leader="none"/>
          <w:tab w:val="left" w:pos="964" w:leader="none"/>
          <w:tab w:val="left" w:pos="1200" w:leader="none"/>
        </w:tabs>
        <w:spacing w:lineRule="auto" w:line="360"/>
        <w:ind w:left="0" w:firstLine="567"/>
        <w:rPr/>
      </w:pPr>
      <w:r>
        <w:rPr>
          <w:b/>
        </w:rPr>
        <w:t>Знать:</w:t>
      </w:r>
      <w:r>
        <w:rPr/>
        <w:t xml:space="preserve"> </w:t>
      </w:r>
      <w:r>
        <w:rPr>
          <w:spacing w:val="-9"/>
        </w:rPr>
        <w:t>Историю развития Экологической геофизики и ее мес</w:t>
      </w:r>
      <w:r>
        <w:rPr>
          <w:spacing w:val="-8"/>
        </w:rPr>
        <w:t xml:space="preserve">то среди естественных наук; принципиальное различие понятий Геофизическая экология и Экологическая геофизика; </w:t>
      </w:r>
      <w:r>
        <w:rPr/>
        <w:t xml:space="preserve">взаимосвязь и взаимообусловленность природно-техногенных, резонансных, катастрофических и медленных изменений в литосфере и биосфере; основные задачи и методы </w:t>
      </w:r>
      <w:r>
        <w:rPr>
          <w:spacing w:val="-3"/>
        </w:rPr>
        <w:t xml:space="preserve">эколого-геофизического мониторинга; экологические аспекты </w:t>
      </w:r>
      <w:r>
        <w:rPr/>
        <w:t xml:space="preserve">глубинной, структурной, нефтегазовой, рудной, инженерно-гидрогеологической геофизики; влияние естественных и техногенных </w:t>
      </w:r>
      <w:r>
        <w:rPr>
          <w:spacing w:val="-3"/>
        </w:rPr>
        <w:t xml:space="preserve">физических полей на экосистемы и здоровье человека </w:t>
      </w:r>
      <w:r>
        <w:rPr/>
        <w:t xml:space="preserve">(коды приобретаемых компетенций по ФГОС магистра: ОК-2, ОК-6, ОК-7, ОК-8; ПК-1, ПК-2, ПК-3, ПК-6, ПК-7, ПК-13, ПК-14, ПК-21, ПК-22, ПК-23). </w:t>
      </w:r>
    </w:p>
    <w:p>
      <w:pPr>
        <w:pStyle w:val="Style12"/>
        <w:numPr>
          <w:ilvl w:val="0"/>
          <w:numId w:val="0"/>
        </w:numPr>
        <w:tabs>
          <w:tab w:val="left" w:pos="756" w:leader="none"/>
          <w:tab w:val="left" w:pos="964" w:leader="none"/>
          <w:tab w:val="left" w:pos="1200" w:leader="none"/>
        </w:tabs>
        <w:spacing w:lineRule="auto" w:line="360"/>
        <w:ind w:left="0" w:firstLine="567"/>
        <w:rPr/>
      </w:pPr>
      <w:r>
        <w:rPr>
          <w:b/>
        </w:rPr>
        <w:t>Уметь:</w:t>
      </w:r>
      <w:r>
        <w:rPr/>
        <w:t xml:space="preserve"> различать задачи сейсмоэкологии и сейсмомониторинга, электромагнитоэкологии и электромагнитомониторинга, радиоэкологии и радиомониторинга; проводить </w:t>
      </w:r>
      <w:r>
        <w:rPr>
          <w:spacing w:val="-3"/>
        </w:rPr>
        <w:t xml:space="preserve">эколого-геофизический мониторинг </w:t>
      </w:r>
      <w:r>
        <w:rPr/>
        <w:t xml:space="preserve">геодинамических природных и техногенных процессов; выполнять </w:t>
      </w:r>
      <w:r>
        <w:rPr>
          <w:spacing w:val="-3"/>
        </w:rPr>
        <w:t xml:space="preserve">исследования </w:t>
      </w:r>
      <w:r>
        <w:rPr/>
        <w:t xml:space="preserve">вещественного (химического или геохимического) загрязнений окружающей среды (коды приобретаемых компетенций по ФГОС магистра: ПК-3, ПК-4, ПК-6, ПК-9, ПК-13, ПК-20, ПК-21, ПК-22). </w:t>
      </w:r>
    </w:p>
    <w:p>
      <w:pPr>
        <w:pStyle w:val="Style12"/>
        <w:numPr>
          <w:ilvl w:val="0"/>
          <w:numId w:val="0"/>
        </w:numPr>
        <w:tabs>
          <w:tab w:val="left" w:pos="756" w:leader="none"/>
          <w:tab w:val="left" w:pos="964" w:leader="none"/>
          <w:tab w:val="left" w:pos="1200" w:leader="none"/>
        </w:tabs>
        <w:spacing w:lineRule="auto" w:line="360"/>
        <w:ind w:left="0" w:firstLine="567"/>
        <w:rPr/>
      </w:pPr>
      <w:r>
        <w:rPr>
          <w:b/>
        </w:rPr>
        <w:t>Владеть:</w:t>
      </w:r>
      <w:r>
        <w:rPr/>
        <w:t xml:space="preserve"> принципами построения и использования эколого-геофизических моделей; системным подходом при комплексных междисциплинарных </w:t>
      </w:r>
      <w:r>
        <w:rPr>
          <w:spacing w:val="-3"/>
        </w:rPr>
        <w:t>эколого-геофизических</w:t>
      </w:r>
      <w:r>
        <w:rPr/>
        <w:t xml:space="preserve"> исследованиях; методами </w:t>
      </w:r>
      <w:r>
        <w:rPr>
          <w:spacing w:val="-3"/>
        </w:rPr>
        <w:t xml:space="preserve">эколого-геофизического </w:t>
      </w:r>
      <w:r>
        <w:rPr/>
        <w:t xml:space="preserve">районирования и эколого-геофизического картографирования урбанизированных и сельскохозяйственных территорий (коды приобретаемых компетенций по ФГОС магистра: ПК-3, ПК-4, ПК-6, ПК-7, ПК-9, ПК-14, ПК-16, ПК-20, ПК-21, ПК-22).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4. Структура и содержание дисциплины Экологическая геофизика</w:t>
      </w:r>
    </w:p>
    <w:p>
      <w:pPr>
        <w:pStyle w:val="Normal"/>
        <w:spacing w:lineRule="auto" w:line="360"/>
        <w:ind w:firstLine="720"/>
        <w:rPr/>
      </w:pPr>
      <w:r>
        <w:rPr/>
        <w:t>Общая трудоемкость дисциплины составляет 2 зачетных единиц, 72 часа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Структура преподавания </w:t>
      </w:r>
      <w:r>
        <w:rPr>
          <w:b/>
          <w:spacing w:val="-3"/>
        </w:rPr>
        <w:t>дисциплин</w:t>
      </w:r>
      <w:r>
        <w:rPr>
          <w:b/>
        </w:rPr>
        <w:t>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32"/>
        <w:gridCol w:w="733"/>
        <w:gridCol w:w="732"/>
        <w:gridCol w:w="733"/>
        <w:gridCol w:w="732"/>
        <w:gridCol w:w="733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текущего контроля </w:t>
            </w:r>
            <w:r>
              <w:rPr>
                <w:b/>
                <w:i/>
                <w:sz w:val="20"/>
                <w:szCs w:val="20"/>
              </w:rPr>
              <w:t xml:space="preserve">(по неделям семестра) </w:t>
            </w:r>
            <w:r>
              <w:rPr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/>
                <w:i/>
                <w:sz w:val="20"/>
                <w:szCs w:val="20"/>
              </w:rPr>
              <w:t>(по семестрам</w:t>
            </w:r>
          </w:p>
        </w:tc>
      </w:tr>
      <w:tr>
        <w:trPr>
          <w:trHeight w:val="14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. работа с препо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 самост. ра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физическая экология, физические по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ность и «хаос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ческие функции литосферы и физических полей в н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оэкология сейсмомониторин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магнитоэкология и электромагнитомониторин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экология и радиомониторин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экология и геотермический мониторин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геофиз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ческое и экогеофизическое районир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Содержание </w:t>
      </w:r>
      <w:r>
        <w:rPr>
          <w:b/>
          <w:spacing w:val="-3"/>
        </w:rPr>
        <w:t>дисциплин</w:t>
      </w:r>
      <w:r>
        <w:rPr>
          <w:b/>
        </w:rPr>
        <w:t>ы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spacing w:val="-10"/>
        </w:rPr>
      </w:pPr>
      <w:r>
        <w:rPr>
          <w:b/>
          <w:bCs/>
          <w:spacing w:val="-10"/>
        </w:rPr>
        <w:t>Введени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0"/>
        </w:rPr>
        <w:t>Экологическая геофизика – прикладной раздел геоэкологии и геофизической экологии.</w:t>
      </w:r>
      <w:r>
        <w:rPr>
          <w:spacing w:val="-9"/>
        </w:rPr>
        <w:t xml:space="preserve"> История развития и ее мес</w:t>
      </w:r>
      <w:r>
        <w:rPr>
          <w:spacing w:val="-8"/>
        </w:rPr>
        <w:t xml:space="preserve">то среди естественных наук и геологических дисциплин. </w:t>
      </w:r>
      <w:r>
        <w:rPr/>
        <w:t>Под геоэкологией (биологией окружающей среды) часто понимают науку фундаментального плана, находящуюся на стыке основных естественных наук (биологии, почвоведения, географии, гидрологии, геологии, геохимии, геофизики) и их экологических разделов (биоэкологии, педоэкологии биогеографии, гидрогеоэкологии, геологической, геохимической и геофизической экологии). Во всех этих разделах используются геофизические мето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  <w:t>Геофизическая эколог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еофизическая экология – фундаментальный (теоретический) раздел геофизики, который служит для изучения крупных экологических проблем и мониторинга окружающей среды с помощью физических полей: природных (космических, атмосферных, земных) и техногенных. Ритмичность и «хаос», как способ эволюции, упорядочивания и структурирования природных и биологических систем. Природно-техногенные резонансы, катастрофические и медленные изменения в литосфере и биосфере, их взаимосвязь и взаимообусловленность. Экологические функции литосферы и физических полей в ней. Основные закономерности, сущность, задачи и методы: сейсмоэкологии и сейсмомониторинга, электромагнитоэкологии и электромагнитомониторинга, радиоэкологии и радиомониторинга, энергоэкологии и геотермического мониторинга. Методы геофизической экологии, изучающие состояние и мониторинг геофизических естественных и техногенных полей, их влияние на человека и экосистемы Земли на  глобальном, региональном и локальном уровнях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Экологическая геофизи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ологическая геофизика предназначена для изучения  экологических аспектов глубинной, структурной, нефтегазовой, рудной, инженерно-гидрогеологической геофизики, а также исследований мониторинга геодинамических природных и техногенных процессов, вещественного (химического или геохимического) загрязнений окружающей среды. Принципы построения и использования эколого-геофизических моделей, системный подход при комплексных междисциплинарных исследованиях, изучение экологической защищенности и техногенной загрязненности литосферного пространства и подземных вод. Экологическое и экогеофизическое районирование, эколого-геофизическое картографирование урбанизированных и сельскохозяйственных территорий. Краткая характеристика медицинской геофизики и физики. Роль геофизических знаний в реализации концепции устойчивого развития общества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5. Образовательные технологии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освоении </w:t>
      </w:r>
      <w:r>
        <w:rPr>
          <w:spacing w:val="-3"/>
        </w:rPr>
        <w:t>дисциплин</w:t>
      </w:r>
      <w:r>
        <w:rPr/>
        <w:t xml:space="preserve">ы Экологическая геофизика предусматривается широкое использование активных и интерактивных форм проведения занятий. Учащиеся осваивают методы компьютерного моделирования </w:t>
      </w:r>
      <w:r>
        <w:rPr>
          <w:spacing w:val="-3"/>
        </w:rPr>
        <w:t>эколого-геофизических</w:t>
      </w:r>
      <w:r>
        <w:rPr/>
        <w:t xml:space="preserve"> ситуаций, овладевают приемами проектирования </w:t>
      </w:r>
      <w:r>
        <w:rPr>
          <w:spacing w:val="-3"/>
        </w:rPr>
        <w:t>эколого-геофизических</w:t>
      </w:r>
      <w:r>
        <w:rPr/>
        <w:t xml:space="preserve"> </w:t>
      </w:r>
      <w:r>
        <w:rPr>
          <w:spacing w:val="-3"/>
        </w:rPr>
        <w:t>исследований при изучении природных и природно-техногенных геологических систем. По результатам внеаудиторной работы (работа с литературными источниками, ресурсами Интернет, базами данных кафедры геофизики), а также по результатам встреч с представителями экспертов РАН и работодателей, студенты готовят презентации эссе, рефератов и выступают с докладами и учебными лекциями на семинарах. Удельный вес интерактивных форм обучения составляет 70% аудиторных занятий, лекции составляют 30% аудиторных занятий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tabs>
          <w:tab w:val="clear" w:pos="708"/>
          <w:tab w:val="left" w:pos="5702" w:leader="dot"/>
          <w:tab w:val="right" w:pos="6403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>Основные темы для эссе и реферат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2" w:leader="dot"/>
                <w:tab w:val="right" w:pos="6403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для реферат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2" w:leader="dot"/>
                <w:tab w:val="right" w:pos="6403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для эсс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Геолого-геофизические исследования в эк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чность и хаос природных и биологических сист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ческие функции литосферы и роль геофизических по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</w:rPr>
              <w:t>еоэколог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ая ге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физическая эк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Экологическая геофизика</w:t>
            </w:r>
          </w:p>
          <w:p>
            <w:pPr>
              <w:pStyle w:val="Normal"/>
              <w:tabs>
                <w:tab w:val="clear" w:pos="708"/>
                <w:tab w:val="left" w:pos="5702" w:leader="dot"/>
                <w:tab w:val="right" w:pos="640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5702" w:leader="dot"/>
                <w:tab w:val="right" w:pos="6403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Естественные геофизические поля и их воздействие на биоту и челове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атогене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/>
            </w:pPr>
            <w:r>
              <w:rPr>
                <w:sz w:val="20"/>
                <w:szCs w:val="20"/>
              </w:rPr>
              <w:t>Тепловое поле Земли и его воздействие на геологическую среду и био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ческое воздействие гравитационного и магнитного полей на окружающ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ергетический обмен между живой и неживой природой и между живыми организм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</w:rPr>
              <w:t>равитационное и геомагнитное п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Электромагнитное по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смоакустическое и вибрационное п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Тепловое по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ционное по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5702" w:leader="dot"/>
                <w:tab w:val="right" w:pos="6403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огенные и физические поля и их воздействие на биоту и чело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и виды техногенных физических по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ропогенная деятельность и техногенные физические п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 и его воздействие на биоту 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ые поля и их воздействие на био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йсмоакустическое и вибрационное поля и их воздействие на геологическую среду и био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генез и физическое загрязнение на территории мегаполи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генез и физическое загрязнение в районах нефтегазовых предпри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3" w:leader="dot"/>
                <w:tab w:val="right" w:pos="638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огенез и физическое загрязн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3" w:leader="dot"/>
                <w:tab w:val="right" w:pos="638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аимосвязь физического, химического и биологического загряз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3" w:leader="dot"/>
                <w:tab w:val="right" w:pos="638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действие природных и техногенных физических полей на живые организ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3" w:leader="dot"/>
                <w:tab w:val="right" w:pos="638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(включая медицинские аспекты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5722" w:leader="dot"/>
                <w:tab w:val="right" w:pos="6389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Методы эколого-геофизических исслед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7" w:leader="none"/>
                <w:tab w:val="left" w:pos="5698" w:leader="dot"/>
                <w:tab w:val="right" w:pos="6389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Дистанционные методы экологической геофиз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7" w:leader="none"/>
                <w:tab w:val="left" w:pos="5698" w:leader="dot"/>
                <w:tab w:val="right" w:pos="6389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Наземные методы экологической геофиз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7" w:leader="none"/>
                <w:tab w:val="left" w:pos="5698" w:leader="dot"/>
                <w:tab w:val="right" w:pos="6389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Аквальные методы экологической геофиз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ные методы экологической геофизи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5698" w:leader="dot"/>
                <w:tab w:val="right" w:pos="6389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ирование эколого-геофизических исследов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 экофизических полей (МЭФП) сельскохозяйственных территор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 экофизических полей (МЭФП) горнодобывающих предприят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 экофизических полей (МЭФП) транспорт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ормация геофизической экологической функции литосферы при ее промышленном освоении (на территории город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  <w:tab w:val="left" w:pos="5722" w:leader="dot"/>
                <w:tab w:val="right" w:pos="6379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Роль литосферы в трансформации физических по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  <w:tab w:val="left" w:pos="5722" w:leader="dot"/>
                <w:tab w:val="right" w:pos="6379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Эколого-геофизические модели литосферы (ЭГФМ, ФГЭМ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  <w:tab w:val="left" w:pos="5722" w:leader="dot"/>
                <w:tab w:val="right" w:pos="6379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Эколого-геофизические модели геологической среды горо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  <w:tab w:val="left" w:pos="5722" w:leader="dot"/>
                <w:tab w:val="right" w:pos="6379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Эколого-геофизические модели геологической среды сельскохозяйственных территор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  <w:tab w:val="left" w:pos="5722" w:leader="dot"/>
                <w:tab w:val="right" w:pos="63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 экофизических полей (МЭФП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  <w:tab w:val="left" w:pos="5722" w:leader="dot"/>
                <w:tab w:val="right" w:pos="6379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Целевые и технологические эколого-геофизические комплек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обработка и интерпретация эколого-геофизических данны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  <w:tab w:val="left" w:pos="5722" w:leader="dot"/>
                <w:tab w:val="right" w:pos="637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колого-геофизическое районирование и картирование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лого-геофизическое районирование промышленных территорий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Эколого-геофизическое районирование сельскохозяйственных территорий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Эколого-геофизическое районирование территорий мегаполисов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Эколого-геофизическое районирование территорий повышенной сейсмич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генез и физическое загрязнение на территории мегаполи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генез и физическое загрязнение в районах нефтегазовы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олого-геофизическое картирование техногенного загрязнения литосферы (линейное загрязнение всеми видами транспор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  <w:tab w:val="left" w:pos="5707" w:leader="dot"/>
                <w:tab w:val="right" w:pos="637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колого-геофизическое районирование территор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  <w:tab w:val="left" w:pos="5707" w:leader="dot"/>
                <w:tab w:val="right" w:pos="637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странственное эколого-геофизическое картирование экологически опасных геодинамических зо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  <w:tab w:val="left" w:pos="5707" w:leader="dot"/>
                <w:tab w:val="right" w:pos="637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колого-геофизическое картирование техногенного загрязнения литосфе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  <w:tab w:val="left" w:pos="5707" w:leader="dot"/>
                <w:tab w:val="right" w:pos="637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о-геофизические исследования техногенного загрязнения подземных в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5707" w:leader="dot"/>
                <w:tab w:val="right" w:pos="6379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олого-геофизический монитори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о-геофизический мониторинг урбанизированных территорий (сейсмическ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о-геофизический мониторинг урбанизированных территорий (вибрационный и шумово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о-геофизический мониторинг урбанизированных территорий (электромагнитны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лого-геофизический мониторинг урбанизированных территорий (радиационны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о-геофизический мониторинг урбанизированных территорий (теплово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-геофизические методы изучения геологической среды при решении задач национальной безопас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  <w:tab w:val="left" w:pos="5702" w:leader="dot"/>
                <w:tab w:val="right" w:pos="637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е эколого-геофизического мониторинга окружающей сред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  <w:tab w:val="left" w:pos="5702" w:leader="dot"/>
                <w:tab w:val="right" w:pos="637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о-геофизический мониторинг землетрясен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  <w:tab w:val="left" w:pos="5702" w:leader="dot"/>
                <w:tab w:val="right" w:pos="637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о-геофизический мониторинг цун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  <w:tab w:val="left" w:pos="5702" w:leader="dot"/>
                <w:tab w:val="right" w:pos="637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о-геофизический мониторинг оползневых процесс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  <w:tab w:val="left" w:pos="5702" w:leader="dot"/>
                <w:tab w:val="right" w:pos="637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о-геофизический мониторинг карстово-суффозионных процесс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  <w:tab w:val="left" w:pos="5702" w:leader="dot"/>
                <w:tab w:val="right" w:pos="637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о-геофизический мониторинг деградации мерзлот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  <w:tab w:val="left" w:pos="5702" w:leader="dot"/>
                <w:tab w:val="right" w:pos="637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о-геофизический мониторинг загрязнения нижних слоев атмосфе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  <w:tab w:val="left" w:pos="5702" w:leader="dot"/>
                <w:tab w:val="right" w:pos="637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о-геофизический мониторинг загрязнения поверхностных и подземных в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right" w:pos="6403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5707" w:leader="dot"/>
                <w:tab w:val="right" w:pos="6379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дицинская геофиз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  <w:tab w:val="left" w:pos="5702" w:leader="dot"/>
                <w:tab w:val="right" w:pos="6379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02" w:leader="dot"/>
          <w:tab w:val="right" w:pos="6403" w:leader="none"/>
        </w:tabs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</w:rPr>
      </w:pPr>
      <w:r>
        <w:rPr>
          <w:b/>
          <w:bCs/>
          <w:i/>
          <w:spacing w:val="-1"/>
        </w:rPr>
        <w:t>Примечание:</w:t>
      </w:r>
      <w:r>
        <w:rPr>
          <w:bCs/>
          <w:i/>
          <w:spacing w:val="-1"/>
        </w:rPr>
        <w:t xml:space="preserve"> темы рефератов могут быть выбраны магистрантом с учетом направления и тематики его научно-исследовательской работы</w:t>
      </w:r>
      <w:r>
        <w:rPr>
          <w:bCs/>
          <w:spacing w:val="-1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  <w:bCs/>
          <w:spacing w:val="-1"/>
        </w:rPr>
        <w:t xml:space="preserve">Перечень вопросов </w:t>
      </w:r>
      <w:r>
        <w:rPr>
          <w:b/>
        </w:rPr>
        <w:t>проведения текущего контроля успеваемости и промежуточной аттестации по итогам освоения дисциплин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Экологическая геофизика – определение и предмет изучения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Геофизическая экология – определение и предмет изучения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Ритмичность и «хаос» природных и биологических систе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Экологические функции литосферы и физических полей в не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Основные закономерности, сущность, задачи и методы сеймоэкологии и сейсмомониторинг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Основные закономерности, сущность, задачи и методы электромагнитоэкологии и электромагнитомониторинг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Основные закономерности, сущность, задачи и методы радиоэкологии и радиомониторинг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Основные закономерности, сущность, задачи и методы энергоэкологии и геотермического мониторинг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Методы геофизической эколог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Принципы построения и использования эколого-геофизических моделе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Экологическое и экогеофизическое районирова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Характеристика медицинской геофизики и физики и их роль в устойчивом развитии общест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Геофизический мониторинг при оценке состояния гидротехнических сооружений, инженерных сооружений и строительстве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Геофизический мониторинг при изучении локальных геологических процессов в оползневых и закарстованных регионах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Комплексирование геолого-геофизических методов исследования напряженного состояния геологической среды при решении задач национальной безопасности.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7. Учебно-методическое и информационное обеспечение дисциплины Экологическая геофизика</w:t>
      </w:r>
    </w:p>
    <w:p>
      <w:pPr>
        <w:pStyle w:val="Normal"/>
        <w:spacing w:lineRule="auto" w:line="360"/>
        <w:ind w:firstLine="720"/>
        <w:rPr/>
      </w:pPr>
      <w:r>
        <w:rPr/>
        <w:t>а) основная литератур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Богословский В.А., Жигалин А.Д., Хмелевской В.К. Экологическая  геофизика. М., Изд-во Моск. Ун-та, 200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Вахромеев Г.С. Экологическая геофизика. Иркутск, Изд-во ИПИ, 1995.</w:t>
      </w:r>
    </w:p>
    <w:p>
      <w:pPr>
        <w:pStyle w:val="Normal"/>
        <w:spacing w:lineRule="auto" w:line="360"/>
        <w:ind w:firstLine="720"/>
        <w:rPr/>
      </w:pPr>
      <w:r>
        <w:rPr/>
        <w:t xml:space="preserve">б) дополнительная литератур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Дьяконов К.Н. Геофизика ландшафтов. М., Изд-во Моск. Ун-та, 199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Трухин В.И., Показеев К.В., Куницин В.Е. Общая и экологическая геофизика. М., Физматлит, 200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Экологический функции литосферы. Учебное пособие под ред. В.Т. Трофимова Изд-во Моск. Ун-та, 2001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</w:rPr>
        <w:t>8. Материально-техническое обеспечение дисциплины Экологическая геофизика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Для материально-технического обеспечения дисциплины используется база </w:t>
      </w:r>
      <w:r>
        <w:rPr>
          <w:spacing w:val="-3"/>
        </w:rPr>
        <w:t>эколого-геофизических</w:t>
      </w:r>
      <w:r>
        <w:rPr/>
        <w:t xml:space="preserve"> данных кафедры Геофизический методы </w:t>
      </w:r>
      <w:r>
        <w:rPr>
          <w:spacing w:val="-3"/>
        </w:rPr>
        <w:t>исследования земной коры и п</w:t>
      </w:r>
      <w:r>
        <w:rPr/>
        <w:t>рограммное обеспечение решения комплексных задач экологической геофизики. Используются специальные вычислительные программные комплексы для обработки данных ГИС наблюдений. Для выполнения самостоятельной работы используется компьютерный класс на 6 – 8 мест, оборудованный вычислительной, печатающей (цветной), сканирующей и копировальной техникой. Для проведения семинарских занятий используется компьютерный проектор.</w:t>
      </w:r>
    </w:p>
    <w:p>
      <w:pPr>
        <w:pStyle w:val="Normal"/>
        <w:spacing w:lineRule="auto" w:line="360"/>
        <w:ind w:firstLine="720"/>
        <w:rPr/>
      </w:pPr>
      <w:r>
        <w:rPr/>
        <w:t xml:space="preserve">Программа составлена в соответствии с требованиями ФГОС ВПО с учетом рекомендаций и ПООП ВПО по направлению и профилю </w:t>
      </w:r>
      <w:r>
        <w:rPr>
          <w:spacing w:val="-3"/>
        </w:rPr>
        <w:t>подготовки</w:t>
      </w:r>
      <w:r>
        <w:rPr/>
        <w:t xml:space="preserve"> 020300 Ге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Разработчики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ГУ имени М.В. Ломоносова</w:t>
            </w:r>
          </w:p>
          <w:p>
            <w:pPr>
              <w:pStyle w:val="Normal"/>
              <w:jc w:val="both"/>
              <w:rPr/>
            </w:pPr>
            <w:r>
              <w:rPr/>
              <w:t>Геологический факульте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с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огословский В.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ГУ имени М.В. Ломоносова</w:t>
            </w:r>
          </w:p>
          <w:p>
            <w:pPr>
              <w:pStyle w:val="Normal"/>
              <w:jc w:val="both"/>
              <w:rPr/>
            </w:pPr>
            <w:r>
              <w:rPr/>
              <w:t>Геологический факульте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с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мелевской В.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ГУ имени М.В. Ломоносова</w:t>
            </w:r>
          </w:p>
          <w:p>
            <w:pPr>
              <w:pStyle w:val="Normal"/>
              <w:jc w:val="both"/>
              <w:rPr/>
            </w:pPr>
            <w:r>
              <w:rPr/>
              <w:t>Геологический факульте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цент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пов М.Г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Программа одобрена на заседании Учебно-методического совета по геологии УМО по классическому университетскому образованию от 16 декабря 2010 года, протокол № 5/10.</w:t>
      </w:r>
      <w:r>
        <w:br w:type="page"/>
      </w:r>
    </w:p>
    <w:p>
      <w:pPr>
        <w:pStyle w:val="Normal"/>
        <w:jc w:val="center"/>
        <w:rPr>
          <w:bCs/>
          <w:i/>
          <w:i/>
          <w:iCs/>
          <w:color w:val="FFFFFF"/>
          <w:sz w:val="28"/>
          <w:szCs w:val="28"/>
        </w:rPr>
      </w:pPr>
      <w:r>
        <w:rPr>
          <w:bCs/>
          <w:i/>
          <w:iCs/>
          <w:color w:val="FFFFFF"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6737985" cy="8994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4"/>
    </w:rPr>
  </w:style>
  <w:style w:type="character" w:styleId="WW8Num8z4">
    <w:name w:val="WW8Num8z4"/>
    <w:qFormat/>
    <w:rPr>
      <w:rFonts w:ascii="Verdana" w:hAnsi="Verdana" w:cs="Verdana"/>
      <w:b/>
      <w:i w:val="false"/>
      <w:sz w:val="22"/>
    </w:rPr>
  </w:style>
  <w:style w:type="character" w:styleId="WW8Num8z5">
    <w:name w:val="WW8Num8z5"/>
    <w:qFormat/>
    <w:rPr>
      <w:rFonts w:ascii="Verdana" w:hAnsi="Verdana" w:cs="Verdana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>
      <w:rFonts w:ascii="Arial" w:hAnsi="Arial" w:cs="Arial"/>
      <w:szCs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TextBody"/>
    <w:qFormat/>
    <w:pPr>
      <w:widowControl w:val="false"/>
      <w:overflowPunct w:val="false"/>
      <w:autoSpaceDE w:val="false"/>
      <w:spacing w:lineRule="atLeast" w:line="240" w:before="0" w:after="240"/>
      <w:ind w:left="360" w:firstLine="36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2:00Z</dcterms:created>
  <dc:creator>Minaev</dc:creator>
  <dc:description/>
  <cp:keywords/>
  <dc:language>en-US</dc:language>
  <cp:lastModifiedBy>UMO</cp:lastModifiedBy>
  <cp:lastPrinted>2010-12-23T15:27:00Z</cp:lastPrinted>
  <dcterms:modified xsi:type="dcterms:W3CDTF">2011-02-25T08:52:00Z</dcterms:modified>
  <cp:revision>2</cp:revision>
  <dc:subject/>
  <dc:title>МИНИСТЕРСТВО   ОБРАЗОВАНИЯ   И   НАУКИ</dc:title>
</cp:coreProperties>
</file>