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82498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567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Список профилей по направлению подготовки 020700 Геология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(Одобрен вузовским сообществом и согласован с работодателями)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Геология; 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Геофизика;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Геохимия; 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Гидрогеология и инженерная геология; 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Геология и геохимия горючих ископаемых, 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>
          <w:caps/>
        </w:rPr>
      </w:pPr>
      <w:r>
        <w:rPr/>
        <w:t>Экологическая геология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ребования к результатам освоения основной образовательн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ы бакалавриата по направлению подготовки 020700 Геолог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Общекультурные (ОК-1 – ОК-19), общенаучные (ПК-1 – ПК-6) и общепрофессиональные по видам деятельности (ПК-7 – ПК-14) компетенции выпускника по профилям подготовки Геология; Геофизика; Геохимия; Гидрогеология и инженерная геология; Геология и геохимия горючих ископаемых, Экологическая геология соответствуют ФГОС ВПО бакалавриата по направлению подготовки 020700 Геология.</w:t>
      </w:r>
    </w:p>
    <w:p>
      <w:pPr>
        <w:pStyle w:val="21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пускник должен иметь следующие профильно-специализированные компетенции в соответствии с профилем подготовки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иль Геология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знания в области геологии для решения научных и практических задач (ПК-15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знания фундаментальных разделов физики, химии, экологии для освоения теоретических основ геологии (ПК-16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информационные технологии для решения геологических задач (ПК-17)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иль Геофизика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знания в области геологии, геофизики для решения научных и практических задач (ПК-15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знания фундаментальных разделов физики, химии, экологии для освоения теоретических основ геофизики (ПК-16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информационные технологии для решения геологических и геофизических задач (ПК-17)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иль Геохимия</w:t>
      </w:r>
    </w:p>
    <w:p>
      <w:pPr>
        <w:pStyle w:val="3"/>
        <w:numPr>
          <w:ilvl w:val="0"/>
          <w:numId w:val="0"/>
        </w:numPr>
        <w:ind w:left="0" w:firstLine="709"/>
        <w:jc w:val="both"/>
        <w:rPr/>
      </w:pPr>
      <w:r>
        <w:rPr/>
        <w:t xml:space="preserve">– </w:t>
      </w:r>
      <w:r>
        <w:rPr/>
        <w:t>способен использовать профильно-специализированные знания в области геологии и геохимии для решения научных и практических задач (ПК-15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знания фундаментальных разделов физики, химии, экологии для освоения теоретических основ геохимии (ПК-16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информационные технологии для решения геологических и геохимических задач (ПК-17)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иль Гидрогеология и инженерная геология</w:t>
      </w:r>
    </w:p>
    <w:p>
      <w:pPr>
        <w:pStyle w:val="21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пособен использовать профильно-специализированные знания в области геологии, </w:t>
      </w:r>
      <w:r>
        <w:rPr>
          <w:rFonts w:cs="Times New Roman" w:ascii="Times New Roman" w:hAnsi="Times New Roman"/>
          <w:b/>
          <w:i/>
          <w:szCs w:val="24"/>
        </w:rPr>
        <w:t>гидрогеологии и инженерной геологии</w:t>
      </w:r>
      <w:r>
        <w:rPr>
          <w:rFonts w:cs="Times New Roman" w:ascii="Times New Roman" w:hAnsi="Times New Roman"/>
        </w:rPr>
        <w:t xml:space="preserve"> для решения научных и практических задач (ПК-15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пособен использовать профильно-специализированные знания фундаментальных разделов физики, химии, экологии для освоения теоретических основ </w:t>
      </w:r>
      <w:r>
        <w:rPr>
          <w:b/>
          <w:i/>
        </w:rPr>
        <w:t>гидрогеологии и инженерной геологии</w:t>
      </w:r>
      <w:r>
        <w:rPr/>
        <w:t xml:space="preserve"> (ПК-16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пособен использовать профильно-специализированные информационные технологии для решения геологических </w:t>
      </w:r>
      <w:r>
        <w:rPr>
          <w:b/>
          <w:i/>
        </w:rPr>
        <w:t>гидрогеологических и инженерногеологических</w:t>
      </w:r>
      <w:r>
        <w:rPr/>
        <w:t xml:space="preserve"> задач (ПК-17)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иль Геология и геохимия горючих ископаемых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способен использовать профильно-специализированные знания в области геологии </w:t>
      </w:r>
      <w:r>
        <w:rPr>
          <w:b/>
          <w:i/>
        </w:rPr>
        <w:t>и геохимии горючих ископаемых</w:t>
      </w:r>
      <w:r>
        <w:rPr/>
        <w:t xml:space="preserve"> для решения научных и практических задач (ПК-15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пособен использовать профильно-специализированные знания фундаментальных разделов физики, химии, экологии для освоения теоретических основ геологии </w:t>
      </w:r>
      <w:r>
        <w:rPr>
          <w:b/>
          <w:i/>
        </w:rPr>
        <w:t>и геохимии горючих ископаемых</w:t>
      </w:r>
      <w:r>
        <w:rPr/>
        <w:t xml:space="preserve"> (ПК-16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пособен использовать профильно-специализированные информационные технологии для решения задач геологии </w:t>
      </w:r>
      <w:r>
        <w:rPr>
          <w:b/>
          <w:i/>
        </w:rPr>
        <w:t>и геохимии горючих ископаемых</w:t>
      </w:r>
      <w:r>
        <w:rPr/>
        <w:t xml:space="preserve"> (ПК-17).</w:t>
      </w:r>
    </w:p>
    <w:p>
      <w:pPr>
        <w:pStyle w:val="2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филь Экологическая геология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знания в области экологической геологии для решения научных и практических задач (ПК-15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знания фундаментальных разделов физики, химии, экологии для освоения теоретических основ экологической геологии (ПК-16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ен использовать профильно-специализированные информационные технологии для решения задач экологической геологии (ПК-17).</w:t>
      </w:r>
    </w:p>
    <w:p>
      <w:pPr>
        <w:pStyle w:val="2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numPr>
          <w:ilvl w:val="0"/>
          <w:numId w:val="0"/>
        </w:numPr>
        <w:spacing w:before="28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/>
          <w:b/>
          <w:i/>
          <w:cap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3. 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одготовки бакалавра по направлению 020700 Геология</w:t>
      </w:r>
    </w:p>
    <w:p>
      <w:pPr>
        <w:pStyle w:val="Normal"/>
        <w:spacing w:lineRule="auto" w:line="21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–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14954" w:type="dxa"/>
        <w:jc w:val="left"/>
        <w:tblInd w:w="7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64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749"/>
        <w:gridCol w:w="1231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Зачетные единицы 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 часы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 промеж.</w:t>
            </w:r>
            <w:r>
              <w:rPr/>
              <w:t xml:space="preserve"> аттестаци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 в семестр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tbl>
      <w:tblPr>
        <w:tblW w:w="14954" w:type="dxa"/>
        <w:jc w:val="left"/>
        <w:tblInd w:w="7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749"/>
        <w:gridCol w:w="1231"/>
      </w:tblGrid>
      <w:tr>
        <w:trPr>
          <w:tblHeader w:val="true"/>
          <w:trHeight w:val="129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.1 Гуманитарный, социальный и экономический цик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удоемкость Истории, Философии и Иностранного языка рекомендуется Минобрнауки России</w:t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зач. 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*, 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lang w:val="en-US"/>
              </w:rPr>
            </w:pPr>
            <w:r>
              <w:rPr>
                <w:rFonts w:cs="Arial CYR" w:ascii="Symbol" w:hAnsi="Symbol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lang w:val="en-US"/>
              </w:rPr>
            </w:pPr>
            <w:r>
              <w:rPr>
                <w:rFonts w:cs="Arial CYR" w:ascii="Symbol" w:hAnsi="Symbol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Правовые основы, экономика и организация геологоразведоч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i/>
                <w:i/>
                <w:lang w:val="en-US"/>
              </w:rPr>
            </w:pPr>
            <w:r>
              <w:rPr>
                <w:rFonts w:cs="Arial CYR" w:ascii="Symbol" w:hAnsi="Symbol"/>
                <w:bCs/>
                <w:i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sz w:val="20"/>
              </w:rPr>
              <w:t xml:space="preserve">Б.2 Математический и естественнонаучный цикл </w:t>
            </w:r>
            <w:r>
              <w:rPr>
                <w:bCs/>
                <w:sz w:val="20"/>
              </w:rPr>
              <w:t>(наименование цикла 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ге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*, 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Геолог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пример: </w:t>
            </w:r>
            <w:r>
              <w:rPr>
                <w:bCs/>
                <w:sz w:val="20"/>
                <w:szCs w:val="20"/>
              </w:rPr>
              <w:t xml:space="preserve">Палеонтология; ГИС в геологии; Геология полезных ископаемых; </w:t>
            </w:r>
            <w:r>
              <w:rPr>
                <w:sz w:val="20"/>
                <w:szCs w:val="20"/>
              </w:rPr>
              <w:t xml:space="preserve">Кристаллография; </w:t>
            </w:r>
            <w:r>
              <w:rPr>
                <w:bCs/>
                <w:sz w:val="20"/>
                <w:szCs w:val="20"/>
              </w:rPr>
              <w:t xml:space="preserve">Минералогия; </w:t>
            </w:r>
            <w:r>
              <w:rPr>
                <w:sz w:val="20"/>
                <w:szCs w:val="20"/>
              </w:rPr>
              <w:t>Структурная геология и геокартирование; Историческая геолог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Гео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пример: </w:t>
            </w:r>
            <w:r>
              <w:rPr>
                <w:sz w:val="20"/>
                <w:szCs w:val="20"/>
              </w:rPr>
              <w:t>Математика; Аналитическая геометрия; Линейная алгебра; Физика; Вычислительная математика; Ядерная физика; ГИС в ге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Геохим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пример:</w:t>
            </w:r>
            <w:r>
              <w:rPr>
                <w:bCs/>
                <w:sz w:val="20"/>
                <w:szCs w:val="20"/>
              </w:rPr>
              <w:t xml:space="preserve"> Аналитическая химия, Физическая химия, 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Профиль </w:t>
            </w:r>
            <w:r>
              <w:rPr>
                <w:b/>
                <w:i/>
                <w:sz w:val="20"/>
                <w:szCs w:val="20"/>
              </w:rPr>
              <w:t>Гидрогеология и инженерная геология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пример: </w:t>
            </w:r>
            <w:r>
              <w:rPr>
                <w:bCs/>
                <w:sz w:val="20"/>
                <w:szCs w:val="20"/>
              </w:rPr>
              <w:t>Гидрогеохимия, Динамика подземных вод, Грунтоведение, Механика грунтов, Гидрология, Климат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Геология</w:t>
            </w:r>
            <w:r>
              <w:rPr>
                <w:b/>
                <w:i/>
                <w:sz w:val="20"/>
                <w:szCs w:val="20"/>
              </w:rPr>
              <w:t xml:space="preserve"> и геохимия горючих ископаем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пример: </w:t>
            </w:r>
            <w:r>
              <w:rPr>
                <w:bCs/>
                <w:sz w:val="20"/>
                <w:szCs w:val="20"/>
              </w:rPr>
              <w:t xml:space="preserve">Палеонтология; ГИС в геологии; Геология полезных ископаемых; </w:t>
            </w:r>
            <w:r>
              <w:rPr>
                <w:sz w:val="20"/>
                <w:szCs w:val="20"/>
              </w:rPr>
              <w:t>Структурная геология и геокартирование; Историческая ге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Экологическая ге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пример: Неорганическая химия, Органическая химия, Аналитическая химия, 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.3 Профессиональный цик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дезия с основами космоаэросъем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уль Геолог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геология с основами палеонт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я Росс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ая геолог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тектон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Гео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Гео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Гидрогеология, инженерная ге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е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ри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одуль Геология и геохимия горючих ископаем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Экологическая ге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*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Геология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пример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орф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я четвертичных отло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логия России. Часть 2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дка месторо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и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я полезных ископаемых. Часть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ог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тонофиз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огия. Часть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графия с кристаллооптик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ология. Часть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прикладной динамической геолог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ы по выбору студент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Например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ы картирования магматических пород; Методы картирования сложнодислоцированных пород; Интерпретация геофизических материалов; Дистанционные методы при геологических исследованиях; Неотектоника и природные катастрофические процессы; Палеомагнит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Гео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пример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ниторазве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виразве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разве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физические исследования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ерная гео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йсморазве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Физика Зем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0"/>
              </w:rPr>
              <w:t>Комплексирование геофизических мет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ы по выбору студент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Например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i w:val="false"/>
                <w:sz w:val="20"/>
              </w:rPr>
              <w:t>Спец. главы Математики, Механика сплошных сред, Теория геофизических полей, Радиоэлектроника, Петрофизика, Теоретические основы обработки геофизических сигна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Гео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филь </w:t>
            </w:r>
            <w:r>
              <w:rPr>
                <w:b/>
                <w:i/>
                <w:sz w:val="20"/>
                <w:szCs w:val="20"/>
              </w:rPr>
              <w:t>Гидрогеология и инженерная геология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Геология</w:t>
            </w:r>
            <w:r>
              <w:rPr>
                <w:b/>
                <w:i/>
                <w:sz w:val="20"/>
                <w:szCs w:val="20"/>
              </w:rPr>
              <w:t xml:space="preserve"> и геохимия горючих ископаем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пример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ная обработка данных нефтегазовой ге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генез в осадочных бассейн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лит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геохимия горючих ископаемых (не включая курсовую работу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мысловой геологии и разработки месторо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орских геологически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горючих ископаемы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нефтегазовая ге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студента</w:t>
            </w:r>
          </w:p>
          <w:p>
            <w:pPr>
              <w:pStyle w:val="Normal"/>
              <w:ind w:firstLine="31"/>
              <w:rPr/>
            </w:pPr>
            <w:r>
              <w:rPr>
                <w:i/>
                <w:sz w:val="20"/>
                <w:szCs w:val="20"/>
              </w:rPr>
              <w:t>Например: Гидрогеология нефти и газа; Методы поисков месторождений нефти и газа; Нефтегазоносные бассейны СНГ; Геолого-геофизические методы исследования продуктивных отложений; Прикладная органическая гео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ь Экологическая ге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>
                <w:sz w:val="20"/>
              </w:rPr>
            </w:pPr>
            <w:r>
              <w:rPr>
                <w:sz w:val="20"/>
              </w:rPr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.5  Учебная и производственная практики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зовые учебные общегеологические практик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геологиче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еологиче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ч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фильные учебные практик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геофизиче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ч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еофизиче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ч.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или научно-исследователь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ч.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экзам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экз.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бакалаврской рабо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КР</w:t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+328)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олонках 5-12 символом «</w:t>
      </w:r>
      <w:r>
        <w:rPr>
          <w:rFonts w:cs="Arial CYR" w:ascii="Symbol" w:hAnsi="Symbol"/>
        </w:rPr>
        <w:t></w:t>
      </w:r>
      <w:r>
        <w:rPr>
          <w:rFonts w:cs="Arial CYR"/>
        </w:rPr>
        <w:t>» указываются семестры для данной дисциплины; в колонке 13– форма промежуточной аттестации (итогового контроля по дисциплине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 усмотрению разработчиков примерный учебный план может быть сделан для каждого профиля подготовки в отдельности.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  <w:t>В циклах Б1  и Б2  возможно деление вариативной части по профилям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.  Примерные программы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Cs/>
          <w:sz w:val="32"/>
          <w:szCs w:val="32"/>
        </w:rPr>
        <w:t>4.1. Гуманитарный, социальный и экономический цик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4.1.1. </w:t>
      </w:r>
      <w:r>
        <w:rPr>
          <w:b/>
          <w:i/>
          <w:sz w:val="28"/>
          <w:szCs w:val="28"/>
          <w:u w:val="single"/>
        </w:rPr>
        <w:t>Примерные программы дисциплин</w:t>
      </w:r>
      <w:r>
        <w:rPr>
          <w:b/>
          <w:bCs/>
          <w:i/>
          <w:iCs/>
          <w:sz w:val="28"/>
          <w:szCs w:val="28"/>
          <w:u w:val="single"/>
        </w:rPr>
        <w:t xml:space="preserve"> базовой части цикла ГСЭ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Философ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(Примерные программы базовых дисциплин ГСЭ разрабатываются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ответствующим НМС и рекомендуются Минобрнауки России)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</w:rPr>
        <w:t>Экономика</w:t>
      </w:r>
    </w:p>
    <w:p>
      <w:pPr>
        <w:pStyle w:val="Normal"/>
        <w:ind w:firstLine="360"/>
        <w:jc w:val="both"/>
        <w:rPr/>
      </w:pPr>
      <w:r>
        <w:rPr/>
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</w:r>
    </w:p>
    <w:p>
      <w:pPr>
        <w:pStyle w:val="Normal"/>
        <w:ind w:firstLine="360"/>
        <w:jc w:val="both"/>
        <w:rPr/>
      </w:pPr>
      <w:r>
        <w:rPr/>
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</w:r>
    </w:p>
    <w:p>
      <w:pPr>
        <w:pStyle w:val="Normal"/>
        <w:ind w:firstLine="708"/>
        <w:jc w:val="both"/>
        <w:rPr/>
      </w:pPr>
      <w:r>
        <w:rPr/>
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3"/>
        </w:rPr>
        <w:t xml:space="preserve">В результате изучения дисциплины формируются следующие профессиональные компетенции: </w:t>
      </w:r>
      <w:r>
        <w:rPr/>
        <w:t>ОК-1, 3-6, 8-10, 18,19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4 зач. ед.; основные виды учебной работы – лекции и семинары; форма промежуточной аттестации – экзамен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4.1.2. </w:t>
      </w:r>
      <w:r>
        <w:rPr>
          <w:b/>
          <w:i/>
          <w:sz w:val="28"/>
          <w:szCs w:val="28"/>
          <w:u w:val="single"/>
        </w:rPr>
        <w:t>Примерные программы дисциплин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ариативной части цикла ГСЭ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сихология делового общения</w:t>
      </w:r>
    </w:p>
    <w:p>
      <w:pPr>
        <w:pStyle w:val="Normal"/>
        <w:ind w:firstLine="360"/>
        <w:jc w:val="both"/>
        <w:rPr/>
      </w:pPr>
      <w:r>
        <w:rPr/>
        <w:t>Психика, поведение и деятельность; межличностные отношения; общее и индивидуальное в психике человека; психология малых групп.</w:t>
      </w:r>
    </w:p>
    <w:p>
      <w:pPr>
        <w:pStyle w:val="Normal"/>
        <w:ind w:firstLine="360"/>
        <w:jc w:val="both"/>
        <w:rPr/>
      </w:pPr>
      <w:r>
        <w:rPr/>
        <w:t>Межличностные отношения в коллективе; нравственно-психологический климат. Психологические основы и структура делового общения. Принципы коммуникации в межличностном общени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cs="Times New Roman CYR" w:ascii="Times New Roman CYR" w:hAnsi="Times New Roman CYR"/>
          <w:spacing w:val="-3"/>
        </w:rPr>
        <w:t xml:space="preserve">В результате изучения дисциплины формируются следующие профессиональные компетенции: </w:t>
      </w:r>
      <w:r>
        <w:rPr/>
        <w:t>ОК-3, 4, 7, 18; ПК-8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3 зач. ед.; основные виды учебной работы – лекции и семинары; форма промежуточной аттестации – 2 зачета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pacing w:val="-3"/>
          <w:sz w:val="28"/>
          <w:szCs w:val="28"/>
        </w:rPr>
        <w:t>Правовые основы, экономика и организация геологоразведочных работ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Закон о недрах РФ; структура геологической службы России; виды, методы, стадии проведения геологоразведочных работ; организация и проектирование геологосъемочных работ; действующее законодательство об охране труда и правила безопасности при геологоразведочных работах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3"/>
        </w:rPr>
        <w:t xml:space="preserve">В результате изучения дисциплины формируются следующие профессиональные компетенции: </w:t>
      </w:r>
      <w:r>
        <w:rPr/>
        <w:t>ОК-3, 4, 5, 9, 16, 19; ПК-3, ПК-11-14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4 зач. ед.; основные виды учебной работы – лекции и семинары; форма промежуточной аттестации – 2 зачета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 Математический и естественнонаучный цикл (МЕН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4.2.1. Примерные программы дисциплин базовой части цикла МЕ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; функции комплексного переменного; элементы функционального анализа; вероятность и статистик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3"/>
        </w:rPr>
        <w:t xml:space="preserve">В результате изучения дисциплины формируются следующие профессиональные компетенции: </w:t>
      </w:r>
      <w:r>
        <w:rPr/>
        <w:t>ОК-1, 12, 14; ПК-2, 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9 зач. ед.; основные виды учебной работы – лекции и семинары; форма промежуточной аттестации – зачет, экзамен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</w:rPr>
        <w:t>Информатика</w:t>
      </w:r>
    </w:p>
    <w:p>
      <w:pPr>
        <w:pStyle w:val="Normal"/>
        <w:ind w:firstLine="708"/>
        <w:jc w:val="both"/>
        <w:rPr/>
      </w:pPr>
      <w:r>
        <w:rPr/>
        <w:t xml:space="preserve">Общие сведения об информации; процессы сбора, передачи, обработки и накопления </w:t>
      </w:r>
      <w:r>
        <w:rPr>
          <w:spacing w:val="-3"/>
        </w:rPr>
        <w:t>информации</w:t>
      </w:r>
      <w:r>
        <w:rPr/>
        <w:t xml:space="preserve">; технические и программные средства реализации </w:t>
      </w:r>
      <w:r>
        <w:rPr>
          <w:spacing w:val="-3"/>
        </w:rPr>
        <w:t xml:space="preserve">информационных процессов; модели решения функциональных и вычислительных задач; </w:t>
      </w:r>
      <w:r>
        <w:rPr/>
        <w:t>алгоритмические языки и программирование;</w:t>
      </w:r>
      <w:r>
        <w:rPr>
          <w:spacing w:val="-3"/>
        </w:rPr>
        <w:t xml:space="preserve"> базы данных; программное обеспечение и технологии программирования; локальные и глобальные сети ЭВМ; основы защиты информации; методы защиты информации;</w:t>
      </w:r>
      <w:r>
        <w:rPr/>
        <w:t xml:space="preserve"> компьютерный практику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cs="Times New Roman CYR" w:ascii="Times New Roman CYR" w:hAnsi="Times New Roman CYR"/>
          <w:spacing w:val="-3"/>
        </w:rPr>
        <w:t xml:space="preserve">В результате изучения дисциплины формируются следующие профессиональные компетенции: </w:t>
      </w:r>
      <w:r>
        <w:rPr/>
        <w:t>ОК-6, ОК-11-15; ПК-2, 3, 6, 10, 16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5 зач. ед.; основные виды учебной работы – лекции и практические занятия; форма промежуточной аттестации – 2 зачета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firstLine="708"/>
        <w:jc w:val="both"/>
        <w:rPr/>
      </w:pPr>
      <w:r>
        <w:rPr/>
        <w:t>Физические основы механики; колебания и волны; молекулярная физика и термодинамика; электричество и магнетизм; оптика; атомная и ядерная физика; физический практикум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3"/>
        </w:rPr>
        <w:t xml:space="preserve">В результате изучения дисциплины формируются следующие профессиональные компетенции: </w:t>
      </w:r>
      <w:r>
        <w:rPr/>
        <w:t>ОК-1, 18, 19; ПК-1, 2, 4, 5, 6, 16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10 зач. ед.; основные виды учебной работы – лекции, семинары и практические занятия; форма промежуточной аттестации – зачет, экзамен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firstLine="708"/>
        <w:jc w:val="both"/>
        <w:rPr/>
      </w:pPr>
      <w:r>
        <w:rPr/>
        <w:t>Химические системы; химическая термодинамика и кинетика; реакционная способность веществ, их идентификация; химический практикум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3"/>
        </w:rPr>
        <w:t xml:space="preserve">В результате изучения дисциплины формируются следующие профессиональные компетенции: </w:t>
      </w:r>
      <w:r>
        <w:rPr/>
        <w:t>ОК-1, 18, 19; ПК-1, 2, 4, 5, 6, 16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3 зач. ед.; основные виды учебной работы – лекции, семинары и практические занятия; форма промежуточной аттестации – зачет, экзамен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/>
        <w:tab/>
        <w:t xml:space="preserve">Структура биосферы; экосистемы; биосферные процессы; живые системы; экология и здоровье человека; глобальные проблемы окружающей среды; </w:t>
      </w:r>
      <w:r>
        <w:rPr>
          <w:spacing w:val="-3"/>
        </w:rPr>
        <w:t>экологические</w:t>
      </w:r>
      <w:r>
        <w:rPr/>
        <w:t xml:space="preserve"> принципы рационального использования природных ресурсов и охраны природы; основы </w:t>
      </w:r>
      <w:r>
        <w:rPr>
          <w:spacing w:val="-3"/>
        </w:rPr>
        <w:t>экологического права; профессиональная ответственность; международное сотрудничество в области окружающей среды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3"/>
        </w:rPr>
        <w:t xml:space="preserve">В результате изучения дисциплины формируются следующие профессиональные компетенции: </w:t>
      </w:r>
      <w:r>
        <w:rPr/>
        <w:t>ОК-1, 18, 19; ПК-1, 2, 4, 5, 6, 16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 и семинары; форма промежуточной аттестации – зачет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ге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0700 Геолог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 Бакалавр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spacing w:lineRule="auto" w:line="360"/>
        <w:ind w:firstLine="709"/>
        <w:rPr/>
      </w:pPr>
      <w:r>
        <w:rPr/>
        <w:t xml:space="preserve">Дисциплина Общая геология относится к базовой части учебного цикла математических и естественнонаучных дисциплин являясь фундаментальной дисциплиной. Она обеспечивает взаимосвязь всех изучаемых естественнонаучных геологических дисциплин. Общая геология имеет своей целью дать студентам знания основных закономерностей развития Земли, ее места в космическом пространстве, внутреннего строения, вещественного состава, условий формирования лика нашей планеты во времени и пространстве. Изучение </w:t>
      </w:r>
      <w:r>
        <w:rPr>
          <w:spacing w:val="-3"/>
        </w:rPr>
        <w:t>дисциплин</w:t>
      </w:r>
      <w:r>
        <w:rPr/>
        <w:t>ы направлено на приобретение первых навыков полевых геологических исследований, закрепляемых на обязательной геологической практике.</w:t>
      </w:r>
    </w:p>
    <w:p>
      <w:pPr>
        <w:pStyle w:val="Normal"/>
        <w:spacing w:lineRule="auto" w:line="360"/>
        <w:ind w:firstLine="709"/>
        <w:rPr/>
      </w:pPr>
      <w:r>
        <w:rPr/>
        <w:t>В задачи дисциплины входит получение начальных сведений о вещественном составе земной коры – минералах и горных породах и их образовании; ознакомление с важнейшими закономерностями геологических процессов, с общей характеристикой главных структурных элементов Земл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Место дисциплины  в структуре ООП бакалавриата</w:t>
      </w:r>
    </w:p>
    <w:p>
      <w:pPr>
        <w:pStyle w:val="Normal"/>
        <w:spacing w:lineRule="auto" w:line="360"/>
        <w:ind w:firstLine="709"/>
        <w:rPr/>
      </w:pPr>
      <w:r>
        <w:rPr/>
        <w:t>Дисциплина Общая геология относится к базовой части Математического и естественнонаучного цикла. Она обеспечивает взаимосвязь всех изучаемых естественнонаучных геологических дисциплин. Изучение Общей геологии направлено на приобретение первых навыков полевых геологических исследований, закрепляемых на обязательной геологической практик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 Требования к результатам освоения содержания дисциплины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709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направлению Геологи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а) общекультурных (ОК)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владеет культурой мышления, способен к обобщению, анализу, восприятию информации (ОК-1)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– </w:t>
      </w:r>
      <w:r>
        <w:rPr/>
        <w:t>стремится к саморазвитию, (ОК-6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осознает социальную значимость своей будущей профессии, (ОК-8); </w:t>
      </w:r>
    </w:p>
    <w:p>
      <w:pPr>
        <w:pStyle w:val="3"/>
        <w:numPr>
          <w:ilvl w:val="0"/>
          <w:numId w:val="0"/>
        </w:numPr>
        <w:spacing w:lineRule="auto" w:line="360"/>
        <w:ind w:left="566" w:firstLine="142"/>
        <w:rPr/>
      </w:pPr>
      <w:r>
        <w:rPr/>
        <w:t xml:space="preserve">– </w:t>
      </w:r>
      <w:r>
        <w:rPr/>
        <w:t>использует основные законы естественнонаучных дисциплин в профессиональной деятельности, (ОК-11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готов соблюдать нравственные обязательства по отношению к природе </w:t>
      </w:r>
      <w:r>
        <w:rPr>
          <w:rFonts w:cs="Times New Roman" w:ascii="Times New Roman" w:hAnsi="Times New Roman"/>
          <w:bCs/>
          <w:szCs w:val="24"/>
        </w:rPr>
        <w:t>(ОК-19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б) профессиональных (ПК):</w:t>
      </w:r>
    </w:p>
    <w:p>
      <w:pPr>
        <w:pStyle w:val="Fortables1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имеет представление о современной научной картине мира (ПК-1); </w:t>
      </w:r>
    </w:p>
    <w:p>
      <w:pPr>
        <w:pStyle w:val="Fortables1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ен использовать в профессиональной деятельности базовые знания, </w:t>
      </w:r>
      <w:r>
        <w:rPr>
          <w:spacing w:val="-3"/>
        </w:rPr>
        <w:t>геологических</w:t>
      </w:r>
      <w:r>
        <w:rPr/>
        <w:t xml:space="preserve"> наук (ПК-2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способен самостоятельно осуществлять сбор </w:t>
      </w:r>
      <w:r>
        <w:rPr>
          <w:spacing w:val="-3"/>
        </w:rPr>
        <w:t>геологической</w:t>
      </w:r>
      <w:r>
        <w:rPr/>
        <w:t xml:space="preserve"> информации (ПК-7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готов применять на практике базовые общепрофессиональные знания теории и методов полевых геологических исследований (ПК-9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способен применять на практике методы сбора полевой геологической, информации (ПК-10);</w:t>
      </w:r>
    </w:p>
    <w:p>
      <w:pPr>
        <w:pStyle w:val="Normal"/>
        <w:spacing w:lineRule="auto" w:line="360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  <w:r>
        <w:rPr/>
        <w:t xml:space="preserve"> теории происхождения и особенности внутреннего строения Земли и методы ее изучения; геохронологическую шкалу; главные породообразующие минералы и горные породы; эндогенные и экзогенные геологические процессы; основные структурные элементы земной коры; основные положения теории тектоники литосферных плит; виды воздействия человека на геологическ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  <w:r>
        <w:rPr/>
        <w:t>различать главные породообразующие минералы и основные горные породы; различать их структуру и текстуру; определять типы складчатых и разрывных деформ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ладеть:</w:t>
      </w:r>
      <w:r>
        <w:rPr>
          <w:i/>
        </w:rPr>
        <w:t xml:space="preserve"> </w:t>
      </w:r>
      <w:r>
        <w:rPr/>
        <w:t>способностью различать природу геологических процессов, преобразующих лик Земли; навыками полевой геологической рабо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blHeader w:val="true"/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еместры</w:t>
            </w:r>
          </w:p>
        </w:tc>
      </w:tr>
      <w:tr>
        <w:trPr>
          <w:tblHeader w:val="true"/>
          <w:trHeight w:val="347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Курсов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Тестовый контро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Контрольные работы письменные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Содержание разделов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91"/>
        <w:gridCol w:w="5555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бой представляет «Общая геология», ее фундаментальный характер; основные разделы; цель и задачи курс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 космическом пространств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Вселенной, Галактики Млечного пути и Солнечной системы; строение планет земной и внешней групп; астероиды, метеориты и кометы; Луна и Солнце и их влияние на Земл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 ее внутреннее строение и геофизические пол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емли; внутреннее строение Земли и методы ее изучения; земная кора океанов и континентов; изостазия; магнитное, гравитационное и тепловое поля Зем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й состав земной коры. Минералы, горные породы. Методы определения относительного и абсолютного возраста, геохронологическая шкал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вных породообразующих минералах, их классификация и способы определения. Основные горные породы, их классификация и признак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, выветривание и его типы; геологическая деятельность поверхностных и подземных вод; карст; оползни. Склоновые и эоловые процессы; процессы в криолитозоне; геологическая деятельность снега и льда; океанов, морей, озер и боло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генные процесс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зм. Понятие о магме, ее кристаллизации, ее свойства, вулканические и интрузивные процессы. Действующие вулканы, их геологическая позиция; типы интрузивов. Метаморфические процессы и их факторы. Импактный метаморфизм.</w:t>
            </w:r>
          </w:p>
          <w:p>
            <w:pPr>
              <w:pStyle w:val="Normal"/>
              <w:rPr/>
            </w:pPr>
            <w:r>
              <w:rPr/>
              <w:t>Вертикальные и горизонтальные тектонические движения. Понятие о деформации горных пород, складчатые и разрывные нарушения. Землетрясения, механизм возникновения и параметры; распространение и геологическая позиция. Цунами. Возможность предсказания землетрясений и цунам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уктурные элементы земной кор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тформах и плитах, щитах, синеклизах, антеклизах и авлакогенах. Понятие о складчатых системах и областях, их основные структур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тектоники литосферных пли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возникновение, современное состоя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еологическая сред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лияние на геологическую среду. Состояние и пробл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 Разделы дисциплин и виды зан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0"/>
        <w:gridCol w:w="838"/>
        <w:gridCol w:w="1024"/>
        <w:gridCol w:w="1110"/>
        <w:gridCol w:w="996"/>
        <w:gridCol w:w="71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 За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за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 космическом пространст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 ее внутреннее строение и геофизические п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й состав земной коры. Минералы, горные породы. Методы определения относительного и абсолютного возраста, геохронологическая шк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генные геологические процес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уктурные элементы земной коры. Теория тектоники литосферных пли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еологическая с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Лабораторный практику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2"/>
        <w:gridCol w:w="47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пределение основных породообразующих минералов и их свой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пределение основных типов горных пор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уктурные элементы земной коры. Теория тектоники литосферных пли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логических профилей, пользование горным компас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Тематика курсовых работ</w:t>
      </w:r>
    </w:p>
    <w:p>
      <w:pPr>
        <w:pStyle w:val="Normal"/>
        <w:spacing w:lineRule="auto" w:line="360"/>
        <w:ind w:firstLine="708"/>
        <w:rPr/>
      </w:pPr>
      <w:r>
        <w:rPr/>
        <w:t>Курсовая работа подготавливается по мотивам любых разделов курса «Общая геология», выбирается студентом  под руководством кураторов групп, контролируется преподавателем, читающим «Общую геологию». В большинстве случаев носит реферативный характер и защищается на комиссии и на ее выполнение отводится 7 месяц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397"/>
        <w:rPr/>
      </w:pPr>
      <w:r>
        <w:rPr/>
        <w:t>а) основная литература</w:t>
      </w:r>
    </w:p>
    <w:p>
      <w:pPr>
        <w:pStyle w:val="Normal"/>
        <w:spacing w:lineRule="auto" w:line="360"/>
        <w:ind w:firstLine="397"/>
        <w:rPr/>
      </w:pPr>
      <w:r>
        <w:rPr/>
        <w:t>1. Короновский  Н.В. Общая геология. М.: КДУ. 2006. 525 с.</w:t>
      </w:r>
    </w:p>
    <w:p>
      <w:pPr>
        <w:pStyle w:val="Normal"/>
        <w:spacing w:lineRule="auto" w:line="360"/>
        <w:ind w:firstLine="397"/>
        <w:rPr/>
      </w:pPr>
      <w:r>
        <w:rPr/>
        <w:t>2. Короновский Н.В., Ясаманов Н.А. Геология. М.: АКАДЕМИЯ. 5-е изд. 2008. 445 с.</w:t>
      </w:r>
    </w:p>
    <w:p>
      <w:pPr>
        <w:pStyle w:val="TextBodyIndent"/>
        <w:spacing w:lineRule="auto" w:line="360" w:before="0" w:after="0"/>
        <w:ind w:left="0" w:firstLine="397"/>
        <w:jc w:val="both"/>
        <w:rPr/>
      </w:pPr>
      <w:r>
        <w:rPr>
          <w:rFonts w:cs="Times New Roman" w:ascii="Times New Roman" w:hAnsi="Times New Roman"/>
        </w:rPr>
        <w:t>3. Практическое руководство по общей геологии. Уч. пособие. / Гущин А.И., Романовская М.А., Стафеев А.Н., Талицкий В.Г. Под ред. Н.Н. Короновского М.: Изд-во «Академия», 2004. 160 с.</w:t>
      </w:r>
    </w:p>
    <w:p>
      <w:pPr>
        <w:pStyle w:val="Normal"/>
        <w:spacing w:lineRule="auto" w:line="360"/>
        <w:ind w:firstLine="397"/>
        <w:rPr/>
      </w:pPr>
      <w:r>
        <w:rPr/>
        <w:t>б) дополнительная литература</w:t>
      </w:r>
    </w:p>
    <w:p>
      <w:pPr>
        <w:pStyle w:val="Normal"/>
        <w:spacing w:lineRule="auto" w:line="360"/>
        <w:ind w:firstLine="397"/>
        <w:rPr/>
      </w:pPr>
      <w:r>
        <w:rPr/>
        <w:t>1. Аллисон А., Палмер Д. Геология. Наука и вечно меняющейся Земле. М.: Мир. 1984. 584 с.</w:t>
      </w:r>
    </w:p>
    <w:p>
      <w:pPr>
        <w:pStyle w:val="Normal"/>
        <w:spacing w:lineRule="auto" w:line="360"/>
        <w:ind w:firstLine="397"/>
        <w:rPr/>
      </w:pPr>
      <w:r>
        <w:rPr/>
        <w:t>2. Кеннет Дж. Морская геология. Т. 1,2. М.: Мир. 1987.</w:t>
      </w:r>
    </w:p>
    <w:p>
      <w:pPr>
        <w:pStyle w:val="Normal"/>
        <w:spacing w:lineRule="auto" w:line="360"/>
        <w:ind w:firstLine="397"/>
        <w:rPr/>
      </w:pPr>
      <w:r>
        <w:rPr/>
        <w:t>3. Макдональд Г. Вулканы. М.: Мир. 1975</w:t>
      </w:r>
    </w:p>
    <w:p>
      <w:pPr>
        <w:pStyle w:val="Normal"/>
        <w:spacing w:lineRule="auto" w:line="360"/>
        <w:ind w:firstLine="397"/>
        <w:rPr/>
      </w:pPr>
      <w:r>
        <w:rPr/>
        <w:t>4. Зейболд Е., Бергер В. Дно океана. М.: Мир. 1984</w:t>
      </w:r>
    </w:p>
    <w:p>
      <w:pPr>
        <w:pStyle w:val="Normal"/>
        <w:spacing w:lineRule="auto" w:line="360"/>
        <w:ind w:firstLine="397"/>
        <w:rPr/>
      </w:pPr>
      <w:r>
        <w:rPr/>
        <w:t>5. Некрасов И.А. Вечна ли вечная мерзлота? М.: Недра. 1991</w:t>
      </w:r>
    </w:p>
    <w:p>
      <w:pPr>
        <w:pStyle w:val="Normal"/>
        <w:spacing w:lineRule="auto" w:line="360"/>
        <w:rPr/>
      </w:pPr>
      <w:r>
        <w:rPr/>
        <w:t>в) программное обеспечение 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20"/>
        <w:rPr/>
      </w:pPr>
      <w:r>
        <w:rPr/>
        <w:t>При освоении дисциплины необходимы учебные коллекции минералов и горных пород; пространственные модели кристаллов; комплекты плакатов, иллюстрирующих строение Земли и земной коры; геологические процессы, геохронологическую шкалу. Используются коллекции слайдов и видеоматериалов, в том числе на С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spacing w:lineRule="auto" w:line="360"/>
        <w:ind w:firstLine="720"/>
        <w:rPr/>
      </w:pPr>
      <w:r>
        <w:rPr/>
        <w:t>Рекомендуемые образовательные технологии: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чтение лекций в сопровождении видеоматериалов для демонстрации основных геологических процессов, внутреннего строения Земли, связей Земли с другими планетами.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 xml:space="preserve">проведение практических занятий с минералами, горными породами, картами, горным компасом и </w:t>
      </w:r>
      <w:r>
        <w:rPr>
          <w:spacing w:val="-3"/>
        </w:rPr>
        <w:t>геологическим оборудованием</w:t>
      </w:r>
    </w:p>
    <w:p>
      <w:pPr>
        <w:pStyle w:val="Normal"/>
        <w:spacing w:lineRule="auto" w:line="360"/>
        <w:ind w:firstLine="720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подготовка и защита </w:t>
      </w:r>
      <w:r>
        <w:rPr/>
        <w:t xml:space="preserve">курсовой работы по одному из разделов </w:t>
      </w:r>
      <w:r>
        <w:rPr>
          <w:spacing w:val="-3"/>
        </w:rPr>
        <w:t>дисциплин</w:t>
      </w:r>
      <w:r>
        <w:rPr/>
        <w:t>ы.</w:t>
      </w:r>
    </w:p>
    <w:p>
      <w:pPr>
        <w:pStyle w:val="Normal"/>
        <w:spacing w:lineRule="auto" w:line="360"/>
        <w:ind w:firstLine="720"/>
        <w:rPr/>
      </w:pPr>
      <w:r>
        <w:rPr/>
        <w:t xml:space="preserve">Для текущего контроля успеваемости и промежуточной аттестации по </w:t>
      </w:r>
      <w:r>
        <w:rPr>
          <w:spacing w:val="-3"/>
        </w:rPr>
        <w:t>дисциплин</w:t>
      </w:r>
      <w:r>
        <w:rPr/>
        <w:t>е могут использоваться: устный опрос (УО) в виде собеседования, коллоквиума, теста; письменные работы (ПР) в виде эссе, рефератов, контрольных работ (КР); зачет и экзамен. Оценка на экзамене может быть выставлена по результатам всех перечисленных форм контроля и промежуточной аттестац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Короновский Н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ГУ имени М.В. Ломоно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Богословский В.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еологический институт РАН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м. директора 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С.Д. Соколов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грамма одобрена на заседании Учебно-методического совета по геологии УМО по классическому университетскому образованию от 16 декабря 2010 года, протокол № 5/10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4.2.2. Примерные программы дисциплин вариативной части цикла МЕ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ь Геолог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С в ге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владение идеологией геоинформационных систем, как среды геологических исследований, получение начальных навыков работы в современных ГИС-пакетах. Создание как индивидуальных, так и корпоративных ГИС-проектов, планирование и создание индивидуальных и корпоративных проектов, ознакомление с основами аналитических возможностей геоинформационных систе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2, ПК-4, ПК-5, ПК-6, ПК-10, ПК-17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алеонтолог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сновные биологические закономерности эволюции органического мира прошлого; палеонтологические  методы синхронизации горных пород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1, ПК-2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еология полезных ископаемы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kern w:val="2"/>
        </w:rPr>
      </w:pPr>
      <w:r>
        <w:rPr>
          <w:bCs/>
        </w:rPr>
        <w:t xml:space="preserve">Генетические условия образования месторождений полезных ископаемых; их связь с геологическими формациями и структурами; главные типы рудных полезных ископаемых; геологические структуры рудных полей и месторождений, методы их исследования; принципы прогнозно-металлогенического районирования; стадийность разведочных работ;основы подсчетов запасов; основные технологии добычи рудных полезных ископаемых. 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1, ПК-2,ПК-4,ПК-6, ПК-10.</w:t>
      </w:r>
    </w:p>
    <w:p>
      <w:pPr>
        <w:pStyle w:val="Normal"/>
        <w:ind w:firstLine="709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b/>
          <w:spacing w:val="-3"/>
        </w:rPr>
        <w:t>Кристаллография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b/>
          <w:spacing w:val="-3"/>
        </w:rPr>
      </w:r>
    </w:p>
    <w:p>
      <w:pPr>
        <w:pStyle w:val="Normal"/>
        <w:ind w:firstLine="709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Симметрия и морфология кристаллов, рост кристаллов, основы кристаллохимии, физические свойства кристаллов, методы исследования кристаллов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2,ПК-10</w:t>
      </w:r>
    </w:p>
    <w:p>
      <w:pPr>
        <w:pStyle w:val="Normal"/>
        <w:ind w:firstLine="709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b/>
          <w:spacing w:val="-3"/>
        </w:rPr>
        <w:t>Минералогия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b/>
          <w:spacing w:val="-3"/>
        </w:rPr>
      </w:r>
    </w:p>
    <w:p>
      <w:pPr>
        <w:pStyle w:val="Normal"/>
        <w:ind w:firstLine="709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 xml:space="preserve">Внутреннее строение и химический состав минералов; систематика и характеристика минералов; диагностика минералов; природные минеральные ассоциации и их генезис. 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2, ПК-7,ПК-10.</w:t>
      </w:r>
    </w:p>
    <w:p>
      <w:pPr>
        <w:pStyle w:val="Normal"/>
        <w:ind w:firstLine="709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ная геология и геокарт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ормы залегания горных пород; складчатые и разрывные нарушения; основы механики деформаций и разрушения горных пород; поля тектонических деформаций и напряжений; построение геологических карт и разрезов; методы геологического картирования; применение дистанционных методов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2, ПК-7,ПК-8, ПК-9,ПК-10.</w:t>
      </w:r>
    </w:p>
    <w:p>
      <w:pPr>
        <w:pStyle w:val="Normal"/>
        <w:ind w:firstLine="709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рическая геолог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 CYR" w:hAnsi="Times New Roman CYR" w:cs="Times New Roman CYR"/>
          <w:spacing w:val="-3"/>
        </w:rPr>
      </w:pPr>
      <w:r>
        <w:rPr/>
        <w:t>Методы исторической геологии; этапы геологической истории земной коры и их характеристика; стратиграфическая шкала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1,ПК-2, ПК-10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pacing w:val="-3"/>
        </w:rPr>
      </w:pPr>
      <w:r>
        <w:rPr>
          <w:rFonts w:cs="Times New Roman CYR" w:ascii="Times New Roman CYR" w:hAnsi="Times New Roman CYR"/>
          <w:b/>
          <w:i/>
          <w:spacing w:val="-3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ь Геофиз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. главы математического анализа, линейной алгебры, аналитической геометрии, дискретной математики, теории дифференциальных уравнений и элементов теорий уравнений математической физики, теории вероятностей и математической статистик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  <w:lang w:val="en-US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6, 8; ПК-1, 2, 5, 7, 15, 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4 зач. ед.; основные виды учебной работы – лекции и семинары; форма промежуточной аттестации – экзамен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lang w:val="en-US"/>
        </w:rPr>
      </w:pPr>
      <w:r>
        <w:rPr>
          <w:rFonts w:cs="Times New Roman CYR" w:ascii="Times New Roman CYR" w:hAnsi="Times New Roman CYR"/>
          <w:b/>
          <w:spacing w:val="-3"/>
        </w:rPr>
        <w:t>Геоинформационные системы в геологии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lang w:val="en-US"/>
        </w:rPr>
      </w:pPr>
      <w:r>
        <w:rPr>
          <w:rFonts w:cs="Times New Roman CYR" w:ascii="Times New Roman CYR" w:hAnsi="Times New Roman CYR"/>
          <w:b/>
          <w:spacing w:val="-3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Методы создания, управления и анализа баз пространственно распределенных данных, базовые платформы ГИС, методы автоматизированного сбора картографической </w:t>
      </w:r>
      <w:r>
        <w:rPr>
          <w:rFonts w:cs="Times New Roman CYR" w:ascii="Times New Roman CYR" w:hAnsi="Times New Roman CYR"/>
          <w:spacing w:val="-3"/>
        </w:rPr>
        <w:t>информации</w:t>
      </w:r>
      <w:r>
        <w:rPr>
          <w:rFonts w:cs="Times New Roman CYR" w:ascii="Times New Roman CYR" w:hAnsi="Times New Roman CYR"/>
        </w:rPr>
        <w:t xml:space="preserve">, особенности </w:t>
      </w:r>
      <w:r>
        <w:rPr>
          <w:rFonts w:cs="Times New Roman CYR" w:ascii="Times New Roman CYR" w:hAnsi="Times New Roman CYR"/>
          <w:spacing w:val="-3"/>
        </w:rPr>
        <w:t>геологических ГИС, разработка и мониторинг ГИС-проектов по конкретным регионам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  <w:lang w:val="en-US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2, ПК-4, ПК-5, ПК-6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 и семинары; форма промежуточной аттестации – зачет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  <w:t>Профиль Геохимия</w:t>
      </w:r>
    </w:p>
    <w:p>
      <w:pPr>
        <w:pStyle w:val="Normal"/>
        <w:ind w:firstLine="360"/>
        <w:jc w:val="center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pacing w:val="-3"/>
          <w:sz w:val="32"/>
          <w:szCs w:val="32"/>
        </w:rPr>
        <w:t xml:space="preserve">Профиль </w:t>
      </w:r>
      <w:r>
        <w:rPr>
          <w:b/>
          <w:i/>
          <w:sz w:val="32"/>
          <w:szCs w:val="32"/>
        </w:rPr>
        <w:t>Гидрогеология и инженерная геология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ь Геология и геохимия горючих ископаемых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32"/>
          <w:szCs w:val="32"/>
        </w:rPr>
        <w:t>Профиль  Экологическая геологи</w:t>
      </w:r>
      <w:r>
        <w:rPr>
          <w:b/>
          <w:i/>
          <w:sz w:val="28"/>
          <w:szCs w:val="28"/>
        </w:rPr>
        <w:t>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3. Профессиональный цикл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3.1. Примерные программы дисциплин базовой ча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офессиональ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грамма разрабатывается соответствующим НМС и рекомендуется Минобрнауки Росси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еодезия с основами космоаэросъем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Методы геодезических работ и космоаэросъемки; методы обработки информации и построения топографических карт; система топографических карт Росси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  <w:lang w:val="en-US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2, ПК-4, 6, 7, 10, 15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2 зач. ед.; основные виды учебной работы – лекции и практические занятия; форма промежуточной аттестации – зачет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</w:rPr>
        <w:t>Модуль Геология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caps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ap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геология с основами палеон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тоды исторической геологии; этапы геологической истории земной коры и их характеристика; стратиграфическая шкала; основные биологические закономерности эволюции органического мира прошлого; палеонтологические методы синхронизации горных пород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 4 зач. ед.; основные виды учебной работы – лекции и практические занятия; форма промежуточной аттестации – экзамен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г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Первичные и вторичные формы залегания горных пород; складчатые и разрывные нарушения; основы механики деформаций и разрушения горных пород; поля тектонических деформаций и напряжений; парагенезы структурных форм; построение геологических карт и разрезов, методы геологического картирования; применение дистанционных методов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4 зач. ед.; основные виды учебной работы – лекции и семи нары занятия; форма промежуточной аттестации – экзамен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еология древних платформ: Восточно-Сибирской, Восточно-Европейской, занимающих большую часть территории России; молодых платформ: Западно-Сибирской, Тимано-Печерской и др., а также складчатых обрамлений этих платформ (Урал, Охотско-Чукотский пояс); геология прилегающих акваторий России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ab/>
        <w:t>Общая трудоемкость дисциплины –4 зач. ед.; основные виды учебной работы – лекции и семинары; форма промежуточной аттестации – экзамен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тект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ектонические движения, деформации и развитие литосферы; геодинамические процессы глубинных оболочек Земли, их развитие во времени и пространстве; методы изучения тектонических движений; строение главных структурных элементов и закономерности развития литосферы; принципы тектонического районирования; тектоническое районирование территории России и сопредельных территорий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3 зач. ед.; основные виды учебной работы – лекции; форма промежуточной аттестации – зачет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логия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енетические условия образования месторождений полезных ископаемых, их связь с геологическими формациями и структурами; главные типы рудных полезных ископаемых; геологические структуры рудных полей и месторождений, методы их исследования; геодинамические и структурно-петрографические факторы, контролирующие образование рудных месторождений; принципы прогнозно-металлогенического районирования; металлогеническая периодизация истории Земли; стадийность разведочных работ; геологические предпосылки поисков полезных ископаемых; основы подсчета запасов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освоения модуля Геология формируются следующие профессиональные компетенции: ОК-1, 4, 5, 6, 8, 16, 18, 19; ПК-1, 2, ПК-6-14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; форма промежуточной аттестации – экзамен.</w:t>
      </w:r>
    </w:p>
    <w:p>
      <w:pPr>
        <w:pStyle w:val="Normal"/>
        <w:ind w:firstLine="360"/>
        <w:jc w:val="center"/>
        <w:rPr>
          <w:b/>
          <w:b/>
          <w:i/>
          <w:i/>
          <w:caps/>
          <w:spacing w:val="-3"/>
        </w:rPr>
      </w:pPr>
      <w:r>
        <w:rPr>
          <w:b/>
          <w:i/>
          <w:caps/>
          <w:spacing w:val="-3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</w:rPr>
        <w:t>Модуль Геофизика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caps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aps/>
          <w:spacing w:val="-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троение, физические свойства и модели Земли; методы геофизических исследований земной коры; основы комплексирования геофизических методов; способы геологической интерпретации геофизических данных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  <w:lang w:val="en-US"/>
        </w:rPr>
      </w:pPr>
      <w:r>
        <w:rPr>
          <w:rFonts w:cs="Times New Roman CYR" w:ascii="Times New Roman CYR" w:hAnsi="Times New Roman CYR"/>
          <w:spacing w:val="-3"/>
        </w:rPr>
        <w:t>В результате освоения модуля Геофизика формируются следующие профессиональные компетенции: ОК-1, 4, 5, 6, 8, 12, 18, 19; ПК-1, 2, ПК-6-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; форма промежуточной аттестации – зачет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</w:rPr>
        <w:t>Модуль Геохимия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е по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ормы залегания, текстуры и структуры магматических и метаморфических горных пород, их вещественный состав и классификация; представление об ассоциациях, сериях и формациях горных пород, геологическая обстановка и условия формирования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освоения модуля Геохимия формируются следующие профессиональные компетенции: ОК-1, 7, 8, 9, 12, 18, 19; ПК-1, 2, ПК-9-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4 зач. ед.; основные виды учебной работы – лекции и семи нары; форма промежуточной аттестации – экзамен.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Распространенность химических элементов в природе; законы миграции химических элементов; геохимия геологических процессов; геохимические циклы элементов; принципы биогеохимии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освоения модуля Геохимия формируются следующие профессиональные компетенции: ОК-1, 7, 8, 9, 12, 18, 19; ПК-1, 2, ПК-9-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; форма промежуточной аттестации – зачет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</w:rPr>
        <w:t xml:space="preserve">Модуль </w:t>
      </w:r>
      <w:r>
        <w:rPr>
          <w:b/>
          <w:i/>
          <w:sz w:val="28"/>
          <w:szCs w:val="28"/>
        </w:rPr>
        <w:t>Гидрогеология и инженерная геологи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еология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Гидрогеологические свойства горных пород, гидродинамический режим подземных вод, основы гидрогеохимии и гидрогеотермии; региональные гидротермические закономерности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освоения модуля Геохимия формируются следующие профессиональные компетенции: ОК-1, 7, 8, 9, 12, 18, 19; ПК-1, 2, ПК-9-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; форма промежуточной аттестации – зачет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еолог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остав, строение и свойства грунтов, геологические процессы, их влияние на состояние и поведение грунтов; инженерно-геологические (антропогенные) процессы и явления; региональная инженерная геология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освоения модуля Геохимия формируются следующие профессиональные компетенции: ОК-1, 7, 8, 9, 12, 18, 19; ПК-1, 2, ПК-9-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; форма промежуточной аттестации – зачет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криолог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остав, строение и свойства мерзлых пород, закономерности формирования и развития; региональные закономерности распределения мерзлых пород и криогенных процессов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освоения модуля Геохимия формируются следующие профессиональные компетенции: ОК-1, 7, 8, 9, 12, 18, 19; ПК-1, 2, ПК-9-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; форма промежуточной аттестации – зачет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Модуль </w:t>
      </w:r>
      <w:r>
        <w:rPr>
          <w:b/>
          <w:i/>
          <w:sz w:val="28"/>
          <w:szCs w:val="28"/>
        </w:rPr>
        <w:t>Геология и геохимия горючих ископаемых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овременные модели образования и формирования состава горючих полезных ископаемых; нефть, уголь, газ как продукты взаимодействия биосфер прошлого с другими оболочками Земли; геолого-геохимические условия концентрации скоплений горючих полезных ископаемых; нефтегазоносные и угленосные бассейны, условия формирования и связь с основными структурами литосферы; закономерности размещения месторождений горючих полезных ископаемых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освоения модуля Геохимия формируются следующие профессиональные компетенции: ОК-1, 7, 8, 9, 12, 18, 19; ПК-1, 2, ПК-9-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; форма промежуточной аттестации – зачет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3"/>
          <w:sz w:val="28"/>
          <w:szCs w:val="28"/>
        </w:rPr>
        <w:t xml:space="preserve">Модуль </w:t>
      </w:r>
      <w:r>
        <w:rPr>
          <w:b/>
          <w:i/>
          <w:sz w:val="28"/>
          <w:szCs w:val="28"/>
        </w:rPr>
        <w:t>Экологическая геология</w:t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Предмет, объект, методы экологической геологии, связь с геоэкологией, экологические функции литосферы; экологически опасные природные и техногенные процессы; их воздействие на экосистемы и здоровье человека; эколого-геологический </w:t>
      </w:r>
      <w:r>
        <w:rPr>
          <w:spacing w:val="-3"/>
        </w:rPr>
        <w:t>мониторинг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освоения модуля Геохимия формируются следующие профессиональные компетенции: ОК-1, 7, 8, 9, 12, 18, 19; ПК-1, 2, ПК-9-11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; форма промежуточной аттестации – зачет.</w:t>
      </w:r>
    </w:p>
    <w:p>
      <w:pPr>
        <w:pStyle w:val="Normal"/>
        <w:ind w:firstLine="360"/>
        <w:jc w:val="both"/>
        <w:rPr>
          <w:b/>
          <w:b/>
          <w:i/>
          <w:i/>
          <w:caps/>
          <w:spacing w:val="-3"/>
        </w:rPr>
      </w:pPr>
      <w:r>
        <w:rPr>
          <w:b/>
          <w:i/>
          <w:caps/>
          <w:spacing w:val="-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3.2. Примерные программы дисциплин вариативной ч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ессионального цик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ь Геолог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оморфолог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Факторы рельефообразования и физико-геологические процессы, происходящие на поверхности Земли. Сравнительный анализ структурных и орографических форм на континентах. Динамические и статические факторы выражения в рельефе геологических структур. Мегаформы рельефа континентов, океанов и зон перехода. Водоразделы, склоны, долины. Климатически обусловленные формы рельефа. Геоморфологическое картирование и специальное дешифрирование аэро- и топоматериалов для неотектонических построений и практических целей:</w:t>
      </w:r>
      <w:r>
        <w:rPr/>
        <w:t xml:space="preserve"> поисков месторождений полезных ископаемых, инженерно - геологических изысканиях, решения экологических проблем и др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1, ПК-2, ПК-6, ПК-10, ПК-17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pacing w:val="-3"/>
        </w:rPr>
      </w:pPr>
      <w:r>
        <w:rPr>
          <w:rFonts w:cs="Times New Roman CYR" w:ascii="Times New Roman CYR" w:hAnsi="Times New Roman CYR"/>
          <w:b/>
          <w:bCs/>
          <w:spacing w:val="-3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танционные методы при геологических исследованиях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bCs/>
          <w:spacing w:val="-3"/>
        </w:rPr>
      </w:pPr>
      <w:r>
        <w:rPr>
          <w:rFonts w:cs="Times New Roman CYR" w:ascii="Times New Roman CYR" w:hAnsi="Times New Roman CYR"/>
          <w:b/>
          <w:bCs/>
          <w:spacing w:val="-3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дистанционного зондирования при геологических исследованиях. Типы современных съемок Земли, масштабы и разрешения изображений. Методика геологического дешифрирования  наземных (фототеодолитных), аэро- и космических изображений  для решения различных  теоретических и практических задач геологии. Фотогеологическое картиров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1, ПК-2, ПК-5, ПК-6, ПК-10, ПК-17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еотектоника и природные катастрофические процесс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pacing w:val="-3"/>
        </w:rPr>
      </w:pPr>
      <w:r>
        <w:rPr/>
        <w:t xml:space="preserve">Методы изучения неотектонических движений (структурно-геологические, геоморфологические, морфометрические, дистанционные, геофизические, инструментальные, изучения напряженного состояния). Принципы построения карт новейшей и современной тектонической активности. Основы системного подхода к изучению тектонических движений. Системная тектодинамическая модель литосферы. Тектонофизические методы изучения механизма новейшего структурообразования.  Методы рангового анализа неотектонических движений. Использование рангового подхода в решении задач прогнозирования. Классификации геокатастроф и их математическое описание. Теория катастроф и ее применение к конкретным задачам с экзогенными и эндогенными факторами. Сейсмичность с точки зрения нелинейной геодинамик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1, ПК-2, ПК-5, ПК-6, ПК-10, ПК-17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ктонофизик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етоды реконструкции кинематики и динамики формирования структур земной коры.</w:t>
      </w:r>
      <w:r>
        <w:rPr>
          <w:rStyle w:val="Maintext"/>
        </w:rPr>
        <w:t xml:space="preserve"> Современные представления о структурных парагенезах, сформировавшихся в определенных геодинамических обстановках. Р</w:t>
      </w:r>
      <w:r>
        <w:rPr/>
        <w:t>ешение задач, направленных на усвоение теоретического курса. Прямые и обратные задачи по реконструкции деформаций и напряжений в различных геологических телах. Моделирование на ЭВМ. Прогноз структурных парагенезов, возникающих на разных участках конвективной ячейки на последовательных этапах процесса конвек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ПК-2, ПК-5, ПК-6, ПК-10, ПК-17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ь Геофизик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ниторазвед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0700 Геолог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 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spacing w:lineRule="auto" w:line="360"/>
        <w:ind w:firstLine="72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Магниторазведка являются теоретическое освоение основных разделов метода и физически обоснованное понимание возможности и роли метода при решении геологических задач. Освоение дисциплины направлено на приобретение знаний о</w:t>
      </w:r>
      <w:r>
        <w:rPr>
          <w:b/>
        </w:rPr>
        <w:t xml:space="preserve"> </w:t>
      </w:r>
      <w:r>
        <w:rPr/>
        <w:t>физических основах магниторазведки, технологии измерения элементов магнитного поля Земли (аппаратура и методика магниторазведочных работ), на приобретение навыков геофизической и геологической интерпретации аномального магнитного поля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2. Место дисциплины в структуре ООП бакалавриата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Дисциплина Магниторазведка представляет собой дисциплину базовой части цикла профессиональных дисциплин (Б3) и относится к модулю Геофизика. Дисциплина Магниторазведка базируется на курсах цикла дисциплин естественно-научных дисциплин (Б2), входящих в модули Математика и Физика, читаемых в 1 – 6 семестрах и на материалах дисциплин модуля Геология Общая геология, Горные породы, Историческая геология, Структурная геология. Студенты, обучающиеся по данному курсу на первом этапе к 3 семестру) должны знать основы математического анализа, линейной алгебры, общего курса физики и курса Общая геология. На втором этапе освоения данной дисциплины студенты должны владеть материалом по курсам Дифференциальные уравнения, Теория функции комплексного переменного  и представлять возможности и особенности полевой магнитной съемки (первая Геофизическая практика)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3. Компетенции обучающегося, формируемые в результате освоения дисциплины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Cs/>
          <w:iCs/>
          <w:szCs w:val="24"/>
        </w:rPr>
        <w:tab/>
        <w:t xml:space="preserve">Процесс изучения учебной дисциплины «Магниторазведка» направлен на формирование элементов следующих компетенций: </w:t>
      </w:r>
    </w:p>
    <w:p>
      <w:pPr>
        <w:pStyle w:val="TextBodyIndent"/>
        <w:spacing w:lineRule="auto" w:line="360"/>
        <w:ind w:left="283" w:firstLine="709"/>
        <w:rPr/>
      </w:pPr>
      <w:r>
        <w:rPr>
          <w:rFonts w:cs="Times New Roman" w:ascii="Times New Roman" w:hAnsi="Times New Roman"/>
          <w:b/>
          <w:bCs/>
          <w:iCs/>
          <w:szCs w:val="24"/>
        </w:rPr>
        <w:t>а) общекультурных (ОК)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владеет культурой мышления, способен к обобщению, анализу, восприятию информации (ОК-1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г</w:t>
      </w:r>
      <w:r>
        <w:rPr>
          <w:bCs/>
          <w:iCs/>
        </w:rPr>
        <w:t>отов к кооперации с коллегами, работе в коллективе (ОК-3)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– </w:t>
      </w:r>
      <w:r>
        <w:rPr/>
        <w:t>стремится к саморазвитию, повышению своей квалификации (ОК-6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осознает социальную значимость своей будущей профессии (ОК-8);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владеет основными методами, способами и средствами получения, хранения, переработки информации в области магниторазведки (ОК-12);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имеет навыки работы с компьютером как средством управления информацией (ОК-13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способен работать с информацией в глобальных компьютерных сетях (ОК-14); </w:t>
      </w:r>
    </w:p>
    <w:p>
      <w:pPr>
        <w:pStyle w:val="TextBodyIndent"/>
        <w:spacing w:lineRule="auto" w:line="360"/>
        <w:ind w:left="283" w:firstLine="709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б) профессиональных (ПК):</w:t>
      </w:r>
    </w:p>
    <w:p>
      <w:pPr>
        <w:pStyle w:val="Fortables12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ен использовать при проведении магниторазведки базовые знания естественных наук, математики, информатики, </w:t>
      </w:r>
      <w:r>
        <w:rPr>
          <w:spacing w:val="-3"/>
        </w:rPr>
        <w:t>геологических</w:t>
      </w:r>
      <w:r>
        <w:rPr/>
        <w:t xml:space="preserve"> наук (ПК-2);</w:t>
      </w:r>
    </w:p>
    <w:p>
      <w:pPr>
        <w:pStyle w:val="TextBodyIndent"/>
        <w:spacing w:lineRule="auto" w:line="36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готов использовать профессиональные базы данных в области изучения магнитного поля Земли (ПК-4); </w:t>
      </w:r>
    </w:p>
    <w:p>
      <w:pPr>
        <w:pStyle w:val="TextBodyIndent"/>
        <w:spacing w:lineRule="auto" w:line="360"/>
        <w:ind w:left="283"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готов к работе на полевых и лабораторных магниторазведочных приборах, установках и оборудовании (ПК-5); 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готов применять на практике базовые общепрофессиональные знания теории и методов полевых магниторазведочных исследований при решении научно-производственных задач (ПК-9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>способен применять на практике методы сбора, обработки, анализа и обобщения фондовой, полевой и лабораторной магниторазведочной информации (ПК-10);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способен пользоваться нормативными документами, определяющими качество проведения полевых, лабораторных, вычислительных и интерпретационных работ в области магниторазведки (ПК-14);</w:t>
      </w:r>
    </w:p>
    <w:p>
      <w:pPr>
        <w:pStyle w:val="3"/>
        <w:numPr>
          <w:ilvl w:val="0"/>
          <w:numId w:val="0"/>
        </w:numPr>
        <w:spacing w:lineRule="auto" w:line="360"/>
        <w:ind w:left="0" w:firstLine="708"/>
        <w:rPr/>
      </w:pPr>
      <w:r>
        <w:rPr/>
        <w:t xml:space="preserve">– </w:t>
      </w:r>
      <w:r>
        <w:rPr/>
        <w:t>способен использовать знания в области магниторазведки для решения научных и практических задач (ПК-15).</w:t>
      </w:r>
    </w:p>
    <w:p>
      <w:pPr>
        <w:pStyle w:val="Normal"/>
        <w:spacing w:lineRule="auto" w:line="360"/>
        <w:ind w:firstLine="709"/>
        <w:rPr/>
      </w:pPr>
      <w:r>
        <w:rPr/>
        <w:t>В результате освоения дисциплины Магниторазведка обучающийся должен: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09"/>
        <w:rPr/>
      </w:pPr>
      <w:r>
        <w:rPr>
          <w:u w:val="single"/>
        </w:rPr>
        <w:t>Знать:</w:t>
      </w:r>
      <w:r>
        <w:rPr/>
        <w:t xml:space="preserve"> параметры, структуру магнитного поля Земли, природу нормального и аномального магнитных полей, природу и классификацию вариаций магнитного поля, принцип действия и устройство основных современных полевых магнитометров, правила организации методики полевых натурных магниторазведочных работ при решении различных геологических задач, теоретические основы интерпретации аномалий магнитного поля 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20"/>
        <w:rPr/>
      </w:pPr>
      <w:r>
        <w:rPr>
          <w:u w:val="single"/>
        </w:rPr>
        <w:t>Уметь</w:t>
      </w:r>
      <w:r>
        <w:rPr/>
        <w:t>: определять соотносить возможности магнитной аппаратуры с требованиями  магнитное съемки при решении конкретных геологических задач, задавать основные параметры методики магнитной съемки, определять положение точек наблюдения (профилей), проводить первичную обработку полевого материала и рассчитывать значения аномалий в точках наблюдения и строить графики или карты магнитных аномалий, пользоваться методами и программами для интерпретации аномальных магнитных полей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720"/>
        <w:rPr/>
      </w:pPr>
      <w:r>
        <w:rPr>
          <w:u w:val="single"/>
        </w:rPr>
        <w:t>Владеть</w:t>
      </w:r>
      <w:r>
        <w:rPr/>
        <w:t xml:space="preserve"> навыками работы с основными полевыми современными магнитометрами, навыками организации полевых натурных магнитных съемок разного типа (профильные, площадные, наземные, морские и др.) приемами первичной обработки полевого материала и методами расчета аномального магнитного поля заданной кондиции,  методами геофизической и геологической интерпретации аномалий магнитного поля с применением современного вычислительного программного обеспеч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 Структура и содержание дисциплины </w:t>
      </w:r>
    </w:p>
    <w:p>
      <w:pPr>
        <w:pStyle w:val="Normal"/>
        <w:spacing w:lineRule="auto" w:line="360"/>
        <w:rPr/>
      </w:pPr>
      <w:r>
        <w:rPr/>
        <w:t>Общая трудоемкость дисциплины Магниторазведка составляет 5 зачетных единиц или 180 часов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4.1. Структура преподавания </w:t>
      </w:r>
      <w:r>
        <w:rPr>
          <w:b/>
          <w:spacing w:val="-3"/>
        </w:rPr>
        <w:t>дисциплин</w:t>
      </w:r>
      <w:r>
        <w:rPr>
          <w:b/>
        </w:rPr>
        <w:t>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64"/>
        <w:gridCol w:w="715"/>
        <w:gridCol w:w="718"/>
        <w:gridCol w:w="718"/>
        <w:gridCol w:w="719"/>
        <w:gridCol w:w="718"/>
        <w:gridCol w:w="719"/>
        <w:gridCol w:w="135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текущего контроля </w:t>
            </w:r>
            <w:r>
              <w:rPr>
                <w:i/>
                <w:sz w:val="20"/>
                <w:szCs w:val="20"/>
              </w:rPr>
              <w:t xml:space="preserve">(по неделям семестра) </w:t>
            </w:r>
            <w:r>
              <w:rPr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i/>
                <w:sz w:val="20"/>
                <w:szCs w:val="20"/>
              </w:rPr>
              <w:t>(по семестрам</w:t>
            </w:r>
          </w:p>
        </w:tc>
      </w:tr>
      <w:tr>
        <w:trPr>
          <w:trHeight w:val="148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 студ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. Докла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основы метод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. Доклад.  Прием практических зад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свойства горных пород и ру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действия и устройство магнитомет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магниторазведочных раб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рактических зад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интерпретации магнитных аномал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задача магниторазведки и методы ее реш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рактических зад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ная задача магниторазведки и методы ее реш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рактических зад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геологической интерпретации магнитных аномал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и применения магниторазвед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4.2. Содержание </w:t>
      </w:r>
      <w:r>
        <w:rPr>
          <w:b/>
          <w:spacing w:val="-3"/>
        </w:rPr>
        <w:t>дисциплин</w:t>
      </w:r>
      <w:r>
        <w:rPr>
          <w:b/>
        </w:rPr>
        <w:t>ы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ведение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Краткие исторические сведения об изучении основных  характеристик </w:t>
      </w:r>
    </w:p>
    <w:p>
      <w:pPr>
        <w:pStyle w:val="Normal"/>
        <w:spacing w:lineRule="auto" w:line="360"/>
        <w:ind w:firstLine="709"/>
        <w:rPr/>
      </w:pPr>
      <w:r>
        <w:rPr/>
        <w:t>магнитного поля Земли. Первые представления о магнитном поле Земли, предсказание и открытие магнитного склонения и магнитного наклонения, магнитных полюсов Земли, вариаций магнитного поля. Появление и становление магниторазведки в России, ее роль и место в современной геологической наук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изические основы метода.</w:t>
      </w:r>
    </w:p>
    <w:p>
      <w:pPr>
        <w:pStyle w:val="Normal"/>
        <w:spacing w:lineRule="auto" w:line="360"/>
        <w:ind w:firstLine="709"/>
        <w:rPr/>
      </w:pPr>
      <w:r>
        <w:rPr/>
        <w:t xml:space="preserve">Магнитное поле Земли. Элементы земного магнетизма. Единицы измерения </w:t>
      </w:r>
    </w:p>
    <w:p>
      <w:pPr>
        <w:pStyle w:val="Normal"/>
        <w:spacing w:lineRule="auto" w:line="360"/>
        <w:ind w:firstLine="709"/>
        <w:rPr/>
      </w:pPr>
      <w:r>
        <w:rPr/>
        <w:t xml:space="preserve">элементов магнитного поля Земли. Структура магнитного поля Земли, спутниковые данные о магнитосфере Земли. Нормальное магнитное поле </w:t>
      </w:r>
      <w:r>
        <w:rPr>
          <w:rFonts w:eastAsia="Symbol" w:cs="Symbol" w:ascii="Symbol" w:hAnsi="Symbol"/>
        </w:rPr>
        <w:t></w:t>
      </w:r>
      <w:r>
        <w:rPr/>
        <w:t xml:space="preserve"> дипольная составляющая, материковые аномалии и вековой ход. Аналитическое представление нормального поля. Основные особенности нормального поля Земли. Понятие о методах и основные результаты изучения магнитного поля Земли в геологическом масштабе времени </w:t>
      </w:r>
      <w:r>
        <w:rPr>
          <w:rFonts w:eastAsia="Symbol" w:cs="Symbol" w:ascii="Symbol" w:hAnsi="Symbol"/>
        </w:rPr>
        <w:t></w:t>
      </w:r>
      <w:r>
        <w:rPr/>
        <w:t xml:space="preserve"> смещение магнитных полюсов, инверсии магнитного поля, геохронологическая шкала магнитных инверсий и ее значение при изучении геодинамики литосферных плит. Современные представления о природе и источниках магнитного поля Земли.</w:t>
      </w:r>
    </w:p>
    <w:p>
      <w:pPr>
        <w:pStyle w:val="Normal"/>
        <w:spacing w:lineRule="auto" w:line="360"/>
        <w:ind w:firstLine="709"/>
        <w:rPr/>
      </w:pPr>
      <w:r>
        <w:rPr/>
        <w:t>Влияние и учет условий наблюдений за изменениями элементов магнитного поля.</w:t>
      </w:r>
    </w:p>
    <w:p>
      <w:pPr>
        <w:pStyle w:val="Normal"/>
        <w:spacing w:lineRule="auto" w:line="360"/>
        <w:ind w:firstLine="709"/>
        <w:rPr/>
      </w:pPr>
      <w:r>
        <w:rPr/>
        <w:t xml:space="preserve">Вариации магнитного поля Земли </w:t>
      </w:r>
      <w:r>
        <w:rPr>
          <w:rFonts w:eastAsia="Symbol" w:cs="Symbol" w:ascii="Symbol" w:hAnsi="Symbol"/>
        </w:rPr>
        <w:t></w:t>
      </w:r>
      <w:r>
        <w:rPr/>
        <w:t xml:space="preserve"> периодические с различным периодом повторяемости, апериодические в виде магнитных бухт и магнитных бурь. Их происхождение и пространственно</w:t>
      </w:r>
      <w:r>
        <w:rPr>
          <w:rFonts w:eastAsia="Symbol" w:cs="Symbol" w:ascii="Symbol" w:hAnsi="Symbol"/>
        </w:rPr>
        <w:t></w:t>
      </w:r>
      <w:r>
        <w:rPr/>
        <w:t>временная структура.</w:t>
      </w:r>
    </w:p>
    <w:p>
      <w:pPr>
        <w:pStyle w:val="Normal"/>
        <w:spacing w:lineRule="auto" w:line="360"/>
        <w:ind w:firstLine="709"/>
        <w:rPr/>
      </w:pPr>
      <w:r>
        <w:rPr/>
        <w:t xml:space="preserve">Аномальное магнитное поле, природа, основные характеристики и их диапазон изменения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агнитные свойства горных пород и руд.</w:t>
      </w:r>
    </w:p>
    <w:p>
      <w:pPr>
        <w:pStyle w:val="Normal"/>
        <w:spacing w:lineRule="auto" w:line="360"/>
        <w:ind w:firstLine="709"/>
        <w:rPr/>
      </w:pPr>
      <w:r>
        <w:rPr/>
        <w:t xml:space="preserve">Намагниченность горных пород. Магнитная восприимчивость и основные классы магнетиков и их представители в геологических объектах. Основные характеристики ферромагнитных материалов. Зависимость магнитной восприимчивости горных пород от  их минерального состава, процентного содержания ферромагнитных минералов, формы, размеров, распределения по объему, степени выветривания породы и прочих факторов. Величина магнитной восприимчивости основных типов горных пород, минералов и руд. Остаточная намагниченность и ее виды (ориентационная, термоостаточная, химическая, вязкая и др.). Палеомагнетизм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инцип действия и устройство магнитометров.</w:t>
      </w:r>
    </w:p>
    <w:p>
      <w:pPr>
        <w:pStyle w:val="Normal"/>
        <w:spacing w:lineRule="auto" w:line="360"/>
        <w:ind w:firstLine="709"/>
        <w:rPr/>
      </w:pPr>
      <w:r>
        <w:rPr/>
        <w:t xml:space="preserve">Методы измерения элементов магнитного поля Земли. Основные характеристики и требования к магниторазведочной аппаратуре. </w:t>
      </w:r>
    </w:p>
    <w:p>
      <w:pPr>
        <w:pStyle w:val="Normal"/>
        <w:spacing w:lineRule="auto" w:line="360"/>
        <w:ind w:firstLine="709"/>
        <w:rPr/>
      </w:pPr>
      <w:r>
        <w:rPr/>
        <w:t xml:space="preserve">Магнитометрический метод измерения абсолютных и относительных значений элементов магнитного поля. Принцип действия и устройство магнитометрической аппаратуры </w:t>
      </w:r>
      <w:r>
        <w:rPr>
          <w:rFonts w:eastAsia="Symbol" w:cs="Symbol" w:ascii="Symbol" w:hAnsi="Symbol"/>
        </w:rPr>
        <w:t></w:t>
      </w:r>
      <w:r>
        <w:rPr/>
        <w:t xml:space="preserve"> полевой, вариационной и для измерения магнитных свойств. Метод полной компенсации.</w:t>
      </w:r>
    </w:p>
    <w:p>
      <w:pPr>
        <w:pStyle w:val="Normal"/>
        <w:spacing w:lineRule="auto" w:line="360"/>
        <w:ind w:firstLine="709"/>
        <w:rPr/>
      </w:pPr>
      <w:r>
        <w:rPr/>
        <w:t xml:space="preserve">Индукционной метод измерения. Рамочный и ферромагнитный варианты. Принцип действия и устройство ферромагнитометров, метод ориентации феррозонда в пространстве при измерении </w:t>
      </w:r>
      <w:r>
        <w:rPr>
          <w:rFonts w:eastAsia="Symbol" w:cs="Symbol" w:ascii="Symbol" w:hAnsi="Symbol"/>
        </w:rPr>
        <w:t></w:t>
      </w:r>
      <w:r>
        <w:rPr/>
        <w:t xml:space="preserve">Т. Точность измерения. Разные типы феррозондовых магнитометров: наземны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 xml:space="preserve"> магнитометры, скважинные трехкомпонентные магнитометры, </w:t>
      </w:r>
      <w:r>
        <w:rPr>
          <w:rFonts w:eastAsia="Symbol" w:cs="Symbol" w:ascii="Symbol" w:hAnsi="Symbol"/>
        </w:rPr>
        <w:t></w:t>
      </w:r>
      <w:r>
        <w:rPr/>
        <w:t>Т</w:t>
      </w:r>
      <w:r>
        <w:rPr>
          <w:rFonts w:eastAsia="Symbol" w:cs="Symbol" w:ascii="Symbol" w:hAnsi="Symbol"/>
        </w:rPr>
        <w:t></w:t>
      </w:r>
      <w:r>
        <w:rPr/>
        <w:t>аэромагнитометры. Индукционные приборы для измерения магнитных свойств образцов горных пород.</w:t>
      </w:r>
    </w:p>
    <w:p>
      <w:pPr>
        <w:pStyle w:val="Normal"/>
        <w:spacing w:lineRule="auto" w:line="360"/>
        <w:ind w:firstLine="709"/>
        <w:rPr/>
      </w:pPr>
      <w:r>
        <w:rPr/>
        <w:t>Протонный метод измерения. Теория явления ядерного магнитного резонанса. Метод свободной ядерной прецессии. Устройство и физико</w:t>
      </w:r>
      <w:r>
        <w:rPr>
          <w:rFonts w:eastAsia="Symbol" w:cs="Symbol" w:ascii="Symbol" w:hAnsi="Symbol"/>
        </w:rPr>
        <w:t></w:t>
      </w:r>
      <w:r>
        <w:rPr/>
        <w:t>технические параметры датчика. Принцип работы и блок</w:t>
      </w:r>
      <w:r>
        <w:rPr>
          <w:rFonts w:eastAsia="Symbol" w:cs="Symbol" w:ascii="Symbol" w:hAnsi="Symbol"/>
        </w:rPr>
        <w:t></w:t>
      </w:r>
      <w:r>
        <w:rPr/>
        <w:t xml:space="preserve">схема протонных магнитометров. Дискретность измерения и способы ее уменьшения. Наземные, морские и аэромагнитометры протонного типа </w:t>
      </w:r>
      <w:r>
        <w:rPr>
          <w:rFonts w:eastAsia="Symbol" w:cs="Symbol" w:ascii="Symbol" w:hAnsi="Symbol"/>
        </w:rPr>
        <w:t></w:t>
      </w:r>
      <w:r>
        <w:rPr/>
        <w:t xml:space="preserve"> точность, диапазон измеряемого магнитного поля. </w:t>
      </w:r>
    </w:p>
    <w:p>
      <w:pPr>
        <w:pStyle w:val="Normal"/>
        <w:spacing w:lineRule="auto" w:line="360"/>
        <w:ind w:firstLine="709"/>
        <w:rPr/>
      </w:pPr>
      <w:r>
        <w:rPr/>
        <w:t xml:space="preserve">Квантовый метод измерения. Эффект Зеемана. Метод оптической накачки. Устройство магнитоизмерительного элемента. Принцип и устройство квантовой аппаратуры. Наземные, морские и аэромагнитометры квантового типа </w:t>
      </w:r>
      <w:r>
        <w:rPr>
          <w:rFonts w:eastAsia="Symbol" w:cs="Symbol" w:ascii="Symbol" w:hAnsi="Symbol"/>
        </w:rPr>
        <w:t></w:t>
      </w:r>
      <w:r>
        <w:rPr/>
        <w:t xml:space="preserve"> основные параметры и возможности. Градиентометры. </w:t>
      </w:r>
    </w:p>
    <w:p>
      <w:pPr>
        <w:pStyle w:val="Normal"/>
        <w:spacing w:lineRule="auto" w:line="360"/>
        <w:ind w:firstLine="709"/>
        <w:rPr/>
      </w:pPr>
      <w:r>
        <w:rPr/>
        <w:t>Измерение компонент магнитного поля Земли с помощью протонных и квантовых магнитометров.</w:t>
      </w:r>
    </w:p>
    <w:p>
      <w:pPr>
        <w:pStyle w:val="Normal"/>
        <w:spacing w:lineRule="auto" w:line="360"/>
        <w:ind w:firstLine="709"/>
        <w:rPr/>
      </w:pPr>
      <w:r>
        <w:rPr/>
        <w:t xml:space="preserve">СКВИДы. Использование эффекта сверхпроводимости при магнитных измерениях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ика магниторазведочных работ.</w:t>
      </w:r>
    </w:p>
    <w:p>
      <w:pPr>
        <w:pStyle w:val="Normal"/>
        <w:spacing w:lineRule="auto" w:line="360"/>
        <w:ind w:firstLine="709"/>
        <w:rPr/>
      </w:pPr>
      <w:r>
        <w:rPr/>
        <w:t>Определение методики магниторазведки. Перевод геологической задачи в</w:t>
      </w:r>
    </w:p>
    <w:p>
      <w:pPr>
        <w:pStyle w:val="Normal"/>
        <w:spacing w:lineRule="auto" w:line="360"/>
        <w:ind w:firstLine="709"/>
        <w:rPr/>
      </w:pPr>
      <w:r>
        <w:rPr/>
        <w:t xml:space="preserve">магнитную. Типы магнитных съемок (обнаружение и детализация; профильная и площадная; наземная, морская, воздушная и скважинная). Проектная точность. Система расположения точек наблюдения. Масштаб магнитной съемки. Система обхода точек наблюдения при использовании разных типов магнитометров. Методы учета вариаций магнитного поля. Контрольные наблюдения и точность магниторазведочных работ. Первичная обработка материалов полевой магнитной съемки. Представление результатов магнитной съемки </w:t>
      </w:r>
      <w:r>
        <w:rPr>
          <w:rFonts w:eastAsia="Symbol" w:cs="Symbol" w:ascii="Symbol" w:hAnsi="Symbol"/>
        </w:rPr>
        <w:t></w:t>
      </w:r>
      <w:r>
        <w:rPr/>
        <w:t xml:space="preserve"> графики, карты графиков и карты в изолиниях аномального магнитного поля. </w:t>
      </w:r>
    </w:p>
    <w:p>
      <w:pPr>
        <w:pStyle w:val="Normal"/>
        <w:spacing w:lineRule="auto" w:line="360"/>
        <w:ind w:firstLine="709"/>
        <w:rPr/>
      </w:pPr>
      <w:r>
        <w:rPr/>
        <w:t xml:space="preserve">Особенности проведения магнитных съемок разного типа: наземная, морская, аэросъемки. Специальные виды магниторазведочных работ </w:t>
      </w:r>
      <w:r>
        <w:rPr>
          <w:rFonts w:eastAsia="Symbol" w:cs="Symbol" w:ascii="Symbol" w:hAnsi="Symbol"/>
        </w:rPr>
        <w:t></w:t>
      </w:r>
      <w:r>
        <w:rPr/>
        <w:t xml:space="preserve"> микромагнитная съемка, скважинная магниторазведка, метод искусственного подмагничивания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интерпретации магнитных аномалий.</w:t>
      </w:r>
    </w:p>
    <w:p>
      <w:pPr>
        <w:pStyle w:val="Normal"/>
        <w:spacing w:lineRule="auto" w:line="360"/>
        <w:ind w:firstLine="709"/>
        <w:rPr/>
      </w:pPr>
      <w:r>
        <w:rPr/>
        <w:t>Понятия «полезный сигнал» и «помеха» проблемы и методы разделения аномального поля на «региональную» и «локальную» составляющие. Понятие о прямой и обратной задачах магниторазведки. Общие интегральные представления решения прямой задачи. Отсутствие единственности решения обратной задачи магниторазведке в общей постановке. Эквивалентность и неустойчивость решений. Критерии выбора оптимальных решений. Поиск решений на основе априорных допущениях об источниках аномалий. Роль и значение дополнительной геолого-геофизической информации. Геомагнитные модели среды. Общая схема интерпретационного процесса.</w:t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ямая задача магниторазведки и методы ее реш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Прямая задача магниторазведки. Магнитный потенциал тела конечных размеров. Связь между гравитационным и магнитным потенциалами и их производными (теорема Пуассона). Соотношения, связывающие составляющие магнитного поля при косом и вертикальном намагничивании. Понятие двухмерности. Аналитическое выражение поля  </w:t>
      </w:r>
      <w:r>
        <w:rPr>
          <w:rFonts w:eastAsia="Symbol" w:cs="Symbol" w:ascii="Symbol" w:hAnsi="Symbol"/>
        </w:rPr>
        <w:t></w:t>
      </w:r>
      <w:r>
        <w:rPr/>
        <w:t xml:space="preserve">Т, условия потенциальности этой функции. Соотношение между полями </w:t>
      </w:r>
      <w:r>
        <w:rPr>
          <w:rFonts w:eastAsia="Symbol" w:cs="Symbol" w:ascii="Symbol" w:hAnsi="Symbol"/>
        </w:rPr>
        <w:t></w:t>
      </w:r>
      <w:r>
        <w:rPr/>
        <w:t xml:space="preserve">Т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 xml:space="preserve"> в зависимости от широты местности и простирания тел. </w:t>
      </w:r>
    </w:p>
    <w:p>
      <w:pPr>
        <w:pStyle w:val="Normal"/>
        <w:spacing w:lineRule="auto" w:line="360"/>
        <w:ind w:firstLine="709"/>
        <w:rPr/>
      </w:pPr>
      <w:r>
        <w:rPr/>
        <w:t xml:space="preserve">Магнитные поля тел простой формы </w:t>
      </w:r>
      <w:r>
        <w:rPr>
          <w:rFonts w:eastAsia="Symbol" w:cs="Symbol" w:ascii="Symbol" w:hAnsi="Symbol"/>
        </w:rPr>
        <w:t></w:t>
      </w:r>
      <w:r>
        <w:rPr/>
        <w:t xml:space="preserve"> диполь, вертикальный стержень, пласт малой мощности, горизонтальная дипольная пластина, круговой горизонтальный цилиндр, пласт большой мощности, вертикальный и наклонные уступы. Возможность и условия аппроксимации реальных геологических объектов телами простой геометрической формы. Условия применения двумерной аппроксимации. Аналитические выражения поле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Н и </w:t>
      </w:r>
      <w:r>
        <w:rPr>
          <w:rFonts w:eastAsia="Symbol" w:cs="Symbol" w:ascii="Symbol" w:hAnsi="Symbol"/>
        </w:rPr>
        <w:t></w:t>
      </w:r>
      <w:r>
        <w:rPr/>
        <w:t xml:space="preserve">Т от простых моделей, их характерные особенности по профилям и в плане. Сравнительный анализ полей </w:t>
      </w:r>
      <w:r>
        <w:rPr>
          <w:rFonts w:eastAsia="Symbol" w:cs="Symbol" w:ascii="Symbol" w:hAnsi="Symbol"/>
        </w:rPr>
        <w:t></w:t>
      </w:r>
      <w:r>
        <w:rPr/>
        <w:t xml:space="preserve">Т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 xml:space="preserve"> при разных параметрах тел, широте местности и направления намагничивания.</w:t>
      </w:r>
    </w:p>
    <w:p>
      <w:pPr>
        <w:pStyle w:val="Normal"/>
        <w:spacing w:lineRule="auto" w:line="360"/>
        <w:ind w:firstLine="709"/>
        <w:rPr/>
      </w:pPr>
      <w:r>
        <w:rPr/>
        <w:t>Применение функции комплексной переменной для решения прямой задачи магниторазведки. Комплексный магнитный потенциал и комплексная напряженность магнитного поля, соотношение Пуассона в комплексной форме. Комплексная напряженность дипольной линии, дипольной пластины и многоугольника. Комплексные моменты.</w:t>
      </w:r>
    </w:p>
    <w:p>
      <w:pPr>
        <w:pStyle w:val="Normal"/>
        <w:spacing w:lineRule="auto" w:line="360"/>
        <w:ind w:firstLine="709"/>
        <w:rPr/>
      </w:pPr>
      <w:r>
        <w:rPr/>
        <w:t xml:space="preserve">Прямая задача для однородно намагниченного многоугольника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братная задача магниторазведки и методы ее решения.</w:t>
      </w:r>
    </w:p>
    <w:p>
      <w:pPr>
        <w:pStyle w:val="Normal"/>
        <w:spacing w:lineRule="auto" w:line="360"/>
        <w:ind w:firstLine="709"/>
        <w:rPr/>
      </w:pPr>
      <w:r>
        <w:rPr/>
        <w:t>Решение обратной задачи магниторазведки при аппроксимации источников магнитного поля простейшими модельными телами (шар, цилиндр, пласт, уступ и др.). Геологические задачи и физико-геологические условия, допускающие подобную аппроксимацию. Метод характерных точек, метод касательных, интегральные методы, палеточные методы и пр. Методика и область применения различных методов решения обратной задачи магниторазведки, их преимущества и недостатки, оценка точности решения, основные источники погрешностей.</w:t>
      </w:r>
    </w:p>
    <w:p>
      <w:pPr>
        <w:pStyle w:val="Normal"/>
        <w:spacing w:lineRule="auto" w:line="360"/>
        <w:ind w:firstLine="709"/>
        <w:rPr/>
      </w:pPr>
      <w:r>
        <w:rPr/>
        <w:t xml:space="preserve">Качественный анализ сложных аномальных полей магнитного поля. Средний уровень поля, изменчивость по амплитуде и размерам аномалий, форма аномалий в плане, их ориентировка и другие характеристики. Районирование территории по типам магнитных полей. </w:t>
      </w:r>
    </w:p>
    <w:p>
      <w:pPr>
        <w:pStyle w:val="Normal"/>
        <w:spacing w:lineRule="auto" w:line="360"/>
        <w:ind w:firstLine="709"/>
        <w:rPr/>
      </w:pPr>
      <w:r>
        <w:rPr/>
        <w:t>Фильтрация и трансформация магнитных полей. Методы подавления случайных помех. Методы разделения сложных интерференционных полей. Расчет элементов магнитного поля в верхнем полупространстве (двух</w:t>
      </w:r>
      <w:r>
        <w:rPr>
          <w:rFonts w:eastAsia="Symbol" w:cs="Symbol" w:ascii="Symbol" w:hAnsi="Symbol"/>
        </w:rPr>
        <w:t></w:t>
      </w:r>
      <w:r>
        <w:rPr/>
        <w:t xml:space="preserve"> и трехмерные задачи). Обнаружение слабых аномалий на фоне высокоинтенсивных помех. Выделение линейных аномалий в сложных полях.</w:t>
      </w:r>
    </w:p>
    <w:p>
      <w:pPr>
        <w:pStyle w:val="Normal"/>
        <w:spacing w:lineRule="auto" w:line="360"/>
        <w:ind w:firstLine="709"/>
        <w:rPr/>
      </w:pPr>
      <w:r>
        <w:rPr/>
        <w:t xml:space="preserve">Метод подбора. Интерпретация сложных магнитных аномалий по методу подбора. Анализ априорной информации, создание физико-геологической модели среды. Вспомогательная обработка поля. Методика последовательных приближений. Критерии качества решения, основные источники ошибок. Использование ЭВМ при интерпретации методом подбора в диалоговом режиме и автоматизированном. Ограничение области поиска решений, критерии выбора направления поиска. Моделирование сложных неоднородных сред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геологической интерпретации магнитных аномалий.</w:t>
      </w:r>
    </w:p>
    <w:p>
      <w:pPr>
        <w:pStyle w:val="Normal"/>
        <w:spacing w:lineRule="auto" w:line="360"/>
        <w:ind w:firstLine="709"/>
        <w:rPr/>
      </w:pPr>
      <w:r>
        <w:rPr/>
        <w:t>Определение элементов геологического строения по особенностям морфологии аномального магнитного поля. Роль геологических  гипотез и субъективного фактора при геологической интерпретации аномального магнитного поля. Значение и роль данных о магнитных свойствах горных пород разреза. Возможность определения возраста геологических объектов по аномалиям магнитного пол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бласти применения магниторазве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эромагнитная съемка при мелкомасштабном картировании и тектоническом районировании. Использование аэромагнитных данных при поисках нефти и г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гидромагнитной съемки для изучения истории тектонического развития акватории океанов и морей. Геокартирование районов шель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ниторазведка при среднем и крупномасштабном геокартировании. Картирование осадочных и метаморфических пород, магматических образований, разрывны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ниторазведка при поисках и разведке месторождений меди, урана, железорудных месторождений, полиметаллов, никеля, редких металлов, золота и других полезных ископаемых.</w:t>
      </w:r>
    </w:p>
    <w:p>
      <w:pPr>
        <w:pStyle w:val="Normal"/>
        <w:spacing w:lineRule="auto" w:line="360"/>
        <w:ind w:firstLine="709"/>
        <w:rPr/>
      </w:pPr>
      <w:r>
        <w:rPr/>
        <w:t>Применение магниторазведки в археолог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5. Рекомендуемые образовательные технологии 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0"/>
        <w:ind w:left="0" w:firstLine="357"/>
        <w:jc w:val="both"/>
        <w:rPr/>
      </w:pPr>
      <w:r>
        <w:rPr/>
        <w:t>При реализации программы дисциплины Магниторазведка используются различные образовательные технологии – во время аудиторных занятий (84 часа) занятия проводятся в виде лекций с использованием ПК и компьютерного проектора и Оверхета и практических занятий в магнитной лаборатории или компьютерном классе отделения Геофизики Геологического факультета МГУ с использованием специальных вычислительных и игровых программ и полевого магнитного оборудования, а самостоятельная работа студентов подразумевает работу под руководством преподавателей (консультации и помощь в написании рефератов и при выполнении практических работ (30 часов) и индивидуальную работу студента в компьютерном классе отделения Геофизики или библиотеке Геологического факультета (30 часов)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Основные темы практических занятий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Изучение элементов нормального магнитного поля Земли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Изучение устройства магнитометров МПП-203М, МПП-303М, ПОС, МИНИМАГ, </w:t>
      </w:r>
      <w:r>
        <w:rPr>
          <w:lang w:val="en-US"/>
        </w:rPr>
        <w:t>G</w:t>
      </w:r>
      <w:r>
        <w:rPr/>
        <w:t>-868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пределение элементов методики магниторазведочных работ при решении определенной геологической задачи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ешение прямой задачи магниторазведки различными методами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ешение обратной задачи магниторазведки различными методами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</w:rPr>
      </w:pPr>
      <w:r>
        <w:rPr/>
        <w:t>Интерпретация аномального магнитного поля различных территори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6.1 Примерные темы рефератов по разделам дисциплины </w:t>
      </w:r>
    </w:p>
    <w:p>
      <w:pPr>
        <w:pStyle w:val="Normal"/>
        <w:spacing w:lineRule="auto" w:line="360"/>
        <w:ind w:firstLine="709"/>
        <w:rPr/>
      </w:pPr>
      <w:r>
        <w:rPr/>
        <w:t>Введение (история метода) и Физические основы магниторазведки (Структура магнитного поля Земли и основные составляющие магнитного поля Земли)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стория возникновения теории земного магнетизм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стория изучения Курской магнитной аномалии (КМА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оль отечественных ученых в развитии метода магниторазведк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ормальное магнитное поле Земли и гипотезы его происхожд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ариации магнитного поля Земли и методы их учета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Аномалии магнитного поля Земли и ге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именение исследования магнитного поля Земли в медицине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именение исследования магнитного поля Земли в археологии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6.2 Контрольные вопросы и задания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rPr/>
      </w:pPr>
      <w:r>
        <w:rPr/>
        <w:t>В течение преподавания курса Магниторазведка в качестве форм текущего контроля успеваемости студентов используются такие формы, как заслушивание и оценка доклада по теме реферата, собеседование при приеме результатов практических работ с оценкой. По итогам обучения (Магнитное поле Земли и технология измерения элементов магнитного поля) в 3-ем семестре проводится зачет, а по итогам обучения (Интерпретация аномалий магнитного поля) в 5-ом семестре во время зимней экзаменационной сессии проводится экзамен, на который выделяется 36 часов.</w:t>
      </w:r>
    </w:p>
    <w:p>
      <w:pPr>
        <w:pStyle w:val="Normal"/>
        <w:spacing w:lineRule="auto" w:line="360"/>
        <w:ind w:firstLine="709"/>
        <w:rPr/>
      </w:pPr>
      <w:r>
        <w:rPr/>
        <w:t>Контрольные вопросы и задания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Построить векторы элементов нормального магнитного поля Земли вдоль широтного профиля </w:t>
      </w:r>
      <w:r>
        <w:rPr>
          <w:rFonts w:eastAsia="Symbol" w:cs="Symbol" w:ascii="Symbol" w:hAnsi="Symbol"/>
        </w:rPr>
        <w:t></w:t>
      </w:r>
      <w:r>
        <w:rPr/>
        <w:t xml:space="preserve"> от северного до южного магнитных полюсов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В чем отличие магнитного полюса Земли от геомагнитного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Каков масштаб площадной геомагнитной съемки, если расстояние между профилями составляет 30 м, а шаг  съемки равен 5 м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Задать систему точек наблюдения магнитной съемки, если необходимо обнаружить дайку с простиранием СВ</w:t>
      </w:r>
      <w:r>
        <w:rPr>
          <w:rFonts w:eastAsia="Symbol" w:cs="Symbol" w:ascii="Symbol" w:hAnsi="Symbol"/>
        </w:rPr>
        <w:t></w:t>
      </w:r>
      <w:r>
        <w:rPr/>
        <w:t>ЮЗ и размерами 10 х100 м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Принцип работы протонного магнитометр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Принцип работы квантового магнитометр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Принцип работы системы ориентации феррозондового датчика  при съемки аномалий </w:t>
      </w:r>
      <w:r>
        <w:rPr>
          <w:rFonts w:eastAsia="Symbol" w:cs="Symbol" w:ascii="Symbol" w:hAnsi="Symbol"/>
        </w:rPr>
        <w:t></w:t>
      </w:r>
      <w:r>
        <w:rPr/>
        <w:t>Т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Основные типы магнитных аномалий </w:t>
      </w:r>
      <w:r>
        <w:rPr>
          <w:rFonts w:eastAsia="Symbol" w:cs="Symbol" w:ascii="Symbol" w:hAnsi="Symbol"/>
        </w:rPr>
        <w:t></w:t>
      </w:r>
      <w:r>
        <w:rPr/>
        <w:t xml:space="preserve">Т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Значение и роль априорных данных при геологической интерпретации магнитных аномалий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i/>
          <w:i/>
        </w:rPr>
      </w:pPr>
      <w:r>
        <w:rPr/>
        <w:t>Условия применения магниторазведки при поиске и разведке полезных ископаемы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360"/>
        <w:ind w:firstLine="709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09"/>
        <w:rPr/>
      </w:pPr>
      <w:r>
        <w:rPr/>
        <w:t>1. Логачев А.А., Захаров В.П. Магниторазведка. Л. Недра 1979</w:t>
      </w:r>
    </w:p>
    <w:p>
      <w:pPr>
        <w:pStyle w:val="Normal"/>
        <w:spacing w:lineRule="auto" w:line="360"/>
        <w:ind w:firstLine="709"/>
        <w:rPr/>
      </w:pPr>
      <w:r>
        <w:rPr/>
        <w:t>2. Магниторазведка Справочник геофизика./Ред. Никитский В.Е., Глебовский Ю.С. М. Недра. 1980</w:t>
      </w:r>
    </w:p>
    <w:p>
      <w:pPr>
        <w:pStyle w:val="Normal"/>
        <w:spacing w:lineRule="auto" w:line="360"/>
        <w:ind w:firstLine="709"/>
        <w:rPr/>
      </w:pPr>
      <w:r>
        <w:rPr/>
        <w:t>3. Страхов В.Н. Методы интерпретации гравитационных и магнитных аномалий. Пермь. Изд-во ПГУ.1984</w:t>
      </w:r>
    </w:p>
    <w:p>
      <w:pPr>
        <w:pStyle w:val="Normal"/>
        <w:spacing w:lineRule="auto" w:line="360"/>
        <w:ind w:firstLine="709"/>
        <w:rPr/>
      </w:pPr>
      <w:r>
        <w:rPr/>
        <w:t xml:space="preserve">4. Тафеев Г.П., Соколов К.П. Геологическая интерпретация магнитных аномалий. Л. Недра. 1981 </w:t>
      </w:r>
    </w:p>
    <w:p>
      <w:pPr>
        <w:pStyle w:val="Normal"/>
        <w:spacing w:lineRule="auto" w:line="360"/>
        <w:ind w:firstLine="709"/>
        <w:rPr/>
      </w:pPr>
      <w:r>
        <w:rPr/>
        <w:t>5. Яновский Б.М. Земной магнетизм. Л. ЛГУ. 1978</w:t>
      </w:r>
    </w:p>
    <w:p>
      <w:pPr>
        <w:pStyle w:val="Normal"/>
        <w:spacing w:lineRule="auto" w:line="360"/>
        <w:ind w:firstLine="709"/>
        <w:rPr/>
      </w:pPr>
      <w:r>
        <w:rPr/>
        <w:t>б) дополнительная литература:</w:t>
      </w:r>
    </w:p>
    <w:p>
      <w:pPr>
        <w:pStyle w:val="Normal"/>
        <w:spacing w:lineRule="auto" w:line="360"/>
        <w:ind w:firstLine="709"/>
        <w:rPr/>
      </w:pPr>
      <w:r>
        <w:rPr/>
        <w:t>1. Гордин В.М. Очерки по истории геомагнитных измерений. М. ИЗМИРАН 2004</w:t>
      </w:r>
    </w:p>
    <w:p>
      <w:pPr>
        <w:pStyle w:val="Normal"/>
        <w:spacing w:lineRule="auto" w:line="360"/>
        <w:ind w:firstLine="709"/>
        <w:rPr/>
      </w:pPr>
      <w:r>
        <w:rPr/>
        <w:t>2. Гордин В.М., Розе Е.Н., Углов Б.Д. Морская магнитометрия. М. Недра. 1986</w:t>
      </w:r>
    </w:p>
    <w:p>
      <w:pPr>
        <w:pStyle w:val="Normal"/>
        <w:spacing w:lineRule="auto" w:line="360"/>
        <w:ind w:firstLine="709"/>
        <w:rPr/>
      </w:pPr>
      <w:r>
        <w:rPr/>
        <w:t>3. Гладкий К.В. Гравиразведка и магниторазведка. М. Недра. 12987</w:t>
      </w:r>
    </w:p>
    <w:p>
      <w:pPr>
        <w:pStyle w:val="Normal"/>
        <w:spacing w:lineRule="auto" w:line="360"/>
        <w:ind w:firstLine="709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spacing w:lineRule="auto" w:line="360"/>
        <w:ind w:firstLine="709"/>
        <w:rPr/>
      </w:pPr>
      <w:r>
        <w:rPr/>
        <w:t xml:space="preserve">Специальные вычислительные и логические компьютерные программы, созданные </w:t>
      </w:r>
    </w:p>
    <w:p>
      <w:pPr>
        <w:pStyle w:val="TextBody"/>
        <w:ind w:firstLine="709"/>
        <w:rPr/>
      </w:pPr>
      <w:r>
        <w:rPr/>
        <w:t>сотрудниками и преподавателями кафедры Геофизики Геологического факультета МГ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360"/>
        <w:ind w:firstLine="709"/>
        <w:rPr/>
      </w:pPr>
      <w:r>
        <w:rPr/>
        <w:t>Для материально-технического обеспечения дисциплины Магниторазведка используются: лаборатория магниторазведки кафедры Геофизики, компьютерный класс отделения Геофизики, полевая магниторазведочная аппаратура, специализированная аудитория с ПК и компьютерным проектором и Оверхетом, библиотека Геологического факультета МГУ</w:t>
      </w:r>
    </w:p>
    <w:p>
      <w:pPr>
        <w:pStyle w:val="Normal"/>
        <w:spacing w:lineRule="auto" w:line="360"/>
        <w:ind w:firstLine="709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Геология 020300 и профилю </w:t>
      </w:r>
      <w:r>
        <w:rPr>
          <w:spacing w:val="-3"/>
        </w:rPr>
        <w:t>подготовки</w:t>
      </w:r>
      <w:r>
        <w:rPr/>
        <w:t xml:space="preserve"> Геофизика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ГУ имени М.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ологический факульте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Булычев А.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опов М.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олотая Л.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ГУ имени М.В. Ломоносов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прорект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Карава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еверо-Запад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. Дире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Б. Храм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грамма одобрена на заседании Учебно-методического совета по геологии УМО по классическому университетскому образованию от 16 декабря 2010 года, протокол № 5/10.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Гравиразведк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>Гравитационное поле и поле силы тяжести, нормальное поле силы тяжести, аномалии силы тяжести. Способы измерения элементов гравитационного поля. Методика и техника полевых измерений. Решение прямых и обратных задач гравиразведки. Применение гравиразведк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5 зач. ед.; основные виды учебной работы – лекции, семинары, практические занятия; форма промежуточной аттестации – зачет, экзамен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Электроразведк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>Постоянное электрическое поле, естественное электрическое поле, поле вызванной поляризации, гармонически изменяющиеся поля, неустановившееся электромагнитное поле переходных процессов, магнитотеллурическое поле. Способы измерения, аппаратура, методика и техника проведения полевых наблюдений, обработка и интерпретация электроразведочных данных. Решение прямых и обратных задач электроразведки. Применение электроразведк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5 зач. ед.; основные виды учебной работы – лекции, семинары, практические занятия; форма промежуточной аттестации – зачет, экзамен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Геофизические исследования скважин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>Классификации методов ГИС, скважина, как объет геофизических исследований. Электрические, электромагнитные, акустические, ядерно-физические методы ГИС. Термические, магнитные, гравитационные методы каротажа. Исследования скважин в процессе бурения. Применение методов ГИС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5 зач. ед.; основные виды учебной работы – лекции, семинары, практические занятия; форма промежуточной аттестации – зачет, экзамен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Ядерная геофизик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>Физические и технические основы ядерной геофизики, ядерно-геофизические методы и их применение при поисках, разведки и эксплуатации полезных ископаемых. Радиометрические, гамма- и рентгеновские, нейтронные т активационные методы. Области применения ядерной геофизик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5 зач. ед.; основные виды учебной работы – лекции, семинары, практические занятия; форма промежуточной аттестации – зачет, экзамен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Сейсморазведк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right="-134" w:hanging="0"/>
        <w:jc w:val="both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spacing w:val="-3"/>
        </w:rPr>
        <w:tab/>
        <w:t>Физические и геологические основы сейсморазведки, динамическая теория упругости, волновые процессы в упругих средах. Сейсморазведочная аппаратура, методика и техника проведения полевых наблюдений, обработка и интерпретация сейсмических данных. Решение прямых и обратных задач сейсморазведки. Применение сейсморазведки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9 зач. ед.; основные виды учебной работы – лекции, семинары, практические занятия; форма промежуточной аттестации – 3 зачета, экзамен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Физика Земли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>Происхождение и строение Земли, тепловой режим Земли, скорости упругих волн в земле. Плотность, сила притяжения и давление внутри Земли. Фигура вращения Земли. Магнитное поле, геоэлектрическая модель, упругость и вязкость Земл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, семинары; форма промежуточной аттестации – экзамен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Комплексирование геофизических методов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Times New Roman CYR" w:hAnsi="Times New Roman CYR" w:cs="Times New Roman CYR"/>
          <w:b/>
          <w:b/>
          <w:spacing w:val="-3"/>
        </w:rPr>
      </w:pPr>
      <w:r>
        <w:rPr>
          <w:rFonts w:cs="Times New Roman CYR" w:ascii="Times New Roman CYR" w:hAnsi="Times New Roman CYR"/>
          <w:spacing w:val="-3"/>
        </w:rPr>
        <w:tab/>
        <w:t>Системный подход при комплексировании геофизических методов. Физико-геологическое и математическое моделирование. Комплексная интерпретация геофизических данных. Пути выбора геофизического комплекса. Примеры применения комплексов геофизических методов при решении различных задач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3 зач. ед.; основные виды учебной работы – лекции, семинары; форма промежуточной аттестации – экзамен.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i/>
          <w:spacing w:val="-3"/>
          <w:sz w:val="28"/>
          <w:szCs w:val="28"/>
        </w:rPr>
        <w:t>Вариативные дисциплины по выбору студентов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Теория геофизических полей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>Основы векторного исчисления, поле и его потенциалы. Основы электродинамики, упругие колебания. Спектральные представления в теории поля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>В результате изучения дисциплины формируются следующие профессиональные компетенции: 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4 зач. ед.; основные виды учебной работы – лекции, семинары; форма промежуточной аттестации – зачет, экзамен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  <w:t>Петрофизик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rFonts w:cs="Times New Roman CYR" w:ascii="Times New Roman CYR" w:hAnsi="Times New Roman CYR"/>
          <w:spacing w:val="-3"/>
        </w:rPr>
        <w:tab/>
        <w:t>Горные породы, их модели в петрофизике, коллекторские свойства горных пород, плотность, магнитные, электрические, упругие, тепловые и ядерно-физические свойства горных пород. Взаимосвязь физических свойств горных пород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  <w:t>В результате изучения дисциплины формируются следующие профессиональные компетенции: ОК-1, ОК-4, 6, ОК-8, 12, 16, 18, 19: ПК-1, ПК-2, ПК-4, ПК-5, ПК-6, ПК-7, ПК-8, ПК-9, ПК-10, ПК-1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</w:rPr>
      </w:pPr>
      <w:r>
        <w:rPr>
          <w:spacing w:val="-3"/>
        </w:rPr>
        <w:tab/>
        <w:t>Общая трудоемкость дисциплины – 2 зач. ед.; основные виды учебной работы – лекции, практические занятия; форма промежуточной аттестации – зачет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</w:rPr>
      </w:pPr>
      <w:r>
        <w:rPr>
          <w:rFonts w:cs="Times New Roman CYR" w:ascii="Times New Roman CYR" w:hAnsi="Times New Roman CYR"/>
          <w:b/>
          <w:i/>
          <w:spacing w:val="-3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pacing w:val="-3"/>
          <w:sz w:val="32"/>
          <w:szCs w:val="32"/>
        </w:rPr>
        <w:t>Профиль Геохимия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pacing w:val="-3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pacing w:val="-3"/>
          <w:sz w:val="32"/>
          <w:szCs w:val="32"/>
        </w:rPr>
        <w:t xml:space="preserve">Профиль </w:t>
      </w:r>
      <w:r>
        <w:rPr>
          <w:b/>
          <w:i/>
          <w:sz w:val="32"/>
          <w:szCs w:val="32"/>
        </w:rPr>
        <w:t>Гидрогеология и инженерная геология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ь Геология и геохимия горючих ископаемых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Компьютерная обработка данных нефтегазовой геологии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В программу курса входит обучение студентов работе с современными прикладными программами, разработанными для персональных компьютеров ти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М. Основное внимание уделяется изучению статистических и графических программ, с использованием которых возможна обработка данных нефтяной геологии. Студенты учатся строить с помощью компьютера модели распределения любых геологических параметров в нефтегазоносном бассейне в целом и в пределах отдельных залежей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Литогенез в осадочных бассейнах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Основной целью курса является изучение нефтегазоносных комплексов и основных типов слагающих их осадочных пород, условий их образования и преобразования на фоне эволюции осадочных бассейнов. Особое внимание уделяется процессам. Которые связаны с нефтеобразованием и нефтенакоплением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Нефтяная литология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Курс посвящен изучению свойств нефтегазоносных пород, их изменениям в процессе литогенеза, а также при формировании и разрушении скоплений нефти и газа. Основной объект изучения – природный резервуар, который сложен породами–коллекторами того или иного состава. Анализируется связь природных резервуаров разного типа с формациями осадочных пород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Геология и геохимия горючих ископаемых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/>
        <w:t xml:space="preserve">Курс является базисной фундаментальной дисциплиной по геологии и геохимии горючих ископаемых, теоретической основой специальных курсов по этой специальности. Цель курса – изучение условий образования горючих ископаемых и закономерностей формирования месторождений основных видов энергетического сырья, излагаются условия формирования скоплений нефти, газа, угля, горючих сланцев, закономерности размещения месторождений, основы прогноза, поисков и разведки месторождений.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Основы промысловой геологии и разработки месторождений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left="720" w:firstLine="696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sz w:val="28"/>
          <w:szCs w:val="28"/>
        </w:rPr>
        <w:t>В курсе излагаются следующие проблемы: изучение залежей нефти и газа как объектов разработки, гидрогеологические условия и режимы нефтяных и газовых залежей, геологические условия разработки залежей, эксплуатация продуктивных скважин, принципы подсчета запасов нефти и газа, охрана недр и окружающей среды при эксплуатации месторождений нефти и газа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Бурение скважи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Курс знакомит с основными видами применяемой техники и технологии бурения нефтяных и газовых скважин, опробованием пластов в процессе бурения и испытанием объектов в скважине, ролью геолога при подготовке и бурении скважин, анализе результатов бурения на разных этапах поисков. Разведки и разработки нефтяных и газовых месторождений. Проводится ознакомление с буровым оборудованием применяемым в бурении в различных горно-геологических условиях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горючих ископаемых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В курсе охарактеризованы органогенные элементы, типы природных соединений углерода, состав живого вещества высшей растительности, фито-, зоопланктона, бактерий, прослежена связь живого вещества с составом каустобиолитов - хемофоссилии и их предшественники. Рассматриваются свойства и состав на разных аналитических уровнях нефтей, нафтидов, природного газа, торфа, угля.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sz w:val="28"/>
          <w:szCs w:val="28"/>
        </w:rPr>
        <w:t>Лекционный курс иллюстрирован лабораторными занятиями, которые знакомят,3 с методами изучения свойств и состава горючих ископаемых и способами интерпретации аналитических данных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spacing w:val="-3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В курсе рассматриваются основные положения химии соединений углерода, номенклатура основных классов углеводородов, химические и физические свойства углеводородов, кислородсодержащих, серасодержащих и гетерофункциональных соединений наиболее важных для геохимии горючих ископаемых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i/>
          <w:i/>
          <w:spacing w:val="-3"/>
          <w:sz w:val="28"/>
          <w:szCs w:val="28"/>
        </w:rPr>
      </w:pPr>
      <w:r>
        <w:rPr>
          <w:rFonts w:cs="Times New Roman CYR" w:ascii="Times New Roman CYR" w:hAnsi="Times New Roman CYR"/>
          <w:i/>
          <w:spacing w:val="-3"/>
          <w:sz w:val="28"/>
          <w:szCs w:val="28"/>
        </w:rPr>
        <w:t>Вариативные дисциплины по выбору студентов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i/>
          <w:i/>
          <w:spacing w:val="-3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pacing w:val="-3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еология нефти и газ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урс является составной частью общей теории нефтегазоносности недр, широко используется в поисках и разработке горючих ископаемы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урс посвящен водам глубинных горизонтов, их генезису, динамике, минеральному составу пластовых вод нефтегазоносных бассе6йнов в целом и приконтурных вод нефтяных и газовых зал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ы поисков месторождений нефти и газ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урс знакомит с основами современного ведения поисково-разведочных работ на региональном, поисковом и разведочном этапах,  а также методами комплексных исследований территории регионов, позволяющих дать качественную и количественную оценку ресурсам и запаса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фтегазоносные бассейны СНГ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урс знакомит с основными особенностями формирования и размещения нефтяных и газовых месторождений в нефтегазоносных бассейнах России и СНГ. Проводится районирование территории, анализируется история геологического развития бассейнов, особенности разреза осадочных образований, слагающих бассейны, основные продуктивные комплексы. Изучается особенности строения типичных месторождений нефти и газа в  пределах бассейна, рассматриваются основные направления дальнейших поисково-разведочных работ в их пределах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о-геофизические методы исследования продуктивных отлож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курса является ознакомление с современными методами интегрированной интерпретации данных глубокого бурения, ГИС и сейсморазведки. Задача курса состоит в изучении основ и приобретение практических навыков создания структурно-морфологических, литолого-фациальных, емкостных и флюидодинамических моделей продуктив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органическая геохим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е рассматриваются вопросы интерпретации геохимических данных по свойствам и составу органического вещества нефтематеринских пород, нефти и газа. Особое внимание уделяется показателям, которые основаны на соотношении углеводородов в составе нефти, используемым для решения геолого-геохимических задач прямых поисков и разведки скоплений углеводородных флюидов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32"/>
          <w:szCs w:val="32"/>
        </w:rPr>
        <w:t>Профиль  Экологическая геология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812915" cy="935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0:00Z</dcterms:created>
  <dc:creator>Minaev</dc:creator>
  <dc:description/>
  <cp:keywords/>
  <dc:language>en-US</dc:language>
  <cp:lastModifiedBy>UMO</cp:lastModifiedBy>
  <cp:lastPrinted>2010-12-23T15:10:00Z</cp:lastPrinted>
  <dcterms:modified xsi:type="dcterms:W3CDTF">2011-02-25T08:53:00Z</dcterms:modified>
  <cp:revision>3</cp:revision>
  <dc:subject/>
  <dc:title>МИНИСТЕРСТВО   ОБРАЗОВАНИЯ   И   НАУКИ</dc:title>
</cp:coreProperties>
</file>