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418"/>
        <w:jc w:val="left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60654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left"/>
        <w:rPr/>
      </w:pPr>
      <w:r>
        <w:rPr>
          <w:b/>
        </w:rPr>
        <w:t>1. Требования к результатам освоения основной образовательной программы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Магистр по направлению подготовки </w:t>
      </w:r>
      <w:r>
        <w:rPr>
          <w:rFonts w:cs="Times New Roman" w:ascii="Times New Roman" w:hAnsi="Times New Roman"/>
          <w:b/>
          <w:szCs w:val="24"/>
        </w:rPr>
        <w:t>021000 - География</w:t>
      </w:r>
      <w:r>
        <w:rPr>
          <w:rFonts w:cs="Times New Roman" w:ascii="Times New Roman" w:hAnsi="Times New Roman"/>
          <w:szCs w:val="24"/>
        </w:rPr>
        <w:t xml:space="preserve"> в соответствии с целями основной образовательной программы и задачами профессиональной деятельности, указанными в ФГОС ВПО по данному направлению, должен иметь следующие компетенции:</w:t>
      </w:r>
    </w:p>
    <w:p>
      <w:pPr>
        <w:pStyle w:val="Normal"/>
        <w:ind w:firstLine="720"/>
        <w:rPr/>
      </w:pPr>
      <w:r>
        <w:rPr>
          <w:b/>
          <w:bCs/>
          <w:iCs/>
        </w:rPr>
        <w:t xml:space="preserve">1.1. </w:t>
      </w:r>
      <w:r>
        <w:rPr>
          <w:bCs/>
          <w:iCs/>
        </w:rPr>
        <w:t>Компетенции</w:t>
      </w:r>
      <w:r>
        <w:rPr>
          <w:b/>
          <w:bCs/>
          <w:iCs/>
        </w:rPr>
        <w:t xml:space="preserve"> общенаучного цикла (М 1)</w:t>
      </w:r>
      <w:r>
        <w:rPr/>
        <w:t xml:space="preserve"> соответствуют ФГОС ВПО магистратуры по направлению подготовки </w:t>
      </w:r>
      <w:r>
        <w:rPr>
          <w:b/>
        </w:rPr>
        <w:t>021000 География:</w:t>
      </w:r>
    </w:p>
    <w:p>
      <w:pPr>
        <w:pStyle w:val="Normal"/>
        <w:rPr/>
      </w:pPr>
      <w:r>
        <w:rPr/>
        <w:t>знать философские концепции естествознания, место естественных наук в выработке научного мировоззрения, владеть основами методологии научного познания при изучении различных уровней организации материи, пространства и времени (ОК-1);</w:t>
      </w:r>
    </w:p>
    <w:p>
      <w:pPr>
        <w:pStyle w:val="Normal"/>
        <w:ind w:hanging="0"/>
        <w:rPr>
          <w:b/>
          <w:b/>
        </w:rPr>
      </w:pPr>
      <w:r>
        <w:rPr/>
        <w:t xml:space="preserve">       </w:t>
      </w:r>
      <w:r>
        <w:rPr/>
        <w:t>уметь свободно пользоваться современными компьютерными технологиями, применяемыми при сборе, хранении, обработке, анализе и передаче географической информации;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</w:t>
      </w:r>
    </w:p>
    <w:p>
      <w:pPr>
        <w:pStyle w:val="Normal"/>
        <w:rPr/>
      </w:pPr>
      <w:r>
        <w:rPr/>
        <w:t>владеть профессиональной лексикой на иностранном языке (ОК-3).</w:t>
      </w:r>
    </w:p>
    <w:p>
      <w:pPr>
        <w:pStyle w:val="Normal"/>
        <w:ind w:firstLine="720"/>
        <w:rPr/>
      </w:pPr>
      <w:r>
        <w:rPr>
          <w:b/>
          <w:bCs/>
          <w:iCs/>
        </w:rPr>
        <w:t xml:space="preserve">1.2. </w:t>
      </w:r>
      <w:r>
        <w:rPr>
          <w:bCs/>
          <w:iCs/>
        </w:rPr>
        <w:t>Компетенции</w:t>
      </w:r>
      <w:r>
        <w:rPr>
          <w:b/>
          <w:bCs/>
          <w:iCs/>
        </w:rPr>
        <w:t xml:space="preserve"> профессионального цикла (М 2) </w:t>
      </w:r>
      <w:r>
        <w:rPr/>
        <w:t xml:space="preserve">соответствуют ФГОС ВПО магистратуры по направлению подготовки </w:t>
      </w:r>
      <w:r>
        <w:rPr>
          <w:b/>
        </w:rPr>
        <w:t>021000 География:</w:t>
      </w:r>
    </w:p>
    <w:p>
      <w:pPr>
        <w:pStyle w:val="Normal"/>
        <w:rPr/>
      </w:pPr>
      <w:r>
        <w:rPr/>
        <w:t xml:space="preserve">знать историю и методологию географии, современные методологические проблемы географической науки </w:t>
      </w:r>
    </w:p>
    <w:p>
      <w:pPr>
        <w:pStyle w:val="Normal"/>
        <w:ind w:hanging="0"/>
        <w:rPr>
          <w:b/>
          <w:b/>
        </w:rPr>
      </w:pPr>
      <w:r>
        <w:rPr/>
        <w:t xml:space="preserve">       </w:t>
      </w:r>
      <w:r>
        <w:rPr/>
        <w:t>уметь использовать фундаментальные географические представления в сфере профессиональной деятельности:</w:t>
      </w:r>
    </w:p>
    <w:p>
      <w:pPr>
        <w:pStyle w:val="Normal"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Normal"/>
        <w:ind w:firstLine="708"/>
        <w:rPr/>
      </w:pPr>
      <w:r>
        <w:rPr/>
        <w:t>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й (ПК-1);</w:t>
      </w:r>
    </w:p>
    <w:p>
      <w:pPr>
        <w:pStyle w:val="Normal"/>
        <w:autoSpaceDE w:val="false"/>
        <w:ind w:firstLine="708"/>
        <w:rPr/>
      </w:pPr>
      <w:r>
        <w:rPr/>
        <w:t>глубоко понимать и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магистерской программы (ПК-2);</w:t>
        <w:tab/>
      </w:r>
    </w:p>
    <w:p>
      <w:pPr>
        <w:pStyle w:val="Normal"/>
        <w:autoSpaceDE w:val="false"/>
        <w:ind w:firstLine="708"/>
        <w:rPr/>
      </w:pPr>
      <w:r>
        <w:rPr/>
        <w:t xml:space="preserve">владеть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(в соответствии с магистерской специализацией (ПК-3); </w:t>
      </w:r>
    </w:p>
    <w:p>
      <w:pPr>
        <w:pStyle w:val="Normal"/>
        <w:autoSpaceDE w:val="false"/>
        <w:ind w:firstLine="708"/>
        <w:rPr/>
      </w:pPr>
      <w:r>
        <w:rPr/>
        <w:t>использовать современные методы обработки и интерпретации географической информации при проведении научных и прикладных исследований (ПК-4);</w:t>
      </w:r>
    </w:p>
    <w:p>
      <w:pPr>
        <w:pStyle w:val="Normal"/>
        <w:autoSpaceDE w:val="false"/>
        <w:ind w:firstLine="708"/>
        <w:rPr/>
      </w:pPr>
      <w:r>
        <w:rPr/>
        <w:t>знать историю географической науки, методологические основы и теоретические проблемы географии и подходы к их решению в исторической ретроспективе, понимать современные проблемы географической науки и использовать фундаментальные географические представления в сфере профессиональной деятельности (ПК-5);</w:t>
      </w:r>
    </w:p>
    <w:p>
      <w:pPr>
        <w:pStyle w:val="Normal"/>
        <w:rPr/>
      </w:pPr>
      <w:r>
        <w:rPr>
          <w:bCs/>
          <w:i/>
          <w:iCs/>
        </w:rPr>
        <w:t>в проектно-производственной деятельности:</w:t>
      </w:r>
      <w:r>
        <w:rPr>
          <w:i/>
        </w:rPr>
        <w:t xml:space="preserve"> </w:t>
      </w:r>
    </w:p>
    <w:p>
      <w:pPr>
        <w:pStyle w:val="Normal"/>
        <w:autoSpaceDE w:val="false"/>
        <w:ind w:hanging="0"/>
        <w:rPr/>
      </w:pPr>
      <w:r>
        <w:rPr/>
        <w:t xml:space="preserve">       </w:t>
      </w:r>
      <w:r>
        <w:rPr/>
        <w:t>самостоятельно выполнять экспедиционные, лабораторные, вычислительные исследования в области географических наук при решении проектно-производственных задач с использованием современной аппаратуры и вычислительных средств (ПК-6);</w:t>
      </w:r>
    </w:p>
    <w:p>
      <w:pPr>
        <w:pStyle w:val="Normal"/>
        <w:autoSpaceDE w:val="false"/>
        <w:ind w:hanging="0"/>
        <w:rPr/>
      </w:pPr>
      <w:r>
        <w:rPr/>
        <w:t>знать нормативные документы, регламентирующие организацию и методику проведения производственно-технологических географических работ (в соответствии с ООП магистратуры) (ПК-7)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иагностировать проблемы охраны природы, разрабатывать практические рекомендации по охране природы и обеспечению устойчивого развития (ПК-8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стратегии и программы эколого-экономической оптимизации хозяйственной деятельности в городах и регионах, разрабатывать меры по снижению экологических рисков (ПК-9)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лексную региональную социально-экономическую диагностику стран, регионов, городов (ПК-10)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в коллективе разрабатывать практические рекомендации по региональному социально-экономическому развитию (ПК-11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зработке схем территориального, градостроительного и ландшафтного планирования и проектирования (ПК-12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социально-экономическую и хозяйственную деятельность в регионах разного иерархического уровня, системах расселения и в городах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мониторинг социально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их, в т.ч. демографических, миграционных, этнокультурных и туристско-рекреационных процессов (ПК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);</w:t>
      </w:r>
    </w:p>
    <w:p>
      <w:pPr>
        <w:pStyle w:val="Normal"/>
        <w:ind w:firstLine="708"/>
        <w:rPr/>
      </w:pPr>
      <w:r>
        <w:rPr/>
        <w:t>проектировать туристско</w:t>
      </w:r>
      <w:r>
        <w:rPr>
          <w:rFonts w:eastAsia="Symbol" w:cs="Symbol" w:ascii="Symbol" w:hAnsi="Symbol"/>
        </w:rPr>
        <w:t>-</w:t>
      </w:r>
      <w:r>
        <w:rPr/>
        <w:t>рекреационные системы, руководить разработкой туристских и экскурсионных маршрутов, региональных и ведомственных программ развития туризма  (ПК</w:t>
      </w:r>
      <w:r>
        <w:rPr>
          <w:rFonts w:eastAsia="Symbol" w:cs="Symbol" w:ascii="Symbol" w:hAnsi="Symbol"/>
        </w:rPr>
        <w:t>-</w:t>
      </w:r>
      <w:r>
        <w:rPr/>
        <w:t>14);</w:t>
      </w:r>
    </w:p>
    <w:p>
      <w:pPr>
        <w:pStyle w:val="Style1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инженерно-географические задачи (ПК-15)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экспертно-аналитической и контрольно-ревизионной деятельности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оводить комплексную географическую экспертизу проектов социально-экономического развития территорий и городов разного иерархического уровня, бизнес-планов производственной и иной деятельности (ПК-16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существить эколого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ую экспертизу при разработке и принятии региональных управленческих решений (ПК-17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навыки проведения географической экспертизы федеральных и региональных законов и законодательных актов (ПК-18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гиональный экономико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еографический и экологический аудит, аудит в сфере туризма (ПК-19)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административной  деятельности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организац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управление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научно-исследовательскими, научно-производственными и экспертно-аналитическими работами (в соответствии с профилем магистерской программы) </w:t>
      </w:r>
      <w:r>
        <w:rPr>
          <w:rFonts w:cs="Times New Roman" w:ascii="Times New Roman" w:hAnsi="Times New Roman"/>
          <w:sz w:val="24"/>
          <w:szCs w:val="24"/>
        </w:rPr>
        <w:t>(ПК-20)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педагогической деятельности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ть теоретическими знаниями и практическими навыками для педагогической работы в вузах; уметь грамотно осуществлять учебно-методическую деятельность по планированию географического образования и образования для устойчивого развития (ПК-21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Примерный учебный план </w:t>
      </w:r>
    </w:p>
    <w:p>
      <w:pPr>
        <w:pStyle w:val="Normal"/>
        <w:ind w:firstLine="720"/>
        <w:rPr/>
      </w:pPr>
      <w:r>
        <w:rPr/>
        <w:t xml:space="preserve">Примерный учебный план содержит перечень учебных циклов и дисциплин базовых частей в соответствии с ФГОС ВПО по направлению </w:t>
      </w:r>
      <w:r>
        <w:rPr>
          <w:b/>
        </w:rPr>
        <w:t>021000 - География</w:t>
      </w:r>
      <w:r>
        <w:rPr/>
        <w:t>, включая их трудоемкость, распределение по семестрам и формы промежуточной аттестации представлен в Приложении 1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Примерные программы дисциплин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Примерные программы учебных дисциплин для базовой части каждого цикла даны в Приложении 2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дготовки магистров по направлению 021000 География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валификация (степень) – магистр</w:t>
      </w:r>
    </w:p>
    <w:p>
      <w:pPr>
        <w:pStyle w:val="Normal"/>
        <w:ind w:hanging="0"/>
        <w:jc w:val="right"/>
        <w:rPr/>
      </w:pPr>
      <w:r>
        <w:rPr/>
        <w:t>Нормативный срок обучения – 2 года</w:t>
      </w:r>
    </w:p>
    <w:tbl>
      <w:tblPr>
        <w:tblW w:w="1200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985"/>
        <w:gridCol w:w="933"/>
        <w:gridCol w:w="922"/>
        <w:gridCol w:w="9"/>
        <w:gridCol w:w="1052"/>
        <w:gridCol w:w="7"/>
        <w:gridCol w:w="1054"/>
        <w:gridCol w:w="6"/>
        <w:gridCol w:w="1059"/>
        <w:gridCol w:w="1061"/>
        <w:gridCol w:w="875"/>
      </w:tblGrid>
      <w:tr>
        <w:trPr>
          <w:trHeight w:val="51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актик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ые единицы 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е часы 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промеж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>
          <w:trHeight w:val="11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                          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1. Общенаучный цик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проблемы естествозн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в географ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.2. Профессиональный цик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част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временные проблемы географ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3. Практика и научно-исследовательская рабо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делом учебной практики может быть НИР обучающегос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.4. Итоговая государственная аттестация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2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аучный цик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  <w:color w:val="000000"/>
        </w:rPr>
        <w:t>Философские проблемы естествозн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21000 Географ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  (степень) выпускника </w:t>
      </w:r>
      <w:r>
        <w:rPr>
          <w:b/>
          <w:sz w:val="28"/>
          <w:szCs w:val="28"/>
        </w:rPr>
        <w:t>Магистр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400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.</w:t>
      </w:r>
    </w:p>
    <w:p>
      <w:pPr>
        <w:pStyle w:val="Normal"/>
        <w:ind w:right="-6" w:firstLine="400"/>
        <w:rPr/>
      </w:pPr>
      <w:r>
        <w:rPr>
          <w:color w:val="000000"/>
        </w:rPr>
        <w:t xml:space="preserve">           </w:t>
      </w:r>
      <w:r>
        <w:rPr>
          <w:color w:val="000000"/>
        </w:rPr>
        <w:t>Формирование у студентов, обучающихся по направлению «География», целостного естественнонаучного взгляда на окружающий мир</w:t>
      </w:r>
      <w:r>
        <w:rPr>
          <w:rFonts w:cs="Arial"/>
          <w:color w:val="000000"/>
        </w:rPr>
        <w:t>, усвоение идеи единства естественнонаучного процесса познания, развитие у них навыка широкой философской постановки конкретных естественнонаучных пробл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Задачи курса: </w:t>
      </w:r>
    </w:p>
    <w:p>
      <w:pPr>
        <w:pStyle w:val="Normal"/>
        <w:rPr/>
      </w:pPr>
      <w:r>
        <w:rPr>
          <w:rFonts w:cs="Arial"/>
          <w:color w:val="000000"/>
        </w:rPr>
        <w:t>В связи с широтой постановки самого курса, можно выделить, как минимум три группы задач: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Мировоззренческие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Arial"/>
          <w:color w:val="000000"/>
        </w:rPr>
        <w:t xml:space="preserve">Создание у студентов целостного системного представления о мире и месте человека в нем; формирование философского и естественнонаучного мировоззрения и мироощущения будущих географов, а также </w:t>
      </w:r>
      <w:r>
        <w:rPr>
          <w:color w:val="000000"/>
        </w:rPr>
        <w:t>представлений о специфичности естествознания как одной из важнейших отраслей культуры.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ыработка понимания принципов преемственности и революционности в изучении природы; обзор важнейших этапов развития естествознания с выделением рубежей изменения характера знаний о природе.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лучение представлений о сущности естественнонаучной картины мира; обзор наиболее общих проблем физики, химии биологии и наук о Земле, вокруг которых активно обсуждаются в современном научном сообществе и в обществе в целом; осознание места географической картины мира в современной культуре общества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Методологические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color w:val="000000"/>
        </w:rPr>
        <w:t>Понимание возможностей рационального естественнонаучного метода, его соотношение с другими видами освоения действительности.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color w:val="000000"/>
        </w:rPr>
        <w:t>Усвоение системного, модельного и эволюционно-синергетического принципов, как трансдисциплинарных направлений в изучении неживой и живой природы, человека и общества.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rFonts w:cs="Arial"/>
          <w:color w:val="000000"/>
        </w:rPr>
        <w:t>Выработка навыков критической философской оценки и естественнонаучных течений, направлений и школ; развитие умения логично формулировать, излагать и аргументировано отстаивать собственное видение рассматриваемых проблем; овладение приемами ведения дискуссии, полемики, диалога.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Социальные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ссмотрение естествознания как специфического социального института; анализ идеалов и ценностей естествознания; усвоение основных проблем взаимодействия науки и общества.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ние представлений о проблемах взаимоотношения в системе «ученый- научное сообщество-общество»; о этических проблемах в науке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color w:val="000000"/>
        </w:rPr>
        <w:t>Выработка представлений о базовых потребностях и возможностях индивида, о возможных сценариях развития человечества в связи с кризисными явлениями, о роли естественнонаучного мировоззрения в решении социальных проблем и сохранении жизни на Земле; о проблемах биоэтики и социальной экологии.</w:t>
      </w:r>
    </w:p>
    <w:p>
      <w:pPr>
        <w:pStyle w:val="Normal"/>
        <w:ind w:left="810" w:right="-6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6" w:firstLine="400"/>
        <w:rPr>
          <w:b/>
          <w:b/>
        </w:rPr>
      </w:pPr>
      <w:r>
        <w:rPr>
          <w:b/>
        </w:rPr>
        <w:t xml:space="preserve">2. Место дисциплины в структуре ООП 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>Дисциплина «Философские проблемы естествознания» относится к базовой части Общенаучного цикла, читается на последнем курсе магистратуры и синтезирует знания студентов, полученные в результате усвоения общих естественнонаучных дисциплин (физика, химия, биология, геология), гуманитарного блока (философия, культурология, история) и дисциплин специализации по направлению «География», рассматривая общее проблемное поле всех ранее пройденных дисципл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. Требования к результатам освоения дисциплины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Изучение дисциплины направлено на формирование следующих компетенций: знать философские концепции естествознания, место естественных наук в выработке научного мировоззрения, владеть основами методологии научного познания при изучении различных уровней организации материи, пространства и времени (ОК-1).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 xml:space="preserve">   </w:t>
      </w:r>
      <w:r>
        <w:rPr/>
        <w:tab/>
        <w:t>В результате освоения дисциплин обучающийся должен: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Знать: </w:t>
      </w:r>
      <w:r>
        <w:rPr/>
        <w:t xml:space="preserve"> основные идеи, составляющие базис современного естествознания, общие проблемы, имеющие пограничный характер и обсуждаемые как специалистами в области философии, так и в области естествознания, историю развития естественнонаучных представлений, методологическую основу науки и основные философские проблемы конкретных отраслей естествознания.</w:t>
      </w:r>
    </w:p>
    <w:p>
      <w:pPr>
        <w:pStyle w:val="TextBodyIndent"/>
        <w:ind w:left="0" w:right="-6" w:hanging="0"/>
        <w:rPr>
          <w:rFonts w:ascii="Times New Roman" w:hAnsi="Times New Roman" w:cs="Times New Roman"/>
          <w:szCs w:val="24"/>
        </w:rPr>
      </w:pPr>
      <w:r>
        <w:rPr>
          <w:rFonts w:eastAsia="Arial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>Уметь:</w:t>
      </w:r>
      <w:r>
        <w:rPr>
          <w:b/>
          <w:i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ориентироваться в современном массиве естественнонаучных знаний и самостоятельно выделять основные мировоззренческие, методологические и социальные проблемы, с которыми он может соприкоснуться в процессе практической деятельности.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Владеть</w:t>
      </w:r>
      <w:r>
        <w:rPr/>
        <w:t xml:space="preserve">: знаниями основных философских проблем географии. 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/>
      </w:pPr>
      <w:r>
        <w:rPr/>
      </w:r>
    </w:p>
    <w:p>
      <w:pPr>
        <w:pStyle w:val="Normal"/>
        <w:ind w:right="-6" w:firstLine="400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>Тема 1. Сущность и типы философских проблем естествознания.</w:t>
      </w:r>
      <w:r>
        <w:rPr>
          <w:rFonts w:cs="Courier New"/>
          <w:color w:val="000000"/>
        </w:rPr>
        <w:t xml:space="preserve"> Проблема как противоречивая ситуация, требующая адекватной теории для ее разрешения.</w:t>
      </w:r>
      <w:r>
        <w:rPr>
          <w:color w:val="000000"/>
        </w:rPr>
        <w:t xml:space="preserve"> Философия как наука, </w:t>
      </w:r>
      <w:r>
        <w:rPr>
          <w:rFonts w:cs="Courier New"/>
          <w:color w:val="000000"/>
        </w:rPr>
        <w:t>исследующая познавательное, социально-политическое, ценностное, этическое и эстетическое отношение человека к миру.</w:t>
      </w:r>
      <w:r>
        <w:rPr>
          <w:color w:val="000000"/>
        </w:rPr>
        <w:t xml:space="preserve"> Естествознание как наука о природе. Взаимодействия философии и естествознания в исторической перспективе. Два крайних взгляда на взаимоотношения философии и естествознания: идеалистическая натурфилософия (Г. Гегель и др.) и позитивизм (О. Конт и др.). Значение философии для естествознания. Современные представления о философских основаниях и проблемах естествознания. Сущность философских проблем естествознания. Типы философских проблем: мировоззренческие, методологические и социальные и их краткая характеристика.</w:t>
      </w:r>
    </w:p>
    <w:p>
      <w:pPr>
        <w:pStyle w:val="Normal"/>
        <w:rPr/>
      </w:pPr>
      <w:r>
        <w:rPr>
          <w:color w:val="000000"/>
        </w:rPr>
        <w:t>Проблема интеграции естествознания в общую структуру культуры современного общества</w:t>
      </w:r>
      <w:r>
        <w:rPr>
          <w:caps/>
          <w:color w:val="000000"/>
        </w:rPr>
        <w:t xml:space="preserve">. </w:t>
      </w:r>
      <w:r>
        <w:rPr>
          <w:color w:val="000000"/>
        </w:rPr>
        <w:t xml:space="preserve">Естественно-научная культура как способ взаимодействия между обществом и природой. Проблемы взаимодействия естествознания с другими феноменами культуры (искусство, религия и др.). Определение места естествознания в структуре науки. Классификации наук и отраслей естествознания. Подходы к классификации наук и проблемы создания непротиворечивой их классификации. Типы классификаций, их целевое назначение, основания классифицирования. </w:t>
      </w:r>
    </w:p>
    <w:p>
      <w:pPr>
        <w:pStyle w:val="Normal"/>
        <w:rPr/>
      </w:pPr>
      <w:r>
        <w:rPr>
          <w:color w:val="000000"/>
        </w:rPr>
        <w:t>Специфика и предмет наук о Земле. Взаимодействие наук о Земле между собой и с другими естественными и гуманитарными дисциплинами. Основные философские проблемы наук о Земле и их значение для формирования общечеловеческого мировоззрения и построения научной картины мира. Место географии и экологии в общей структуре науки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 xml:space="preserve">Тема 2. Проблемы исторических реконструкций естествознания и этапы изменения его содержания. </w:t>
      </w:r>
      <w:r>
        <w:rPr>
          <w:color w:val="000000"/>
        </w:rPr>
        <w:t>Модели развития науки: кумулятивные, эволюционно-революционные, модели типа кейс стадис. Соотношение общего и индивидуального в истории науки. Проблемы, связанные с дифференциацией и интеграцией научного знания. Этапы становления современного естествознания. Проблема установления времени возникновения науки. Исторический очерк естествознания. Первый этап (до VI в. до н.э.). Наука как опыт практической и познавательной деятельности. Второй этап (С VI в. до н.э. до V в. н.э.). Наука как доказательное и логичное знание. Описания окружающего мира и природных явлений. Третий этап (V в. н.э. – первая половина XV в.). Наука как опытное знание. Значение вненаучных видов знания для развития естествознания (астрология, алхимия и т.п.). Четвертый этап (Вторая половина XV – конец XVIII вв.). Наука как экспериментальное естествознание, использующее математические модели. Эпоха Великих географических открытий. Рождение естествознания, как социального института. Пятый этап (XIX в.). Наука как профессиональное знание. Эволюционные идеи в естествознании. Современный этап (с конца XIX в.). Кибернетический, системный и синергетический подходы. Экологизация науки и общества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 xml:space="preserve">Тема 3. Методологические проблемы естествознания. </w:t>
      </w:r>
      <w:r>
        <w:rPr>
          <w:color w:val="000000"/>
        </w:rPr>
        <w:t xml:space="preserve">Триада: неведение, незнание, знание. Познание и его формы. Научное знание и его сущность. Проблема отграничения научного знания от других видов знания. Основные критерии отграничения научного знания: принцип рациональности, верификации, фальсификации. Иерархичность научного знания. Проблемы построения и структуры общенаучной, естественнонаучной и частных картин мира. Географическая картина мира. Уровни научного знания и два пути познания (эмпиризм Ф. Бэкона и рационализм Р. Декарта). Проблемы использования этих путей для построения конкретных программ исследования в географии и экологии. 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Общая характеристика трансдисциплинарных подходов в естествознании. Естествознание и математика. Проблема соотношения количества и качества и математизации естествознания. Специфические проблемы математизация географии и экологии. Классификация как научная проблема. Проблемы построения и использования классификаций для изучения географических и экологических предметов и явлений. Проблемы типологии и районирования. Характеристика описательного, генетического и прогнозного подходов: сфера применения, специфические черты, слабые и сильные стороны. Причинно-следственные отношения. Основные проблемы использования этих подходов в географии и экологии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Системный подход и проблемы его использования в естествознании. Системы и их свойства. Черты становления системности. А.А. Богданов: Всеобщая организационная наука тектология. Н. Винер: Кибернетика. Л. фон Берталанфи: Общая теория систем. И. Пригожин: Поведение неравновесных открытых систем. Г. Хакен: Синергетика. Модели и проблемы их построения и использования в естествознании. Моделирование географических и экологических объектов и процессов. Этапы системного исследования. Проблема внедрения системного подхода и синергетики в географию и экологию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b/>
          <w:b/>
          <w:color w:val="000000"/>
        </w:rPr>
      </w:pPr>
      <w:r>
        <w:rPr>
          <w:bCs/>
          <w:color w:val="000000"/>
        </w:rPr>
        <w:t>Проблема пространства и времени в естествознании.</w:t>
      </w:r>
      <w:r>
        <w:rPr>
          <w:b/>
          <w:color w:val="000000"/>
        </w:rPr>
        <w:t xml:space="preserve"> </w:t>
      </w:r>
      <w:r>
        <w:rPr>
          <w:color w:val="000000"/>
        </w:rPr>
        <w:t>Сущность понятий «пространство» и «время». Эволюция взглядов на пространство и время. Естественно-научные представления о пространстве и времени. Проблема самостоятельности пространства и времени. Мерность и обратимости пространства и времени. Статическая и динамическая концепции времени. Парадокс близнецов в теории относительности. Проблема полихронности в географии. Симметрия и асимметрия как универсальные свойства пространства и времени. Геометрические свойства пространства. Геометрии Евклида, Н.И. Лобачевского, Я. Больяя, Б. Риман их сущность и области применения. Кривизна пространства. Использование геометрии для построения физических моделей. Пути А. Пуанкаре и А. Эйнштейна. Проблемы оценки пространства и времени. Пространство и время в различных отраслях естествознания. Пути построения теории пространства и времени в разных научных дисциплинах: от физического до социального пространства и времени. Географическое пространство и время и его особенности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 xml:space="preserve">Тема 4. Социальные проблемы естествознания. </w:t>
      </w:r>
      <w:r>
        <w:rPr>
          <w:color w:val="000000"/>
        </w:rPr>
        <w:t>Наука как социальный институт. История институализации естествознания и связанные с этим проблемы. Идеалы и ценности науки и естествознания. Сциентизм и антисциентизм. Ученый, научное сообщество, общество. Традиции и новации в истории естествознания. Традиции в истории естествознания. Психологический контекст открытий. Проблема взаимоотношений в системе «ученый - научное сообщество - общество». Ценностный подход в науки. Этика и этические проблемы в естествознании. Биоэтика как научная проблема. Основные принципы биоэтики. Принцип признания жизни в качестве высшей категории среди всех этических ценностей. Принцип А. Швейцера "преклонения перед жизнью". Принцип гармонизации системы «человек–биосфера». Специфика социальных проблем географии и экологии. Социальная эколог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ак междисциплинарная</w:t>
      </w:r>
      <w:r>
        <w:rPr>
          <w:bCs/>
          <w:color w:val="000000"/>
        </w:rPr>
        <w:t xml:space="preserve"> наука об интересах социальных групп в сфере природопользования</w:t>
      </w:r>
      <w:r>
        <w:rPr>
          <w:color w:val="000000"/>
        </w:rPr>
        <w:t xml:space="preserve"> наука. Социальная экология как один из путей "экологизации" современной науки. Состав и особенности интересов социальных слоев и групп, эксплуатирующих природные ресурсы. Восприятие разными социальными слоями и группами экологических проблем и мер по регулированию природопользования. Проблема учета и использования в практике природоохранных мероприятий особенностей и интересов социальных слоев и групп. 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 xml:space="preserve">Тема 5. Специальные проблемы отраслей естествознания. </w:t>
      </w:r>
      <w:r>
        <w:rPr>
          <w:color w:val="000000"/>
        </w:rPr>
        <w:t xml:space="preserve">Физическая картина мира, иерархичность миров и проблема границ нашего познания. Концепции макромира и классическая механика. Проблемы познания макромира. Концепции мегамира и теория относительности. Проблема познания мегамира. Концепции микромира и квантовая механика. Проблемы познания микромира. Проблемы возникновения и эволюции Вселенной. </w:t>
      </w:r>
    </w:p>
    <w:p>
      <w:pPr>
        <w:pStyle w:val="Normal"/>
        <w:rPr/>
      </w:pPr>
      <w:r>
        <w:rPr>
          <w:color w:val="000000"/>
        </w:rPr>
        <w:t xml:space="preserve">Химические явления и их сущность. Основные концептуальные системы химии. Проблема химического элемента и химического соединения. Проблемы, решаемые в рамках учения о химической структуре. Проблемы управления химическим процессом. Проблемы химической эволюции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4"/>
          <w:lang w:val="ru-RU"/>
        </w:rPr>
        <w:t xml:space="preserve">Феномен жизни. Проблема определения понятия «жизнь». Свойства живых систем и уровни их организации. Проблема возникновения жизни. Теории зарождения жизни. Синтетическая теория эволюции, ее основные положения и проблемы. Современная теория биологической эволюции. Современная генетика и ее проблемы. Биогенетический закон Ф. Мюллера и Э. Геккеля. Этапы антропогенеза и проблемы его реконструкции. 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Проблемы происхождение и геологической истории Земли. Подходы к реконструкции возникновения Земли и ранних этапов ее становления. Принципы периодизации геологической истории Земли и реконструкция этих периодов. Проблемы взаимодействия человека и природы. Географическая оболочка Земли как сложная комплексная система. Биосфера как область активной жизни. Человечество как глобальное образование, новая геологическая сила (по В.И. Вернадскому). Проблемы коэволюции человека и природы. Принцип гармонического совместного развития природы и общества. Взгляды Н.В. Тимофеева-Ресовского на соотношение интересов человечества и всей остальной биосферы. Экологический и нравственный императивы. Представления Л.И. Мечникова о трех стадия развития цивилизаций. Взгляды А.Л. Чижевского о взаимосвязи активности Солнца с биологическими и социальными процессами на Земле. Проблемы этногенеза. Соотношение социальных и природных процессов в этногенезе. Представления Л.Н. Гумилева о роли биологических и психологических факторов как функции географической среды в формировании этносов. Представления В.И. Вернадского о ноосфере как о состоянии планеты и области активного проявления научной мысли человечества. Локальные, региональные и глобальные проблемы человечества. Ресурсно-энергетические проблемы. Экологические проблемы человечеств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810" w:right="-6" w:firstLine="284"/>
        <w:rPr/>
      </w:pPr>
      <w:r>
        <w:rPr/>
        <w:t>Общая трудоемкость дисциплины составляет _2__ зачетных единиц _72_ часов.</w:t>
      </w:r>
    </w:p>
    <w:p>
      <w:pPr>
        <w:pStyle w:val="Normal"/>
        <w:ind w:left="810" w:right="-6" w:firstLine="284"/>
        <w:rPr>
          <w:b/>
          <w:b/>
        </w:rPr>
      </w:pPr>
      <w:r>
        <w:rPr>
          <w:b/>
        </w:rPr>
      </w:r>
    </w:p>
    <w:tbl>
      <w:tblPr>
        <w:tblW w:w="9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9"/>
        <w:gridCol w:w="1376"/>
        <w:gridCol w:w="1377"/>
        <w:gridCol w:w="1377"/>
        <w:gridCol w:w="1377"/>
      </w:tblGrid>
      <w:tr>
        <w:trPr>
          <w:trHeight w:val="4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(часов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торные занятия, в том числ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амостоя-тельная работа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щность и типы философских проблем естествозн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блемы исторических реконструкций естествознания и этапы изменения его содерж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ологические проблемы естествозн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циальные проблемы естествозн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 проблемы отраслей естествозн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Всего</w:t>
            </w:r>
            <w:r>
              <w:rPr>
                <w:color w:val="000000"/>
              </w:rPr>
              <w:t xml:space="preserve"> зачетных един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>
          <w:b/>
        </w:rPr>
        <w:t>5. Рекомендуемые образовательные технологии</w:t>
      </w:r>
      <w:r>
        <w:rPr>
          <w:color w:val="000000"/>
        </w:rPr>
        <w:t xml:space="preserve"> </w:t>
      </w:r>
    </w:p>
    <w:p>
      <w:pPr>
        <w:pStyle w:val="Normal"/>
        <w:ind w:right="-6" w:firstLine="400"/>
        <w:rPr/>
      </w:pPr>
      <w:r>
        <w:rPr>
          <w:color w:val="000000"/>
        </w:rPr>
        <w:t xml:space="preserve">           </w:t>
      </w:r>
      <w:r>
        <w:rPr>
          <w:color w:val="000000"/>
        </w:rPr>
        <w:t>Лекции, проведение семинарских занятий и написание рефератов, широко применяются такие виды педагогической деятельности, как посещение естественнонаучных и краеведческих музеев. Предусмотрено также</w:t>
      </w:r>
      <w:r>
        <w:rPr>
          <w:iCs/>
        </w:rPr>
        <w:t xml:space="preserve"> использование в учебном процессе активных и интерактивных форм проведения занятий (компьютерные симуляции, деловые и ролевые игры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right="-6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6" w:hanging="0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ечень контрольных вопрос и заданий для самостоятельной работы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Что такое естественнонаучное мировоззрение, каково место естествознания в общей структуре культуры общества</w:t>
      </w:r>
      <w:r>
        <w:rPr>
          <w:caps/>
          <w:color w:val="000000"/>
        </w:rPr>
        <w:t>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характеризуйте сущность философских оснований и проблем естествознан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В чем заключаются философские основания географии и экологии? </w:t>
      </w:r>
    </w:p>
    <w:p>
      <w:pPr>
        <w:pStyle w:val="Normal"/>
        <w:widowControl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Каковы взаимоотношения религиозного и научного мировоззрений? Какие подходы к взаимодействию естествознания и религии Вы знаете?</w:t>
      </w:r>
    </w:p>
    <w:p>
      <w:pPr>
        <w:pStyle w:val="Header"/>
        <w:widowControl w:val="false"/>
        <w:numPr>
          <w:ilvl w:val="0"/>
          <w:numId w:val="13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облемы классификации наук. Каково место географии и экологии в общей классификации наук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В чем заключаются проблемы реконструкции истории естествознания? Какие модели развития науки Вы знаете? Охарактеризуйте их.</w:t>
      </w:r>
    </w:p>
    <w:p>
      <w:pPr>
        <w:pStyle w:val="Normal"/>
        <w:widowControl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оанализируйте этапы становления современного естествознания. Почему характер естествознания изменялся со временем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Расскажите об основных проблемах методологии естествознания. Каковы критерии отграничения научного знания от других видов знания?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Охарактеризуйте два основных пути познания, сформулированные Ф. Бэконом и Р. Декартом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Что такое научная теория, каковы ее функции, способы изложения?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Какова специфика методологии географии и экологии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 xml:space="preserve">Перечислите трансдисциплинарные подходы в естествознании и кратко их охарактеризуйте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В чем заключаются проблемы математизации естествознания? Приведите примеры из области географии и экологии. </w:t>
      </w:r>
    </w:p>
    <w:p>
      <w:pPr>
        <w:pStyle w:val="Header"/>
        <w:widowControl w:val="false"/>
        <w:numPr>
          <w:ilvl w:val="0"/>
          <w:numId w:val="13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кажите о классификации как о научной проблеме. Каковы проблемы построения и использования классификаций в естествознании? </w:t>
      </w:r>
    </w:p>
    <w:p>
      <w:pPr>
        <w:pStyle w:val="Header"/>
        <w:widowControl w:val="false"/>
        <w:numPr>
          <w:ilvl w:val="0"/>
          <w:numId w:val="13"/>
        </w:numPr>
        <w:jc w:val="both"/>
        <w:rPr/>
      </w:pPr>
      <w:r>
        <w:rPr>
          <w:color w:val="000000"/>
          <w:szCs w:val="24"/>
          <w:lang w:val="ru-RU"/>
        </w:rPr>
        <w:t>Охарактеризуйте описательный, генетический и аксиоматический пути исследований. Каковы их перспективы и сфера применения в географических и экологических исследованиях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В чем сущность системного подхода и проблемы его использования в естествознании? Поясните на примерах из географии и эколог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Что такое модель и моделирование систем? Как моделирование используется в географии и экологии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В чем заключается проблема пространства и времени в естествознании? Охарактеризуйте свойства пространства и времен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Что такое географическое пространство и время и его особенности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Какие теории можно считать базовыми для характеристики современной картины мира? Каковы основные проблемы физической картины мира?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color w:val="000000"/>
        </w:rPr>
        <w:t>Охарактеризуйте основные концептуальные системы химии. Как они быть использованы для решения географических и экологических проблем?</w:t>
      </w:r>
    </w:p>
    <w:p>
      <w:pPr>
        <w:pStyle w:val="Header"/>
        <w:widowControl w:val="false"/>
        <w:numPr>
          <w:ilvl w:val="0"/>
          <w:numId w:val="13"/>
        </w:numPr>
        <w:jc w:val="both"/>
        <w:rPr/>
      </w:pPr>
      <w:r>
        <w:rPr>
          <w:color w:val="000000"/>
          <w:szCs w:val="24"/>
          <w:lang w:val="ru-RU"/>
        </w:rPr>
        <w:t xml:space="preserve">Какие философские проблемы биологии Вы знаете? В чем заключается феномен жизни? </w:t>
      </w:r>
    </w:p>
    <w:p>
      <w:pPr>
        <w:pStyle w:val="Header"/>
        <w:widowControl w:val="false"/>
        <w:numPr>
          <w:ilvl w:val="0"/>
          <w:numId w:val="13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облемы антропогенеза. В чем они заключаются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 xml:space="preserve">Расскажите о философских проблемах наук о Земле. Каково их значение для формирования общечеловеческого мировоззрения и построения научной картины мира? </w:t>
      </w:r>
    </w:p>
    <w:p>
      <w:pPr>
        <w:pStyle w:val="Normal"/>
        <w:widowControl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Какие концепции взаимодействия природы и общества Вы знаете? Каково значение философского осмысления этого взаимодействия? Поясните на примера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характеризуйте естествознание как социальный институт. Каковы социологические основания естествознания? В чем специфика социологических проблем географии и экологии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В чем заключаются проблем взаимоотношений в системе «ученый - научное сообщество - общество»? Этические проблемы естествознания.</w:t>
      </w:r>
    </w:p>
    <w:p>
      <w:pPr>
        <w:pStyle w:val="Normal"/>
        <w:widowControl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Что такое биоэтика? В чем заключаются основные биоэтические проблемы? </w:t>
      </w:r>
    </w:p>
    <w:p>
      <w:pPr>
        <w:pStyle w:val="Normal"/>
        <w:widowControl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Что такое социальная экология? Какую роль она играет в экологизации обществ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ая тематика рефератов</w:t>
      </w:r>
    </w:p>
    <w:p>
      <w:pPr>
        <w:pStyle w:val="Normal"/>
        <w:rPr/>
      </w:pPr>
      <w:r>
        <w:rPr>
          <w:color w:val="000000"/>
        </w:rPr>
        <w:t xml:space="preserve">Тему рефератов целесообразно предлагать для самостоятельного выбора студентам с последующим ее утверждением преподавателем. В общем случае, темы должны быть согласованы с примерным перечнем вопросов к экзамену, но иметь более конкретную детализацию вопроса и составлять одну из граней соответствующего вопроса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Естественно-научное мировоззрение и его специфи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сновные пути взаимодействия философии и естеств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Классификация наук и проблемы их постро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Место географии в общей классификации наук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ы взаимоотношения естествознания и религ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ы математизации естеств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ы реконструкции истории естеств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сновные модели исторических реконструкций нау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Проблема периодизации развития естествознания и основные этапы становления естеств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Развитие географических идей в истории естеств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сновные проблемы методологии естеств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Иерархичность и уровни научного 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а отграничения научного знания от других видов 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оотношение эмпирического и рационалистического путей познания природ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пецифика методологии географического 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бщая характеристика трансдисциплинарных подходов в естествознан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ификация как научная проблема. Построение и использование классификаций в естествознан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Характеристика генетического и аксиоматического подходов и проблемы их использования в естествознан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истемный подход и синергетика и проблемы их использования в естествознан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Использование трансдисциплинарных подходов в географии.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Эволюция взглядов на сущность пространства и времени. 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еделы познания малых и больших расстояний и интервалов времени.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ространство и время в различных отраслях естествознания. 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Географическое пространство и время. 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амостоятельность пространства и времени. 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Мерность и обратимость пространства и времени.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color w:val="000000"/>
        </w:rPr>
        <w:t>Симметрия и асимметрия пространства и времени. Геометрические свойства простран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пецифика и предмет наук о свойствах живой и неживой матер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физик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хим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биолог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пецифика и предмет наук о Земл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геолог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географ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эколог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Естествознание как социальный институ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История институализации естествозн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а взаимоотношений в системе «ученый - научное сообщество - общество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Этические проблемы естествозн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оциологические проблемы географии</w:t>
      </w:r>
    </w:p>
    <w:p>
      <w:pPr>
        <w:pStyle w:val="Msonormalcxspmiddle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6" w:firstLine="400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rPr/>
      </w:pPr>
      <w:r>
        <w:rPr>
          <w:i/>
          <w:color w:val="000000"/>
        </w:rPr>
        <w:t>Бондарев В.П</w:t>
      </w:r>
      <w:r>
        <w:rPr>
          <w:color w:val="000000"/>
        </w:rPr>
        <w:t>. Концепции современного естествознания. М., 2003.</w:t>
      </w:r>
    </w:p>
    <w:p>
      <w:pPr>
        <w:pStyle w:val="Normal"/>
        <w:rPr/>
      </w:pPr>
      <w:r>
        <w:rPr>
          <w:i/>
          <w:color w:val="000000"/>
        </w:rPr>
        <w:t>Кобылянский В.А.</w:t>
      </w:r>
      <w:r>
        <w:rPr>
          <w:color w:val="000000"/>
        </w:rPr>
        <w:t xml:space="preserve"> Философия экологии: общая теория экологии, геоэкология,   биоэкология. М., 2003.</w:t>
      </w:r>
    </w:p>
    <w:p>
      <w:pPr>
        <w:pStyle w:val="Normal"/>
        <w:rPr/>
      </w:pPr>
      <w:r>
        <w:rPr>
          <w:i/>
          <w:color w:val="000000"/>
        </w:rPr>
        <w:t>Степин B.C., Кузнецова Л.И.</w:t>
      </w:r>
      <w:r>
        <w:rPr>
          <w:color w:val="000000"/>
        </w:rPr>
        <w:t xml:space="preserve"> Современная научная картина мира. М., 1997</w:t>
      </w:r>
    </w:p>
    <w:p>
      <w:pPr>
        <w:pStyle w:val="Normal"/>
        <w:rPr>
          <w:color w:val="000000"/>
        </w:rPr>
      </w:pPr>
      <w:r>
        <w:rPr>
          <w:color w:val="000000"/>
        </w:rPr>
        <w:t>Философия современного естествознания /Под общ. ред. С.А. Лебедева. М., 2004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rPr>
          <w:color w:val="000000"/>
        </w:rPr>
      </w:pPr>
      <w:r>
        <w:rPr>
          <w:i/>
          <w:iCs/>
        </w:rPr>
        <w:t>Агаджанян Н.А., Торшин В.И.</w:t>
      </w:r>
      <w:r>
        <w:rPr/>
        <w:t xml:space="preserve"> Экология человека. Избранные лекции, М., 1994.</w:t>
      </w:r>
    </w:p>
    <w:p>
      <w:pPr>
        <w:pStyle w:val="Normal"/>
        <w:rPr/>
      </w:pPr>
      <w:r>
        <w:rPr>
          <w:i/>
          <w:color w:val="000000"/>
        </w:rPr>
        <w:t>Борзенков В.Г., Северцов А.С.</w:t>
      </w:r>
      <w:r>
        <w:rPr>
          <w:color w:val="000000"/>
        </w:rPr>
        <w:t xml:space="preserve"> Теоретическая биология: размышления о предмете. М., 1980</w:t>
      </w:r>
    </w:p>
    <w:p>
      <w:pPr>
        <w:pStyle w:val="Normal"/>
        <w:rPr/>
      </w:pPr>
      <w:r>
        <w:rPr>
          <w:i/>
          <w:color w:val="000000"/>
        </w:rPr>
        <w:t>Вернадский В.И.</w:t>
      </w:r>
      <w:r>
        <w:rPr>
          <w:color w:val="000000"/>
        </w:rPr>
        <w:t xml:space="preserve"> Научная мысль как планетарное явление. М., 1991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Воронцов Н.Н.</w:t>
      </w:r>
      <w:r>
        <w:rPr>
          <w:color w:val="000000"/>
        </w:rPr>
        <w:t xml:space="preserve"> Развитие эволюционных идей в биологии. М., 1999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Гейзенберг В.</w:t>
      </w:r>
      <w:r>
        <w:rPr>
          <w:color w:val="000000"/>
        </w:rPr>
        <w:t xml:space="preserve"> Физика и философия. Часть и целое. М., 1989</w:t>
      </w:r>
    </w:p>
    <w:p>
      <w:pPr>
        <w:pStyle w:val="Normal"/>
        <w:rPr/>
      </w:pPr>
      <w:r>
        <w:rPr>
          <w:i/>
          <w:color w:val="000000"/>
        </w:rPr>
        <w:t>Гирусов Э.В.</w:t>
      </w:r>
      <w:r>
        <w:rPr>
          <w:color w:val="000000"/>
        </w:rPr>
        <w:t xml:space="preserve"> Основы социальной экологии. М., 1998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 xml:space="preserve">Грегори К. </w:t>
      </w:r>
      <w:r>
        <w:rPr>
          <w:color w:val="000000"/>
        </w:rPr>
        <w:t>География и географы. М., 1988</w:t>
      </w:r>
    </w:p>
    <w:p>
      <w:pPr>
        <w:pStyle w:val="Normal"/>
        <w:rPr/>
      </w:pPr>
      <w:r>
        <w:rPr>
          <w:i/>
          <w:color w:val="000000"/>
        </w:rPr>
        <w:t>Гумилев Л.Н.</w:t>
      </w:r>
      <w:r>
        <w:rPr>
          <w:color w:val="000000"/>
        </w:rPr>
        <w:t xml:space="preserve"> География этноса в исторический период. Л., 1990</w:t>
      </w:r>
    </w:p>
    <w:p>
      <w:pPr>
        <w:pStyle w:val="Normal"/>
        <w:rPr>
          <w:color w:val="000000"/>
        </w:rPr>
      </w:pPr>
      <w:r>
        <w:rPr/>
        <w:t>Инфельд Л., Эйнштейн А. Эволюция физики. М., 1965</w:t>
      </w:r>
    </w:p>
    <w:p>
      <w:pPr>
        <w:pStyle w:val="Normal"/>
        <w:rPr>
          <w:color w:val="000000"/>
        </w:rPr>
      </w:pPr>
      <w:r>
        <w:rPr>
          <w:color w:val="000000"/>
        </w:rPr>
        <w:t>Кедров Б.М. Предмет и взаимосвязь естественных наук. М., 1960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Князева Е.Н., Курдюмов</w:t>
      </w:r>
      <w:r>
        <w:rPr>
          <w:color w:val="000000"/>
        </w:rPr>
        <w:t xml:space="preserve"> С.П. Основания синергетики. СПб., 2002</w:t>
      </w:r>
    </w:p>
    <w:p>
      <w:pPr>
        <w:pStyle w:val="Normal"/>
        <w:rPr/>
      </w:pPr>
      <w:r>
        <w:rPr>
          <w:i/>
        </w:rPr>
        <w:t>Кузнецов В.И.</w:t>
      </w:r>
      <w:r>
        <w:rPr/>
        <w:t xml:space="preserve"> Общая химия. Тенденция развития. М., 1989. </w:t>
      </w:r>
    </w:p>
    <w:p>
      <w:pPr>
        <w:pStyle w:val="Normal"/>
        <w:rPr>
          <w:color w:val="000000"/>
        </w:rPr>
      </w:pPr>
      <w:r>
        <w:rPr>
          <w:color w:val="000000"/>
        </w:rPr>
        <w:t>Кун Т. Структура научных революций. М., 1975</w:t>
      </w:r>
    </w:p>
    <w:p>
      <w:pPr>
        <w:pStyle w:val="Normal"/>
        <w:rPr/>
      </w:pPr>
      <w:r>
        <w:rPr>
          <w:i/>
          <w:color w:val="000000"/>
        </w:rPr>
        <w:t>Лямин В.С.</w:t>
      </w:r>
      <w:r>
        <w:rPr>
          <w:color w:val="000000"/>
        </w:rPr>
        <w:t xml:space="preserve"> География и общество. М., 1978</w:t>
      </w:r>
    </w:p>
    <w:p>
      <w:pPr>
        <w:pStyle w:val="Normal"/>
        <w:rPr/>
      </w:pPr>
      <w:r>
        <w:rPr>
          <w:i/>
          <w:color w:val="000000"/>
        </w:rPr>
        <w:t>Максаковский В.П.</w:t>
      </w:r>
      <w:r>
        <w:rPr>
          <w:color w:val="000000"/>
        </w:rPr>
        <w:t xml:space="preserve"> Географическая культура. М., 1998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Мересте У.И., Ныммик С.Я.</w:t>
      </w:r>
      <w:r>
        <w:rPr>
          <w:color w:val="000000"/>
        </w:rPr>
        <w:t xml:space="preserve"> Современная география: вопросы теории. М., 1984</w:t>
      </w:r>
    </w:p>
    <w:p>
      <w:pPr>
        <w:pStyle w:val="Normal"/>
        <w:rPr/>
      </w:pPr>
      <w:r>
        <w:rPr>
          <w:i/>
          <w:iCs/>
        </w:rPr>
        <w:t>Моисеев Н.Н.</w:t>
      </w:r>
      <w:r>
        <w:rPr/>
        <w:t xml:space="preserve"> Расставание с простотой. М., 1998 </w:t>
      </w:r>
    </w:p>
    <w:p>
      <w:pPr>
        <w:pStyle w:val="Normal"/>
        <w:rPr/>
      </w:pPr>
      <w:r>
        <w:rPr>
          <w:i/>
          <w:color w:val="000000"/>
        </w:rPr>
        <w:t>Молчанов Ю.Б.</w:t>
      </w:r>
      <w:r>
        <w:rPr>
          <w:color w:val="000000"/>
        </w:rPr>
        <w:t xml:space="preserve"> Проблема времени в современной науке. М., 1990</w:t>
      </w:r>
    </w:p>
    <w:p>
      <w:pPr>
        <w:pStyle w:val="Normal"/>
        <w:rPr>
          <w:color w:val="000000"/>
        </w:rPr>
      </w:pPr>
      <w:r>
        <w:rPr>
          <w:color w:val="000000"/>
        </w:rPr>
        <w:t>Мостепаненко А.М. Пространство-время и физическое познание. М., 1975</w:t>
      </w:r>
    </w:p>
    <w:p>
      <w:pPr>
        <w:pStyle w:val="Normal"/>
        <w:rPr>
          <w:color w:val="000000"/>
        </w:rPr>
      </w:pPr>
      <w:r>
        <w:rPr>
          <w:color w:val="000000"/>
        </w:rPr>
        <w:t>Николис Г., Пригожин И. Познание сложного. М., 1990</w:t>
      </w:r>
    </w:p>
    <w:p>
      <w:pPr>
        <w:pStyle w:val="Normal"/>
        <w:rPr/>
      </w:pPr>
      <w:r>
        <w:rPr>
          <w:i/>
          <w:color w:val="000000"/>
        </w:rPr>
        <w:t>Поппер К.</w:t>
      </w:r>
      <w:r>
        <w:rPr>
          <w:color w:val="000000"/>
        </w:rPr>
        <w:t xml:space="preserve"> Логика и рост научного знания. М., 1983</w:t>
      </w:r>
    </w:p>
    <w:p>
      <w:pPr>
        <w:pStyle w:val="Normal"/>
        <w:rPr/>
      </w:pPr>
      <w:r>
        <w:rPr>
          <w:i/>
          <w:color w:val="000000"/>
        </w:rPr>
        <w:t>Пуанкаре А.</w:t>
      </w:r>
      <w:r>
        <w:rPr>
          <w:color w:val="000000"/>
        </w:rPr>
        <w:t xml:space="preserve"> О науке. М., 1983</w:t>
      </w:r>
    </w:p>
    <w:p>
      <w:pPr>
        <w:pStyle w:val="Normal"/>
        <w:rPr>
          <w:color w:val="000000"/>
        </w:rPr>
      </w:pPr>
      <w:r>
        <w:rPr>
          <w:color w:val="000000"/>
        </w:rPr>
        <w:t>Резанов И.А. История взаимодействия наук о Земле. М., 1998</w:t>
      </w:r>
    </w:p>
    <w:p>
      <w:pPr>
        <w:pStyle w:val="Normal"/>
        <w:rPr/>
      </w:pPr>
      <w:r>
        <w:rPr>
          <w:i/>
          <w:color w:val="000000"/>
        </w:rPr>
        <w:t>Рейхенбах Г.</w:t>
      </w:r>
      <w:r>
        <w:rPr>
          <w:color w:val="000000"/>
        </w:rPr>
        <w:t xml:space="preserve"> Философия пространства и времени. М., 1985</w:t>
      </w:r>
    </w:p>
    <w:p>
      <w:pPr>
        <w:pStyle w:val="Normal"/>
        <w:rPr/>
      </w:pPr>
      <w:r>
        <w:rPr>
          <w:i/>
          <w:color w:val="000000"/>
        </w:rPr>
        <w:t>Рьюиз М.</w:t>
      </w:r>
      <w:r>
        <w:rPr>
          <w:color w:val="000000"/>
        </w:rPr>
        <w:t xml:space="preserve"> Философия биологии. М., 1977</w:t>
      </w:r>
    </w:p>
    <w:p>
      <w:pPr>
        <w:pStyle w:val="Normal"/>
        <w:rPr/>
      </w:pPr>
      <w:r>
        <w:rPr>
          <w:i/>
          <w:color w:val="000000"/>
        </w:rPr>
        <w:t>Садовский В.Н.</w:t>
      </w:r>
      <w:r>
        <w:rPr>
          <w:color w:val="000000"/>
        </w:rPr>
        <w:t xml:space="preserve"> Основания общей теории систем. М., 1974</w:t>
      </w:r>
    </w:p>
    <w:p>
      <w:pPr>
        <w:pStyle w:val="Normal"/>
        <w:rPr/>
      </w:pPr>
      <w:r>
        <w:rPr>
          <w:i/>
          <w:iCs/>
        </w:rPr>
        <w:t>Силк Дж.</w:t>
      </w:r>
      <w:r>
        <w:rPr/>
        <w:t xml:space="preserve"> Большой взрыв. Рождение и эволюция Вселенной. М., 1982</w:t>
      </w:r>
    </w:p>
    <w:p>
      <w:pPr>
        <w:pStyle w:val="Normal"/>
        <w:rPr/>
      </w:pPr>
      <w:r>
        <w:rPr>
          <w:i/>
          <w:iCs/>
        </w:rPr>
        <w:t>Степин В.С.</w:t>
      </w:r>
      <w:r>
        <w:rPr/>
        <w:t xml:space="preserve"> Философия науки. Общие проблемы. М., 2006. </w:t>
      </w:r>
    </w:p>
    <w:p>
      <w:pPr>
        <w:pStyle w:val="Normal"/>
        <w:rPr/>
      </w:pPr>
      <w:r>
        <w:rPr>
          <w:iCs/>
        </w:rPr>
        <w:t>Соловьев Ю.И.</w:t>
      </w:r>
      <w:r>
        <w:rPr/>
        <w:t xml:space="preserve"> Эволюция основных теоретических проблем химии. М., 1971</w:t>
      </w:r>
    </w:p>
    <w:p>
      <w:pPr>
        <w:pStyle w:val="Normal"/>
        <w:rPr>
          <w:color w:val="000000"/>
        </w:rPr>
      </w:pPr>
      <w:r>
        <w:rPr>
          <w:color w:val="000000"/>
        </w:rPr>
        <w:t>Структура и развитие науки. М., 1978</w:t>
      </w:r>
    </w:p>
    <w:p>
      <w:pPr>
        <w:pStyle w:val="Normal"/>
        <w:rPr/>
      </w:pPr>
      <w:r>
        <w:rPr>
          <w:i/>
          <w:iCs/>
        </w:rPr>
        <w:t>Тюрюканов А.Н., Федоров В.М.</w:t>
      </w:r>
      <w:r>
        <w:rPr>
          <w:i/>
        </w:rPr>
        <w:t xml:space="preserve"> Тимофеев-Ресовский Н.В</w:t>
      </w:r>
      <w:r>
        <w:rPr/>
        <w:t>.: биосферные раздумья. М., 1996.</w:t>
      </w:r>
    </w:p>
    <w:p>
      <w:pPr>
        <w:pStyle w:val="Normal"/>
        <w:rPr/>
      </w:pPr>
      <w:r>
        <w:rPr>
          <w:i/>
          <w:color w:val="000000"/>
        </w:rPr>
        <w:t>Трофимов В.Т., Зиллинг Д.Г., Аверкина Т.И. и др</w:t>
      </w:r>
      <w:r>
        <w:rPr>
          <w:color w:val="000000"/>
        </w:rPr>
        <w:t>. Теория и методология экологической геологии. М., 1997</w:t>
      </w:r>
    </w:p>
    <w:p>
      <w:pPr>
        <w:pStyle w:val="Normal"/>
        <w:rPr/>
      </w:pPr>
      <w:r>
        <w:rPr>
          <w:i/>
          <w:color w:val="000000"/>
        </w:rPr>
        <w:t>Уемов А.И.</w:t>
      </w:r>
      <w:r>
        <w:rPr>
          <w:color w:val="000000"/>
        </w:rPr>
        <w:t xml:space="preserve"> Системный подход и общая теория систем. М., 1978</w:t>
      </w:r>
    </w:p>
    <w:p>
      <w:pPr>
        <w:pStyle w:val="Normal"/>
        <w:rPr>
          <w:color w:val="000000"/>
        </w:rPr>
      </w:pPr>
      <w:r>
        <w:rPr>
          <w:color w:val="000000"/>
        </w:rPr>
        <w:t>Философские проблемы современной химии. М., 1971</w:t>
      </w:r>
    </w:p>
    <w:p>
      <w:pPr>
        <w:pStyle w:val="Normal"/>
        <w:rPr/>
      </w:pPr>
      <w:r>
        <w:rPr>
          <w:i/>
          <w:color w:val="000000"/>
        </w:rPr>
        <w:t>Фролов В.Т.</w:t>
      </w:r>
      <w:r>
        <w:rPr>
          <w:color w:val="000000"/>
        </w:rPr>
        <w:t xml:space="preserve"> Наука геология: философский анализ. Воронеж, 2004</w:t>
      </w:r>
    </w:p>
    <w:p>
      <w:pPr>
        <w:pStyle w:val="Normal"/>
        <w:rPr/>
      </w:pPr>
      <w:r>
        <w:rPr>
          <w:i/>
          <w:color w:val="000000"/>
        </w:rPr>
        <w:t>Фролов И.Т.</w:t>
      </w:r>
      <w:r>
        <w:rPr>
          <w:color w:val="000000"/>
        </w:rPr>
        <w:t xml:space="preserve"> Философия и история генетики. М., 1988</w:t>
      </w:r>
    </w:p>
    <w:p>
      <w:pPr>
        <w:pStyle w:val="Normal"/>
        <w:rPr/>
      </w:pPr>
      <w:r>
        <w:rPr>
          <w:i/>
          <w:color w:val="000000"/>
        </w:rPr>
        <w:t>Хаин В.Е., Рябухин А.Г.</w:t>
      </w:r>
      <w:r>
        <w:rPr>
          <w:color w:val="000000"/>
        </w:rPr>
        <w:t xml:space="preserve"> История и методология геологических наук. М., 1997</w:t>
      </w:r>
    </w:p>
    <w:p>
      <w:pPr>
        <w:pStyle w:val="Normal"/>
        <w:rPr/>
      </w:pPr>
      <w:r>
        <w:rPr>
          <w:i/>
          <w:iCs/>
        </w:rPr>
        <w:t>Хакен Г.</w:t>
      </w:r>
      <w:r>
        <w:rPr/>
        <w:t xml:space="preserve"> Тайны природы. Синергетика: наука о взаимодействии. Москва-Ижевск, 2003 </w:t>
      </w:r>
    </w:p>
    <w:p>
      <w:pPr>
        <w:pStyle w:val="Normal"/>
        <w:rPr/>
      </w:pPr>
      <w:r>
        <w:rPr>
          <w:i/>
          <w:color w:val="000000"/>
        </w:rPr>
        <w:t>Харвей Д.</w:t>
      </w:r>
      <w:r>
        <w:rPr>
          <w:color w:val="000000"/>
        </w:rPr>
        <w:t xml:space="preserve"> Научное объяснение в географии. М., 1974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Шарден П.Т.</w:t>
      </w:r>
      <w:r>
        <w:rPr>
          <w:color w:val="000000"/>
        </w:rPr>
        <w:t xml:space="preserve"> Феномен человека. М., 1987 </w:t>
      </w:r>
    </w:p>
    <w:p>
      <w:pPr>
        <w:pStyle w:val="Normal"/>
        <w:rPr/>
      </w:pPr>
      <w:r>
        <w:rPr>
          <w:i/>
          <w:color w:val="000000"/>
        </w:rPr>
        <w:t>Шкловский И.С.</w:t>
      </w:r>
      <w:r>
        <w:rPr>
          <w:color w:val="000000"/>
        </w:rPr>
        <w:t xml:space="preserve"> Вселенная, жизнь, разум. М., 198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в) программное обеспечение и Интернет-ресурсы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/>
      </w:pPr>
      <w:r>
        <w:rPr/>
        <w:t>Учебная аудитория на 70 мест  с мультимедийным проектором для проведения лекционных занятий</w:t>
      </w:r>
    </w:p>
    <w:p>
      <w:pPr>
        <w:pStyle w:val="Normal"/>
        <w:rPr/>
      </w:pPr>
      <w:r>
        <w:rPr/>
        <w:t xml:space="preserve">Учебная аудитория на 25 мест с мультимедийным проектором для проведения семинарских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</w:rPr>
        <w:t xml:space="preserve">021000 География. 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3"/>
        <w:gridCol w:w="2987"/>
      </w:tblGrid>
      <w:tr>
        <w:trPr>
          <w:trHeight w:val="990" w:hRule="atLeast"/>
        </w:trPr>
        <w:tc>
          <w:tcPr>
            <w:tcW w:w="4788" w:type="dxa"/>
            <w:tcBorders/>
          </w:tcPr>
          <w:p>
            <w:pPr>
              <w:pStyle w:val="Style12"/>
              <w:tabs>
                <w:tab w:val="clear" w:pos="360"/>
                <w:tab w:val="left" w:pos="756" w:leader="none"/>
              </w:tabs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Разработчики: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0" w:after="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цент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 Бондарев</w:t>
            </w:r>
          </w:p>
        </w:tc>
      </w:tr>
      <w:tr>
        <w:trPr>
          <w:trHeight w:val="898" w:hRule="atLeast"/>
        </w:trPr>
        <w:tc>
          <w:tcPr>
            <w:tcW w:w="4788" w:type="dxa"/>
            <w:tcBorders/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ксперты:</w:t>
            </w:r>
          </w:p>
          <w:p>
            <w:pPr>
              <w:pStyle w:val="Normal"/>
              <w:ind w:hanging="0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0" w:after="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ессор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Г. Рудой</w:t>
            </w:r>
          </w:p>
        </w:tc>
      </w:tr>
      <w:tr>
        <w:trPr>
          <w:trHeight w:val="990" w:hRule="atLeast"/>
        </w:trPr>
        <w:tc>
          <w:tcPr>
            <w:tcW w:w="4788" w:type="dxa"/>
            <w:tcBorders/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еографический факультет МГУ имени М.В.Ломоносова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0" w:after="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ессор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Г. Симонов</w:t>
            </w:r>
          </w:p>
        </w:tc>
      </w:tr>
    </w:tbl>
    <w:p>
      <w:pPr>
        <w:pStyle w:val="Normal"/>
        <w:ind w:left="810" w:right="-6" w:firstLine="284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дисциплины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в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21000 Географ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  (степень) выпускника </w:t>
      </w:r>
      <w:r>
        <w:rPr>
          <w:b/>
          <w:sz w:val="28"/>
          <w:szCs w:val="28"/>
        </w:rPr>
        <w:t>Магистр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ind w:hanging="0"/>
        <w:rPr/>
      </w:pPr>
      <w:r>
        <w:rPr/>
      </w:r>
    </w:p>
    <w:p>
      <w:pPr>
        <w:pStyle w:val="2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widowControl/>
        <w:spacing w:lineRule="auto" w:line="240"/>
        <w:ind w:hanging="0"/>
        <w:rPr>
          <w:b/>
          <w:b/>
        </w:rPr>
      </w:pPr>
      <w:r>
        <w:rPr>
          <w:b/>
        </w:rPr>
        <w:t xml:space="preserve">1. Цели освоения дисциплины </w:t>
      </w:r>
      <w:r>
        <w:rPr/>
        <w:t xml:space="preserve"> является получение  студентами  навыков компьютерного моделирования для профессиональной  научной  и практической деятельности.  Компьютерные технологии применяются во всех науках о Земле и обществе и связаны с информатикой, системами сбора и обработки данных и др. В связи с этим курс тесно связан с общепрофессиональными дисциплинами направления «география», а также опирается на ряд курсов  по методам исследований и использует цикл математических  и информационных дисциплин. При проведении лабораторных занятий необходимы начальные знания наиболее распространенных компьютерных пакетов для обработки данных.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Задачи курс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Курс ориентирован на формирование у студентов навыков и умений компьютерного моделировании в профессиональных исследованиях. В результате изучения данного курса студенты должны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- получить  представление об основных концепциях компьютерного моделирования в географии;  роли и месте компьютерных технологий; о их  функциях в реализации конкретных методов исследований;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ить основные идеи, принципы и закономерности в моделировании пространственно-временных систем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- научиться понимать и определять экономическую эффективность компьютерных технологий при решении задач в области географии, а также пределы их возможностей;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ть навыками практической работы с использованием компьютерных технологи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/>
      </w:pPr>
      <w:r>
        <w:rPr/>
        <w:t xml:space="preserve">      </w:t>
      </w:r>
      <w:r>
        <w:rPr/>
        <w:t xml:space="preserve">Дисциплина предназначена для магистров, обучающихся по направлению География и относится к базовой части общенаучного цикла 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3. Требования к результатам освоения дисциплины </w:t>
      </w:r>
    </w:p>
    <w:p>
      <w:pPr>
        <w:pStyle w:val="Normal"/>
        <w:rPr/>
      </w:pPr>
      <w:r>
        <w:rPr/>
        <w:t xml:space="preserve">      </w:t>
      </w:r>
      <w:r>
        <w:rPr/>
        <w:t>Изучение дисциплины направлено на формирование следующих компетенций: уметь свободно пользоваться современными компьютерными технологиями, применяемыми при сборе, хранении, обработке, анализе и передаче географической информации;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.</w:t>
      </w:r>
    </w:p>
    <w:p>
      <w:pPr>
        <w:pStyle w:val="Normal"/>
        <w:ind w:firstLine="709"/>
        <w:rPr>
          <w:szCs w:val="20"/>
        </w:rPr>
      </w:pPr>
      <w:r>
        <w:rPr/>
        <w:t xml:space="preserve">Магистр должен участвовать в научно-исследовательских работах в исследованиях геосистем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 результате освоения дисциплины обучающийся должен:</w:t>
      </w:r>
    </w:p>
    <w:p>
      <w:pPr>
        <w:pStyle w:val="Normal"/>
        <w:rPr/>
      </w:pPr>
      <w:r>
        <w:rPr>
          <w:b/>
          <w:bCs/>
          <w:i/>
        </w:rPr>
        <w:t>Знать:</w:t>
      </w:r>
      <w:r>
        <w:rPr>
          <w:bCs/>
        </w:rPr>
        <w:t xml:space="preserve"> современные компьютерные технологии, применяемые в научных и практических работах; технологии и разработки,  составления, отладки, тестирования и документирования программы на языках высокого уровня для задач обработки цифровой, знаковой и текстовой информации, представленных в векторной и растровой формахосвоить современные  возможности  вычислительной техники и программного обеспечения при решении пространственно-временных задач в области географии.</w:t>
      </w:r>
    </w:p>
    <w:p>
      <w:pPr>
        <w:pStyle w:val="Normal"/>
        <w:rPr/>
      </w:pPr>
      <w:r>
        <w:rPr>
          <w:b/>
          <w:bCs/>
          <w:i/>
        </w:rPr>
        <w:t>Уметь:</w:t>
      </w:r>
      <w:r>
        <w:rPr>
          <w:bCs/>
        </w:rPr>
        <w:t xml:space="preserve"> рассчитывать информационные показатели эффективности компьютерных алгоритмов разной объектной ориентации и пространственного охвата; организовать работы с учетом требований современных технологий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ладеть:</w:t>
      </w:r>
      <w:r>
        <w:rPr>
          <w:bCs/>
        </w:rPr>
        <w:t xml:space="preserve"> методами кластеризации и классификации в географии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 «Компьютерные технологии в географии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Введение. </w:t>
      </w:r>
      <w:r>
        <w:rPr>
          <w:rFonts w:cs="Times New Roman" w:ascii="Times New Roman" w:hAnsi="Times New Roman"/>
        </w:rPr>
        <w:t>Задачи и место курса в комплексе наук о Земле и обществе. Взаимосвязь с базовыми дисциплинами и  курсами по применению математических методов в географии,  геоинформатикой, дистанционным зондированием и др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aps/>
          <w:sz w:val="24"/>
        </w:rPr>
        <w:t xml:space="preserve">.  </w:t>
      </w:r>
      <w:r>
        <w:rPr>
          <w:rFonts w:cs="Times New Roman" w:ascii="Times New Roman" w:hAnsi="Times New Roman"/>
          <w:b w:val="false"/>
          <w:caps/>
          <w:sz w:val="24"/>
        </w:rPr>
        <w:t>Компьютерные методы  исследований В географи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оделирование отношений между природой и обществом. Методы исследования в географии. Особенности применения компьютерных методов в частных географических науках. Формальные методы оценки природных ресурсов и природно-ресурсного потенциала территорий. Экономико-географическая характеристика современного общества и хозяйства. Формирование интегральных индексов и индикаторов устойчивого развития территорий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мпьютерные технологии в реализации описаний: комплексные и целевые описания, сравнительные описания пространственно-временных характеристик геосистем, литературно-художественные описания с помощью современных технических средст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офизические методы в науках о Земле – геоморфологии, климатологии, метеорологии, гидрологии, гляциологии и др. Моделирование в геофизике ландшафта для изучения природно-территоиальных комплексов как функционально-целостных объект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нятие о геохимических методах. Компьютерные ландшафтно-геохимические методы анализа и эколого-геохимическое картографирование состояния окружающей среды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мпьютерные технологии обработки статистических, картографических, аэро- и космических материалов. Математико-картографическое моделирование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омплексирование компьютерных методов моделирования в географии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caps/>
        </w:rPr>
        <w:t>Технологии и особенности моделирования в географи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дели пространственной организации территорий. Ситуационный подход. Проблемы масштаба в моделировании. Фрактальность. Пространственная классификация и районирование. Геостатистика и нейронные сети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дели взаимосвязей пространственно распределенных явлений. Корреляционные модели. Пространственная автокорреляция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дели пространственной динамики. Диффузионные модели и модели потоков. Моделирование с целью прогноз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дели устойчивости геосистем. Теория катастроф, теория хаоса. Понятие о геоситуационном моделировании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обенности компьютерного моделирования природной и  социально-экономической составляющей геосистем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Средства реализации моделирования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хнологии сбора пространственно-временной информации в географии. </w:t>
      </w:r>
      <w:r>
        <w:rPr>
          <w:rFonts w:cs="Times New Roman" w:ascii="Times New Roman" w:hAnsi="Times New Roman"/>
          <w:iCs/>
        </w:rPr>
        <w:t>Становление и краткий обзор методов мониторинга.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Дистанционное зондирование, </w:t>
      </w:r>
      <w:r>
        <w:rPr>
          <w:rFonts w:cs="Times New Roman" w:ascii="Times New Roman" w:hAnsi="Times New Roman"/>
          <w:iCs/>
        </w:rPr>
        <w:t>гидрологический и метеорологический мониторинг, государственные кадастры и статистика.</w:t>
      </w:r>
      <w:r>
        <w:rPr>
          <w:rFonts w:cs="Times New Roman" w:ascii="Times New Roman" w:hAnsi="Times New Roman"/>
          <w:iCs/>
          <w:szCs w:val="24"/>
        </w:rPr>
        <w:t xml:space="preserve"> Примеры организации и функционирования мониторинговых систем. Особенности организация сбора информации в географических исследованиях.</w:t>
      </w:r>
      <w:r>
        <w:rPr>
          <w:rFonts w:cs="Times New Roman" w:ascii="Times New Roman" w:hAnsi="Times New Roman"/>
        </w:rPr>
        <w:t xml:space="preserve"> Создание специализированных баз данных. Роль географических информационных систем (ГИС) и возможности их интеграции  с другими технологиями для интеграции пространственных данных (ГИС и дистанционное зондирование, глобальные системы позиционирования, сетевые технологии). </w:t>
      </w:r>
    </w:p>
    <w:p>
      <w:pPr>
        <w:pStyle w:val="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визуализации результатов компьютерного моделирования. Изображения в неевклидовой метрике, анимации, виртуально-реальностные изображения. Возможности мультимедиа в организации компьютерной среды для целей моделирования. Атласные информационные системы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</w:rPr>
        <w:t>Интеллектуализация компьютерного моделирования в географии. Технологии искусственного интеллекта, базы знаний и экспертные системы. Системы поддержки принятия решений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</w:rPr>
        <w:t>Техническое, программное и организационное обеспечение компьютерных технологий в географ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Информацию для выполнения практических работ можно получить в сборниках Государственного Комитета Российской Федерации по статистике или в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, адрес: </w:t>
      </w:r>
      <w:r>
        <w:rPr>
          <w:rFonts w:cs="Times New Roman" w:ascii="Times New Roman" w:hAnsi="Times New Roman"/>
          <w:lang w:val="de-DE"/>
        </w:rPr>
        <w:t>http</w:t>
      </w:r>
      <w:r>
        <w:rPr>
          <w:rFonts w:cs="Times New Roman" w:ascii="Times New Roman" w:hAnsi="Times New Roman"/>
        </w:rPr>
        <w:t>\\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k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6" w:firstLine="400"/>
        <w:rPr/>
      </w:pPr>
      <w:r>
        <w:rPr/>
        <w:t xml:space="preserve">    </w:t>
      </w:r>
      <w:r>
        <w:rPr/>
        <w:t>Общая трудоемкость дисциплины составляет _2__ зачетных единиц _72_ час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06"/>
        <w:gridCol w:w="1151"/>
        <w:gridCol w:w="1107"/>
        <w:gridCol w:w="1437"/>
        <w:gridCol w:w="2529"/>
      </w:tblGrid>
      <w:tr>
        <w:trPr>
          <w:trHeight w:val="55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тем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тем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(часов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Аудиторные занятия, в том числ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7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ы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Cs w:val="24"/>
              </w:rPr>
              <w:t>Теоретические основы моделирования в географ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Cs w:val="24"/>
              </w:rPr>
              <w:t>Компьютерные методы исслед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и и особенности моделирования в географ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реализации модел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СЕГО зачетных 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/>
      </w:pPr>
      <w:r>
        <w:rPr>
          <w:b/>
        </w:rPr>
        <w:t>5. Рекомендуемые образовательные технологии</w:t>
      </w:r>
      <w:r>
        <w:rPr>
          <w:color w:val="000000"/>
        </w:rPr>
        <w:t xml:space="preserve"> </w:t>
      </w:r>
    </w:p>
    <w:p>
      <w:pPr>
        <w:pStyle w:val="Normal"/>
        <w:ind w:right="-6" w:firstLine="400"/>
        <w:rPr/>
      </w:pPr>
      <w:r>
        <w:rPr>
          <w:color w:val="000000"/>
        </w:rPr>
        <w:t xml:space="preserve">           </w:t>
      </w:r>
      <w:r>
        <w:rPr>
          <w:color w:val="000000"/>
        </w:rPr>
        <w:t>Лекции, проведение семинарских занятий и написание рефератов, широко применяются такие виды педагогической деятельности, как посещение естественнонаучных и краеведческих музеев. Предусмотрено также</w:t>
      </w:r>
      <w:r>
        <w:rPr>
          <w:iCs/>
        </w:rPr>
        <w:t xml:space="preserve"> использование в учебном процессе активных и интерактивных форм проведения занятий (компьютерные симуляции, деловые и ролевые игры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6" w:hanging="0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контрольных вопросов и заданий для самостоятельной работы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методы географии, где широко используются компьютерные технологи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Каким образом можно использовать компьютерные технологии для  описаний в географии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систему геофизических методов моделирования геосистем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собенности геохимических методов моделирования геосистем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Что такое “комплексные методы моделирования в географии</w:t>
      </w:r>
      <w:r>
        <w:rPr/>
        <w:t>»</w:t>
      </w:r>
      <w:r>
        <w:rPr>
          <w:rFonts w:cs="Times New Roman" w:ascii="Times New Roman" w:hAnsi="Times New Roman"/>
        </w:rPr>
        <w:t>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собенности компьютерной обработки статистических, картографических, аэро- и космических материалов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щность ситуационного подхода в моделировании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роль масштаба в моделировании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области приложения фрактального анализ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В чем особенности пространственных классификаци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их отличия от районирования?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рименения нейронных сетей для совершенствования компьютерных классификац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сущность основных методов геостатистик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сущность корреляционных моделей в географи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собенности  моделей пространственной динамики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пространственная диффузия»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принцип устойчивости-неустойчивости в развитии геосистем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мысл «теории катастроф»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теории хаоса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геоситуационное моделирование»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специфика компьютерного моделирования природной и социально-экономической компонент геосистем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средства реализации компьютерного моделирования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Какова роль геоинформационных технологий в компьютерном моделировании в географии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осуществляется визуализация результатов моделирования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атласные информационные системы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анаморфозы,  картоиды и мысленные  карты»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особенности создания анимационных и виртуально-реальностных моделей в географических исследования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понятие «интеллектуализация моделирования»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системы поддержки принятия решений» в географии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Охарактеризуйте техническое, программное и организационное обеспечение компьютерных технолог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Вы видите перспективы развития методов моделирования в географии?</w:t>
      </w:r>
    </w:p>
    <w:p>
      <w:pPr>
        <w:pStyle w:val="Heading5"/>
        <w:rPr>
          <w:sz w:val="24"/>
        </w:rPr>
      </w:pPr>
      <w:r>
        <w:rPr>
          <w:sz w:val="24"/>
        </w:rPr>
        <w:t>Примерная тематика рефератов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новных методов моделирования в географи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оптимизации способов моделирования геосистем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ирование компьютерных методов для изучения геосистем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Модели структуры, взаимосвязей и динамики пространственно распределенных явлений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ситуационное моделирование – состояние и перспективы развития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моделирование природной и социально-экономической компонент в географи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теллектуализация» методов моделирования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Создание проекта атласной информационной системы для комплексных географических исследований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и ограничения средств моделирования в геоинформационной среде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етодов классификации и районирования в географических исследованиях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методы исследования географических объектов и явлений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визуализации в географических исследованиях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мерный перечень вопросов к зачету, экзамен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widowControl/>
        <w:numPr>
          <w:ilvl w:val="0"/>
          <w:numId w:val="21"/>
        </w:numPr>
        <w:ind w:left="720" w:right="-142" w:hanging="360"/>
        <w:rPr>
          <w:b/>
          <w:b/>
        </w:rPr>
      </w:pPr>
      <w:r>
        <w:rPr/>
        <w:t>Компьютерные технологии в реализации описаний с помощью современных технических средств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Возможности мультимедиа в организации компьютерной среды для моделирования пространственно распределенных явлений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Характеристика экспертных систем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Техническое, программное и организационное обеспечение компьютерных технологий в географии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Виртуально-реальностные изображения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>
          <w:b/>
          <w:b/>
        </w:rPr>
      </w:pPr>
      <w:r>
        <w:rPr/>
        <w:t>Геофизика ландшафта – особенности моделирования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Геохимические методы в экологии и природопользовании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Средства визуализации результатов компьютерного моделирования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Географические информационные системы и технологии моделирования в географии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Определение и характеристика баз знаний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Компьютерные ландшафтно-геохимические методы анализа состояния окружающей среды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>
          <w:b/>
          <w:b/>
        </w:rPr>
      </w:pPr>
      <w:r>
        <w:rPr/>
        <w:t>Особенности компьютерных технологий обработки статистических материалов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>
          <w:b/>
          <w:b/>
        </w:rPr>
      </w:pPr>
      <w:r>
        <w:rPr/>
        <w:t>Создание специализированных баз данных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>
          <w:b/>
          <w:b/>
        </w:rPr>
      </w:pPr>
      <w:r>
        <w:rPr/>
        <w:t>Системы поддержки принятия решений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>
          <w:b/>
          <w:b/>
        </w:rPr>
      </w:pPr>
      <w:r>
        <w:rPr/>
        <w:t>Особенности компьютерных технологий обработки картографических материалов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>
          <w:b/>
          <w:b/>
        </w:rPr>
      </w:pPr>
      <w:r>
        <w:rPr/>
        <w:t>Интеллектуализация компьютерного моделирования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Геофизические методы в частных географических дисциплинах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>
          <w:b/>
          <w:b/>
        </w:rPr>
      </w:pPr>
      <w:r>
        <w:rPr/>
        <w:t>Изображения в неевклидовой метрике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Корреляционные модели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>
          <w:b/>
          <w:b/>
        </w:rPr>
      </w:pPr>
      <w:r>
        <w:rPr/>
        <w:t xml:space="preserve">Комплексирование компьютерных методов моделирования в географии. 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>
          <w:b/>
          <w:b/>
        </w:rPr>
      </w:pPr>
      <w:r>
        <w:rPr/>
        <w:t>Многовариантность моделирования, способы ее реализации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Модели пространственной организации территорий. анимации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Ситуационный подход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Диффузионные модели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Пути оценки надежности моделирования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 xml:space="preserve">Проблемы масштаба в моделировании и роль фрактального анализа. 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Технологии искусственного интеллекта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>
          <w:b/>
          <w:b/>
        </w:rPr>
      </w:pPr>
      <w:r>
        <w:rPr/>
        <w:t>Особенности компьютерных технологий обработки аэро- и космических материалов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Понятие об анаморфозах. Способы их создания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 xml:space="preserve">Пространственная классификация и районирование. 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Геостатистика – возможности применения в географических исследованиях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Теория хаоса в географии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 xml:space="preserve">Нейронные сети. 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Модели взаимосвязей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Модели динамики пространственного распространения явлений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Моделирование с целью прогноза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Модели устойчивости геосистем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Теория катастроф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Пространственная автокорреляция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Понятие о геоситуационном моделировании.</w:t>
      </w:r>
    </w:p>
    <w:p>
      <w:pPr>
        <w:pStyle w:val="Normal"/>
        <w:widowControl/>
        <w:numPr>
          <w:ilvl w:val="0"/>
          <w:numId w:val="11"/>
        </w:numPr>
        <w:ind w:left="720" w:right="-142" w:hanging="360"/>
        <w:rPr/>
      </w:pPr>
      <w:r>
        <w:rPr/>
        <w:t>Технологии сбора пространственно-координированной информации.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одходы к оценке достоверности математико-картографических моделей.</w:t>
      </w:r>
    </w:p>
    <w:p>
      <w:pPr>
        <w:pStyle w:val="Normal"/>
        <w:rPr/>
      </w:pPr>
      <w:r>
        <w:rPr/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6" w:firstLine="400"/>
        <w:rPr/>
      </w:pPr>
      <w:r>
        <w:rPr>
          <w:b/>
        </w:rPr>
        <w:t>а</w:t>
      </w:r>
      <w:r>
        <w:rPr>
          <w:b/>
          <w:i/>
        </w:rPr>
        <w:t>) основная литератур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2"/>
        </w:numPr>
        <w:rPr/>
      </w:pPr>
      <w:r>
        <w:rPr/>
        <w:t>Беручашвили Н.Л., Жучкова В.К. Методы комплексных физико-географических исследований. М., изд-во Моск. ун-та, 1997, 320с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Быков А.А. Моделирование природоохранной деятельности. Учебн. пособие. М., Изд-во НУМЦ Госкомэкологии России, 1998.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Дьяконов К.Н.,  Касимов Н.С., Тикунов В.С. Современные методы географических исследований. - М., Просвещение, 1996, 207 с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ченко А.Г. Методы прикладных ландшафтных исследований. Л., Наука, 1980, 222с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Cs/>
          <w:iCs/>
          <w:lang w:val="en-US" w:eastAsia="en-US"/>
        </w:rPr>
        <w:t xml:space="preserve">Капралов Е.Г., </w:t>
      </w:r>
      <w:r>
        <w:rPr>
          <w:bCs/>
          <w:iCs/>
        </w:rPr>
        <w:t>Кошкарев А.В.,  Тикунов  В.С.</w:t>
      </w:r>
      <w:r>
        <w:rPr>
          <w:iCs/>
        </w:rPr>
        <w:t xml:space="preserve">  и др. Г</w:t>
      </w:r>
      <w:r>
        <w:rPr>
          <w:bCs/>
          <w:iCs/>
        </w:rPr>
        <w:t>еоинформатика</w:t>
      </w:r>
      <w:r>
        <w:rPr>
          <w:iCs/>
          <w:lang w:val="en-US" w:eastAsia="en-US"/>
        </w:rPr>
        <w:t xml:space="preserve">: Учебник. </w:t>
      </w:r>
      <w:r>
        <w:rPr>
          <w:iCs/>
        </w:rPr>
        <w:t>Под ред. В.С.Тикунова. – М.: Академия, 2005,  480 с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Cs/>
          <w:iCs/>
        </w:rPr>
        <w:t xml:space="preserve">Книжников </w:t>
      </w:r>
      <w:r>
        <w:rPr>
          <w:bCs/>
          <w:iCs/>
          <w:color w:val="000000"/>
        </w:rPr>
        <w:t>Ю</w:t>
      </w:r>
      <w:r>
        <w:rPr>
          <w:bCs/>
          <w:iCs/>
        </w:rPr>
        <w:t xml:space="preserve">.Ф. </w:t>
      </w:r>
      <w:r>
        <w:rPr>
          <w:iCs/>
        </w:rPr>
        <w:t>Аэрокосмическое зондирование: Учебное пособие. - М.: МГУ, 1997. - 119 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 Ю.Г. Системное моделирование в социально-экономической географии. – Итоги науки и техники. Теоретические и общие вопросы географии, М., ВИНИТИ, 1987,  168с.</w:t>
      </w:r>
    </w:p>
    <w:p>
      <w:pPr>
        <w:pStyle w:val="Normal"/>
        <w:numPr>
          <w:ilvl w:val="0"/>
          <w:numId w:val="4"/>
        </w:numPr>
        <w:rPr/>
      </w:pPr>
      <w:r>
        <w:rPr/>
        <w:t>Модели и методы оценки антропогенных изменений геосистем. Отв. ред. В.И.Гурман, А.К.Черкашин. Новосибирск, Наука, 1986, 146с.</w:t>
      </w:r>
    </w:p>
    <w:p>
      <w:pPr>
        <w:pStyle w:val="TextBodyIndent"/>
        <w:widowControl w:val="false"/>
        <w:numPr>
          <w:ilvl w:val="0"/>
          <w:numId w:val="4"/>
        </w:numPr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геосистем. – Вопросы географии, Вып. 127, М., Мысль, 1986,  215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кунов В.С. Моделирование в картографии. М., МГУ, 1997, 405 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Трофимов А.М. Моделирование геосистем (концептуальеый аспект). Казань, Экоцентр, 1997, 143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Трофимов А.М., Игонин Е.И. Концептуальные основы моделирования в географии (Развитие основных идей и путей математизации и формализации в географии), Ред. В.С.Тикунов, Ю.П.Переведенцев</w:t>
      </w:r>
      <w:r>
        <w:rPr/>
        <w:t xml:space="preserve">, </w:t>
      </w:r>
      <w:r>
        <w:rPr>
          <w:rFonts w:cs="Times New Roman" w:ascii="Times New Roman" w:hAnsi="Times New Roman"/>
        </w:rPr>
        <w:t>Казань, изд-во «Матбугат йорты», 2001, 340с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б) дополнительная литература </w:t>
      </w:r>
    </w:p>
    <w:p>
      <w:pPr>
        <w:pStyle w:val="Normal"/>
        <w:widowControl/>
        <w:numPr>
          <w:ilvl w:val="0"/>
          <w:numId w:val="23"/>
        </w:numPr>
        <w:rPr>
          <w:szCs w:val="20"/>
        </w:rPr>
      </w:pPr>
      <w:r>
        <w:rPr/>
        <w:t>Айвазян С.А. и др. Прикладная статистика: Исследование зависимостей. - М., Финансы и статистика, 1985, 607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Арнольд В.И. Теория катастроф. М., Изд-во Наука, 1990. </w:t>
      </w:r>
    </w:p>
    <w:p>
      <w:pPr>
        <w:pStyle w:val="Normal"/>
        <w:numPr>
          <w:ilvl w:val="0"/>
          <w:numId w:val="2"/>
        </w:numPr>
        <w:rPr/>
      </w:pPr>
      <w:r>
        <w:rPr/>
        <w:t>Архипов Ю.Р.,Блажко  Н.И.,Григорьев С.В.,  Заботин Я.И.,Трофимов А.М.,  Хузеев Р.Г.  Математические методы в географии. Казань, Изд-во Казанск. ун-та, 1976, 352 c.</w:t>
      </w:r>
    </w:p>
    <w:p>
      <w:pPr>
        <w:pStyle w:val="Normal"/>
        <w:numPr>
          <w:ilvl w:val="0"/>
          <w:numId w:val="2"/>
        </w:numPr>
        <w:rPr/>
      </w:pPr>
      <w:r>
        <w:rPr/>
        <w:t>Бобров А.Л. Социальная и эколого-экономическая устойчивость регионов России. М., Диалог-МГУ, 1998.</w:t>
      </w:r>
    </w:p>
    <w:p>
      <w:pPr>
        <w:pStyle w:val="Normal"/>
        <w:numPr>
          <w:ilvl w:val="0"/>
          <w:numId w:val="2"/>
        </w:numPr>
        <w:rPr/>
      </w:pPr>
      <w:r>
        <w:rPr/>
        <w:t>Бабурин В.Л. Деловые игры по экономической и социальной географии. М., 1995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асильев Л.Н. Фрактальность и самоподобие природных пространственных структур. – Изв. АН, сер. географич., 1992, № 5, с. 25-35. 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rPr/>
      </w:pPr>
      <w:r>
        <w:rPr/>
        <w:t>Введение в теорию экспертных систем и обработку знаний.-Мн.: Дизайн-Про, 1995. –225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Виноградов Б.В.  Космические  методы  изучения  природной среды, Москва, Мысль, 1976, 287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Геология и математика.  Методологические, теоретические и орга-низационные вопросы геологии,  связанные с применением математических методов и ЭВМ.- Новосибирск: Наука, 1967, 254 с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</w:rPr>
        <w:t>ГИС</w:t>
      </w:r>
      <w:r>
        <w:rPr>
          <w:b/>
        </w:rPr>
        <w:t xml:space="preserve"> </w:t>
      </w:r>
      <w:r>
        <w:rPr/>
        <w:t>для устойчивого развития территорий. Материалы международных конференций ИнтерКарто/ИнтерГИС: №1 - 13, 1994 – 2007.</w:t>
      </w:r>
    </w:p>
    <w:p>
      <w:pPr>
        <w:pStyle w:val="Normal"/>
        <w:numPr>
          <w:ilvl w:val="0"/>
          <w:numId w:val="2"/>
        </w:numPr>
        <w:rPr/>
      </w:pPr>
      <w:r>
        <w:rPr/>
        <w:t>Гусев А.А. Ассимиляционный потенциал окружающей среды в системе прав собственности на природные ресурсы – экономика и математические методы. М., 1997, т. 32, вып. 3.</w:t>
      </w:r>
    </w:p>
    <w:p>
      <w:pPr>
        <w:pStyle w:val="Normal"/>
        <w:numPr>
          <w:ilvl w:val="0"/>
          <w:numId w:val="2"/>
        </w:numPr>
        <w:rPr/>
      </w:pPr>
      <w:r>
        <w:rPr/>
        <w:t>Гусев А.А., Гусева И.Г. Об экономическом механизме экологически устойчивого развития – экономико-математические методы. М., 1996, т. 32, вып. 2.</w:t>
      </w:r>
    </w:p>
    <w:p>
      <w:pPr>
        <w:pStyle w:val="2"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Гусейн-Заде С.М.,  Тикунов В.С.  Анаморфозы:  что это такое? - М., Эдиториал УРСС, 1999, 168 с.</w:t>
      </w:r>
    </w:p>
    <w:p>
      <w:pPr>
        <w:pStyle w:val="Normal"/>
        <w:numPr>
          <w:ilvl w:val="0"/>
          <w:numId w:val="2"/>
        </w:numPr>
        <w:rPr/>
      </w:pPr>
      <w:r>
        <w:rPr/>
        <w:t>Емельянов А.Г. Комплексный геоэкологический мониторинг. Тверь, Изд-во Твер. ун-та, 1994, 88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Жамбю М. Иерархический кластер-анализ и соответствия. – М: Финансы и статистика, 1989, 342 с.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Жуков В.Т.,  Сербенюк С.Н., Тикунов В.С. Математико-картографическое моделирование в географии.- М., Мысль, 1980, 224 с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Жуковская В.М., Мучник И.Б. Факторный анализ в социально-экономических исследованиях. М., Статистика, 1976, 152 с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Жучкова В.К., Раковская Э.М. Природная среда – методы исследования. М., Мысль, 1982, 163с.</w:t>
      </w:r>
    </w:p>
    <w:p>
      <w:pPr>
        <w:pStyle w:val="Normal"/>
        <w:numPr>
          <w:ilvl w:val="0"/>
          <w:numId w:val="2"/>
        </w:numPr>
        <w:rPr/>
      </w:pPr>
      <w:r>
        <w:rPr/>
        <w:t>Зотов С.И. Моделирование состояния геосистем. Учебн. пособие, Калининград, Изд-во КГУ, 2001, 237с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rPr/>
      </w:pPr>
      <w:r>
        <w:rPr/>
        <w:t>Искусственный интеллект в 3-х кн. Кн.1: Системы общения и экспертные системы. Под.ред. Попова Э.В., -М.: Радио и связь, 1990. –464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азаков А.И. О мере сформированности подмножеств в нейроподобных сетях. – Нейроподобные сети в робототехнике. Киев. Изд-во Ин-та кибернетики, 1979, с. 43-51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  <w:lang w:val="en-US" w:eastAsia="en-US"/>
        </w:rPr>
        <w:t xml:space="preserve">Капралов Е.Г., </w:t>
      </w:r>
      <w:r>
        <w:rPr>
          <w:bCs/>
        </w:rPr>
        <w:t xml:space="preserve">Кошкарев А.В.,  Тикунов  В.С. </w:t>
      </w:r>
      <w:r>
        <w:rPr/>
        <w:t xml:space="preserve"> и др. </w:t>
      </w:r>
      <w:r>
        <w:rPr>
          <w:bCs/>
        </w:rPr>
        <w:t>Основы геоинформатики</w:t>
      </w:r>
      <w:r>
        <w:rPr>
          <w:lang w:val="en-US" w:eastAsia="en-US"/>
        </w:rPr>
        <w:t xml:space="preserve">: Учебное пособие. </w:t>
      </w:r>
      <w:r>
        <w:rPr/>
        <w:t>Под ред. В.С.Тикунова. – М.: Академия, 2004, кн.1 – 352 с.; кн. 2 – 480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нижников Ю.Ф., Кравцова В.И. Аэрокосмические исследования динамики географических явлений. М., МГУ, 1991, 206 с.</w:t>
      </w:r>
    </w:p>
    <w:p>
      <w:pPr>
        <w:pStyle w:val="Normal"/>
        <w:numPr>
          <w:ilvl w:val="0"/>
          <w:numId w:val="2"/>
        </w:numPr>
        <w:rPr/>
      </w:pPr>
      <w:r>
        <w:rPr/>
        <w:t>Книжников Ю.Ф., Кравцова В.И., Тутубалина О.В. Аэрокосмические методы географических исследований. М. Изд-во Академия, 2003.</w:t>
      </w:r>
    </w:p>
    <w:p>
      <w:pPr>
        <w:pStyle w:val="Normal"/>
        <w:numPr>
          <w:ilvl w:val="0"/>
          <w:numId w:val="2"/>
        </w:numPr>
        <w:rPr/>
      </w:pPr>
      <w:r>
        <w:rPr/>
        <w:t>Липец Ю.Г. Общие принципы моделирования динамики геосистем. – В кн. Основные понятия, модели и методы общегеографических исследований, М., Изд-во АН СССР, 1984, с.94-109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атлин И.С. Статистическое моделирование развития системы поселений. – Вопросы географии, N 88. Теоретическая география. М., Мысль, 1971, с. 153- 163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Медведева О.В. Методы экономической оценки биоразнообразия. М., Эколого-просветительский центр «Заповедники», 1999.</w:t>
      </w:r>
    </w:p>
    <w:p>
      <w:pPr>
        <w:pStyle w:val="Normal"/>
        <w:numPr>
          <w:ilvl w:val="0"/>
          <w:numId w:val="2"/>
        </w:numPr>
        <w:rPr/>
      </w:pPr>
      <w:r>
        <w:rPr/>
        <w:t>Месарович М.,  Мако Д.,  Такахара И. Теория иерархических многоуровневых систем. М., Мир, 1973, 344с.</w:t>
      </w:r>
    </w:p>
    <w:p>
      <w:pPr>
        <w:pStyle w:val="Normal"/>
        <w:numPr>
          <w:ilvl w:val="0"/>
          <w:numId w:val="2"/>
        </w:numPr>
        <w:rPr/>
      </w:pPr>
      <w:r>
        <w:rPr/>
        <w:t>Модели в географии. М., Прогресс, 1971,  380с.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геосистем. Вопр. географии. М., Мысль, 1987, вып. 127, 203с.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окружающей среды. Отв. ред. А.М.Трофимов, Л., Изд-во ГО СССР, 1986, 133с.</w:t>
      </w:r>
    </w:p>
    <w:p>
      <w:pPr>
        <w:pStyle w:val="Normal"/>
        <w:numPr>
          <w:ilvl w:val="0"/>
          <w:numId w:val="2"/>
        </w:numPr>
        <w:rPr/>
      </w:pPr>
      <w:r>
        <w:rPr/>
        <w:t>Пегов С.А., Хомяков П.М. Моделирование развития экологических систем. Л., Гидрометеоиздат, 1991, 222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ортянский И.А.  Компьютерный арсенал географии.  - М.:  Мысль, 1989, 172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оспелов Г.С., Поспелов Д.А.  Искусственный интеллект - прикладные системы. - М.: Знание, 1985, 48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остроение экспертных систем/ Под ред.  Ф.Хейеса-Рота, Д.Уотермана, Д.Лената. - М.: Мир, 1987, 441 с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rPr>
          <w:szCs w:val="20"/>
        </w:rPr>
      </w:pPr>
      <w:r>
        <w:rPr/>
        <w:t>Рыбина Г.В. Технология проектирования прикладных экспертных систем. Учебн. пособие. –М.: МИФИ,1991. –104с.</w:t>
      </w:r>
    </w:p>
    <w:p>
      <w:pPr>
        <w:pStyle w:val="TextBody"/>
        <w:widowControl/>
        <w:numPr>
          <w:ilvl w:val="0"/>
          <w:numId w:val="2"/>
        </w:numPr>
        <w:spacing w:before="0" w:after="0"/>
        <w:rPr/>
      </w:pPr>
      <w:r>
        <w:rPr/>
        <w:t xml:space="preserve">Серапинас Б. Б. </w:t>
      </w:r>
      <w:r>
        <w:rPr>
          <w:bCs/>
        </w:rPr>
        <w:t>Глобальные системы позиционирования: Учебное издание. –М.: ИКФ «Каталог», 2002. –106 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ербенюк С.Н.,Тикунов В.С. Автоматизация в тематической картографии.- М.: Изд-во Моск. ун-та, 1984, 112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имонов Ю.Г., Невяжский И.И. Экспертные оценки при географическом прогнозировании. - Вестн. Моск. ун-та, сер. геогр., 1978, N 4, с. 25-31.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ава В.Б. Введение в учение о геосистемах. Новосибирск, 1978, 319с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rPr/>
      </w:pPr>
      <w:r>
        <w:rPr/>
        <w:t>Статистические и динамические экспертные системы: Учеб.пособие./Э.В.Попов, И.Б.Фоминых, Е.Б.Кисель, М.Д.Шапот.-М.: Финансы и статистика, 1996, -320с.</w:t>
      </w:r>
    </w:p>
    <w:p>
      <w:pPr>
        <w:pStyle w:val="2"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Тикунов В.С.  Моделирование в социально-экономической картографии. М., Изд-во Моск. ун-та, 1985, 280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Тикунов В.С.  Классификации в географии: ренессанс или увядание? – Смоленск, Изд-во СГУ, 1997, 367 с.</w:t>
      </w:r>
    </w:p>
    <w:p>
      <w:pPr>
        <w:pStyle w:val="2"/>
        <w:widowControl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Тикунов В.С. Атласная информационная система «Устойчивое развитие России» // Вестник Моск. ун-та. Сер.5. География. 2002, №5. С. 21-31.</w:t>
      </w:r>
    </w:p>
    <w:p>
      <w:pPr>
        <w:pStyle w:val="2"/>
        <w:widowControl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Тикунов В.С., Цапук Д.А. Устойчивое развитие территорий: картографо-геоинформационное обеспечение. - Москва-Смоленск, Изд-во СГУ, 1999, 176 с.</w:t>
      </w:r>
    </w:p>
    <w:p>
      <w:pPr>
        <w:pStyle w:val="2"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Топчиев А.Г., Андерсон В.Н. Изучение географических структур и текстур. Одесса, Одесск. ун-т, 1987,  80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Трофимов А.М., Заботин Я.И., Панасюк М.В., Рубцов В.А. Количественные методы районирования и классификации. - Казань: изд-во Казанск. ун-та, 1985, 120 с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</w:rPr>
        <w:t>Трофимов А.М., Панасюк М.В.</w:t>
      </w:r>
      <w:r>
        <w:rPr/>
        <w:t xml:space="preserve"> Геоинформационные системы и проблемы управления окружающей средой. - Казань: Изд-во Казанского ун-та, 1984. - 142 с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Трофимова С.Ф. Проблемы концептуального моделирования в ГИС. - "Геоинформатика-2000": Труды Международной научно-практической конференции . Под ред. А.И.Рюмкина, Ю.Л.Костюка, А.В.Скворцова. - Томск: Изд-во Том. ун-та, 2000. - С. 7-12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Ульман Дж. Основы систем баз данных. М.: Финансы и статистика, 1983. 334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Фишер Р.А.  Статистические методы для исследований.  - М.: Статистика, 1957, 321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Хаггет П.  Пространственный анализ в экономической географии. - М.: Прогресс, 1968, 391 c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Хузеев Р.Г. Теория принятия компромиссных решений. Казань, Изд-во Казанск. Ун-та, 1988, 154 с.</w:t>
      </w:r>
    </w:p>
    <w:p>
      <w:pPr>
        <w:pStyle w:val="Normal"/>
        <w:numPr>
          <w:ilvl w:val="0"/>
          <w:numId w:val="2"/>
        </w:numPr>
        <w:rPr/>
      </w:pPr>
      <w:r>
        <w:rPr/>
        <w:t>Чорли Р., Кеннеди Б. Системы. – Новые идеи в географии. Часть 1. Проблемы моделирования и информации. М., Прогресс,  1976.  с. 9-35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rPr/>
      </w:pPr>
      <w:r>
        <w:rPr/>
        <w:t>Экспертные системы. Инструментальные средства разработки. Учеб.пособие./Л.А.Керов, А.П.Частиков, Ю.В.Юдин, В.А.Юхтенко; под.ред.Ю.В.Юдина. –Сиб.: Политехника, 1996. –220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Экспертные системы.  Принципы работы и примеры.  - М.:  Радио и связь, 1987, 224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Элти Дж., Кумбс М. Экспертные системы: концепции и примеры.- М.: Финансы и статистика, 1987, 191 с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lang w:val="en-US"/>
        </w:rPr>
        <w:t xml:space="preserve">Computer software for spatial data handling. International Geographical Union: Commission on Geographical Data Sensing and Processing. - Ottawa;  Ontario, 1981. - Vol.1: Full  geographic information systems. - P.136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ind w:left="720" w:right="88" w:hanging="360"/>
        <w:rPr>
          <w:lang w:val="en-US"/>
        </w:rPr>
      </w:pPr>
      <w:r>
        <w:rPr>
          <w:lang w:val="en-US"/>
        </w:rPr>
        <w:t>Griffith D.A. Toward a theory of spatial statistics: another step forward. - Geogr. Anal., 1987, 19, N 1, p. 69-82.</w:t>
      </w:r>
    </w:p>
    <w:p>
      <w:pPr>
        <w:pStyle w:val="2"/>
        <w:widowControl/>
        <w:numPr>
          <w:ilvl w:val="0"/>
          <w:numId w:val="2"/>
        </w:numPr>
        <w:snapToGrid w:val="false"/>
        <w:spacing w:lineRule="auto" w:line="240" w:before="0" w:after="0"/>
        <w:rPr>
          <w:szCs w:val="20"/>
          <w:lang w:val="en-US"/>
        </w:rPr>
      </w:pPr>
      <w:r>
        <w:rPr>
          <w:lang w:val="en-US"/>
        </w:rPr>
        <w:t>Ormeling F. Atlas information system. - 17th Int. Cartogr. Conf. and 10th Gen. Assembly ICA. Barcelona, Sept. 3rd-9th, 1995: Proc. Vol. 2, Barcelona, 1995. - P.2127-2133.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Rolland-May C. La theorie des ensembles flous et son interet en geographie . - Espace geogr., 1987, v. 16, N 1, pp. 42-5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в) программное обеспечение и Интернет-ресурсы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/>
      </w:pPr>
      <w:r>
        <w:rPr/>
        <w:t>Учебная аудитория на 70 мест  с мультимедийным проектором для проведения лекционных занятий</w:t>
      </w:r>
    </w:p>
    <w:p>
      <w:pPr>
        <w:pStyle w:val="Normal"/>
        <w:rPr/>
      </w:pPr>
      <w:r>
        <w:rPr/>
        <w:t xml:space="preserve">Учебная аудитория на 25 мест с мультимедийным проектором для проведения семинарских занят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</w:rPr>
        <w:t xml:space="preserve">021000 География. 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3"/>
        <w:gridCol w:w="2987"/>
      </w:tblGrid>
      <w:tr>
        <w:trPr>
          <w:trHeight w:val="990" w:hRule="atLeast"/>
        </w:trPr>
        <w:tc>
          <w:tcPr>
            <w:tcW w:w="4788" w:type="dxa"/>
            <w:tcBorders/>
          </w:tcPr>
          <w:p>
            <w:pPr>
              <w:pStyle w:val="Style12"/>
              <w:tabs>
                <w:tab w:val="clear" w:pos="360"/>
                <w:tab w:val="left" w:pos="756" w:leader="none"/>
              </w:tabs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Разработчики:</w:t>
            </w:r>
          </w:p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240" w:after="6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ессор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.С.Тикунов</w:t>
            </w:r>
          </w:p>
        </w:tc>
      </w:tr>
      <w:tr>
        <w:trPr>
          <w:trHeight w:val="898" w:hRule="atLeast"/>
        </w:trPr>
        <w:tc>
          <w:tcPr>
            <w:tcW w:w="47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ксперт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волжский федеральный (Казанский)  университет 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240" w:after="6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ессор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.М.Трофимов</w:t>
            </w:r>
          </w:p>
        </w:tc>
      </w:tr>
      <w:tr>
        <w:trPr>
          <w:trHeight w:val="990" w:hRule="atLeast"/>
        </w:trPr>
        <w:tc>
          <w:tcPr>
            <w:tcW w:w="4788" w:type="dxa"/>
            <w:tcBorders/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240" w:after="6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ессор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.Н.Чумаченко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цик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дисциплины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ременные проблемы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21000 География</w:t>
      </w:r>
    </w:p>
    <w:p>
      <w:pPr>
        <w:pStyle w:val="Normal"/>
        <w:spacing w:lineRule="auto" w:line="3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  (степень) выпускника </w:t>
      </w:r>
      <w:r>
        <w:rPr>
          <w:b/>
          <w:sz w:val="28"/>
          <w:szCs w:val="28"/>
        </w:rPr>
        <w:t>Магистр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61"/>
        <w:widowControl/>
        <w:spacing w:lineRule="auto" w:line="36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jc w:val="left"/>
        <w:rPr/>
      </w:pPr>
      <w:r>
        <w:rPr>
          <w:b/>
        </w:rPr>
        <w:t xml:space="preserve">1. Цель освоения дисциплины дисциплины: </w:t>
      </w:r>
    </w:p>
    <w:p>
      <w:pPr>
        <w:pStyle w:val="Style61"/>
        <w:widowControl/>
        <w:spacing w:lineRule="auto" w:line="240"/>
        <w:jc w:val="both"/>
        <w:rPr/>
      </w:pPr>
      <w:r>
        <w:rPr/>
        <w:t xml:space="preserve"> </w:t>
      </w:r>
      <w:r>
        <w:rPr/>
        <w:t>сформировать у студентов представление о географии как науке, активно развивающейся под влиянием внутренних импульсов и социального заказа, которая призвана дать адекватный ответ на инновационный вызов времени – системную интеграцию фундаментальных и прикладных знаний  об окружающем мире.</w:t>
      </w:r>
    </w:p>
    <w:p>
      <w:pPr>
        <w:pStyle w:val="Style61"/>
        <w:widowControl/>
        <w:spacing w:lineRule="auto" w:line="2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numPr>
          <w:ilvl w:val="1"/>
          <w:numId w:val="16"/>
        </w:numPr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Приобретение сведений о закономерностях функционирования и эволюции географической науки</w:t>
      </w:r>
    </w:p>
    <w:p>
      <w:pPr>
        <w:pStyle w:val="Style61"/>
        <w:widowControl/>
        <w:numPr>
          <w:ilvl w:val="1"/>
          <w:numId w:val="16"/>
        </w:numPr>
        <w:spacing w:lineRule="auto" w:line="240"/>
        <w:ind w:left="0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звитие географического мышления на основе результатов рассмотрения </w:t>
      </w:r>
      <w:r>
        <w:rPr/>
        <w:t>современных теоретико-методологических и глобальных проблем</w:t>
      </w:r>
    </w:p>
    <w:p>
      <w:pPr>
        <w:pStyle w:val="Style61"/>
        <w:widowControl/>
        <w:numPr>
          <w:ilvl w:val="1"/>
          <w:numId w:val="16"/>
        </w:numPr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Ознакомление будущих специалистов с междисциплинарными связями</w:t>
      </w:r>
    </w:p>
    <w:p>
      <w:pPr>
        <w:pStyle w:val="Style61"/>
        <w:widowControl/>
        <w:numPr>
          <w:ilvl w:val="1"/>
          <w:numId w:val="16"/>
        </w:numPr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Освоение методологии географических исследований</w:t>
      </w:r>
    </w:p>
    <w:p>
      <w:pPr>
        <w:pStyle w:val="Style61"/>
        <w:widowControl/>
        <w:numPr>
          <w:ilvl w:val="1"/>
          <w:numId w:val="16"/>
        </w:numPr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Обучение навыкам получения нового знания.</w:t>
      </w:r>
    </w:p>
    <w:p>
      <w:pPr>
        <w:pStyle w:val="Style6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2. Место дисциплины в структуре магистерской программы</w:t>
      </w:r>
    </w:p>
    <w:p>
      <w:pPr>
        <w:pStyle w:val="Style61"/>
        <w:widowControl/>
        <w:spacing w:lineRule="auto" w:line="240"/>
        <w:jc w:val="lef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>Дисциплина выступает одной из   интегральных и фундаментальных в подготовке магистра широкого профиля. Преподавание дисциплины предполагает знание материала ряда университетских предметов, в том числе основ физики, химии, биологии, экономики и общегеографического курса «Введение в географию», «Ландшафтоведения». Кроме того, требуется знакомство с соответствующими разделами отраслевых наук. Дисциплина призвана служить общей методологической предпосылкой обучения по различным  географическим специализациям. Дисциплина органически связана  с читаемой в 1-м семестре дисциплиной «История, теория и методология географии».</w:t>
      </w:r>
    </w:p>
    <w:p>
      <w:pPr>
        <w:pStyle w:val="Style6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3"/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3"/>
          <w:b/>
          <w:sz w:val="24"/>
          <w:szCs w:val="24"/>
        </w:rPr>
        <w:t xml:space="preserve">      </w:t>
      </w:r>
    </w:p>
    <w:p>
      <w:pPr>
        <w:pStyle w:val="Style61"/>
        <w:widowControl/>
        <w:spacing w:lineRule="auto" w:line="240"/>
        <w:jc w:val="left"/>
        <w:rPr/>
      </w:pPr>
      <w:r>
        <w:rPr/>
        <w:t>В результате освоения дисциплины  «Современные проблемы географии» обучающийся должен:</w:t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Style61"/>
        <w:widowControl/>
        <w:numPr>
          <w:ilvl w:val="0"/>
          <w:numId w:val="12"/>
        </w:numPr>
        <w:spacing w:lineRule="auto" w:line="240"/>
        <w:ind w:left="0" w:hanging="0"/>
        <w:jc w:val="left"/>
        <w:rPr/>
      </w:pPr>
      <w:r>
        <w:rPr/>
        <w:t>Пути и этапы географического исследования.</w:t>
      </w:r>
    </w:p>
    <w:p>
      <w:pPr>
        <w:pStyle w:val="Style61"/>
        <w:widowControl/>
        <w:numPr>
          <w:ilvl w:val="0"/>
          <w:numId w:val="12"/>
        </w:numPr>
        <w:spacing w:lineRule="auto" w:line="240"/>
        <w:ind w:left="0" w:hanging="0"/>
        <w:jc w:val="left"/>
        <w:rPr/>
      </w:pPr>
      <w:r>
        <w:rPr/>
        <w:t>Совокупность методов исследования как способа достижения цели.</w:t>
      </w:r>
    </w:p>
    <w:p>
      <w:pPr>
        <w:pStyle w:val="Style61"/>
        <w:widowControl/>
        <w:numPr>
          <w:ilvl w:val="0"/>
          <w:numId w:val="12"/>
        </w:numPr>
        <w:spacing w:lineRule="auto" w:line="240"/>
        <w:ind w:left="0" w:hanging="0"/>
        <w:jc w:val="left"/>
        <w:rPr/>
      </w:pPr>
      <w:r>
        <w:rPr/>
        <w:t>Области приложения теоретических географических знаний.</w:t>
      </w:r>
    </w:p>
    <w:p>
      <w:pPr>
        <w:pStyle w:val="Style61"/>
        <w:widowControl/>
        <w:spacing w:lineRule="auto" w:line="240"/>
        <w:jc w:val="left"/>
        <w:rPr/>
      </w:pPr>
      <w:r>
        <w:rPr/>
        <w:t xml:space="preserve">(Коды приобретаемых компетенций по ФГОС магистра:        ) </w:t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Style61"/>
        <w:widowControl/>
        <w:numPr>
          <w:ilvl w:val="0"/>
          <w:numId w:val="12"/>
        </w:numPr>
        <w:spacing w:lineRule="auto" w:line="240"/>
        <w:ind w:left="0" w:hanging="0"/>
        <w:jc w:val="left"/>
        <w:rPr/>
      </w:pPr>
      <w:r>
        <w:rPr/>
        <w:t>адекватно выбирать нужный научный инструментарий для решения фундаментальных и прикладных проблем.</w:t>
      </w:r>
    </w:p>
    <w:p>
      <w:pPr>
        <w:pStyle w:val="Style61"/>
        <w:widowControl/>
        <w:numPr>
          <w:ilvl w:val="0"/>
          <w:numId w:val="12"/>
        </w:numPr>
        <w:spacing w:lineRule="auto" w:line="240"/>
        <w:ind w:left="0" w:hanging="0"/>
        <w:jc w:val="left"/>
        <w:rPr>
          <w:b/>
          <w:b/>
        </w:rPr>
      </w:pPr>
      <w:r>
        <w:rPr/>
        <w:t xml:space="preserve">На конкретных примерах сформулировать сущность географической проблемы. </w:t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/>
        <w:t>(Коды приобретаемых компетенций по ФГОС магистра:      )</w:t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426"/>
        <w:jc w:val="left"/>
        <w:rPr>
          <w:b/>
          <w:b/>
        </w:rPr>
      </w:pPr>
      <w:r>
        <w:rPr>
          <w:b/>
        </w:rPr>
        <w:t>Владеть:</w:t>
      </w:r>
    </w:p>
    <w:p>
      <w:pPr>
        <w:pStyle w:val="Style61"/>
        <w:widowControl/>
        <w:numPr>
          <w:ilvl w:val="0"/>
          <w:numId w:val="12"/>
        </w:numPr>
        <w:spacing w:lineRule="auto" w:line="240"/>
        <w:jc w:val="left"/>
        <w:rPr/>
      </w:pPr>
      <w:r>
        <w:rPr/>
        <w:t>методами географического анализа и синтеза в рамках своей специализации и смежных дисциплин.</w:t>
      </w:r>
    </w:p>
    <w:p>
      <w:pPr>
        <w:pStyle w:val="Style61"/>
        <w:widowControl/>
        <w:numPr>
          <w:ilvl w:val="0"/>
          <w:numId w:val="12"/>
        </w:numPr>
        <w:spacing w:lineRule="auto" w:line="240"/>
        <w:jc w:val="left"/>
        <w:rPr/>
      </w:pPr>
      <w:r>
        <w:rPr/>
        <w:t>Знаниями зарубежного опыта в данной сфере научной деятельности.</w:t>
      </w:r>
    </w:p>
    <w:p>
      <w:pPr>
        <w:pStyle w:val="Style61"/>
        <w:widowControl/>
        <w:spacing w:lineRule="auto" w:line="240"/>
        <w:ind w:left="1080" w:hanging="0"/>
        <w:jc w:val="left"/>
        <w:rPr/>
      </w:pPr>
      <w:r>
        <w:rPr/>
        <w:t xml:space="preserve"> </w:t>
      </w:r>
      <w:r>
        <w:rPr/>
        <w:t>(Коды приобретаемых компетенций по ФГОС магистра:           )</w:t>
      </w:r>
    </w:p>
    <w:p>
      <w:pPr>
        <w:pStyle w:val="Style71"/>
        <w:widowControl/>
        <w:spacing w:lineRule="auto" w:line="240"/>
        <w:ind w:firstLine="426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4. Структура и содержание дисциплины «Современные проблемы географии».</w:t>
      </w:r>
    </w:p>
    <w:p>
      <w:pPr>
        <w:pStyle w:val="Style71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Общая трудоемкость дисциплины составляет 2 зачетных единицы, 72 часа. Аудиторная нагрузка – 36 часов.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hanging="0"/>
        <w:jc w:val="left"/>
        <w:rPr/>
      </w:pPr>
      <w:r>
        <w:rPr>
          <w:rStyle w:val="FontStyle13"/>
          <w:b/>
          <w:sz w:val="24"/>
          <w:szCs w:val="24"/>
        </w:rPr>
        <w:t>4.1 Структура преподавания дисциплины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hanging="0"/>
        <w:jc w:val="left"/>
        <w:rPr>
          <w:rStyle w:val="FontStyle13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1787"/>
        <w:gridCol w:w="424"/>
        <w:gridCol w:w="957"/>
        <w:gridCol w:w="1067"/>
        <w:gridCol w:w="1019"/>
        <w:gridCol w:w="1219"/>
        <w:gridCol w:w="1195"/>
        <w:gridCol w:w="1903"/>
      </w:tblGrid>
      <w:tr>
        <w:trPr>
          <w:trHeight w:val="1312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right="113" w:firstLine="40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right="113" w:firstLine="40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минары и практические за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Введение. Понятие проблемы в наук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стный опрос (зачет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Априорное и апостериорное зн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9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ути географического исследования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-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странственное измер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-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ременное измер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-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арадоксы генетического анализ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-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стный опрос (зачет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Проблема соста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9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блема метода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География или географии? Проблема внутренних связ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ст-контрольна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блема прогноз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-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Проблема план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Деловая игра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Приложение географических зн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«Круглый стол»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36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426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Cs w:val="false"/>
          <w:sz w:val="24"/>
          <w:szCs w:val="24"/>
        </w:rPr>
        <w:t>Введение.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Cs w:val="false"/>
          <w:sz w:val="24"/>
          <w:szCs w:val="24"/>
        </w:rPr>
        <w:t>Понятие проблемы в науке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Науковедение о природе проблемы. Проблема как противоречивое знание о незнании в ситуации выбора. Момент индивидуальной и коллективной субъективности в представлениях о проблеме. Принципиальное отличие проблемы от объективно существующих обстоятельств. Важность правильной постановки проблемы. Главная особенность научного знания – возможность опровержения полученных выводов. Парадигмы Т.Куна и исследовательские программы И.Лакатоса. Место эмпирических обобщений (по В.И.Вернадскому). Роль решающего эксперимента, иллюстрации из истории географии (шарообразность Земли, размеры Земли, трехосность Земли и др.). Проблемные этапы в развитии географии: 1) страбоновский (основная проблема – нахождение территорий/акваторий и их идентификация); 2) классический (основная проблема – разграничение множества территорий/акваторий путем районирования); 3) современный (основная проблема – выяснение связей территорий/акваторий)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Априорное и апостериорное знание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>
          <w:rStyle w:val="FontStyle13"/>
          <w:sz w:val="24"/>
          <w:szCs w:val="24"/>
        </w:rPr>
      </w:pPr>
      <w:r>
        <w:rPr/>
        <w:t>Познание мира начинается с априорного (доопытного) выделения объекта, обособленность которого в окружающей среде кажется очевидной (примеры изучения климата, вод, почв, рельефа, растительности и животного мира, территорий и акваторий, населения и хозяйства, культур). Место как сосуд (по Аристотелю)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/>
        <w:t xml:space="preserve">Классификация и анализ – основные методы априорного подхода. Произвольность выбора характеристик </w:t>
      </w:r>
      <w:r>
        <w:rPr>
          <w:rStyle w:val="FontStyle13"/>
          <w:sz w:val="24"/>
          <w:szCs w:val="24"/>
        </w:rPr>
        <w:t>территорий/акваторий и упор на фиксацию  черт своеобразия мест при априорном подходе. Неадекватность априорных представлений (в биогеографии, геоморфологии, физической географии и экономической географии). С</w:t>
      </w:r>
      <w:r>
        <w:rPr/>
        <w:t xml:space="preserve">лабость географии, связанная с преобладанием описательного метода с фиксацией особенностей распространения явлений. </w:t>
      </w:r>
      <w:r>
        <w:rPr>
          <w:rStyle w:val="FontStyle13"/>
          <w:sz w:val="24"/>
          <w:szCs w:val="24"/>
        </w:rPr>
        <w:t xml:space="preserve">Отличия апостериорного подхода – установка на поиск явлений упорядоченности, планирование исследования как эксперимента и заключительный синтез. Примеры реализации апостериорного подхода: биосфера Вернадского, континуум организмов Раменского-Глисона, энерго-производственные циклы Колосовского, этногенез Гумилева, расширяющаяся планета Мантовани-Хильгенберга-Кириллова и др. 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sz w:val="24"/>
          <w:szCs w:val="24"/>
        </w:rPr>
        <w:t>Пути географического исследования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 xml:space="preserve">Два пути в современной географии, нацеленные на изучение изоморфизмов (подобий) и связей. География как наука об ареалах. Поиск универсальных закономерностей размещения разнородных явлений на земной поверхности и их описание с помощью моделей и математических методов. Концепции центральных мест, распространения инноваций, хозяйственных кластеров. Построение иерархий (на примере географии населения и/или геоморфологии). География как наука о геосистемах. Роль потоков энергии, вещества и информации в поддержании системообразующих связей. </w:t>
      </w:r>
      <w:r>
        <w:rPr>
          <w:rStyle w:val="FontStyle13"/>
          <w:sz w:val="24"/>
          <w:szCs w:val="24"/>
        </w:rPr>
        <w:t>Идея поляризованного развития, исследования феномена «центр – периферия» на локальном, региональном и мировом уровнях.</w:t>
      </w:r>
      <w:r>
        <w:rPr>
          <w:rStyle w:val="FontStyle12"/>
          <w:b w:val="false"/>
          <w:sz w:val="24"/>
          <w:szCs w:val="24"/>
        </w:rPr>
        <w:t xml:space="preserve"> Промышленные узлы. Глобальные проблемы  как результат международной поляризации. Идея поляризованной биосферы. Обобщающая концепция</w:t>
      </w:r>
      <w:r>
        <w:rPr>
          <w:rStyle w:val="FontStyle13"/>
          <w:sz w:val="24"/>
          <w:szCs w:val="24"/>
        </w:rPr>
        <w:t xml:space="preserve"> нуклеарных (ядерных) геосистем. Изучение сетей – связующее звено двух альтернативных направлений в географии. Отражение особенностей национального мировоззрения (по Г.Гачеву) в российской и англо-американской географических школах.  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странственное измерение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>Геоцентризм или космизм? Ограничение сферы интересов географии земной поверхностью при геоцентрическом подходе. Принятое допущение об автономности глобальных процессов в климатологии, гидрологии и геоморфологии. Развитие идей А.Л.Чижевского о влиянии космоса на природу, население и хозяйство в современной географии: солнечно-земные и межпланетные связи. География как наука о континентах и островах. Альтернативные представления о земноводных комплексах и системах, акватерриториальных производственных комплексах, прибрежных зонах. Комплексные исследования мира пещер. Установки землеведения – науки о планетарной системе. Иерархичность геосистем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ременное измерение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 xml:space="preserve">Циклы или тренды? Ориентация на изучение периодических явлений в зависимости от движения Солнечной системы, модификация и коррекция теории М.Миланковича. Современный статус концепции четвертичных оледенений. Иерархия природных циклов. Статические методы изучения периодических явлений, вейвлетный анализ. Альтернативный метод наложенных эпох. Возможности практического использования знаний о высокочастотных изменениях (на примере сверхдолгосрочных гидрологических прогнозов Е.А.Леонова). Обновленная фенология (использование дистанционных методов и применение </w:t>
      </w:r>
      <w:r>
        <w:rPr>
          <w:rStyle w:val="FontStyle12"/>
          <w:b w:val="false"/>
          <w:sz w:val="24"/>
          <w:szCs w:val="24"/>
          <w:lang w:val="en-US"/>
        </w:rPr>
        <w:t>NDVI</w:t>
      </w:r>
      <w:r>
        <w:rPr>
          <w:rStyle w:val="FontStyle12"/>
          <w:b w:val="false"/>
          <w:sz w:val="24"/>
          <w:szCs w:val="24"/>
        </w:rPr>
        <w:t>). Разработка идеи экономических циклов Н.Д.Кондратьева. Геополитические ритмы глобальной интеграции-дезинтеграции. Палеогеографические исследования направленных изменений природы, современные взгляды на эволюцию Земли. Развитие общества: конвергенция или дивергенция? Конвергенция в посткоммунистическом мире. Продолжение линии Данилевского-Тойнби в наши дни. Столкновение цивилизаций С.Хантингтона. Смена хозяйственных укладов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арадоксы генетического анализа</w:t>
      </w:r>
      <w:r>
        <w:rPr>
          <w:rStyle w:val="FontStyle12"/>
          <w:b w:val="false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>Генетическая установка в биогеографии, почвоведении, геоморфологии, ландшафтоведении и культурной географии. Трудности идентификации происхождения, обусловленные разнородностью и разнокачественностью изучаемых образований.  Предлагаемые решения. Критика генетического подхода. Случаи субъективности и неоднозначности выводов, невозможность их опровержения. Альтернатива: отказ от рассмотрения генезиса сложных объектов и обращение к структурно-функциональному анализу (на примерах американской морфологической школы почвоведения и флювиальной геоморфологии)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3"/>
          <w:b/>
          <w:sz w:val="24"/>
          <w:szCs w:val="24"/>
        </w:rPr>
        <w:t xml:space="preserve">Проблема географического состава 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>Представляют ли собой природа определенной территории, хозяйство и население с его культурой единое целое? Традиционный положительный ответ в описательном страноведении и краеведении. Попытки обновления общегеографической картины мира через представления о тотальных или культурных ландшафтах. Критика этих построений с позиций науковедения. Альтернатива: раздельное рассмотрение природы, хозяйства, населения и культуры. Недостатки аналитического подхода: игнорирование реально существующих  вещественно-энергетических и информационных связей, отношений и изоморфизмов. Снятие противоречий в ментальной географии и концепции нуклеарных геосистем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sz w:val="24"/>
          <w:szCs w:val="24"/>
        </w:rPr>
        <w:t>Проблема метода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>География или фундаментальные науки? Единство объекта у географии и множества смежных наук (земная природа и человек с его экономикой) и различие предметов в зависимости от особенностей аспектов изучения. Значение качества и специфичности исследовательских средств в географии. Характеристики нового знания, которое дают и могут дать собственно географические методы по сравнению с отраслевым инструментарием. Сопоставление подходов биогеографии и экологии, ландшафтоведения и экологии, геоморфологии и геологии, экономической географии и региональной экономики, географии населения и региональной демографии. Методология и методы географического исследования связей и отношений: геоинформационные системы, сопряженный геохимический анализ, причинно-следственный синтез, мультипликационный анализ, пространственно-временное сканирование и др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География или географии? Проблема внутренних связей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>Три подхода к организации географических исследований: 1) самостоятельный поиск частных дисциплин, 2) так называемые комплексные  работы, при которых заинтересованные участники используют результаты, полученные коллегами и 3) интеграция  вокруг центральной идеи. Абсолютное преобладание исследований первого типа и последствия разобщенности географов. Комплексное направление (примеры: географические стационары, подготовка атласов и схем регионального развития)  и его ограничения. Неразвитость географического синтеза и его субъективные причины (недостаток внимания, недооценка значимости, традиционная отраслевая ориентация большинства географов, отсутствие поддержки и др.). Важность реализации интеграционных проектов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блема прогноза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2"/>
          <w:b w:val="false"/>
          <w:sz w:val="24"/>
          <w:szCs w:val="24"/>
        </w:rPr>
        <w:t>География, возникшая и долго развивавшаяся как наука, которая обеспечивает важнейшую потребность человека в прогнозе географических явлений в  пространстве (с помощью карт и описаний), в последнее время все чаще обращается к прогнозу во времени. Традиционные  направления работ географов – прогнозирование сезонных явлений и стихийных бедствий. Применяемые альтернативные методы: вероятностные расчеты и детерминистический анализ, основанные на знании солнечно-земных и межпланетных связей. Метод географических аналогий. Принципы актуализма их ограничения их применения. Удачные и неудачные решения прогностической задачи на примере Каспия. Вклад географов в оценку воздействия на окружающую среду проектов хозяйственной и иной деятельности. Стратегическая и кумулятивная оценка как специально-географические задачи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Проблема планирования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Переход от описания пространства к разработке научных основ его оптимальной организации. Выбор руководящей концепции. Противоречие между потребностями и располагаемыми ресурсами и его разрешение географическими средствами в современных схемах  территориального планирования. Концепция ландшафтного планирования, отечественные и зарубежные примеры ее осуществления. Понятие о природном (экологическом) каркасе региона, природные и элементы каркаса. Культурный каркас территории. Участие географов в стратегическом планировании. География и построение «зеленой» экономики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Приложение географических знаний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 xml:space="preserve">Влияние социально-экономических сдвигов в стране и в мире на положение географии. Современные потребности общества в отношении географической информации, наблюдаемые тенденции и ожидаемые изменения. Обострение конкуренции между  географией и пограничными дисциплинами на рынке информационных услуг. Нетрадиционные и относительно новые «экологические ниши» географов (экологический менеджмент, экологический аудит, ландшафтное планирование, производственный мониторинг, экологический и этнографический туризм и др.). Географ как генералист в междисциплинарных коллективах. Вклад географов в развитие инновационных процессов. Краеведение и страноведение </w:t>
      </w:r>
      <w:r>
        <w:rPr>
          <w:rStyle w:val="FontStyle13"/>
          <w:sz w:val="24"/>
          <w:szCs w:val="24"/>
          <w:lang w:val="en-US"/>
        </w:rPr>
        <w:t>XXI</w:t>
      </w:r>
      <w:r>
        <w:rPr>
          <w:rStyle w:val="FontStyle13"/>
          <w:sz w:val="24"/>
          <w:szCs w:val="24"/>
        </w:rPr>
        <w:t xml:space="preserve"> века: территориальный мониторинг, создание региональных и национальных обзоров на основе концепции устойчивого развития с использованием системы соответствующих индикаторов.</w:t>
      </w:r>
    </w:p>
    <w:p>
      <w:pPr>
        <w:pStyle w:val="Normal"/>
        <w:ind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 процессе преподавания используются различные виды образовательных технологий: развивающее и проблемное обучение, лекционно-семинарско-зачетная система обучения, технология развития критического мышления, использование в обучении игровых методов, проведение «круглых столов». При чтении данного курса применяются такие виды лекций как вводная, обзорная, проблемная, лекция-информация и лекция-визуализац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/>
      </w:pPr>
      <w:r>
        <w:rPr/>
        <w:t>Основные виды самостоятельной работы студентов – работа с литературными источниками, картографическими материалами, Интернет-ресурсами для более глубокого ознакомления с отдельными проблемами землеведения. Результаты работы оформляются в виде рефератов и/или докладов с последующим обсуждением. Темы рефератов соответствуют основным разделам курса.</w:t>
      </w:r>
    </w:p>
    <w:p>
      <w:pPr>
        <w:pStyle w:val="Normal"/>
        <w:rPr>
          <w:b/>
          <w:b/>
        </w:rPr>
      </w:pPr>
      <w:r>
        <w:rPr/>
        <w:t>Для проведения текущего контроля и промежуточной аттестации в течение семестра проводится несколько устных опросов, тест-контрольных работ и коллоквиумов.</w:t>
      </w:r>
    </w:p>
    <w:p>
      <w:pPr>
        <w:pStyle w:val="Normal"/>
        <w:rPr/>
      </w:pPr>
      <w:r>
        <w:rPr/>
        <w:t xml:space="preserve">Форма итогового контроля – зачет по практическим и семинарским занятиям. Экзамен по лекционному курсу.     </w:t>
      </w:r>
    </w:p>
    <w:p>
      <w:pPr>
        <w:pStyle w:val="Normal"/>
        <w:ind w:left="1560" w:hanging="0"/>
        <w:jc w:val="center"/>
        <w:rPr/>
      </w:pPr>
      <w:r>
        <w:rPr/>
        <w:t xml:space="preserve"> </w:t>
      </w:r>
      <w:r>
        <w:rPr>
          <w:b/>
          <w:i/>
        </w:rPr>
        <w:t>Перечень контрольных вопросов и заданий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Что отличает настоящую проблему от научной задачи или вопроса?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Как география изучает связи?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риведите примеры исследования изоморфизмов (подобий)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Что лежит в основе цикличности в экономике?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ричины цикличности природных процессов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роисхождение широтной зональности и высотной поясности на суше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В чем сущность метода наложенных эпох?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 помощью какого метода можно выявить формы пространственной упорядоченности?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Чем связаны физическая и социально-географическая ветви географии?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рогноз по аналогии и экстраполяции.</w:t>
      </w:r>
    </w:p>
    <w:p>
      <w:pPr>
        <w:pStyle w:val="Normal"/>
        <w:ind w:left="720" w:firstLine="720"/>
        <w:jc w:val="center"/>
        <w:rPr>
          <w:rStyle w:val="FontStyle13"/>
          <w:b/>
          <w:b/>
          <w:i/>
          <w:i/>
          <w:sz w:val="24"/>
          <w:szCs w:val="24"/>
        </w:rPr>
      </w:pPr>
      <w:r>
        <w:rPr>
          <w:b/>
          <w:i/>
        </w:rPr>
        <w:t>Перечень тем рефератов и  заданий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hanging="0"/>
        <w:jc w:val="left"/>
        <w:rPr/>
      </w:pPr>
      <w:r>
        <w:rPr>
          <w:rStyle w:val="FontStyle13"/>
          <w:sz w:val="24"/>
          <w:szCs w:val="24"/>
        </w:rPr>
        <w:t>1.Понятие проблемы в науке. Этапы и пути географического исследования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Методология и методы пространственного анализа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Методы анализа временных рядов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Анализ и синтез причинно-следственных связей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Методы анализа индивидуальных географических представлений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Деловая игра: оценка воздействия на окружающую среду линейного сооружения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Деловая игра: разработка альтернативных сценариев развития региона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Деловая игра: стратегическая оценка последствий вступления России в ВТО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Краткое комплексное описание страны или региона с использованием системы показателей состояния населения, хозяйства, окружающей среды и природных ресурсов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>Рейтинговый анализ общегеографических или специальных географических терминов практического и прикладного содержания по Интернету.</w:t>
      </w:r>
    </w:p>
    <w:p>
      <w:pPr>
        <w:pStyle w:val="Normal"/>
        <w:ind w:left="720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вопросов к экзамену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рирода проблемы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Биосфера и географическая оболочка: соотношение понятий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Территория как ареал и как геосистема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Космические воздействия на планету и автономность Земли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Учет роли речного стока в физической и социально-экономической географии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ротиворечивые свойства природы (на примере почв – почва-память и почва-арена)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Гносеологические конфликты при изучении происхождения географических объектов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Сравнительное страноведение  как решение проблемы глобализации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итная и ротационная альтернативы в землеведении и глобальной геоморфологии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Ландшафт как объект и как представление о месте.</w:t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Style61"/>
        <w:widowControl/>
        <w:spacing w:lineRule="auto" w:line="240"/>
        <w:jc w:val="left"/>
        <w:rPr>
          <w:b/>
          <w:b/>
          <w:bCs/>
          <w:i/>
          <w:i/>
        </w:rPr>
      </w:pPr>
      <w:r>
        <w:rPr>
          <w:rStyle w:val="FontStyle12"/>
          <w:i/>
          <w:sz w:val="24"/>
          <w:szCs w:val="24"/>
        </w:rPr>
        <w:t>а) основная литература</w:t>
      </w:r>
    </w:p>
    <w:p>
      <w:pPr>
        <w:pStyle w:val="Style21"/>
        <w:widowControl/>
        <w:tabs>
          <w:tab w:val="clear" w:pos="708"/>
          <w:tab w:val="left" w:pos="720" w:leader="none"/>
        </w:tabs>
        <w:rPr/>
      </w:pPr>
      <w:r>
        <w:rPr>
          <w:bCs/>
        </w:rPr>
        <w:t xml:space="preserve">      </w:t>
      </w:r>
      <w:r>
        <w:rPr>
          <w:bCs/>
        </w:rPr>
        <w:tab/>
        <w:t>Географические научные школы Московского университета. Гл. редактор академик Н.С. Касимов. М.: Изд.  Дом «Городнец», 2008. – 680 с.</w:t>
      </w:r>
    </w:p>
    <w:p>
      <w:pPr>
        <w:pStyle w:val="Normal"/>
        <w:rPr/>
      </w:pPr>
      <w:r>
        <w:rPr>
          <w:bCs/>
        </w:rPr>
        <w:tab/>
      </w:r>
      <w:r>
        <w:rPr/>
        <w:t>Голубчик М.М., Евдокимов С.П., Максимов Г.Н., Носонов А.М. Теория и методология географической науки. – М.: Владос, 2005. – 463 с.</w:t>
      </w:r>
    </w:p>
    <w:p>
      <w:pPr>
        <w:pStyle w:val="Style21"/>
        <w:widowControl/>
        <w:tabs>
          <w:tab w:val="clear" w:pos="708"/>
          <w:tab w:val="left" w:pos="720" w:leader="none"/>
        </w:tabs>
        <w:rPr>
          <w:rStyle w:val="FontStyle12"/>
          <w:b w:val="false"/>
          <w:b w:val="false"/>
          <w:sz w:val="24"/>
          <w:szCs w:val="24"/>
        </w:rPr>
      </w:pPr>
      <w:r>
        <w:rPr>
          <w:bCs/>
        </w:rPr>
        <w:tab/>
        <w:t>Исаченко А.Г. Теория и методология географической науки. М.: Издательский центр «Академия», 2004. – 400 с.</w:t>
      </w:r>
    </w:p>
    <w:p>
      <w:pPr>
        <w:pStyle w:val="Style21"/>
        <w:widowControl/>
        <w:tabs>
          <w:tab w:val="clear" w:pos="708"/>
          <w:tab w:val="left" w:pos="720" w:leader="none"/>
        </w:tabs>
        <w:rPr/>
      </w:pPr>
      <w:r>
        <w:rPr>
          <w:rStyle w:val="FontStyle12"/>
          <w:i/>
          <w:sz w:val="24"/>
          <w:szCs w:val="24"/>
        </w:rPr>
        <w:t>б) дополнительная литература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ab/>
      </w:r>
      <w:r>
        <w:rPr/>
        <w:t>Бакланов П. Я. Территориальные структуры хозяйства в региональном управлении. — М.: Наука, 2007. — 239 с.</w:t>
      </w:r>
    </w:p>
    <w:p>
      <w:pPr>
        <w:pStyle w:val="Style21"/>
        <w:widowControl/>
        <w:tabs>
          <w:tab w:val="clear" w:pos="708"/>
          <w:tab w:val="left" w:pos="720" w:leader="none"/>
        </w:tabs>
        <w:rPr/>
      </w:pPr>
      <w:r>
        <w:rPr>
          <w:rStyle w:val="FontStyle12"/>
          <w:sz w:val="24"/>
          <w:szCs w:val="24"/>
        </w:rPr>
        <w:tab/>
      </w:r>
      <w:r>
        <w:rPr>
          <w:rStyle w:val="FontStyle12"/>
          <w:b w:val="false"/>
          <w:sz w:val="24"/>
          <w:szCs w:val="24"/>
        </w:rPr>
        <w:t>География, общество, окружающая среда. Под редакцией Н.С. Касимова. В 7-ми томах. М.: Издательский Дом «Городец», 2004.</w:t>
      </w:r>
    </w:p>
    <w:p>
      <w:pPr>
        <w:pStyle w:val="Style21"/>
        <w:widowControl/>
        <w:tabs>
          <w:tab w:val="clear" w:pos="708"/>
          <w:tab w:val="left" w:pos="720" w:leader="none"/>
        </w:tabs>
        <w:rPr/>
      </w:pPr>
      <w:r>
        <w:rPr>
          <w:rStyle w:val="FontStyle12"/>
          <w:b w:val="false"/>
          <w:sz w:val="24"/>
          <w:szCs w:val="24"/>
        </w:rPr>
        <w:tab/>
        <w:t>Дронин. Н.М. Эволюция ландшафтной концепции в русской и советской физической географии. М.: ГЕОС, 1999. – 232 с.</w:t>
      </w:r>
    </w:p>
    <w:p>
      <w:pPr>
        <w:pStyle w:val="Style21"/>
        <w:widowControl/>
        <w:tabs>
          <w:tab w:val="clear" w:pos="708"/>
          <w:tab w:val="left" w:pos="720" w:leader="none"/>
        </w:tabs>
        <w:rPr/>
      </w:pPr>
      <w:r>
        <w:rPr>
          <w:rStyle w:val="FontStyle12"/>
          <w:b w:val="false"/>
          <w:sz w:val="24"/>
          <w:szCs w:val="24"/>
        </w:rPr>
        <w:tab/>
        <w:t>Замятин Д.Н. Метагеография: Пространство образов и образ пространства. М.: Аграф, 2004, – 512 с.</w:t>
      </w:r>
    </w:p>
    <w:p>
      <w:pPr>
        <w:pStyle w:val="Style21"/>
        <w:widowControl/>
        <w:tabs>
          <w:tab w:val="clear" w:pos="708"/>
          <w:tab w:val="left" w:pos="720" w:leader="none"/>
        </w:tabs>
        <w:rPr/>
      </w:pPr>
      <w:r>
        <w:rPr>
          <w:rStyle w:val="FontStyle12"/>
          <w:b w:val="false"/>
          <w:sz w:val="24"/>
          <w:szCs w:val="24"/>
        </w:rPr>
        <w:tab/>
      </w:r>
      <w:r>
        <w:rPr>
          <w:bCs/>
        </w:rPr>
        <w:t>Ласточкин А.Н. Системно-морфологическое основание наук о Земле (геотопология, структурная география и общая теория геосистем). СПб.: Издательство НИИХ СПбГУ, 2002. – 762 с.</w:t>
      </w:r>
    </w:p>
    <w:p>
      <w:pPr>
        <w:pStyle w:val="Normal"/>
        <w:rPr/>
      </w:pPr>
      <w:r>
        <w:rPr/>
        <w:t>Максаковский В.П. Географическая культура. – М.: Владос, 1998</w:t>
      </w:r>
    </w:p>
    <w:p>
      <w:pPr>
        <w:pStyle w:val="Style21"/>
        <w:widowControl/>
        <w:tabs>
          <w:tab w:val="clear" w:pos="708"/>
          <w:tab w:val="left" w:pos="720" w:leader="none"/>
        </w:tabs>
        <w:rPr/>
      </w:pPr>
      <w:r>
        <w:rPr/>
        <w:tab/>
        <w:t xml:space="preserve">Проблемы теоретической геоморфологии. Под ред. Г.С. Ананьева, Л.Г. Никифорова, Ю.Г. Симонова. М.: Издательство МГУ, 1999. </w:t>
      </w:r>
      <w:r>
        <w:rPr>
          <w:bCs/>
        </w:rPr>
        <w:t xml:space="preserve">– </w:t>
      </w:r>
      <w:r>
        <w:rPr/>
        <w:t>512 с.</w:t>
      </w:r>
    </w:p>
    <w:p>
      <w:pPr>
        <w:pStyle w:val="Style21"/>
        <w:widowControl/>
        <w:tabs>
          <w:tab w:val="clear" w:pos="708"/>
          <w:tab w:val="left" w:pos="720" w:leader="none"/>
        </w:tabs>
        <w:rPr/>
      </w:pPr>
      <w:r>
        <w:rPr/>
        <w:tab/>
        <w:t xml:space="preserve">Ретеюм А.Ю.Земные миры. М.: Мысль, 1988. </w:t>
      </w:r>
      <w:r>
        <w:rPr>
          <w:bCs/>
        </w:rPr>
        <w:t>– 266 с.</w:t>
      </w:r>
    </w:p>
    <w:p>
      <w:pPr>
        <w:pStyle w:val="Style21"/>
        <w:widowControl/>
        <w:tabs>
          <w:tab w:val="clear" w:pos="708"/>
          <w:tab w:val="left" w:pos="720" w:leader="none"/>
        </w:tabs>
        <w:rPr/>
      </w:pPr>
      <w:r>
        <w:rPr>
          <w:rStyle w:val="FontStyle12"/>
          <w:b w:val="false"/>
          <w:sz w:val="24"/>
          <w:szCs w:val="24"/>
        </w:rPr>
        <w:tab/>
        <w:t>Родоман Б.Б. Территориальные ареалы и сети. Очерки теоретической географии. М.: Ойкумена, 1999. – 256 с.</w:t>
      </w:r>
    </w:p>
    <w:p>
      <w:pPr>
        <w:pStyle w:val="Style21"/>
        <w:widowControl/>
        <w:tabs>
          <w:tab w:val="clear" w:pos="708"/>
          <w:tab w:val="left" w:pos="720" w:leader="none"/>
        </w:tabs>
        <w:rPr/>
      </w:pPr>
      <w:r>
        <w:rPr>
          <w:rStyle w:val="FontStyle12"/>
          <w:b w:val="false"/>
          <w:sz w:val="24"/>
          <w:szCs w:val="24"/>
        </w:rPr>
        <w:tab/>
        <w:t>Скопин А.Ю.</w:t>
      </w:r>
      <w:r>
        <w:rPr>
          <w:color w:val="000000"/>
        </w:rPr>
        <w:t xml:space="preserve">, Хаггет П. Общая география: глобальный синтез. Учебник. Pearson Education, 2005. </w:t>
      </w:r>
    </w:p>
    <w:p>
      <w:pPr>
        <w:pStyle w:val="Style21"/>
        <w:widowControl/>
        <w:tabs>
          <w:tab w:val="clear" w:pos="708"/>
          <w:tab w:val="left" w:pos="720" w:leader="none"/>
        </w:tabs>
        <w:rPr/>
      </w:pPr>
      <w:r>
        <w:rPr>
          <w:rStyle w:val="FontStyle12"/>
          <w:b w:val="false"/>
          <w:sz w:val="24"/>
          <w:szCs w:val="24"/>
        </w:rPr>
        <w:t xml:space="preserve">     </w:t>
      </w:r>
      <w:r>
        <w:rPr>
          <w:rStyle w:val="FontStyle12"/>
          <w:b w:val="false"/>
          <w:sz w:val="24"/>
          <w:szCs w:val="24"/>
        </w:rPr>
        <w:tab/>
        <w:t xml:space="preserve">Современные глобальные изменения природной среды. В 2-х томах. Отв. ред. Н.С. Касимов, Р.К. Клиге. М.: Научный мир, 2006. – </w:t>
      </w:r>
    </w:p>
    <w:p>
      <w:pPr>
        <w:pStyle w:val="Style13"/>
        <w:widowControl/>
        <w:spacing w:lineRule="auto" w:line="240"/>
        <w:ind w:hanging="0"/>
        <w:rPr/>
      </w:pPr>
      <w:r>
        <w:rPr>
          <w:rStyle w:val="FontStyle13"/>
          <w:b/>
          <w:i/>
          <w:sz w:val="24"/>
          <w:szCs w:val="24"/>
        </w:rPr>
        <w:t>в) программное обеспечение и Интернет-ресурсы</w:t>
      </w:r>
    </w:p>
    <w:p>
      <w:pPr>
        <w:pStyle w:val="Normal"/>
        <w:rPr/>
      </w:pPr>
      <w:r>
        <w:rPr/>
        <w:t>Методические материалы по лекционному курсу, практическим и семинарским занятиям представлены на сайте: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/>
      </w:pPr>
      <w:r>
        <w:rPr/>
        <w:t>8.1. Оборудование</w:t>
      </w:r>
    </w:p>
    <w:p>
      <w:pPr>
        <w:pStyle w:val="Normal"/>
        <w:rPr/>
      </w:pPr>
      <w:r>
        <w:rPr/>
        <w:t>Компьютерный класс на 15 мест, оборудованный вычислительной, печатающей (цветной), сканирующей и копировальной техникой, персональный компьютер типа ноутбук, мультимедийный проектор и экран для демонстрации презентаций.</w:t>
      </w:r>
    </w:p>
    <w:p>
      <w:pPr>
        <w:pStyle w:val="Normal"/>
        <w:rPr>
          <w:b/>
          <w:b/>
          <w:caps/>
        </w:rPr>
      </w:pPr>
      <w:r>
        <w:rPr/>
        <w:t>8.2. Материалы</w:t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 подготовки </w:t>
      </w:r>
      <w:r>
        <w:rPr>
          <w:b/>
        </w:rPr>
        <w:t>021</w:t>
      </w:r>
      <w:r>
        <w:rPr>
          <w:b/>
          <w:lang w:val="en-US"/>
        </w:rPr>
        <w:t>0</w:t>
      </w:r>
      <w:r>
        <w:rPr>
          <w:b/>
        </w:rPr>
        <w:t>00 География.</w:t>
      </w:r>
    </w:p>
    <w:p>
      <w:pPr>
        <w:pStyle w:val="Style13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работчики: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191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ческий факультет МГУ им. М.В. Ломонос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ессор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К.Н.Дьяконов</w:t>
            </w:r>
          </w:p>
          <w:p>
            <w:pPr>
              <w:pStyle w:val="Normal"/>
              <w:rPr/>
            </w:pPr>
            <w:r>
              <w:rPr/>
              <w:t>Н.С. Мироненко</w:t>
            </w:r>
          </w:p>
          <w:p>
            <w:pPr>
              <w:pStyle w:val="Normal"/>
              <w:rPr/>
            </w:pPr>
            <w:r>
              <w:rPr/>
              <w:t>А.Ю.Ретеюм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ы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Таврический национальный университет имени В.И. Вернадск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фессо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.А.Б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разработчиков ПООП, экспертов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Разработчики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14"/>
        <w:gridCol w:w="2545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МГУ имени М.В. Ломоносова</w:t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Н.С.Касим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МГУ имени М.В. Ломоносова</w:t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. декана по УМО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Э.П.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МГУ имени М.В. Ломоносова</w:t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в.кафедрой экономической и социальной географии Росси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В.Е.Шувал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МГУ имени М.В. Ломоносова</w:t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в.кафедрой физической географии и ландшафтоведения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К.Н.Дьяко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Факультет географии и геоэкологии Воронежского государственного университета </w:t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В.И.Федот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Пермского государственного университета</w:t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А.И.Зырянов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Эксперты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717"/>
        <w:gridCol w:w="2545"/>
      </w:tblGrid>
      <w:tr>
        <w:trPr/>
        <w:tc>
          <w:tcPr>
            <w:tcW w:w="4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ихоокеанский институт географии РАН</w:t>
            </w:r>
          </w:p>
        </w:tc>
        <w:tc>
          <w:tcPr>
            <w:tcW w:w="2717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П.Я.Бакланов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ститут геоэкологии РА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А.В.Викторов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сероссийский институт научной и технической информации РА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ом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К.С.Лосев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Программа одобрена на заседании Президиума УМС по географии от 18-19 февраля 2011 г., протокол № 1-гео/умо.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Председатель УМС по географии УМО по классическому университетскому образованию, академик РАН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Н.С.Касим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6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Arial" w:hAnsi="Arial" w:cs="Arial"/>
      <w:szCs w:val="28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Cs w:val="20"/>
      <w:lang w:val="en-US"/>
    </w:rPr>
  </w:style>
  <w:style w:type="paragraph" w:styleId="Style12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ind w:firstLine="482"/>
    </w:pPr>
    <w:rPr>
      <w:rFonts w:ascii="a_Timer;Times New Roman Cyr" w:hAnsi="a_Timer;Times New Roman Cyr" w:cs="a_Timer;Times New Roman Cyr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Style1"/>
    <w:basedOn w:val="Normal"/>
    <w:qFormat/>
    <w:pPr>
      <w:autoSpaceDE w:val="false"/>
      <w:spacing w:lineRule="exact" w:line="490"/>
      <w:ind w:hanging="326"/>
      <w:jc w:val="left"/>
    </w:pPr>
    <w:rPr/>
  </w:style>
  <w:style w:type="paragraph" w:styleId="Style21">
    <w:name w:val="Style2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71">
    <w:name w:val="Style7"/>
    <w:basedOn w:val="Normal"/>
    <w:qFormat/>
    <w:pPr>
      <w:autoSpaceDE w:val="false"/>
      <w:spacing w:lineRule="exact" w:line="482"/>
      <w:ind w:firstLine="701"/>
    </w:pPr>
    <w:rPr/>
  </w:style>
  <w:style w:type="paragraph" w:styleId="Style81">
    <w:name w:val="Style8"/>
    <w:basedOn w:val="Normal"/>
    <w:qFormat/>
    <w:pPr>
      <w:autoSpaceDE w:val="false"/>
      <w:spacing w:lineRule="exact" w:line="485"/>
      <w:ind w:firstLine="70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7:00Z</dcterms:created>
  <dc:creator>User</dc:creator>
  <dc:description/>
  <cp:keywords/>
  <dc:language>en-US</dc:language>
  <cp:lastModifiedBy>UMO</cp:lastModifiedBy>
  <dcterms:modified xsi:type="dcterms:W3CDTF">2011-06-06T12:07:00Z</dcterms:modified>
  <cp:revision>2</cp:revision>
  <dc:subject/>
  <dc:title>Учебно-методическое объединение по классическому университетскому </dc:title>
</cp:coreProperties>
</file>