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>
          <w:b/>
          <w:lang w:val="en-US"/>
        </w:rPr>
        <w:drawing>
          <wp:inline distT="0" distB="0" distL="0" distR="0">
            <wp:extent cx="6600825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1. Требования к результатам освоения основной образовательной программ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Магистр по направлению подготовки </w:t>
      </w:r>
      <w:r>
        <w:rPr>
          <w:rFonts w:cs="Times New Roman" w:ascii="Times New Roman" w:hAnsi="Times New Roman"/>
          <w:b/>
          <w:szCs w:val="24"/>
        </w:rPr>
        <w:t>022000 – Экология и природопользование</w:t>
      </w:r>
      <w:r>
        <w:rPr>
          <w:rFonts w:cs="Times New Roman" w:ascii="Times New Roman" w:hAnsi="Times New Roman"/>
          <w:szCs w:val="24"/>
        </w:rPr>
        <w:t xml:space="preserve"> в соответствии с целями основной образовательной программы и задачами профессиональной деятельности, указанными в ФГОС ВПО по данному направлению, должен иметь следующие компетенции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b/>
          <w:bCs/>
          <w:iCs/>
        </w:rPr>
        <w:t xml:space="preserve">1.1. </w:t>
      </w:r>
      <w:r>
        <w:rPr>
          <w:bCs/>
          <w:iCs/>
        </w:rPr>
        <w:t>Компетенции</w:t>
      </w:r>
      <w:r>
        <w:rPr>
          <w:b/>
          <w:bCs/>
          <w:iCs/>
        </w:rPr>
        <w:t xml:space="preserve"> общенаучного цикла (М 1)</w:t>
      </w:r>
      <w:r>
        <w:rPr/>
        <w:t xml:space="preserve"> соответствуют ФГОС ВПО магистратуры по направлению подготовки </w:t>
      </w:r>
      <w:r>
        <w:rPr>
          <w:b/>
        </w:rPr>
        <w:t>022000 Экология и природопользование:</w:t>
      </w:r>
    </w:p>
    <w:p>
      <w:pPr>
        <w:pStyle w:val="Fortables12"/>
        <w:spacing w:lineRule="auto" w:line="240"/>
        <w:jc w:val="both"/>
        <w:rPr/>
      </w:pPr>
      <w:r>
        <w:rPr/>
        <w:t xml:space="preserve">      </w:t>
      </w:r>
      <w:r>
        <w:rPr/>
        <w:t xml:space="preserve">глубоким пониманием философских концепций естествознания и владеть основами методологии научного познания при изучении различных уровней организации материи, пространства и времени (ОК-1); </w:t>
      </w:r>
    </w:p>
    <w:p>
      <w:pPr>
        <w:pStyle w:val="Normal"/>
        <w:autoSpaceDE w:val="false"/>
        <w:rPr/>
      </w:pPr>
      <w:r>
        <w:rPr/>
        <w:t xml:space="preserve">знанием современных компьютерных технологий, применяемых при сборе, хранении, обработке, анализе и передаче географической информации; он должен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 </w:t>
      </w:r>
    </w:p>
    <w:p>
      <w:pPr>
        <w:pStyle w:val="Fortables12"/>
        <w:spacing w:lineRule="auto" w:line="240"/>
        <w:jc w:val="both"/>
        <w:rPr/>
      </w:pPr>
      <w:r>
        <w:rPr/>
        <w:t xml:space="preserve">         </w:t>
      </w:r>
      <w:r>
        <w:rPr/>
        <w:t xml:space="preserve">способностью и готовностью к активному общению в научной, производственной и социально-общественной сферах деятельности; способностью свободно пользоваться русским и иностранным языками, как средством делового общения; способность к активной социальной мобильности (ОК-3); </w:t>
      </w:r>
    </w:p>
    <w:p>
      <w:pPr>
        <w:pStyle w:val="Fortables12"/>
        <w:spacing w:lineRule="auto" w:line="240"/>
        <w:jc w:val="both"/>
        <w:rPr/>
      </w:pPr>
      <w:r>
        <w:rPr/>
        <w:t xml:space="preserve">           </w:t>
      </w:r>
      <w:r>
        <w:rPr/>
        <w:t xml:space="preserve">владением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 </w:t>
      </w:r>
    </w:p>
    <w:p>
      <w:pPr>
        <w:pStyle w:val="Fortables12"/>
        <w:spacing w:lineRule="auto" w:line="240"/>
        <w:jc w:val="both"/>
        <w:rPr/>
      </w:pPr>
      <w:r>
        <w:rPr/>
        <w:t xml:space="preserve">        </w:t>
      </w:r>
      <w:r>
        <w:rPr/>
        <w:t xml:space="preserve">способностью использовать углублённые знания правовых и этических норм при оценке последствий своей </w:t>
      </w:r>
      <w:r>
        <w:rPr>
          <w:spacing w:val="-3"/>
        </w:rPr>
        <w:t xml:space="preserve">профессиональной </w:t>
      </w:r>
      <w:r>
        <w:rPr/>
        <w:t xml:space="preserve">деятельности, при разработке и осуществлении социально значимых проектов; использовать на практике навыки и умения в организации научно-исследовательских и научно-производственных работ, в управлении научным коллективом (ОК-5);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навыками самостоятельной научно-исследовательской работы и работы в научном коллективе, способность порождать новые идеи  (ОК-6)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Cs/>
        </w:rPr>
        <w:t xml:space="preserve">1.2. </w:t>
      </w:r>
      <w:r>
        <w:rPr>
          <w:bCs/>
          <w:iCs/>
        </w:rPr>
        <w:t>Компетенции</w:t>
      </w:r>
      <w:r>
        <w:rPr>
          <w:b/>
          <w:bCs/>
          <w:iCs/>
        </w:rPr>
        <w:t xml:space="preserve"> профессионального цикла (М 2) </w:t>
      </w:r>
      <w:r>
        <w:rPr/>
        <w:t xml:space="preserve">соответствуют ФГОС ВПО магистратуры по направлению подготовки </w:t>
      </w:r>
      <w:r>
        <w:rPr>
          <w:b/>
        </w:rPr>
        <w:t>022000 Экология и природопользование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научно-исследовательской деятельности:</w:t>
      </w:r>
    </w:p>
    <w:p>
      <w:pPr>
        <w:pStyle w:val="Normal"/>
        <w:rPr/>
      </w:pPr>
      <w:r>
        <w:rPr/>
        <w:t xml:space="preserve">    </w:t>
      </w:r>
      <w:r>
        <w:rPr/>
        <w:t>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лубоким пониманием и творческим использованием в научной и производственно-технолог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(в соответствии</w:t>
      </w:r>
      <w:r>
        <w:rPr>
          <w:sz w:val="28"/>
          <w:szCs w:val="28"/>
        </w:rPr>
        <w:t xml:space="preserve"> </w:t>
      </w:r>
      <w:r>
        <w:rPr/>
        <w:t xml:space="preserve">с магистерской специализацией (ПК-3);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спользованием современных методов обработки и интерпретации экологической информации при проведении научных и производственных исследований (ПК-4);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в проектно-производственной деятельности:</w:t>
      </w:r>
      <w:r>
        <w:rPr>
          <w:i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м разработать типовые природоохранные мероприятия (ПК-5)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воздействия планируемых сооружений или иных форм хозяйственной деятельности на окружающую среду (ПК-6)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м диагностировать  проблемы  охраны природы,  разрабатывать практические рекомендации по охране природы и обеспечению устойчивого развития (ПК-7)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знанием нормативные документы, регламентирующие организацию производственно-технологических экологических работ (в соответствии с магистерской специализацией) (ПК-8);</w:t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 xml:space="preserve">    </w:t>
      </w:r>
      <w:r>
        <w:rPr/>
        <w:t>способностью методически грамотно разрабатывать план мероприятий по экологическому аудиту, контролю за соблюдением экологических требований, экологическому управлению производственными процессами (ПК-9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в экспертно-аналитической и контрольно-ревизионной деятельности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м провести экологическую экспертизу различных видов проектного задания,  осуществить экологический аудит любого объекта и разрабатывать рекомендации по сохранению природной среды (ПК-10);</w:t>
      </w:r>
    </w:p>
    <w:p>
      <w:pPr>
        <w:pStyle w:val="Normal"/>
        <w:rPr>
          <w:bCs/>
          <w:i/>
          <w:i/>
          <w:iCs/>
        </w:rPr>
      </w:pPr>
      <w:r>
        <w:rPr/>
        <w:t xml:space="preserve">     </w:t>
      </w:r>
      <w:r>
        <w:rPr>
          <w:i/>
        </w:rPr>
        <w:t>в административной  деятельности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товностью осуществлять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организац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управление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 (в соответствии с профильной направленностью ООП магистратуры </w:t>
      </w:r>
      <w:r>
        <w:rPr>
          <w:rFonts w:cs="Times New Roman" w:ascii="Times New Roman" w:hAnsi="Times New Roman"/>
          <w:sz w:val="24"/>
          <w:szCs w:val="24"/>
        </w:rPr>
        <w:t>(ПК-11)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в педагогической деятельности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ладанием теоретическими знаниями  и практическими навыками для педагогической работы в вузах; уметь грамотно осуществлять учебно-методическую деятельность по планированию экологического образования и образования для устойчивого развития (ПК-12).</w:t>
      </w:r>
    </w:p>
    <w:p>
      <w:pPr>
        <w:pStyle w:val="Normal"/>
        <w:widowControl/>
        <w:ind w:left="303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Примерный учебный план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имерный учебный план содержит перечень учебных циклов и дисциплин базовых частей, определяющих профиль подготовки в соответствии с ФГОС ВПО по направлению </w:t>
      </w:r>
      <w:r>
        <w:rPr>
          <w:b/>
        </w:rPr>
        <w:t>022000 - Экология и природопользование</w:t>
      </w:r>
      <w:r>
        <w:rPr/>
        <w:t>, включая их трудоемкость, распределение по семестрам и формы промежуточной аттестации представлен в Приложении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Примерные программы дисциплин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Примерные программы учебных дисциплин для базовой части каждого цикла даны в Приложении 2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и магистра по направлению 022000 Экологии и природопользование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Квалификация (степень) – магистр.                                         </w:t>
      </w:r>
      <w:r>
        <w:rPr/>
        <w:t>Нормативный срок обучения – 2 года</w:t>
      </w:r>
    </w:p>
    <w:tbl>
      <w:tblPr>
        <w:tblW w:w="1219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985"/>
        <w:gridCol w:w="933"/>
        <w:gridCol w:w="922"/>
        <w:gridCol w:w="9"/>
        <w:gridCol w:w="1052"/>
        <w:gridCol w:w="7"/>
        <w:gridCol w:w="1054"/>
        <w:gridCol w:w="6"/>
        <w:gridCol w:w="1059"/>
        <w:gridCol w:w="1061"/>
        <w:gridCol w:w="1062"/>
      </w:tblGrid>
      <w:tr>
        <w:trPr>
          <w:trHeight w:val="51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актик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ые единицы 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е часы 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омеж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rHeight w:val="11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1. Общенаучный цик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облемы естествозн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мпьютерные технологии  в экологии и природопользован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.2. Профессиональный цик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экологии и природопользова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3. Практика и научно-исследовательская рабо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делом учебной практики может быть НИР обучающегос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.4. Итоговая государственная аттестац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2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аучный цик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  <w:color w:val="000000"/>
        </w:rPr>
        <w:t>Философские проблемы естествозн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2000 Экология и природопольз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 (степень) выпускника </w:t>
      </w:r>
      <w:r>
        <w:rPr>
          <w:b/>
          <w:sz w:val="28"/>
          <w:szCs w:val="28"/>
        </w:rPr>
        <w:t>Магистр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.</w:t>
      </w:r>
    </w:p>
    <w:p>
      <w:pPr>
        <w:pStyle w:val="Normal"/>
        <w:ind w:right="-6" w:firstLine="400"/>
        <w:rPr/>
      </w:pPr>
      <w:r>
        <w:rPr>
          <w:color w:val="000000"/>
        </w:rPr>
        <w:t xml:space="preserve">           </w:t>
      </w:r>
      <w:r>
        <w:rPr>
          <w:color w:val="000000"/>
        </w:rPr>
        <w:t>Формирование у студентов, обучающихся по направлению «Экология и природопользование», целостного естественнонаучного взгляда на окружающий мир</w:t>
      </w:r>
      <w:r>
        <w:rPr>
          <w:rFonts w:cs="Arial"/>
          <w:color w:val="000000"/>
        </w:rPr>
        <w:t>, усвоение идеи единства естественнонаучного процесса познания, развитие у них навыка широкой философской постановки конкретных естественнонаучных пробл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Задачи курса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 связи с широтой постановки самого курса, можно выделить, как минимум три группы задач: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Мировоззренческие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Arial"/>
          <w:color w:val="000000"/>
        </w:rPr>
        <w:t xml:space="preserve">Создание у студентов целостного системного представления о мире и месте человека в нем; формирование философского и естественнонаучного мировоззрения и мироощущения будущих географов, а также </w:t>
      </w:r>
      <w:r>
        <w:rPr>
          <w:color w:val="000000"/>
        </w:rPr>
        <w:t>представлений о специфичности естествознания как одной из важнейших отраслей культуры.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ыработка понимания принципов преемственности и революционности в изучении природы; обзор важнейших этапов развития естествознания с выделением рубежей изменения характера знаний о природе.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лучение представлений о сущности естественнонаучной картины мира; обзор наиболее общих проблем физики, химии биологии и наук о Земле, вокруг которых активно обсуждаются в современном научном сообществе и в обществе в целом; осознание места географической картины мира в современной культуре общества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Методологические</w:t>
      </w:r>
    </w:p>
    <w:p>
      <w:pPr>
        <w:pStyle w:val="Normal"/>
        <w:widowControl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онимание возможностей рационального естественнонаучного метода, его соотношение с другими видами освоения действительности.</w:t>
      </w:r>
    </w:p>
    <w:p>
      <w:pPr>
        <w:pStyle w:val="Normal"/>
        <w:widowControl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своение системного, модельного и эволюционно-синергетического принципов, как трансдисциплинарных направлений в изучении неживой и живой природы, человека и общества.</w:t>
      </w:r>
    </w:p>
    <w:p>
      <w:pPr>
        <w:pStyle w:val="Normal"/>
        <w:widowControl/>
        <w:numPr>
          <w:ilvl w:val="0"/>
          <w:numId w:val="16"/>
        </w:numPr>
        <w:rPr>
          <w:rFonts w:cs="Arial"/>
          <w:color w:val="000000"/>
        </w:rPr>
      </w:pPr>
      <w:r>
        <w:rPr>
          <w:rFonts w:cs="Arial"/>
          <w:color w:val="000000"/>
        </w:rPr>
        <w:t>Выработка навыков критической философской оценки и естественнонаучных течений, направлений и школ; развитие умения логично формулировать, излагать и аргументировано отстаивать собственное видение рассматриваемых проблем; овладение приемами ведения дискуссии, полемики, диалога.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Социальные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ссмотрение естествознания как специфического социального института; анализ идеалов и ценностей естествознания; усвоение основных проблем взаимодействия науки и общества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е представлений о проблемах взаимоотношения в системе «ученый- научное сообщество-общество»; о этических проблемах в науке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работка представлений о базовых потребностях и возможностях индивида, о возможных сценариях развития человечества в связи с кризисными явлениями, о роли естественнонаучного мировоззрения в решении социальных проблем и сохранении жизни на Земле; о проблемах биоэтики и социальной экологии.</w:t>
      </w:r>
    </w:p>
    <w:p>
      <w:pPr>
        <w:pStyle w:val="Normal"/>
        <w:ind w:left="810" w:right="-6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rPr>
          <w:b/>
          <w:b/>
        </w:rPr>
      </w:pPr>
      <w:r>
        <w:rPr>
          <w:b/>
        </w:rPr>
        <w:t xml:space="preserve">2. Место дисциплины в структуре ООП 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>Дисциплина «Философские проблемы естествознания» относится к базовой части Общенаучного цикла, читается на последнем курсе магистратуры и синтезирует знания студентов, полученные в результате усвоения общих естественнонаучных дисциплин (физика, химия, биология, геология), гуманитарного блока (философия, культурология, история) и дисциплин специализации по направлению «Экология и природопользование», рассматривая общее проблемное поле всех ранее пройденных дисципл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</w:rPr>
        <w:t>3. Требования к результатам освоения дисциплины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Изучение дисциплины направлено на формирование следующих компетенций: знать философские концепции естествознания, место естественных наук в выработке научного мировоззрения, владеть основами методологии научного познания при изучении различных уровней организации материи, пространства и времени (ОК-1).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 xml:space="preserve">   </w:t>
      </w:r>
      <w:r>
        <w:rPr/>
        <w:tab/>
        <w:t>В результате освоения дисциплин обучающийся должен: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Знать: </w:t>
      </w:r>
      <w:r>
        <w:rPr/>
        <w:t xml:space="preserve"> основные идеи, составляющие базис современного естествознания, общие проблемы, имеющие пограничный характер и обсуждаемые как специалистами в области философии, так и в области естествознания, историю развития естественнонаучных представлений, методологическую основу науки и основные философские проблемы конкретных отраслей естествознания.</w:t>
      </w:r>
    </w:p>
    <w:p>
      <w:pPr>
        <w:pStyle w:val="TextBodyIndent"/>
        <w:ind w:left="0" w:right="-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>Уметь:</w:t>
      </w:r>
      <w:r>
        <w:rPr>
          <w:b/>
          <w:i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ориентироваться в современном массиве естественнонаучных знаний и самостоятельно выделять основные мировоззренческие, методологические и социальные проблемы, с которыми он может соприкоснуться в процессе практической деятельности.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Владеть</w:t>
      </w:r>
      <w:r>
        <w:rPr/>
        <w:t xml:space="preserve">: знаниями основных философских проблемах экологии и природопользования. 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>Тема 1. Сущность и типы философских проблем естествознания.</w:t>
      </w:r>
      <w:r>
        <w:rPr>
          <w:rFonts w:cs="Courier New"/>
          <w:color w:val="000000"/>
        </w:rPr>
        <w:t xml:space="preserve"> Проблема как противоречивая ситуация, требующая адекватной теории для ее разрешения.</w:t>
      </w:r>
      <w:r>
        <w:rPr>
          <w:color w:val="000000"/>
        </w:rPr>
        <w:t xml:space="preserve"> Философия как наука, </w:t>
      </w:r>
      <w:r>
        <w:rPr>
          <w:rFonts w:cs="Courier New"/>
          <w:color w:val="000000"/>
        </w:rPr>
        <w:t>исследующая познавательное, социально-политическое, ценностное, этическое и эстетическое отношение человека к миру.</w:t>
      </w:r>
      <w:r>
        <w:rPr>
          <w:color w:val="000000"/>
        </w:rPr>
        <w:t xml:space="preserve"> Естествознание как наука о природе. Взаимодействия философии и естествознания в исторической перспективе. Два крайних взгляда на взаимоотношения философии и естествознания: идеалистическая натурфилософия (Г. Гегель и др.) и позитивизм (О. Конт и др.). Значение философии для естествознания. Современные представления о философских основаниях и проблемах естествознания. Сущность философских проблем естествознания. Типы философских проблем: мировоззренческие, методологические и социальные и их краткая характеристика.</w:t>
      </w:r>
    </w:p>
    <w:p>
      <w:pPr>
        <w:pStyle w:val="Normal"/>
        <w:rPr/>
      </w:pPr>
      <w:r>
        <w:rPr>
          <w:color w:val="000000"/>
        </w:rPr>
        <w:t>Проблема интеграции естествознания в общую структуру культуры современного общества</w:t>
      </w:r>
      <w:r>
        <w:rPr>
          <w:caps/>
          <w:color w:val="000000"/>
        </w:rPr>
        <w:t xml:space="preserve">. </w:t>
      </w:r>
      <w:r>
        <w:rPr>
          <w:color w:val="000000"/>
        </w:rPr>
        <w:t xml:space="preserve">Естественно-научная культура как способ взаимодействия между обществом и природой. Проблемы взаимодействия естествознания с другими феноменами культуры (искусство, религия и др.). Определение места естествознания в структуре науки. Классификации наук и отраслей естествознания. Подходы к классификации наук и проблемы создания непротиворечивой их классификации. Типы классификаций, их целевое назначение, основания классифицирования. </w:t>
      </w:r>
    </w:p>
    <w:p>
      <w:pPr>
        <w:pStyle w:val="Normal"/>
        <w:rPr/>
      </w:pPr>
      <w:r>
        <w:rPr>
          <w:color w:val="000000"/>
        </w:rPr>
        <w:t>Специфика и предмет наук о Земле. Взаимодействие наук о Земле между собой и с другими естественными и гуманитарными дисциплинами. Основные философские проблемы наук о Земле и их значение для формирования общечеловеческого мировоззрения и построения научной картины мира. Место экологии и природопользовании и экологии в общей структуре науки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2. Проблемы исторических реконструкций естествознания и этапы изменения его содержания. </w:t>
      </w:r>
      <w:r>
        <w:rPr>
          <w:color w:val="000000"/>
        </w:rPr>
        <w:t>Модели развития науки: кумулятивные, эволюционно-революционные, модели типа кейс стадис. Соотношение общего и индивидуального в истории науки. Проблемы, связанные с дифференциацией и интеграцией научного знания. Этапы становления современного естествознания. Проблема установления времени возникновения науки. Исторический очерк естествознания. Первый этап (до VI в. до н.э.). Наука как опыт практической и познавательной деятельности. Второй этап (С VI в. до н.э. до V в. н.э.). Наука как доказательное и логичное знание. Описания окружающего мира и природных явлений. Третий этап (V в. н.э. – первая половина XV в.). Наука как опытное знание. Значение вненаучных видов знания для развития естествознания (астрология, алхимия и т.п.). Четвертый этап (Вторая половина XV – конец XVIII вв.). Наука как экспериментальное естествознание, использующее математические модели. Эпоха Великих географических открытий. Рождение естествознания, как социального института. Пятый этап (XIX в.). Наука как профессиональное знание. Эволюционные идеи в естествознании. Современный этап (с конца XIX в.). Кибернетический, системный и синергетический подходы. Экологизация науки и общества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3. Методологические проблемы естествознания. </w:t>
      </w:r>
      <w:r>
        <w:rPr>
          <w:color w:val="000000"/>
        </w:rPr>
        <w:t xml:space="preserve">Триада: неведение, незнание, знание. Познание и его формы. Научное знание и его сущность. Проблема отграничения научного знания от других видов знания. Основные критерии отграничения научного знания: принцип рациональности, верификации, фальсификации. Иерархичность научного знания. Проблемы построения и структуры общенаучной, естественнонаучной и частных картин мира. Географическая картина мира. Уровни научного знания и два пути познания (эмпиризм Ф. Бэкона и рационализм Р. Декарта). Проблемы использования этих путей для построения конкретных программ исследования в экологии и природопользовании и экологии.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Общая характеристика трансдисциплинарных подходов в естествознании. Естествознание и математика. Проблема соотношения количества и качества и математизации естествознания. Специфические проблемы математизация экологии и природопользовании и экологии. Классификация как научная проблема. Проблемы построения и использования классификаций для изучения географических и экологических предметов и явлений. Проблемы типологии и районирования. Характеристика описательного, генетического и прогнозного подходов: сфера применения, специфические черты, слабые и сильные стороны. Причинно-следственные отношения. Основные проблемы использования этих подходов в экологии и природопользовании и экологии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истемный подход и проблемы его использования в естествознании. Системы и их свойства. Черты становления системности. А.А. Богданов: Всеобщая организационная наука тектология. Н. Винер: Кибернетика. Л. фон Берталанфи: Общая теория систем. И. Пригожин: Поведение неравновесных открытых систем. Г. Хакен: Синергетика. Модели и проблемы их построения и использования в естествознании. Моделирование географических и экологических объектов и процессов. Этапы системного исследования. Проблема внедрения системного подхода и синергетики в географию и экологию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b/>
          <w:b/>
          <w:color w:val="000000"/>
        </w:rPr>
      </w:pPr>
      <w:r>
        <w:rPr>
          <w:bCs/>
          <w:color w:val="000000"/>
        </w:rPr>
        <w:t>Проблема пространства и времени в естествознании.</w:t>
      </w:r>
      <w:r>
        <w:rPr>
          <w:b/>
          <w:color w:val="000000"/>
        </w:rPr>
        <w:t xml:space="preserve"> </w:t>
      </w:r>
      <w:r>
        <w:rPr>
          <w:color w:val="000000"/>
        </w:rPr>
        <w:t>Сущность понятий «пространство» и «время». Эволюция взглядов на пространство и время. Естественно-научные представления о пространстве и времени. Проблема самостоятельности пространства и времени. Мерность и обратимости пространства и времени. Статическая и динамическая концепции времени. Парадокс близнецов в теории относительности. Проблема полихронности в экологии и природопользовании. Симметрия и асимметрия как универсальные свойства пространства и времени. Геометрические свойства пространства. Геометрии Евклида, Н.И. Лобачевского, Я. Больяя, Б. Риман их сущность и области применения. Кривизна пространства. Использование геометрии для построения физических моделей. Пути А. Пуанкаре и А. Эйнштейна. Проблемы оценки пространства и времени. Пространство и время в различных отраслях естествознания. Пути построения теории пространства и времени в разных научных дисциплинах: от физического до социального пространства и времени. Географическое пространство и время и его особенности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4. Социальные проблемы естествознания. </w:t>
      </w:r>
      <w:r>
        <w:rPr>
          <w:color w:val="000000"/>
        </w:rPr>
        <w:t>Наука как социальный институт. История институализации естествознания и связанные с этим проблемы. Идеалы и ценности науки и естествознания. Сциентизм и антисциентизм. Ученый, научное сообщество, общество. Традиции и новации в истории естествознания. Традиции в истории естествознания. Психологический контекст открытий. Проблема взаимоотношений в системе «ученый - научное сообщество - общество». Ценностный подход в науки. Этика и этические проблемы в естествознании. Биоэтика как научная проблема. Основные принципы биоэтики. Принцип признания жизни в качестве высшей категории среди всех этических ценностей. Принцип А. Швейцера "преклонения перед жизнью". Принцип гармонизации системы «человек–биосфера». Специфика социальных проблем экологии и природопользовании и экологии. Социальная эколог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к междисциплинарная</w:t>
      </w:r>
      <w:r>
        <w:rPr>
          <w:bCs/>
          <w:color w:val="000000"/>
        </w:rPr>
        <w:t xml:space="preserve"> наука об интересах социальных групп в сфере природопользования</w:t>
      </w:r>
      <w:r>
        <w:rPr>
          <w:color w:val="000000"/>
        </w:rPr>
        <w:t xml:space="preserve"> наука. Социальная экология как один из путей "экологизации" современной науки. Состав и особенности интересов социальных слоев и групп, эксплуатирующих природные ресурсы. Восприятие разными социальными слоями и группами экологических проблем и мер по регулированию природопользования. Проблема учета и использования в практике природоохранных мероприятий особенностей и интересов социальных слоев и групп.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5. Специальные проблемы отраслей естествознания. </w:t>
      </w:r>
      <w:r>
        <w:rPr>
          <w:color w:val="000000"/>
        </w:rPr>
        <w:t xml:space="preserve">Физическая картина мира, иерархичность миров и проблема границ нашего познания. Концепции макромира и классическая механика. Проблемы познания макромира. Концепции мегамира и теория относительности. Проблема познания мегамира. Концепции микромира и квантовая механика. Проблемы познания микромира. Проблемы возникновения и эволюции Вселенн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имические явления и их сущность. Основные концептуальные системы химии. Проблема химического элемента и химического соединения. Проблемы, решаемые в рамках учения о химической структуре. Проблемы управления химическим процессом. Проблемы химической эволюции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еномен жизни. Проблема определения понятия «жизнь». Свойства живых систем и уровни их организации. Проблема возникновения жизни. Теории зарождения жизни. Синтетическая теория эволюции, ее основные положения и проблемы. Современная теория биологической эволюции. Современная генетика и ее проблемы. Биогенетический закон Ф. Мюллера и Э. Геккеля. Этапы антропогенеза и проблемы его реконструкции.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происхождение и геологической истории Земли. Подходы к реконструкции возникновения Земли и ранних этапов ее становления. Принципы периодизации геологической истории Земли и реконструкция этих периодов. Проблемы взаимодействия человека и природы. Географическая оболочка Земли как сложная комплексная система. Биосфера как область активной жизни. Человечество как глобальное образование, новая геологическая сила (по В.И. Вернадскому). Проблемы коэволюции человека и природы. Принцип гармонического совместного развития природы и общества. Взгляды Н.В. Тимофеева-Ресовского на соотношение интересов человечества и всей остальной биосферы. Экологический и нравственный императивы. Представления Л.И. Мечникова о трех стадия развития цивилизаций. Взгляды А.Л. Чижевского о взаимосвязи активности Солнца с биологическими и социальными процессами на Земле. Проблемы этногенеза. Соотношение социальных и природных процессов в этногенезе. Представления Л.Н. Гумилева о роли биологических и психологических факторов как функции географической среды в формировании этносов. Представления В.И. Вернадского о ноосфере как о состоянии планеты и области активного проявления научной мысли человечества. Локальные, региональные и глобальные проблемы человечества. Ресурсно-энергетические проблемы. Экологические проблемы человечеств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810" w:right="-6" w:firstLine="284"/>
        <w:rPr/>
      </w:pPr>
      <w:r>
        <w:rPr/>
        <w:t>Общая трудоемкость дисциплины составляет _2__ зачетных единиц _72_ часов.</w:t>
      </w:r>
    </w:p>
    <w:p>
      <w:pPr>
        <w:pStyle w:val="Normal"/>
        <w:ind w:left="810" w:right="-6" w:firstLine="284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9"/>
        <w:gridCol w:w="1376"/>
        <w:gridCol w:w="1377"/>
        <w:gridCol w:w="1377"/>
        <w:gridCol w:w="1377"/>
      </w:tblGrid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 (часов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, в том числ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щность и типы философских проблем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блемы исторических реконструкций естествознания и этапы изменения его содерж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ологические проблемы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 проблемы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ециальные проблемы отраслей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Всего</w:t>
            </w:r>
            <w:r>
              <w:rPr>
                <w:color w:val="000000"/>
              </w:rPr>
              <w:t xml:space="preserve"> зачетных един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right="-6" w:firstLine="40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>
          <w:b/>
        </w:rPr>
        <w:t>5. Рекомендуемые образовательные технологии</w:t>
      </w:r>
      <w:r>
        <w:rPr>
          <w:color w:val="000000"/>
        </w:rPr>
        <w:t xml:space="preserve"> </w:t>
      </w:r>
    </w:p>
    <w:p>
      <w:pPr>
        <w:pStyle w:val="Normal"/>
        <w:ind w:right="-6" w:firstLine="400"/>
        <w:rPr/>
      </w:pPr>
      <w:r>
        <w:rPr>
          <w:color w:val="000000"/>
        </w:rPr>
        <w:t xml:space="preserve">           </w:t>
      </w:r>
      <w:r>
        <w:rPr>
          <w:color w:val="000000"/>
        </w:rPr>
        <w:t>Лекции, проведение семинарских занятий и написание рефератов, широко применяются такие виды педагогической деятельности, как посещение естественнонаучных и краеведческих музеев. Предусмотрено также</w:t>
      </w:r>
      <w:r>
        <w:rPr>
          <w:iCs/>
        </w:rPr>
        <w:t xml:space="preserve">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контрольных вопрос и заданий для самостоятельной работы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Что такое естественнонаучное мировоззрение, каково место естествознания в общей структуре культуры общества</w:t>
      </w:r>
      <w:r>
        <w:rPr>
          <w:caps/>
          <w:color w:val="000000"/>
        </w:rPr>
        <w:t>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характеризуйте сущность философских оснований и проблем естествозн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 xml:space="preserve">В чем заключаются философские основания экологии и природопользовании и экологии? </w:t>
      </w:r>
    </w:p>
    <w:p>
      <w:pPr>
        <w:pStyle w:val="Normal"/>
        <w:widowControl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Каковы взаимоотношения религиозного и научного мировоззрений? Какие подходы к взаимодействию естествознания и религии Вы знаете?</w:t>
      </w:r>
    </w:p>
    <w:p>
      <w:pPr>
        <w:pStyle w:val="Header"/>
        <w:widowControl w:val="false"/>
        <w:numPr>
          <w:ilvl w:val="0"/>
          <w:numId w:val="15"/>
        </w:numPr>
        <w:jc w:val="both"/>
        <w:rPr/>
      </w:pPr>
      <w:r>
        <w:rPr>
          <w:color w:val="000000"/>
          <w:szCs w:val="24"/>
          <w:lang w:val="ru-RU"/>
        </w:rPr>
        <w:t>Охарактеризуйте проблемы классификации наук. Каково место экологии и природопользовании и экологии в общей классификации наук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В чем заключаются проблемы реконструкции истории естествознания? Какие модели развития науки Вы знаете? Охарактеризуйте их.</w:t>
      </w:r>
    </w:p>
    <w:p>
      <w:pPr>
        <w:pStyle w:val="Normal"/>
        <w:widowControl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оанализируйте этапы становления современного естествознания. Почему характер естествознания изменялся со временем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Расскажите об основных проблемах методологии естествознания. Каковы критерии отграничения научного знания от других видов знания?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Охарактеризуйте два основных пути познания, сформулированные Ф. Бэконом и Р. Декартом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Что такое научная теория, каковы ее функции, способы изложения?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Какова специфика методологии экологии и природопользовании и экологии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Перечислите трансдисциплинарные подходы в естествознании и кратко их охарактеризуйте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 xml:space="preserve">В чем заключаются проблемы математизации естествознания? Приведите примеры из области экологии и природопользовании и экологии. </w:t>
      </w:r>
    </w:p>
    <w:p>
      <w:pPr>
        <w:pStyle w:val="Header"/>
        <w:widowControl w:val="false"/>
        <w:numPr>
          <w:ilvl w:val="0"/>
          <w:numId w:val="15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жите о классификации как о научной проблеме. Каковы проблемы построения и использования классификаций в естествознании? </w:t>
      </w:r>
    </w:p>
    <w:p>
      <w:pPr>
        <w:pStyle w:val="Header"/>
        <w:widowControl w:val="false"/>
        <w:numPr>
          <w:ilvl w:val="0"/>
          <w:numId w:val="15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описательный, генетический и аксиоматический пути исследований. Каковы их перспективы и сфера применения в географических и экологических исследованиях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В чем сущность системного подхода и проблемы его использования в естествознании? Поясните на примерах из экологии и природопользовании и эколог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Что такое модель и моделирование систем? Как моделирование используется в экологии и природопользовании и экологии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В чем заключается проблема пространства и времени в естествознании? Охарактеризуйте свойства пространства и времен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Что такое географическое пространство и время и его особенности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Какие теории можно считать базовыми для характеристики современной картины мира? Каковы основные проблемы физической картины мира?</w:t>
      </w:r>
    </w:p>
    <w:p>
      <w:pPr>
        <w:pStyle w:val="Normal"/>
        <w:widowControl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характеризуйте основные концептуальные системы химии. Как они быть использованы для решения географических и экологических проблем?</w:t>
      </w:r>
    </w:p>
    <w:p>
      <w:pPr>
        <w:pStyle w:val="Header"/>
        <w:widowControl w:val="false"/>
        <w:numPr>
          <w:ilvl w:val="0"/>
          <w:numId w:val="15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философские проблемы биологии Вы знаете? В чем заключается феномен жизни? </w:t>
      </w:r>
    </w:p>
    <w:p>
      <w:pPr>
        <w:pStyle w:val="Header"/>
        <w:widowControl w:val="false"/>
        <w:numPr>
          <w:ilvl w:val="0"/>
          <w:numId w:val="15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облемы антропогенеза. В чем они заключаются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Расскажите о философских проблемах наук о Земле. Каково их значение для формирования общечеловеческого мировоззрения и построения научной картины мира? </w:t>
      </w:r>
    </w:p>
    <w:p>
      <w:pPr>
        <w:pStyle w:val="Normal"/>
        <w:widowControl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Какие концепции взаимодействия природы и общества Вы знаете? Каково значение философского осмысления этого взаимодействия? Поясните на примерах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Охарактеризуйте естествознание как социальный институт. Каковы социологические основания естествознания? В чем специфика социологических проблем экологии и природопользовании и экологии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В чем заключаются проблем взаимоотношений в системе «ученый - научное сообщество - общество»? Этические проблемы естествознания.</w:t>
      </w:r>
    </w:p>
    <w:p>
      <w:pPr>
        <w:pStyle w:val="Normal"/>
        <w:widowControl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Что такое биоэтика? В чем заключаются основные биоэтические проблемы? </w:t>
      </w:r>
    </w:p>
    <w:p>
      <w:pPr>
        <w:pStyle w:val="Normal"/>
        <w:widowControl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Что такое социальная экология? Какую роль она играет в экологизации обществ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ая тематика рефер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у рефератов целесообразно предлагать для самостоятельного выбора студентам с последующим ее утверждением преподавателем. В общем случае, темы должны быть согласованы с примерным перечнем вопросов к экзамену, но иметь более конкретную детализацию вопроса и составлять одну из граней соответствующего вопроса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Естественно-научное мировоззрение и его специфик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сновные пути взаимодействия философии и естество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Классификация наук и проблемы их построен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Место экологии и природопользовании в общей классификации наук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взаимоотношения естествознания и религ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математизации естество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реконструкции истории естество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сновные модели исторических реконструкций нау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а периодизации развития естествознания и основные этапы становления естество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Развитие географических идей в истории естество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сновные проблемы методологии естество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Иерархичность и уровни научного 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а отграничения научного знания от других видов 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оотношение эмпирического и рационалистического путей познания природ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пецифика методологии географического 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бщая характеристика трансдисциплинарных подходов в естествознан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ификация как научная проблема. Построение и использование классификаций в естествознан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Характеристика генетического и аксиоматического подходов и проблемы их использования в естествознан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истемный подход и синергетика и проблемы их использования в естествознан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color w:val="000000"/>
        </w:rPr>
        <w:t>Использование трансдисциплинарных подходов в экологии и природопользовании.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Эволюция взглядов на сущность пространства и времени. 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еделы познания малых и больших расстояний и интервалов времени.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Пространство и время в различных отраслях естествознания. 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Географическое пространство и время. 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амостоятельность пространства и времени. 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Мерность и обратимость пространства и времени. 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имметрия и асимметрия пространства и времени. Геометрические свойства простран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пецифика и предмет наук о свойствах живой и неживой матер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физик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хим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биолог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пецифика и предмет наук о Земл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геолог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экологии и природопользован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эколог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Естествознание как социальный институт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История институализации естествозн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а взаимоотношений в системе «ученый - научное сообщество - общество»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Этические проблемы естествозн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оциологические проблемы экологии и природопользовании</w:t>
      </w:r>
    </w:p>
    <w:p>
      <w:pPr>
        <w:pStyle w:val="Msonormalcxspmiddle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6" w:firstLine="40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rPr/>
      </w:pPr>
      <w:r>
        <w:rPr>
          <w:i/>
          <w:color w:val="000000"/>
        </w:rPr>
        <w:t>Бондарев В.П</w:t>
      </w:r>
      <w:r>
        <w:rPr>
          <w:color w:val="000000"/>
        </w:rPr>
        <w:t>. Концепции современного естествознания. М., 2003.</w:t>
      </w:r>
    </w:p>
    <w:p>
      <w:pPr>
        <w:pStyle w:val="Normal"/>
        <w:rPr/>
      </w:pPr>
      <w:r>
        <w:rPr>
          <w:i/>
          <w:color w:val="000000"/>
        </w:rPr>
        <w:t>Кобылянский В.А.</w:t>
      </w:r>
      <w:r>
        <w:rPr>
          <w:color w:val="000000"/>
        </w:rPr>
        <w:t xml:space="preserve"> Философия экологии: общая теория экологии, геоэкология, биоэкология. М., 2003.</w:t>
      </w:r>
    </w:p>
    <w:p>
      <w:pPr>
        <w:pStyle w:val="Normal"/>
        <w:rPr/>
      </w:pPr>
      <w:r>
        <w:rPr>
          <w:i/>
          <w:color w:val="000000"/>
        </w:rPr>
        <w:t>Степин B.C., Кузнецова Л.И.</w:t>
      </w:r>
      <w:r>
        <w:rPr>
          <w:color w:val="000000"/>
        </w:rPr>
        <w:t xml:space="preserve"> Современная научная картина мира. М., 1997</w:t>
      </w:r>
    </w:p>
    <w:p>
      <w:pPr>
        <w:pStyle w:val="Normal"/>
        <w:rPr>
          <w:color w:val="000000"/>
        </w:rPr>
      </w:pPr>
      <w:r>
        <w:rPr>
          <w:color w:val="000000"/>
        </w:rPr>
        <w:t>Философия современного естествознания /Под общ. ред. С.А. Лебедева. М., 2004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rPr>
          <w:color w:val="000000"/>
        </w:rPr>
      </w:pPr>
      <w:r>
        <w:rPr>
          <w:i/>
          <w:iCs/>
        </w:rPr>
        <w:t>Агаджанян Н.А., Торшин В.И.</w:t>
      </w:r>
      <w:r>
        <w:rPr/>
        <w:t xml:space="preserve"> Экология человека. Избранные лекции, М., 1994.</w:t>
      </w:r>
    </w:p>
    <w:p>
      <w:pPr>
        <w:pStyle w:val="Normal"/>
        <w:rPr/>
      </w:pPr>
      <w:r>
        <w:rPr>
          <w:i/>
          <w:color w:val="000000"/>
        </w:rPr>
        <w:t>Борзенков В.Г., Северцов А.С.</w:t>
      </w:r>
      <w:r>
        <w:rPr>
          <w:color w:val="000000"/>
        </w:rPr>
        <w:t xml:space="preserve"> Теоретическая биология: размышления о предмете. М., 1980</w:t>
      </w:r>
    </w:p>
    <w:p>
      <w:pPr>
        <w:pStyle w:val="Normal"/>
        <w:rPr/>
      </w:pPr>
      <w:r>
        <w:rPr>
          <w:i/>
          <w:color w:val="000000"/>
        </w:rPr>
        <w:t>Вернадский В.И.</w:t>
      </w:r>
      <w:r>
        <w:rPr>
          <w:color w:val="000000"/>
        </w:rPr>
        <w:t xml:space="preserve"> Научная мысль как планетарное явление. М., 1991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Воронцов Н.Н.</w:t>
      </w:r>
      <w:r>
        <w:rPr>
          <w:color w:val="000000"/>
        </w:rPr>
        <w:t xml:space="preserve"> Развитие эволюционных идей в биологии. М., 1999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Гейзенберг В.</w:t>
      </w:r>
      <w:r>
        <w:rPr>
          <w:color w:val="000000"/>
        </w:rPr>
        <w:t xml:space="preserve"> Физика и философия. Часть и целое. М., 1989</w:t>
      </w:r>
    </w:p>
    <w:p>
      <w:pPr>
        <w:pStyle w:val="Normal"/>
        <w:rPr/>
      </w:pPr>
      <w:r>
        <w:rPr>
          <w:i/>
          <w:color w:val="000000"/>
        </w:rPr>
        <w:t>Гирусов Э.В.</w:t>
      </w:r>
      <w:r>
        <w:rPr>
          <w:color w:val="000000"/>
        </w:rPr>
        <w:t xml:space="preserve"> Основы социальной экологии. М., 1998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 xml:space="preserve">Грегори К. </w:t>
      </w:r>
      <w:r>
        <w:rPr>
          <w:color w:val="000000"/>
        </w:rPr>
        <w:t>География и географы. М., 1988</w:t>
      </w:r>
    </w:p>
    <w:p>
      <w:pPr>
        <w:pStyle w:val="Normal"/>
        <w:rPr/>
      </w:pPr>
      <w:r>
        <w:rPr>
          <w:i/>
          <w:color w:val="000000"/>
        </w:rPr>
        <w:t>Гумилев Л.Н.</w:t>
      </w:r>
      <w:r>
        <w:rPr>
          <w:color w:val="000000"/>
        </w:rPr>
        <w:t xml:space="preserve"> География этноса в исторический период. Л., 1990</w:t>
      </w:r>
    </w:p>
    <w:p>
      <w:pPr>
        <w:pStyle w:val="Normal"/>
        <w:rPr>
          <w:color w:val="000000"/>
        </w:rPr>
      </w:pPr>
      <w:r>
        <w:rPr/>
        <w:t>Инфельд Л., Эйнштейн А. Эволюция физики. М., 1965</w:t>
      </w:r>
    </w:p>
    <w:p>
      <w:pPr>
        <w:pStyle w:val="Normal"/>
        <w:rPr>
          <w:color w:val="000000"/>
        </w:rPr>
      </w:pPr>
      <w:r>
        <w:rPr>
          <w:color w:val="000000"/>
        </w:rPr>
        <w:t>Кедров Б.М. Предмет и взаимосвязь естественных наук. М., 1960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Князева Е.Н., Курдюмов</w:t>
      </w:r>
      <w:r>
        <w:rPr>
          <w:color w:val="000000"/>
        </w:rPr>
        <w:t xml:space="preserve"> С.П. Основания синергетики. СПб., 2002</w:t>
      </w:r>
    </w:p>
    <w:p>
      <w:pPr>
        <w:pStyle w:val="Normal"/>
        <w:rPr/>
      </w:pPr>
      <w:r>
        <w:rPr>
          <w:i/>
        </w:rPr>
        <w:t>Кузнецов В.И.</w:t>
      </w:r>
      <w:r>
        <w:rPr/>
        <w:t xml:space="preserve"> Общая химия. Тенденция развития. М., 1989. </w:t>
      </w:r>
    </w:p>
    <w:p>
      <w:pPr>
        <w:pStyle w:val="Normal"/>
        <w:rPr>
          <w:color w:val="000000"/>
        </w:rPr>
      </w:pPr>
      <w:r>
        <w:rPr>
          <w:color w:val="000000"/>
        </w:rPr>
        <w:t>Кун Т. Структура научных революций. М., 1975</w:t>
      </w:r>
    </w:p>
    <w:p>
      <w:pPr>
        <w:pStyle w:val="Normal"/>
        <w:rPr/>
      </w:pPr>
      <w:r>
        <w:rPr>
          <w:i/>
          <w:color w:val="000000"/>
        </w:rPr>
        <w:t>Лямин В.С.</w:t>
      </w:r>
      <w:r>
        <w:rPr>
          <w:color w:val="000000"/>
        </w:rPr>
        <w:t xml:space="preserve"> География и общество. М., 1978</w:t>
      </w:r>
    </w:p>
    <w:p>
      <w:pPr>
        <w:pStyle w:val="Normal"/>
        <w:rPr/>
      </w:pPr>
      <w:r>
        <w:rPr>
          <w:i/>
          <w:color w:val="000000"/>
        </w:rPr>
        <w:t>Максаковский В.П.</w:t>
      </w:r>
      <w:r>
        <w:rPr>
          <w:color w:val="000000"/>
        </w:rPr>
        <w:t xml:space="preserve"> Географическая культура. М., 1998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Мересте У.И., Ныммик С.Я.</w:t>
      </w:r>
      <w:r>
        <w:rPr>
          <w:color w:val="000000"/>
        </w:rPr>
        <w:t xml:space="preserve"> Современная география: вопросы теории. М., 1984</w:t>
      </w:r>
    </w:p>
    <w:p>
      <w:pPr>
        <w:pStyle w:val="Normal"/>
        <w:rPr/>
      </w:pPr>
      <w:r>
        <w:rPr>
          <w:i/>
          <w:iCs/>
        </w:rPr>
        <w:t>Моисеев Н.Н.</w:t>
      </w:r>
      <w:r>
        <w:rPr/>
        <w:t xml:space="preserve"> Расставание с простотой. М., 1998 </w:t>
      </w:r>
    </w:p>
    <w:p>
      <w:pPr>
        <w:pStyle w:val="Normal"/>
        <w:rPr/>
      </w:pPr>
      <w:r>
        <w:rPr>
          <w:i/>
          <w:color w:val="000000"/>
        </w:rPr>
        <w:t>Молчанов Ю.Б.</w:t>
      </w:r>
      <w:r>
        <w:rPr>
          <w:color w:val="000000"/>
        </w:rPr>
        <w:t xml:space="preserve"> Проблема времени в современной науке. М., 1990</w:t>
      </w:r>
    </w:p>
    <w:p>
      <w:pPr>
        <w:pStyle w:val="Normal"/>
        <w:rPr>
          <w:color w:val="000000"/>
        </w:rPr>
      </w:pPr>
      <w:r>
        <w:rPr>
          <w:color w:val="000000"/>
        </w:rPr>
        <w:t>Мостепаненко А.М. Пространство-время и физическое познание. М., 1975</w:t>
      </w:r>
    </w:p>
    <w:p>
      <w:pPr>
        <w:pStyle w:val="Normal"/>
        <w:rPr>
          <w:color w:val="000000"/>
        </w:rPr>
      </w:pPr>
      <w:r>
        <w:rPr>
          <w:color w:val="000000"/>
        </w:rPr>
        <w:t>Николис Г., Пригожин И. Познание сложного. М., 1990</w:t>
      </w:r>
    </w:p>
    <w:p>
      <w:pPr>
        <w:pStyle w:val="Normal"/>
        <w:rPr/>
      </w:pPr>
      <w:r>
        <w:rPr>
          <w:i/>
          <w:color w:val="000000"/>
        </w:rPr>
        <w:t>Поппер К.</w:t>
      </w:r>
      <w:r>
        <w:rPr>
          <w:color w:val="000000"/>
        </w:rPr>
        <w:t xml:space="preserve"> Логика и рост научного знания. М., 1983</w:t>
      </w:r>
    </w:p>
    <w:p>
      <w:pPr>
        <w:pStyle w:val="Normal"/>
        <w:rPr/>
      </w:pPr>
      <w:r>
        <w:rPr>
          <w:i/>
          <w:color w:val="000000"/>
        </w:rPr>
        <w:t>Пуанкаре А.</w:t>
      </w:r>
      <w:r>
        <w:rPr>
          <w:color w:val="000000"/>
        </w:rPr>
        <w:t xml:space="preserve"> О науке. М., 1983</w:t>
      </w:r>
    </w:p>
    <w:p>
      <w:pPr>
        <w:pStyle w:val="Normal"/>
        <w:rPr>
          <w:color w:val="000000"/>
        </w:rPr>
      </w:pPr>
      <w:r>
        <w:rPr>
          <w:color w:val="000000"/>
        </w:rPr>
        <w:t>Резанов И.А. История взаимодействия наук о Земле. М., 1998</w:t>
      </w:r>
    </w:p>
    <w:p>
      <w:pPr>
        <w:pStyle w:val="Normal"/>
        <w:rPr/>
      </w:pPr>
      <w:r>
        <w:rPr>
          <w:i/>
          <w:color w:val="000000"/>
        </w:rPr>
        <w:t>Рейхенбах Г.</w:t>
      </w:r>
      <w:r>
        <w:rPr>
          <w:color w:val="000000"/>
        </w:rPr>
        <w:t xml:space="preserve"> Философия пространства и времени. М., 1985</w:t>
      </w:r>
    </w:p>
    <w:p>
      <w:pPr>
        <w:pStyle w:val="Normal"/>
        <w:rPr/>
      </w:pPr>
      <w:r>
        <w:rPr>
          <w:i/>
          <w:color w:val="000000"/>
        </w:rPr>
        <w:t>Рьюиз М.</w:t>
      </w:r>
      <w:r>
        <w:rPr>
          <w:color w:val="000000"/>
        </w:rPr>
        <w:t xml:space="preserve"> Философия биологии. М., 1977</w:t>
      </w:r>
    </w:p>
    <w:p>
      <w:pPr>
        <w:pStyle w:val="Normal"/>
        <w:rPr/>
      </w:pPr>
      <w:r>
        <w:rPr>
          <w:i/>
          <w:color w:val="000000"/>
        </w:rPr>
        <w:t>Садовский В.Н.</w:t>
      </w:r>
      <w:r>
        <w:rPr>
          <w:color w:val="000000"/>
        </w:rPr>
        <w:t xml:space="preserve"> Основания общей теории систем. М., 1974</w:t>
      </w:r>
    </w:p>
    <w:p>
      <w:pPr>
        <w:pStyle w:val="Normal"/>
        <w:rPr/>
      </w:pPr>
      <w:r>
        <w:rPr>
          <w:i/>
          <w:iCs/>
        </w:rPr>
        <w:t>Силк Дж.</w:t>
      </w:r>
      <w:r>
        <w:rPr/>
        <w:t xml:space="preserve"> Большой взрыв. Рождение и эволюция Вселенной. М., 1982</w:t>
      </w:r>
    </w:p>
    <w:p>
      <w:pPr>
        <w:pStyle w:val="Normal"/>
        <w:rPr/>
      </w:pPr>
      <w:r>
        <w:rPr>
          <w:i/>
          <w:iCs/>
        </w:rPr>
        <w:t>Степин В.С.</w:t>
      </w:r>
      <w:r>
        <w:rPr/>
        <w:t xml:space="preserve"> Философия науки. Общие проблемы. М., 2006. </w:t>
      </w:r>
    </w:p>
    <w:p>
      <w:pPr>
        <w:pStyle w:val="Normal"/>
        <w:rPr/>
      </w:pPr>
      <w:r>
        <w:rPr>
          <w:iCs/>
        </w:rPr>
        <w:t>Соловьев Ю.И.</w:t>
      </w:r>
      <w:r>
        <w:rPr/>
        <w:t xml:space="preserve"> Эволюция основных теоретических проблем химии. М., 1971</w:t>
      </w:r>
    </w:p>
    <w:p>
      <w:pPr>
        <w:pStyle w:val="Normal"/>
        <w:rPr>
          <w:color w:val="000000"/>
        </w:rPr>
      </w:pPr>
      <w:r>
        <w:rPr>
          <w:color w:val="000000"/>
        </w:rPr>
        <w:t>Структура и развитие науки. М., 1978</w:t>
      </w:r>
    </w:p>
    <w:p>
      <w:pPr>
        <w:pStyle w:val="Normal"/>
        <w:rPr/>
      </w:pPr>
      <w:r>
        <w:rPr>
          <w:i/>
          <w:iCs/>
        </w:rPr>
        <w:t>Тюрюканов А.Н., Федоров В.М.</w:t>
      </w:r>
      <w:r>
        <w:rPr>
          <w:i/>
        </w:rPr>
        <w:t xml:space="preserve"> Тимофеев-Ресовский Н.В</w:t>
      </w:r>
      <w:r>
        <w:rPr/>
        <w:t>.: биосферные раздумья. М., 1996.</w:t>
      </w:r>
    </w:p>
    <w:p>
      <w:pPr>
        <w:pStyle w:val="Normal"/>
        <w:rPr/>
      </w:pPr>
      <w:r>
        <w:rPr>
          <w:i/>
          <w:color w:val="000000"/>
        </w:rPr>
        <w:t>Трофимов В.Т., Зиллинг Д.Г., Аверкина Т.И. и др</w:t>
      </w:r>
      <w:r>
        <w:rPr>
          <w:color w:val="000000"/>
        </w:rPr>
        <w:t>. Теория и методология экологической геологии. М., 1997</w:t>
      </w:r>
    </w:p>
    <w:p>
      <w:pPr>
        <w:pStyle w:val="Normal"/>
        <w:rPr/>
      </w:pPr>
      <w:r>
        <w:rPr>
          <w:i/>
          <w:color w:val="000000"/>
        </w:rPr>
        <w:t>Уемов А.И.</w:t>
      </w:r>
      <w:r>
        <w:rPr>
          <w:color w:val="000000"/>
        </w:rPr>
        <w:t xml:space="preserve"> Системный подход и общая теория систем. М., 1978</w:t>
      </w:r>
    </w:p>
    <w:p>
      <w:pPr>
        <w:pStyle w:val="Normal"/>
        <w:rPr>
          <w:color w:val="000000"/>
        </w:rPr>
      </w:pPr>
      <w:r>
        <w:rPr>
          <w:color w:val="000000"/>
        </w:rPr>
        <w:t>Философские проблемы современной химии. М., 1971</w:t>
      </w:r>
    </w:p>
    <w:p>
      <w:pPr>
        <w:pStyle w:val="Normal"/>
        <w:rPr/>
      </w:pPr>
      <w:r>
        <w:rPr>
          <w:i/>
          <w:color w:val="000000"/>
        </w:rPr>
        <w:t>Фролов В.Т.</w:t>
      </w:r>
      <w:r>
        <w:rPr>
          <w:color w:val="000000"/>
        </w:rPr>
        <w:t xml:space="preserve"> Наука геология: философский анализ. Воронеж, 2004</w:t>
      </w:r>
    </w:p>
    <w:p>
      <w:pPr>
        <w:pStyle w:val="Normal"/>
        <w:rPr/>
      </w:pPr>
      <w:r>
        <w:rPr>
          <w:i/>
          <w:color w:val="000000"/>
        </w:rPr>
        <w:t>Фролов И.Т.</w:t>
      </w:r>
      <w:r>
        <w:rPr>
          <w:color w:val="000000"/>
        </w:rPr>
        <w:t xml:space="preserve"> Философия и история генетики. М., 1988</w:t>
      </w:r>
    </w:p>
    <w:p>
      <w:pPr>
        <w:pStyle w:val="Normal"/>
        <w:rPr/>
      </w:pPr>
      <w:r>
        <w:rPr>
          <w:i/>
          <w:color w:val="000000"/>
        </w:rPr>
        <w:t>Хаин В.Е., Рябухин А.Г.</w:t>
      </w:r>
      <w:r>
        <w:rPr>
          <w:color w:val="000000"/>
        </w:rPr>
        <w:t xml:space="preserve"> История и методология геологических наук. М., 1997</w:t>
      </w:r>
    </w:p>
    <w:p>
      <w:pPr>
        <w:pStyle w:val="Normal"/>
        <w:rPr/>
      </w:pPr>
      <w:r>
        <w:rPr>
          <w:i/>
          <w:iCs/>
        </w:rPr>
        <w:t>Хакен Г.</w:t>
      </w:r>
      <w:r>
        <w:rPr/>
        <w:t xml:space="preserve"> Тайны природы. Синергетика: наука о взаимодействии. Москва-Ижевск, 2003 </w:t>
      </w:r>
    </w:p>
    <w:p>
      <w:pPr>
        <w:pStyle w:val="Normal"/>
        <w:rPr/>
      </w:pPr>
      <w:r>
        <w:rPr>
          <w:i/>
          <w:color w:val="000000"/>
        </w:rPr>
        <w:t>Харвей Д.</w:t>
      </w:r>
      <w:r>
        <w:rPr>
          <w:color w:val="000000"/>
        </w:rPr>
        <w:t xml:space="preserve"> Научное объяснение в экологии и природопользовании. М., 1974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Шарден П.Т.</w:t>
      </w:r>
      <w:r>
        <w:rPr>
          <w:color w:val="000000"/>
        </w:rPr>
        <w:t xml:space="preserve"> Феномен человека. М., 1987 </w:t>
      </w:r>
    </w:p>
    <w:p>
      <w:pPr>
        <w:pStyle w:val="Normal"/>
        <w:rPr/>
      </w:pPr>
      <w:r>
        <w:rPr>
          <w:i/>
          <w:color w:val="000000"/>
        </w:rPr>
        <w:t>Шкловский И.С.</w:t>
      </w:r>
      <w:r>
        <w:rPr>
          <w:color w:val="000000"/>
        </w:rPr>
        <w:t xml:space="preserve"> Вселенная, жизнь, разум. М., 198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в) программное обеспечение и Интернет-ресурс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/>
        <w:t>Учебная аудитория на 70 мест  с мультимедийным проектором для проведения лекционных занятий</w:t>
      </w:r>
    </w:p>
    <w:p>
      <w:pPr>
        <w:pStyle w:val="Normal"/>
        <w:rPr/>
      </w:pPr>
      <w:r>
        <w:rPr/>
        <w:t xml:space="preserve">Учебная аудитория на 25 мест с мультимедийным проектором для проведения семинарски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</w:rPr>
        <w:t xml:space="preserve">022000 Экология и природопользование. 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3"/>
        <w:gridCol w:w="2987"/>
      </w:tblGrid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Style12"/>
              <w:tabs>
                <w:tab w:val="clear" w:pos="360"/>
                <w:tab w:val="left" w:pos="756" w:leader="none"/>
              </w:tabs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Разработчики: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0" w:after="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цент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Бондарев</w:t>
            </w:r>
          </w:p>
        </w:tc>
      </w:tr>
      <w:tr>
        <w:trPr>
          <w:trHeight w:val="898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сперты:</w:t>
            </w:r>
          </w:p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0" w:after="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Г. Рудой</w:t>
            </w:r>
          </w:p>
        </w:tc>
      </w:tr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еографический факультет МГУ имени М.в.Ломоносова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0" w:after="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Г. Симонов</w:t>
            </w:r>
          </w:p>
        </w:tc>
      </w:tr>
    </w:tbl>
    <w:p>
      <w:pPr>
        <w:pStyle w:val="Normal"/>
        <w:ind w:left="810" w:right="-6" w:firstLine="28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дисциплины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в экологии и природополь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2000 Экология и природопольз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 (степень) выпускника </w:t>
      </w:r>
      <w:r>
        <w:rPr>
          <w:b/>
          <w:sz w:val="28"/>
          <w:szCs w:val="28"/>
        </w:rPr>
        <w:t>Магистр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rPr/>
      </w:pPr>
      <w:r>
        <w:rPr/>
      </w:r>
    </w:p>
    <w:p>
      <w:pPr>
        <w:pStyle w:val="2"/>
        <w:widowControl/>
        <w:spacing w:lineRule="auto" w:line="360"/>
        <w:ind w:hanging="0"/>
        <w:rPr/>
      </w:pPr>
      <w:r>
        <w:rPr/>
      </w:r>
    </w:p>
    <w:p>
      <w:pPr>
        <w:pStyle w:val="2"/>
        <w:widowControl/>
        <w:spacing w:lineRule="auto" w:line="360"/>
        <w:ind w:hanging="0"/>
        <w:rPr/>
      </w:pPr>
      <w:r>
        <w:rPr/>
      </w:r>
    </w:p>
    <w:p>
      <w:pPr>
        <w:pStyle w:val="2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1. Цели освоения дисциплины </w:t>
      </w:r>
      <w:r>
        <w:rPr/>
        <w:t xml:space="preserve"> является получение  студентами  навыков компьютерного моделирования для профессиональной  научной  и практической деятельности.  Компьютерные технологии применяются во всех науках о Земле и обществе и связаны с информатикой, системами сбора и обработки данных и др. В связи с этим курс тесно связан с общепрофессиональными дисциплинами направления «Экология и природопользование», а также опирается на ряд курсов  по методам исследований и использует цикл математических  и информационных дисциплин. При проведении лабораторных занятий необходимы начальные знания наиболее распространенных компьютерных пакетов для обработки данных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Задачи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ориентирован на формирование у студентов навыков и умений компьютерного моделировании в профессиональных исследованиях. В результате изучения данного курса студенты должны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- получить  представление об основных концепциях компьютерного моделирования в экологии и природопользовании;  роли и месте компьютерных технологий; их  функциях в реализации конкретных методов исследований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ить основные идеи, принципы и закономерности в моделировании пространственно-временных систем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- научиться понимать и определять экономическую эффективность компьютерных технологий при решении задач в области экологии и природопользовании, а также пределы их возможностей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навыками практической работы с использованием компьютерных технологий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/>
      </w:pPr>
      <w:r>
        <w:rPr/>
        <w:t xml:space="preserve">      </w:t>
      </w:r>
      <w:r>
        <w:rPr/>
        <w:t xml:space="preserve">Дисциплина предназначена для магистров, обучающихся по направлению Экология и природопользование и относится к базовой части общенаучного цикла 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дисциплины </w:t>
      </w:r>
    </w:p>
    <w:p>
      <w:pPr>
        <w:pStyle w:val="Normal"/>
        <w:rPr/>
      </w:pPr>
      <w:r>
        <w:rPr/>
        <w:t xml:space="preserve">      </w:t>
      </w:r>
      <w:r>
        <w:rPr/>
        <w:t>Изучение дисциплины направлено на формирование следующих компетенций: уметь свободно пользоваться современными компьютерными технологиями, применяемыми при сборе, хранении, обработке, анализе и передаче географической информации;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.</w:t>
      </w:r>
    </w:p>
    <w:p>
      <w:pPr>
        <w:pStyle w:val="Normal"/>
        <w:ind w:firstLine="709"/>
        <w:rPr>
          <w:szCs w:val="20"/>
        </w:rPr>
      </w:pPr>
      <w:r>
        <w:rPr/>
        <w:t xml:space="preserve">Магистр должен участвовать в научно-исследовательских работах в исследованиях геосистем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p>
      <w:pPr>
        <w:pStyle w:val="Normal"/>
        <w:rPr/>
      </w:pPr>
      <w:r>
        <w:rPr>
          <w:b/>
          <w:bCs/>
          <w:i/>
        </w:rPr>
        <w:t>Знать:</w:t>
      </w:r>
      <w:r>
        <w:rPr>
          <w:bCs/>
        </w:rPr>
        <w:t xml:space="preserve"> современные компьютерные технологии, применяемые в научных и практических работах; технологии и разработки,  составления, отладки, тестирования и документирования программы на языках высокого уровня для задач обработки цифровой, знаковой и текстовой информации, представленных в векторной и растровой формахосвоить современные  возможности  вычислительной техники и программного обеспечения при решении пространственно-временных задач в области экологии и природопользовании.</w:t>
      </w:r>
    </w:p>
    <w:p>
      <w:pPr>
        <w:pStyle w:val="Normal"/>
        <w:rPr/>
      </w:pPr>
      <w:r>
        <w:rPr>
          <w:b/>
          <w:bCs/>
          <w:i/>
        </w:rPr>
        <w:t>Уметь:</w:t>
      </w:r>
      <w:r>
        <w:rPr>
          <w:bCs/>
        </w:rPr>
        <w:t xml:space="preserve"> рассчитывать информационные показатели эффективности компьютерных алгоритмов разной объектной ориентации и пространственного охвата; организовать работы с учетом требований современных технологий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ладеть:</w:t>
      </w:r>
      <w:r>
        <w:rPr>
          <w:bCs/>
        </w:rPr>
        <w:t xml:space="preserve"> методами кластеризации и классификации в экологии и природопользовании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 «Компьютерные технологии в экологии и природопользовани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Введение. </w:t>
      </w:r>
      <w:r>
        <w:rPr>
          <w:rFonts w:cs="Times New Roman" w:ascii="Times New Roman" w:hAnsi="Times New Roman"/>
        </w:rPr>
        <w:t>Задачи и место курса в комплексе наук о Земле и обществе. Взаимосвязь с базовыми дисциплинами и  курсами по применению математических методов в экологии и природопользовании,  геоинформатикой, дистанционным зондированием и др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aps/>
          <w:sz w:val="24"/>
        </w:rPr>
        <w:t xml:space="preserve">.  </w:t>
      </w:r>
      <w:r>
        <w:rPr>
          <w:rFonts w:cs="Times New Roman" w:ascii="Times New Roman" w:hAnsi="Times New Roman"/>
          <w:b w:val="false"/>
          <w:caps/>
          <w:sz w:val="24"/>
        </w:rPr>
        <w:t>Компьютерные методы  исследований В ЭКОЛОГИИ И ПРИРОДОПОЛЬЗОВАНИ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делирование отношений между природой и обществом. Методы исследования в экологии и природопользовании. Особенности применения компьютерных методов в частных географических науках. Формальные методы оценки природных ресурсов и природно-ресурсного потенциала территорий. Экономико-географическая характеристика современного общества и хозяйства. Формирование интегральных индексов и индикаторов устойчивого развития территорий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пьютерные технологии в реализации описаний: комплексные и целевые описания, сравнительные описания пространственно-временных характеристик геосистем, литературно-художественные описания с помощью современных технических средств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офизические методы в науках о Земле – геоморфологии, климатологии, метеорологии, гидрологии, гляциологии и др. Моделирование в геофизике ландшафта для изучения природно-территоиальных комплексов как функционально-целостных объектов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нятие о геохимических методах. Компьютерные ландшафтно-геохимические методы анализа и эколого-геохимическое картографирование состояния окружающей среды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пьютерные технологии обработки статистических, картографических, аэро- и космических материалов. Математико-картографическое моделировани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мплексирование компьютерных методов моделирования в экологии и природопользовании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caps/>
        </w:rPr>
        <w:t>Технологии и особенности моделирования в экологии и природопользовании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и пространственной организации территорий. Ситуационный подход. Проблемы масштаба в моделировании. Фрактальность. Пространственная классификация и районирование. Геостатистика и нейронные сет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и взаимосвязей пространственно распределенных явлений. Корреляционные модели. Пространственная автокорреляция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и пространственной динамики. Диффузионные модели и модели потоков. Моделирование с целью прогноз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и устойчивости геосистем. Теория катастроф, теория хаоса. Понятие о геоситуационном моделировани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обенности компьютерного моделирования природной и  социально-экономической составляющей геосистем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Средства реализации моделирования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хнологии сбора пространственно-временной информации в экологии и природопользовании. </w:t>
      </w:r>
      <w:r>
        <w:rPr>
          <w:rFonts w:cs="Times New Roman" w:ascii="Times New Roman" w:hAnsi="Times New Roman"/>
          <w:iCs/>
        </w:rPr>
        <w:t>Становление и краткий обзор методов мониторинга.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Дистанционное зондирование, </w:t>
      </w:r>
      <w:r>
        <w:rPr>
          <w:rFonts w:cs="Times New Roman" w:ascii="Times New Roman" w:hAnsi="Times New Roman"/>
          <w:iCs/>
        </w:rPr>
        <w:t>гидрологический и метеорологический мониторинг, государственные кадастры и статистика.</w:t>
      </w:r>
      <w:r>
        <w:rPr>
          <w:rFonts w:cs="Times New Roman" w:ascii="Times New Roman" w:hAnsi="Times New Roman"/>
          <w:iCs/>
          <w:szCs w:val="24"/>
        </w:rPr>
        <w:t xml:space="preserve"> Примеры организации и функционирования мониторинговых систем. Особенности организация сбора информации в географических исследованиях.</w:t>
      </w:r>
      <w:r>
        <w:rPr>
          <w:rFonts w:cs="Times New Roman" w:ascii="Times New Roman" w:hAnsi="Times New Roman"/>
        </w:rPr>
        <w:t xml:space="preserve"> Создание специализированных баз данных. Роль географических информационных систем (ГИС) и возможности их интеграции  с другими технологиями для интеграции пространственных данных (ГИС и дистанционное зондирование, глобальные системы позиционирования, сетевые технологии). </w:t>
      </w:r>
    </w:p>
    <w:p>
      <w:pPr>
        <w:pStyle w:val="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визуализации результатов компьютерного моделирования. Изображения в неевклидовой метрике, анимации, виртуально-реальностные изображения. Возможности мультимедиа в организации компьютерной среды для целей моделирования. Атласные информационные системы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</w:rPr>
        <w:t>Интеллектуализация компьютерного моделирования в экологии и природопользовании. Технологии искусственного интеллекта, базы знаний и экспертные системы. Системы поддержки принятия решений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</w:rPr>
        <w:t>Техническое, программное и организационное обеспечение компьютерных технологий в экологии и природополь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Информацию для выполнения практических работ можно получить в сборниках Государственного Комитета Российской Федерации по статистике или в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, адрес: </w:t>
      </w:r>
      <w:r>
        <w:rPr>
          <w:rFonts w:cs="Times New Roman" w:ascii="Times New Roman" w:hAnsi="Times New Roman"/>
          <w:lang w:val="de-DE"/>
        </w:rPr>
        <w:t>http</w:t>
      </w:r>
      <w:r>
        <w:rPr>
          <w:rFonts w:cs="Times New Roman" w:ascii="Times New Roman" w:hAnsi="Times New Roman"/>
        </w:rPr>
        <w:t>\\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k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6" w:firstLine="400"/>
        <w:rPr/>
      </w:pPr>
      <w:r>
        <w:rPr/>
        <w:t xml:space="preserve">    </w:t>
      </w:r>
      <w:r>
        <w:rPr/>
        <w:t>Общая трудоемкость дисциплины составляет _2__ зачетных единиц _72_ часов.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99"/>
        <w:gridCol w:w="1297"/>
        <w:gridCol w:w="978"/>
        <w:gridCol w:w="1578"/>
        <w:gridCol w:w="1784"/>
      </w:tblGrid>
      <w:tr>
        <w:trPr>
          <w:trHeight w:val="55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тем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тем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(часов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ные занятия, в том числ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7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 основы моделирования в экологии и природополь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ые методы исслед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 и особенности моделирования в экологии и природополь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реализации моделир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зачетных 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b/>
        </w:rPr>
        <w:t>5. Рекомендуемые образовательные технологии</w:t>
      </w:r>
      <w:r>
        <w:rPr>
          <w:color w:val="000000"/>
        </w:rPr>
        <w:t xml:space="preserve"> </w:t>
      </w:r>
    </w:p>
    <w:p>
      <w:pPr>
        <w:pStyle w:val="Normal"/>
        <w:ind w:right="-6" w:firstLine="400"/>
        <w:rPr/>
      </w:pPr>
      <w:r>
        <w:rPr>
          <w:color w:val="000000"/>
        </w:rPr>
        <w:t xml:space="preserve">           </w:t>
      </w:r>
      <w:r>
        <w:rPr>
          <w:color w:val="000000"/>
        </w:rPr>
        <w:t>Лекции, проведение семинарских занятий и написание рефератов, широко применяются такие виды педагогической деятельности, как посещение естественнонаучных и краеведческих музеев. Предусмотрено также</w:t>
      </w:r>
      <w:r>
        <w:rPr>
          <w:iCs/>
        </w:rPr>
        <w:t xml:space="preserve">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контрольных вопросов и заданий для самостоятельной работы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Перечислите основные методы экологии и природопользовании, где широко используются компьютерные технолог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Каким образом можно использовать компьютерные технологии для  описаний в экологии и природопользовании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Охарактеризуйте систему геофизических методов моделирования экосистем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В чем особенности геохимических методов моделирования экосистем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Что такое “комплексные методы моделирования в экологии и природопользовании</w:t>
      </w:r>
      <w:r>
        <w:rPr/>
        <w:t>»</w:t>
      </w:r>
      <w:r>
        <w:rPr>
          <w:rFonts w:cs="Times New Roman" w:ascii="Times New Roman" w:hAnsi="Times New Roman"/>
        </w:rPr>
        <w:t>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собенности компьютерной обработки статистических, картографических, аэро- и космических материалов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щность ситуационного подхода в моделировании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оль масштаба в моделировании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области приложения фрактального анализ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В чем особенности пространственных классификаци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их отличия от районирования?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рименения нейронных сетей для совершенствования компьютерных классификаци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сущность основных методов геостатистик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Объясните сущность корреляционных моделей в экологии и природопользован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собенности  моделей пространственной динамики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пространственная диффузия»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Охарактеризуйте принцип устойчивости-неустойчивости в развитии экосистем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мысл «теории катастроф»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теории хаоса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геоситуационное моделирование»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Какова специфика компьютерного моделирования природной и социально-экономической компонент экосистем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средства реализации компьютерного моделирования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Какова роль геоинформационных технологий в компьютерном моделировании в экологии и природопользовании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осуществляется визуализация результатов моделирования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атласные информационные системы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анаморфозы,  картоиды и мысленные  карты»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особенности создания анимационных и виртуально-реальностных моделей в географических исследованиях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понятие «интеллектуализация моделирования»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Что такое «системы поддержки принятия решений» в экологии и природопользовании?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техническое, программное и организационное обеспечение компьютерных технологий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В чем Вы видите перспективы развития методов моделирования в экологии и природопользовании?</w:t>
      </w:r>
    </w:p>
    <w:p>
      <w:pPr>
        <w:pStyle w:val="Heading5"/>
        <w:rPr>
          <w:sz w:val="24"/>
        </w:rPr>
      </w:pPr>
      <w:r>
        <w:rPr>
          <w:sz w:val="24"/>
        </w:rPr>
        <w:t>Примерная тематика рефератов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Характеристика основных методов моделирования в экологии и природопользовани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птимизации способов моделирования геосистем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ирование компьютерных методов для изучения геосистем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структуры, взаимосвязей и динамики пространственно распределенных явлен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ситуационное моделирование – состояние и перспективы развития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Компьютерное моделирование природной и социально-экономической компонент в экологии и природопользовани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теллектуализация» методов моделирования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оекта атласной информационной системы для комплексных географических исследован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и ограничения средств моделирования в геоинформационной среде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етодов классификации и районирования в географических исследованиях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методы исследования географических объектов и явлений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и визуализации в географических исследованиях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перечень вопросов к зачету, экзамену</w:t>
      </w:r>
    </w:p>
    <w:p>
      <w:pPr>
        <w:pStyle w:val="Normal"/>
        <w:widowControl/>
        <w:numPr>
          <w:ilvl w:val="0"/>
          <w:numId w:val="21"/>
        </w:numPr>
        <w:ind w:left="720" w:right="-142" w:hanging="360"/>
        <w:rPr>
          <w:b/>
          <w:b/>
        </w:rPr>
      </w:pPr>
      <w:r>
        <w:rPr/>
        <w:t>Компьютерные технологии в реализации описаний с помощью современных технических средств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Возможности мультимедиа в организации компьютерной среды для моделирования пространственно распределенных явлений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Характеристика экспертных систем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Техническое, программное и организационное обеспечение компьютерных технологий в экологии и природопользовании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Виртуально-реальностные изображения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>Геофизика ландшафта – особенности моделирования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Геохимические методы в экологии и природопользовании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Средства визуализации результатов компьютерного моделирования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Географические информационные системы и технологии моделирования в экологии и природопользовании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Определение и характеристика баз знаний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Компьютерные ландшафтно-геохимические методы анализа состояния окружающей среды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>Особенности компьютерных технологий обработки статистических материалов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>Создание специализированных баз данных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>Системы поддержки принятия решений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>Особенности компьютерных технологий обработки картографических материалов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>Интеллектуализация компьютерного моделирования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Геофизические методы в частных географических дисциплинах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>Изображения в неевклидовой метрике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Корреляционные модели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 xml:space="preserve">Комплексирование компьютерных методов моделирования в экологии и природопользовании. 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>Многовариантность моделирования, способы ее реализации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Модели пространственной организации территорий. анимации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Ситуационный подход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Диффузионные модели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Пути оценки надежности моделирования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 xml:space="preserve">Проблемы масштаба в моделировании и роль фрактального анализа. 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Технологии искусственного интеллекта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>
          <w:b/>
          <w:b/>
        </w:rPr>
      </w:pPr>
      <w:r>
        <w:rPr/>
        <w:t>Особенности компьютерных технологий обработки аэро- и космических материалов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Понятие об анаморфозах. Способы их создания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 xml:space="preserve">Пространственная классификация и районирование. 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Геостатистика – возможности применения в географических исследованиях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Теория хаоса в экологии и природопользовании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 xml:space="preserve">Нейронные сети. 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Модели взаимосвязей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Модели динамики пространственного распространения явлений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Моделирование с целью прогноза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Модели устойчивости геосистем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Теория катастроф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Пространственная автокорреляция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Понятие о геоситуационном моделировании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Технологии сбора пространственно-координированной информации.</w:t>
      </w:r>
    </w:p>
    <w:p>
      <w:pPr>
        <w:pStyle w:val="Normal"/>
        <w:widowControl/>
        <w:numPr>
          <w:ilvl w:val="0"/>
          <w:numId w:val="13"/>
        </w:numPr>
        <w:ind w:left="720" w:right="-142" w:hanging="360"/>
        <w:rPr/>
      </w:pPr>
      <w:r>
        <w:rPr/>
        <w:t>Подходы к оценке достоверности математико-картографических моделей.</w:t>
      </w:r>
    </w:p>
    <w:p>
      <w:pPr>
        <w:pStyle w:val="Msonormalcxspmiddle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6" w:firstLine="40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widowControl/>
        <w:numPr>
          <w:ilvl w:val="0"/>
          <w:numId w:val="22"/>
        </w:numPr>
        <w:rPr>
          <w:szCs w:val="20"/>
        </w:rPr>
      </w:pPr>
      <w:r>
        <w:rPr/>
        <w:t>Беручашвили Н.Л., Жучкова В.К. Методы комплексных физико-географических исследований. М., изд-во Моск. ун-та, 1997, 320с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Быков А.А. Моделирование природоохранной деятельности. Учебн. пособие. М., Изд-во НУМЦ Госкомэкологии России, 1998.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Дьяконов К.Н.,  Касимов Н.С., Тикунов В.С. Современные методы географических исследований. - М., Просвещение, 1996, 207 с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ченко А.Г. Методы прикладных ландшафтных исследований. Л., Наука, 1980, 222с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iCs/>
          <w:lang w:val="en-US" w:eastAsia="en-US"/>
        </w:rPr>
        <w:t xml:space="preserve">Капралов Е.Г., </w:t>
      </w:r>
      <w:r>
        <w:rPr>
          <w:bCs/>
          <w:iCs/>
        </w:rPr>
        <w:t>Кошкарев А.В.,  Тикунов  В.С.</w:t>
      </w:r>
      <w:r>
        <w:rPr>
          <w:iCs/>
        </w:rPr>
        <w:t xml:space="preserve">  и др. Г</w:t>
      </w:r>
      <w:r>
        <w:rPr>
          <w:bCs/>
          <w:iCs/>
        </w:rPr>
        <w:t>еоинформатика</w:t>
      </w:r>
      <w:r>
        <w:rPr>
          <w:iCs/>
          <w:lang w:val="en-US" w:eastAsia="en-US"/>
        </w:rPr>
        <w:t xml:space="preserve">: Учебник. </w:t>
      </w:r>
      <w:r>
        <w:rPr>
          <w:iCs/>
        </w:rPr>
        <w:t>Под ред. В.С.Тикунова. – М.: Академия, 2005,  480 с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iCs/>
        </w:rPr>
        <w:t xml:space="preserve">Книжников </w:t>
      </w:r>
      <w:r>
        <w:rPr>
          <w:bCs/>
          <w:iCs/>
          <w:color w:val="000000"/>
        </w:rPr>
        <w:t>Ю</w:t>
      </w:r>
      <w:r>
        <w:rPr>
          <w:bCs/>
          <w:iCs/>
        </w:rPr>
        <w:t xml:space="preserve">.Ф. </w:t>
      </w:r>
      <w:r>
        <w:rPr>
          <w:iCs/>
        </w:rPr>
        <w:t>Аэрокосмическое зондирование: Учебное пособие. - М.: МГУ, 1997. - 119 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Липец Ю.Г. Системное моделирование в социально-экономической экологии и природопользовании. – Итоги науки и техники. Теоретические и общие вопросы экологии и природопользовании, М., ВИНИТИ, 1987,  168с.</w:t>
      </w:r>
    </w:p>
    <w:p>
      <w:pPr>
        <w:pStyle w:val="Normal"/>
        <w:numPr>
          <w:ilvl w:val="0"/>
          <w:numId w:val="5"/>
        </w:numPr>
        <w:rPr/>
      </w:pPr>
      <w:r>
        <w:rPr/>
        <w:t>Модели и методы оценки антропогенных изменений геосистем. Отв. ред. В.И.Гурман, А.К.Черкашин. Новосибирск, Наука, 1986, 146с.</w:t>
      </w:r>
    </w:p>
    <w:p>
      <w:pPr>
        <w:pStyle w:val="TextBodyIndent"/>
        <w:widowControl w:val="false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Моделирование геосистем. – Вопросы экологии и природопользовании, Вып. 127, М., Мысль, 1986,  215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кунов В.С. Моделирование в картографии. М., МГУ, 1997, 405 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фимов А.М. Моделирование геосистем (концептуальеый аспект). Казань, Экоцентр, 1997, 143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Трофимов А.М., Игонин Е.И. Концептуальные основы моделирования в экологии и природопользовании (Развитие основных идей и путей математизации и формализации в экологии и природопользовании), Ред. В.С.Тикунов, Ю.П.Переведенцев, Казань, изд-во «Матбугат йорты», 2001, 340с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б) дополнительная литература </w:t>
      </w:r>
    </w:p>
    <w:p>
      <w:pPr>
        <w:pStyle w:val="Normal"/>
        <w:widowControl/>
        <w:numPr>
          <w:ilvl w:val="0"/>
          <w:numId w:val="23"/>
        </w:numPr>
        <w:rPr>
          <w:szCs w:val="20"/>
        </w:rPr>
      </w:pPr>
      <w:r>
        <w:rPr/>
        <w:t>Айвазян С.А. и др. Прикладная статистика: Исследование зависимостей. - М., Финансы и статистика, 1985, 607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Арнольд В.И. Теория катастроф. М., Изд-во Наука, 1990. </w:t>
      </w:r>
    </w:p>
    <w:p>
      <w:pPr>
        <w:pStyle w:val="Normal"/>
        <w:numPr>
          <w:ilvl w:val="0"/>
          <w:numId w:val="2"/>
        </w:numPr>
        <w:rPr/>
      </w:pPr>
      <w:r>
        <w:rPr/>
        <w:t>Архипов Ю.Р.,Блажко  Н.И.,Григорьев С.В.,  Заботин Я.И.,Трофимов А.М.,  Хузеев Р.Г.  Математические методы в экологии и природопользовании. Казань, Изд-во Казанск. ун-та, 1976, 352 c.</w:t>
      </w:r>
    </w:p>
    <w:p>
      <w:pPr>
        <w:pStyle w:val="Normal"/>
        <w:numPr>
          <w:ilvl w:val="0"/>
          <w:numId w:val="2"/>
        </w:numPr>
        <w:rPr/>
      </w:pPr>
      <w:r>
        <w:rPr/>
        <w:t>Бобров А.Л. Социальная и эколого-экономическая устойчивость регионов России. М., Диалог-МГУ, 1998.</w:t>
      </w:r>
    </w:p>
    <w:p>
      <w:pPr>
        <w:pStyle w:val="Normal"/>
        <w:numPr>
          <w:ilvl w:val="0"/>
          <w:numId w:val="2"/>
        </w:numPr>
        <w:rPr/>
      </w:pPr>
      <w:r>
        <w:rPr/>
        <w:t>Бабурин В.Л. Деловые игры по экономической и социальной экологии и природопользовании. М., 1995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асильев Л.Н. Фрактальность и самоподобие природных пространственных структур. – Изв. АН, сер. географич., 1992, № 5, с. 25-35. 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/>
      </w:pPr>
      <w:r>
        <w:rPr/>
        <w:t>Введение в теорию экспертных систем и обработку знаний.-Мн.: Дизайн-Про, 1995. –225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Виноградов Б.В.  Космические  методы  изучения  природной среды, Москва, Мысль, 1976, 287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Геология и математика.  Методологические, теоретические и орга-низационные вопросы геологии,  связанные с применением математических методов и ЭВМ.- Новосибирск: Наука, 1967, 254 с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</w:rPr>
        <w:t>ГИС</w:t>
      </w:r>
      <w:r>
        <w:rPr>
          <w:b/>
        </w:rPr>
        <w:t xml:space="preserve"> </w:t>
      </w:r>
      <w:r>
        <w:rPr/>
        <w:t>для устойчивого развития территорий. Материалы международных конференций ИнтерКарто/ИнтерГИС: №1 - 13, 1994 – 2007.</w:t>
      </w:r>
    </w:p>
    <w:p>
      <w:pPr>
        <w:pStyle w:val="Normal"/>
        <w:numPr>
          <w:ilvl w:val="0"/>
          <w:numId w:val="2"/>
        </w:numPr>
        <w:rPr/>
      </w:pPr>
      <w:r>
        <w:rPr/>
        <w:t>Гусев А.А. Ассимиляционный потенциал окружающей среды в системе прав собственности на природные ресурсы – экономика и математические методы. М., 1997, т. 32, вып. 3.</w:t>
      </w:r>
    </w:p>
    <w:p>
      <w:pPr>
        <w:pStyle w:val="Normal"/>
        <w:numPr>
          <w:ilvl w:val="0"/>
          <w:numId w:val="2"/>
        </w:numPr>
        <w:rPr/>
      </w:pPr>
      <w:r>
        <w:rPr/>
        <w:t>Гусев А.А., Гусева И.Г. Об экономическом механизме экологически устойчивого развития – экономико-математические методы. М., 1996, т. 32, вып. 2.</w:t>
      </w:r>
    </w:p>
    <w:p>
      <w:pPr>
        <w:pStyle w:val="2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Гусейн-Заде С.М.,  Тикунов В.С.  Анаморфозы:  что это такое? - М., Эдиториал УРСС, 1999, 168 с.</w:t>
      </w:r>
    </w:p>
    <w:p>
      <w:pPr>
        <w:pStyle w:val="Normal"/>
        <w:numPr>
          <w:ilvl w:val="0"/>
          <w:numId w:val="2"/>
        </w:numPr>
        <w:rPr/>
      </w:pPr>
      <w:r>
        <w:rPr/>
        <w:t>Емельянов А.Г. Комплексный геоэкологический мониторинг. Тверь, Изд-во Твер. ун-та, 1994, 88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Жамбю М. Иерархический кластер-анализ и соответствия. – М: Финансы и статистика, 1989, 342 с.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Жуков В.Т.,  Сербенюк С.Н., Тикунов В.С. Математико-картографическое моделирование в экологии и природопользовании.- М., Мысль, 1980, 224 с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Жуковская В.М., Мучник И.Б. Факторный анализ в социально-экономических исследованиях. М., Статистика, 1976, 152 с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Жучкова В.К., Раковская Э.М. Природная среда – методы исследования. М., Мысль, 1982, 163с.</w:t>
      </w:r>
    </w:p>
    <w:p>
      <w:pPr>
        <w:pStyle w:val="Normal"/>
        <w:numPr>
          <w:ilvl w:val="0"/>
          <w:numId w:val="2"/>
        </w:numPr>
        <w:rPr/>
      </w:pPr>
      <w:r>
        <w:rPr/>
        <w:t>Зотов С.И. Моделирование состояния геосистем. Учебн. пособие, Калининград, Изд-во КГУ, 2001, 237с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/>
      </w:pPr>
      <w:r>
        <w:rPr/>
        <w:t>Искусственный интеллект в 3-х кн. Кн.1: Системы общения и экспертные системы. Под.ред. Попова Э.В., -М.: Радио и связь, 1990. –464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заков А.И. О мере сформированности подмножеств в нейроподобных сетях. – Нейроподобные сети в робототехнике. Киев. Изд-во Ин-та кибернетики, 1979, с. 43-51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lang w:val="en-US" w:eastAsia="en-US"/>
        </w:rPr>
        <w:t xml:space="preserve">Капралов Е.Г., </w:t>
      </w:r>
      <w:r>
        <w:rPr>
          <w:bCs/>
        </w:rPr>
        <w:t xml:space="preserve">Кошкарев А.В.,  Тикунов  В.С. </w:t>
      </w:r>
      <w:r>
        <w:rPr/>
        <w:t xml:space="preserve"> и др. </w:t>
      </w:r>
      <w:r>
        <w:rPr>
          <w:bCs/>
        </w:rPr>
        <w:t>Основы геоинформатики</w:t>
      </w:r>
      <w:r>
        <w:rPr>
          <w:lang w:val="en-US" w:eastAsia="en-US"/>
        </w:rPr>
        <w:t xml:space="preserve">: Учебное пособие. </w:t>
      </w:r>
      <w:r>
        <w:rPr/>
        <w:t>Под ред. В.С.Тикунова. – М.: Академия, 2004, кн.1 – 352 с.; кн. 2 – 480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нижников Ю.Ф., Кравцова В.И. Аэрокосмические исследования динамики географических явлений. М., МГУ, 1991, 206 с.</w:t>
      </w:r>
    </w:p>
    <w:p>
      <w:pPr>
        <w:pStyle w:val="Normal"/>
        <w:numPr>
          <w:ilvl w:val="0"/>
          <w:numId w:val="2"/>
        </w:numPr>
        <w:rPr/>
      </w:pPr>
      <w:r>
        <w:rPr/>
        <w:t>Книжников Ю.Ф., Кравцова В.И., Тутубалина О.В. Аэрокосмические методы географических исследований. М. Изд-во Академия, 2003.</w:t>
      </w:r>
    </w:p>
    <w:p>
      <w:pPr>
        <w:pStyle w:val="Normal"/>
        <w:numPr>
          <w:ilvl w:val="0"/>
          <w:numId w:val="2"/>
        </w:numPr>
        <w:rPr/>
      </w:pPr>
      <w:r>
        <w:rPr/>
        <w:t>Липец Ю.Г. Общие принципы моделирования динамики геосистем. – В кн. Основные понятия, модели и методы общегеографических исследований, М., Изд-во АН СССР, 1984, с.94-109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атлин И.С. Статистическое моделирование развития системы поселений. – Вопросы экологии и природопользовании, N 88. Теоретическая география. М., Мысль, 1971, с. 153- 163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Медведева О.В. Методы экономической оценки биоразнообразия. М., Эколого-просветительский центр «Заповедники», 1999.</w:t>
      </w:r>
    </w:p>
    <w:p>
      <w:pPr>
        <w:pStyle w:val="Normal"/>
        <w:numPr>
          <w:ilvl w:val="0"/>
          <w:numId w:val="2"/>
        </w:numPr>
        <w:rPr/>
      </w:pPr>
      <w:r>
        <w:rPr/>
        <w:t>Месарович М.,  Мако Д.,  Такахара И. Теория иерархических многоуровневых систем. М., Мир, 1973, 344с.</w:t>
      </w:r>
    </w:p>
    <w:p>
      <w:pPr>
        <w:pStyle w:val="Normal"/>
        <w:numPr>
          <w:ilvl w:val="0"/>
          <w:numId w:val="2"/>
        </w:numPr>
        <w:rPr/>
      </w:pPr>
      <w:r>
        <w:rPr/>
        <w:t>Модели в экологии и природопользовании. М., Прогресс, 1971,  380с.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геосистем. Вопр. экологии и природопользовании. М., Мысль, 1987, вып. 127, 203с.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окружающей среды. Отв. ред. А.М.Трофимов, Л., Изд-во ГО СССР, 1986, 133с.</w:t>
      </w:r>
    </w:p>
    <w:p>
      <w:pPr>
        <w:pStyle w:val="Normal"/>
        <w:numPr>
          <w:ilvl w:val="0"/>
          <w:numId w:val="2"/>
        </w:numPr>
        <w:rPr/>
      </w:pPr>
      <w:r>
        <w:rPr/>
        <w:t>Пегов С.А., Хомяков П.М. Моделирование развития экологических систем. Л., Гидрометеоиздат, 1991, 222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ртянский И.А.  Компьютерный арсенал экологии и природопользовании.  - М.:  Мысль, 1989, 172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спелов Г.С., Поспелов Д.А.  Искусственный интеллект - прикладные системы. - М.: Знание, 1985, 48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строение экспертных систем/ Под ред.  Ф.Хейеса-Рота, Д.Уотермана, Д.Лената. - М.: Мир, 1987, 441 с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>
          <w:szCs w:val="20"/>
        </w:rPr>
      </w:pPr>
      <w:r>
        <w:rPr/>
        <w:t>Рыбина Г.В. Технология проектирования прикладных экспертных систем. Учебн. пособие. –М.: МИФИ,1991. –104с.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/>
        <w:t xml:space="preserve">Серапинас Б. Б. </w:t>
      </w:r>
      <w:r>
        <w:rPr>
          <w:bCs/>
        </w:rPr>
        <w:t>Глобальные системы позиционирования: Учебное издание. –М.: ИКФ «Каталог», 2002. –106 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ербенюк С.Н.,Тикунов В.С. Автоматизация в тематической картографии.- М.: Изд-во Моск. ун-та, 1984, 112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имонов Ю.Г., Невяжский И.И. Экспертные оценки при географическом прогнозировании. - Вестн. Моск. ун-та, сер. геогр., 1978, N 4, с. 25-31.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ава В.Б. Введение в учение о геосистемах. Новосибирск, 1978, 319с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/>
      </w:pPr>
      <w:r>
        <w:rPr/>
        <w:t>Статистические и динамические экспертные системы: Учеб.пособие./Э.В.Попов, И.Б.Фоминых, Е.Б.Кисель, М.Д.Шапот.-М.: Финансы и статистика, 1996, -320с.</w:t>
      </w:r>
    </w:p>
    <w:p>
      <w:pPr>
        <w:pStyle w:val="2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Тикунов В.С.  Моделирование в социально-экономической картографии. М., Изд-во Моск. ун-та, 1985, 280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Тикунов В.С.  Классификации в экологии и природопользовании: ренессанс или увядание? – Смоленск, Изд-во СГУ, 1997, 367 с.</w:t>
      </w:r>
    </w:p>
    <w:p>
      <w:pPr>
        <w:pStyle w:val="2"/>
        <w:widowControl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Тикунов В.С. Атласная информационная система «Устойчивое развитие России» // Вестник Моск. ун-та. Сер.5. География. 2002, №5. С. 21-31.</w:t>
      </w:r>
    </w:p>
    <w:p>
      <w:pPr>
        <w:pStyle w:val="2"/>
        <w:widowControl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Тикунов В.С., Цапук Д.А. Устойчивое развитие территорий: картографо-геоинформационное обеспечение. - Москва-Смоленск, Изд-во СГУ, 1999, 176 с.</w:t>
      </w:r>
    </w:p>
    <w:p>
      <w:pPr>
        <w:pStyle w:val="2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Топчиев А.Г., Андерсон В.Н. Изучение географических структур и текстур. Одесса, Одесск. ун-т, 1987,  80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Трофимов А.М., Заботин Я.И., Панасюк М.В., Рубцов В.А. Количественные методы районирования и классификации. - Казань: изд-во Казанск. ун-та, 1985, 120 с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</w:rPr>
        <w:t>Трофимов А.М., Панасюк М.В.</w:t>
      </w:r>
      <w:r>
        <w:rPr/>
        <w:t xml:space="preserve"> Геоинформационные системы и проблемы управления окружающей средой. - Казань: Изд-во Казанского ун-та, 1984. - 142 с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фимова С.Ф. Проблемы концептуального моделирования в ГИС. - "Геоинформатика-2000": Труды Международной научно-практической конференции . Под ред. А.И.Рюмкина, Ю.Л.Костюка, А.В.Скворцова. - Томск: Изд-во Том. ун-та, 2000. - С. 7-12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Ульман Дж. Основы систем баз данных. М.: Финансы и статистика, 1983. 334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Фишер Р.А.  Статистические методы для исследований.  - М.: Статистика, 1957, 321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аггет П.  Пространственный анализ в экономической экологии и природопользовании. - М.: Прогресс, 1968, 391 c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Хузеев Р.Г. Теория принятия компромиссных решений. Казань, Изд-во Казанск. Ун-та, 1988, 154 с.</w:t>
      </w:r>
    </w:p>
    <w:p>
      <w:pPr>
        <w:pStyle w:val="Normal"/>
        <w:numPr>
          <w:ilvl w:val="0"/>
          <w:numId w:val="2"/>
        </w:numPr>
        <w:rPr/>
      </w:pPr>
      <w:r>
        <w:rPr/>
        <w:t>Чорли Р., Кеннеди Б. Системы. – Новые идеи в экологии и природопользовании. Часть 1. Проблемы моделирования и информации. М., Прогресс,  1976.  с. 9-35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rPr/>
      </w:pPr>
      <w:r>
        <w:rPr/>
        <w:t>Экспертные системы. Инструментальные средства разработки. Учеб.пособие./Л.А.Керов, А.П.Частиков, Ю.В.Юдин, В.А.Юхтенко; под.ред.Ю.В.Юдина. –Сиб.: Политехника, 1996. –220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Экспертные системы.  Принципы работы и примеры.  - М.:  Радио и связь, 1987, 224 с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Элти Дж., Кумбс М. Экспертные системы: концепции и примеры.- М.: Финансы и статистика, 1987, 191 с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lang w:val="en-US"/>
        </w:rPr>
        <w:t xml:space="preserve">Computer software for spatial data handling. International Geographical Union: Commission on Geographical Data Sensing and Processing. - Ottawa;  Ontario, 1981. - Vol.1: Full  geographic information systems. - P.136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ind w:left="720" w:right="88" w:hanging="360"/>
        <w:rPr>
          <w:lang w:val="en-US"/>
        </w:rPr>
      </w:pPr>
      <w:r>
        <w:rPr>
          <w:lang w:val="en-US"/>
        </w:rPr>
        <w:t>Griffith D.A. Toward a theory of spatial statistics: another step forward. - Geogr. Anal., 1987, 19, N 1, p. 69-82.</w:t>
      </w:r>
    </w:p>
    <w:p>
      <w:pPr>
        <w:pStyle w:val="2"/>
        <w:widowControl/>
        <w:numPr>
          <w:ilvl w:val="0"/>
          <w:numId w:val="2"/>
        </w:numPr>
        <w:snapToGrid w:val="false"/>
        <w:spacing w:lineRule="auto" w:line="240" w:before="0" w:after="0"/>
        <w:rPr>
          <w:szCs w:val="20"/>
          <w:lang w:val="en-US"/>
        </w:rPr>
      </w:pPr>
      <w:r>
        <w:rPr>
          <w:lang w:val="en-US"/>
        </w:rPr>
        <w:t>Ormeling F. Atlas information system. - 17th Int. Cartogr. Conf. and 10th Gen. Assembly ICA. Barcelona, Sept. 3rd-9th, 1995: Proc. Vol. 2, Barcelona, 1995. - P.2127-2133.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Rolland-May C. La theorie des ensembles flous et son interet en geographie . - Espace geogr., 1987, v. 16, N 1, pp. 42-5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) программное обеспечение и Интернет-ресурс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/>
        <w:t>Учебная аудитория на 70 мест  с мультимедийным проектором для проведения лекционных занятий</w:t>
      </w:r>
    </w:p>
    <w:p>
      <w:pPr>
        <w:pStyle w:val="Normal"/>
        <w:rPr/>
      </w:pPr>
      <w:r>
        <w:rPr/>
        <w:t xml:space="preserve">Учебная аудитория на 25 мест с мультимедийным проектором для проведения семинарски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</w:rPr>
        <w:t xml:space="preserve">022000 Экология и природопользование. 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right="-6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3"/>
        <w:gridCol w:w="2987"/>
      </w:tblGrid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Style12"/>
              <w:tabs>
                <w:tab w:val="clear" w:pos="360"/>
                <w:tab w:val="left" w:pos="756" w:leader="none"/>
              </w:tabs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Разработчики: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240" w:after="6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ессор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В.С.Тикунов</w:t>
            </w:r>
          </w:p>
        </w:tc>
      </w:tr>
      <w:tr>
        <w:trPr>
          <w:trHeight w:val="898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сперты: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(Казанский)  университет 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240" w:after="6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.М.Трофимов</w:t>
            </w:r>
          </w:p>
        </w:tc>
      </w:tr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240" w:after="6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.Н.Чумаченко</w:t>
            </w:r>
          </w:p>
        </w:tc>
      </w:tr>
    </w:tbl>
    <w:p>
      <w:pPr>
        <w:pStyle w:val="Normal"/>
        <w:ind w:left="810" w:right="-6" w:firstLine="284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цик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ГРАММА </w:t>
      </w:r>
      <w:r>
        <w:rPr>
          <w:b/>
          <w:i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именование </w:t>
      </w:r>
      <w:r>
        <w:rPr>
          <w:b/>
          <w:i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ременные пробл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32"/>
        </w:rPr>
        <w:t>экологии и природо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2000 Экология и природопольз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 xml:space="preserve">дисциплины </w:t>
      </w:r>
    </w:p>
    <w:p>
      <w:pPr>
        <w:pStyle w:val="Normal"/>
        <w:rPr>
          <w:i/>
          <w:i/>
          <w:color w:val="000080"/>
        </w:rPr>
      </w:pPr>
      <w:r>
        <w:rPr/>
        <w:t xml:space="preserve">Сформировать у магистрантов базовое экологическое мышление, обеспечивающее комплексный подход к анализу и решению экологических проблем и проблем современного природопользования и устойчивого развития системы «природа – хозяйство  – общество». </w:t>
      </w:r>
    </w:p>
    <w:p>
      <w:pPr>
        <w:pStyle w:val="Normal"/>
        <w:rPr/>
      </w:pPr>
      <w:r>
        <w:rPr>
          <w:b/>
          <w:bCs/>
        </w:rPr>
        <w:t>Задачи курса</w:t>
      </w:r>
      <w:r>
        <w:rPr/>
        <w:t xml:space="preserve">: </w:t>
      </w:r>
    </w:p>
    <w:p>
      <w:pPr>
        <w:pStyle w:val="Normal"/>
        <w:rPr/>
      </w:pPr>
      <w:r>
        <w:rPr/>
        <w:t>В результате освоения курса магистрант</w:t>
      </w:r>
      <w:r>
        <w:rPr>
          <w:i/>
        </w:rPr>
        <w:t xml:space="preserve"> должен получить: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едставление о современных проблемах экологии, понимать системный характер кризисных экологических ситуаций и научиться критически анализировать возникающие экологически обусловленные процессы и явления.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i/>
          <w:color w:val="000080"/>
        </w:rPr>
        <w:t xml:space="preserve"> </w:t>
      </w:r>
      <w:r>
        <w:rPr/>
        <w:t xml:space="preserve">представление о пространственных и временных особенностях развития  взаимоотношений между природой, обществом и хозяйством на глобальном, региональных и локальных уровнях; 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 причинах возникновения напряженных экологических ситуаций и экологических кризисов в истории России и мира;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 проблемах и путях экологически обоснованного природопользования и устойчивого развит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/>
        <w:t>Дисциплина «Современные проблемы экологии и природопользования» является частью фундаментальной подготовки магистров по направлению «Экология и природопользование». Трудоёмкость дисциплины 72 часа. Она может читаться на 9 и 10 семестрах обучения магистрантов. Дисциплина относится к базовой части Профессионального цикла и базируется на ряде курсов образовательной профессиональной программы бакалавров по данному направлению: «Основы экологии», «Основы природопользования», «Экология человека»,</w:t>
      </w:r>
      <w:r>
        <w:rPr>
          <w:i/>
        </w:rPr>
        <w:t xml:space="preserve"> «</w:t>
      </w:r>
      <w:r>
        <w:rPr/>
        <w:t xml:space="preserve">Геоэкология».  Курс «Современные проблемы экологии и природопользования» ориентирован на обучение навыкам комплексного экологического мышления и анализа проблем в сфере природопользования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3. Требования к результатам освоения дисциплины: </w:t>
      </w:r>
    </w:p>
    <w:p>
      <w:pPr>
        <w:pStyle w:val="Normal"/>
        <w:rPr/>
      </w:pPr>
      <w:r>
        <w:rPr/>
        <w:t>Структура курса отражает комплексность и  междисциплинарность базовых знаний, предъявляемых к магистрантам на втором уровне высшего профессионального образования. Требуемый уровень освоения содержания курса предполагает владение основными научными понятиями в сфере экологии и рационального использования природных ресурсов, знание экологических законов, основ рационального природопользования и концепции устойчивого разви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widowControl/>
        <w:ind w:hanging="0"/>
        <w:rPr/>
      </w:pPr>
      <w:r>
        <w:rPr>
          <w:b/>
          <w:i/>
        </w:rPr>
        <w:t xml:space="preserve">Знать: </w:t>
      </w:r>
      <w:r>
        <w:rPr/>
        <w:t>базовые законы экологии и их роль в жизни природы и общества; основные закономерности и механизмы функционирования биосферы; закономерности возникновения и последующего развития разнообразных систем природопользования в зависимости от природно-ресурсных, экономических, социальных, национальных, культурно-исторических и прочих факторов; процессы и последствия антропогенной трансформации окружающей среды; географию природных ресурсов, экологических и социально-экономических последствий их хозяйственного использования</w:t>
      </w:r>
    </w:p>
    <w:p>
      <w:pPr>
        <w:pStyle w:val="Normal"/>
        <w:widowControl/>
        <w:ind w:hanging="0"/>
        <w:rPr/>
      </w:pPr>
      <w:r>
        <w:rPr>
          <w:b/>
          <w:i/>
        </w:rPr>
        <w:t xml:space="preserve">Уметь: </w:t>
      </w:r>
      <w:r>
        <w:rPr/>
        <w:t xml:space="preserve">оценивать последствия воздействия природных и антропогенных факторов на состояние биосферы; изучать взаимосвязи между компонентами живой и неживой природы и воздействием на них антропогенного фактора; анализировать основные стратегии сохранения и восстановления биологического разнообразия; анализировать влияния социальных и экономических особенностей регионов и стран на специфику взаимоотношений в системе «природа - общество - экономика»; оценивать сложившиеся природные, социальные и экономические структуры с позиций концепции устойчивого развития. 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нормативно-законодательной базой России и международного сообщества в области природопользования и охраны природы.</w:t>
      </w:r>
    </w:p>
    <w:p>
      <w:pPr>
        <w:pStyle w:val="Style12"/>
        <w:tabs>
          <w:tab w:val="clear" w:pos="360"/>
          <w:tab w:val="left" w:pos="756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rPr>
          <w:i/>
          <w:i/>
        </w:rPr>
      </w:pPr>
      <w:r>
        <w:rPr>
          <w:b/>
          <w:bCs/>
        </w:rPr>
        <w:t>Введение</w:t>
      </w:r>
      <w:r>
        <w:rPr>
          <w:b/>
          <w:bCs/>
          <w:i/>
        </w:rPr>
        <w:t>.</w:t>
      </w:r>
      <w:r>
        <w:rPr>
          <w:i/>
        </w:rPr>
        <w:t xml:space="preserve"> </w:t>
      </w:r>
      <w:r>
        <w:rPr/>
        <w:t>Основные особенности современного мирового развития. Экологическое состояние на планете. Актуальность комплексного обсуждения проблемы устойчивого развития системы «природа – хозяйство – общество». Глобальные экологические изменения. Глобальные последствия влияния человека на биосферу. Экологические проблемы в прошлом и настоящем. Современные проблемы экологии и природопользования и подходы к их изучению и оценке. Экология как общенаучный подход. Экологизация современных научных знаний, экономики и производственной деятельности. Роль экологии в разработке идей устойчивого развития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Понятие о природопользовании как совокупности всех форм использования природно-ресурсного потенциала и мер по управлению и охране природной средой. Пространственно-временная парадигма в современном региональном природопользовании. Природопользование как сфера общественно-производственной деятельности и прикладная научная дисциплина. Ее объект, субъект и задачи. Основные вопросы и проблемы, которые рассматриваются в рамках природопользования. Междисциплинарный характер изучения взаимодействия общества и природы. Комплекс естественнонаучных и социально-экономических знаний как методологическая база природопользования. Роль экологии, географии и экономики  в его формировании. Эколого-экономический подход к решению проблем природопользования. Тенденции в изменении отношения человека к природе. Путь от покорения природы к пониманию концепции устойчивого разви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/>
          <w:b/>
          <w:i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Тема 1. Концептуальные основы современной экологии.</w:t>
      </w:r>
    </w:p>
    <w:p>
      <w:pPr>
        <w:pStyle w:val="Normal"/>
        <w:rPr/>
      </w:pPr>
      <w:r>
        <w:rPr/>
        <w:t xml:space="preserve">Основные законы экологии и их роль в жизни природы и общества. Биосфера как единая многокомпонентная система, ее структурные элементы и характер их взаимодействия. Основные закономерности функционирования биосферы. Биохимические процессы в биосфере как основной механизм поддержания организованности и устойчивости биосферы. Энергетический баланс Земли и биосферные процессы. Продуктивность биосферы. Антропогенные факторы в жизни организмов и сообществ. Пределы устойчивости биологических структур. Механизмы адаптации к стрессовым воздействиям среды. Восстановление естественных экосистем после их разрушения. Моделирование экологических процессов.  </w:t>
      </w:r>
      <w:r>
        <w:rPr>
          <w:bCs/>
        </w:rPr>
        <w:t>Экология –теоретическая основа охраны окружающей среды и рационального использования природных ресурсов.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Тема 2. «Учение о биосфере» как закономерный этап развития наук XX века.</w:t>
      </w:r>
    </w:p>
    <w:p>
      <w:pPr>
        <w:pStyle w:val="Normal"/>
        <w:rPr>
          <w:b/>
          <w:b/>
        </w:rPr>
      </w:pPr>
      <w:r>
        <w:rPr/>
        <w:t xml:space="preserve">Роль биосферы в развитии Земли и человеческого общества. Учение В.И. Вернадского о биосфере и ее эволюции. Дальнейшее развитие учения о биосфере отечественными и зарубежными учеными, роль экологии в этом процессе. Устойчивость биосферы. Принцип Ле Шателье-Брауна для саморегулирующихся систем и защитная реакция биосферы. Работы Н.Н. Семенова (энергетический подход к оценке устойчивости биосферы), К.К. Ребане (термодинамический подход к оценке устойчивости биосферы) и И.И. Гительзона о симбиотическом пути развития человечества и природы. Теория биотической регуляции биосферы В.Г. Горшкова и ее критика. Другие возможные подходы к оценке устойчивости биосферы. Природно-антропогенные факторы возникновения неустойчивости в биосфере. Место человека в биосфере. Антропогенное воздействие на биосферу. Причинно-следственные связи процессов, происходящих в биосфере при хозяйственном освоении. Характер и масштабы современного воздействия человека на биосферу. Нарушение порога устойчивости биосферы –путь к экологической катастрофе. Возможность управления развитием биосферы. Перспективы и средства повышения продуктивности биосферы. Понятие об экологической безопасности. Учение о ноосфере. Концепция устойчивого развития биосферы и ноосферный подход. Ноосфера - новая эволюционная стадия развития системы «общество-природа». </w:t>
      </w:r>
      <w:r>
        <w:rPr>
          <w:iCs/>
          <w:spacing w:val="-17"/>
        </w:rPr>
        <w:t>Понятие о глобальной  экологии.</w:t>
      </w:r>
      <w:r>
        <w:rPr/>
        <w:t xml:space="preserve"> Значение учения о биосфере для разработки путей оптимизации взаимодействия общества и природы. Новая парадигма отношения человека к окружающей его среде как основа устойчивого развития человечества на планете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b/>
        </w:rPr>
        <w:t>Тема 3. Сохранение биологического разнообразия (биоразнообразия) для устойчивого развития.</w:t>
      </w:r>
      <w:r>
        <w:rPr/>
        <w:t xml:space="preserve"> </w:t>
      </w:r>
    </w:p>
    <w:p>
      <w:pPr>
        <w:pStyle w:val="Normal"/>
        <w:rPr/>
      </w:pPr>
      <w:r>
        <w:rPr/>
        <w:t>Значение биоразнообразия для устойчивости биосферы. Ценность биоразнообразия для человечества. Изменение биоразнообразия и его причины. Природные и антропогенные факторы, воздействующие на состояние биоразнообразия.  Нарушенность естественных экосистем в мире. Сохранение биологического разнообразия. Принципы и подходы к сохранению биоразнообразия. Основные стратегии сохранения и восстановления биоразнообразия. Формирование сети охраняемых территорий на международном и национальном уровнях, пути ее совершенствования. Эколого-правовой режим охраны биоразнообразия. Охрана биоразнообразия в России. Проблемы сохранения биологического разнообразия. Задачи научного обеспечения сохранения биоразнообразия для устойчивого развития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>
          <w:b/>
          <w:bCs/>
        </w:rPr>
        <w:t>Тема 4. П</w:t>
      </w:r>
      <w:r>
        <w:rPr>
          <w:b/>
        </w:rPr>
        <w:t xml:space="preserve">риродно-ресурсный потенциал Земли и проблемы его освоения и истощения. </w:t>
      </w:r>
      <w:r>
        <w:rPr/>
        <w:t>Роль природных ресурсов в развитии общества. Понятие природно-ресурсного потенциала (ПРП) и методы его исчисления. Структура ПРП; факторы, влияющие на количественные и качественные параметры дифференциации ПРП; его ландшафтная обусловленность. Природная, экономическая и технологическая лимитированность освоения ПРП. Понятие «ёмкость Земли для человека» А.И. Воейкова и понятие «потенциальной поддерживающей ёмкости территории (</w:t>
      </w:r>
      <w:r>
        <w:rPr>
          <w:lang w:val="en-US"/>
        </w:rPr>
        <w:t>potential</w:t>
      </w:r>
      <w:r>
        <w:rPr/>
        <w:t xml:space="preserve"> </w:t>
      </w:r>
      <w:r>
        <w:rPr>
          <w:lang w:val="en-US"/>
        </w:rPr>
        <w:t>carrying</w:t>
      </w:r>
      <w:r>
        <w:rPr/>
        <w:t xml:space="preserve"> </w:t>
      </w:r>
      <w:r>
        <w:rPr>
          <w:lang w:val="en-US"/>
        </w:rPr>
        <w:t>capacity</w:t>
      </w:r>
      <w:r>
        <w:rPr/>
        <w:t xml:space="preserve">) по работам ФАО, методы ёё определения. Проблемы истощения ПРП в территориальном и историческом аспектах. Причинно-следственные связи между истощением ПРП и возникновением кризисных ситуаций в природопользовании и жизнеобеспечении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/>
        </w:rPr>
        <w:t xml:space="preserve">Глобальные экологические проблемы. </w:t>
      </w:r>
      <w:r>
        <w:rPr/>
        <w:t xml:space="preserve">Современный этап развития системы «общество-природа» - период разрушения устойчивости биосферы Земли и бурного развития экологических кризисов на глобальном и региональных уровнях. </w:t>
      </w:r>
    </w:p>
    <w:p>
      <w:pPr>
        <w:pStyle w:val="Normal"/>
        <w:ind w:firstLine="748"/>
        <w:rPr/>
      </w:pPr>
      <w:r>
        <w:rPr/>
        <w:t>Глобальные и крупнорегиональные экологические проблемы, возникающие в результате нарушения структурной организации и устойчивого функционирования природных геосистем (нарушение газового и теплового баланса Земли, изменение воднобалансовых элементов стока, деградация продуктивных почв, утрата биоразнообразия живого вещества планеты и др.).  Антропогенные изменения природной организованности ландшафтной оболочки. Экономические и социальные причины развития глобальных и крупнорегиональных геоэкологических проблем (нехватка продовольствия, дефицит чистых питьевых вод, ухудшение среды обитания в крупных городских комплексах и др.). Экологическая оценка состояния современной природной среды. Понятие о «пределах роста» в работах исследователей Римского клуба. Модели нагрузки на окружающую среду и уровни потенциальной ёмкости Земли Дж. Форрестера, Донеллы и Денниса Медоуза, М. Вакернагеля. Демографическая проблема и ее геоэкологическая роль. Выход за пределы роста в современную эпоху. Последствия вмешательства человека и продуктов его деятельности в биогеохимические процессы биосферы. Концепция устойчивого развития как комплексная инновационная парадигма выживания человечества на планете и альтернатива глобальному экологическому кризи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Тема 6. Региональные системы </w:t>
      </w:r>
      <w:r>
        <w:rPr>
          <w:b/>
        </w:rPr>
        <w:t>природопользования</w:t>
      </w:r>
      <w:r>
        <w:rPr/>
        <w:t>. Системы регионального природопользования (РП) как исторически сложившиеся формы освоения обществом природно-ресурсного потенциала и экологических услуг региона, обусловленные особенностями  природной среды, социальными, экономическими, культурно-историческими структурами общества. Механизмы взаимодействия человека с окружающей средой: миграционный, адаптационный и трансформационный.</w:t>
      </w:r>
    </w:p>
    <w:p>
      <w:pPr>
        <w:pStyle w:val="Normal"/>
        <w:ind w:firstLine="567"/>
        <w:rPr/>
      </w:pPr>
      <w:r>
        <w:rPr/>
        <w:t xml:space="preserve">Дифференциация современных региональных систем природопользования на основе учета природных подсистем (например, РП умеренного,  тропического  или экваториального поясов, РП горных или равнинных территорий и др.), по уровню экономического развития (РП стран экономически развитых, РП стран, с быстро развивающейся или с медленно развивающейся экономикой), по социальному устройству, по культурно-историческим традициям  и т.д. Наличие и острота геоэкологических проблем во всех типах РП как результат нарушения симбиотического взаимодействия человека и природы, подрыва устойчивости ландшафтных структур, истощения природно-ресурсного потенциала регионов, развития деструктивных природно-антропогенных процессов. Различия в наборе геоэкологических проблем в странах, экономически развитых, и в странах, медленно развивающихся. Примеры регионов, с резко выраженной спецификой природопользования, - экологический кризис в бассейне Аральского моря, утрата биоразнообразия на Амазонской низменности, проблема кислотных осадков в Средней Европе, дезертификация ландшафтов зоны сахеля в Африке и  др. </w:t>
      </w:r>
      <w:r>
        <w:rPr>
          <w:bCs/>
        </w:rPr>
        <w:t>Системы регионального природопользования в современную постиндустриальную эпоху. Принципы организации устойчивых систем природопользования</w:t>
      </w:r>
    </w:p>
    <w:p>
      <w:pPr>
        <w:pStyle w:val="Normal"/>
        <w:ind w:firstLine="567"/>
        <w:rPr/>
      </w:pPr>
      <w:r>
        <w:rPr/>
        <w:t xml:space="preserve">Национальные реабилитационные программы по восстановлению продуктивности природных систем (примеры) и охране окружающей среды. Международное сотрудничество в поисках путей преодоления кризисных ситуаций: решения Рио-де-Жанейро, 1992 г., Йоханнесбурга,. 2002 г.  </w:t>
      </w:r>
    </w:p>
    <w:p>
      <w:pPr>
        <w:pStyle w:val="Normal"/>
        <w:ind w:firstLine="748"/>
        <w:rPr>
          <w:i/>
          <w:i/>
          <w:color w:val="000080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. </w:t>
      </w:r>
      <w:r>
        <w:rPr/>
        <w:t>Международное сотрудничество в охране природы и регулировании глобальных антропогенных процессов деградации биосферы.  От «Рио-92» к «Рио+10»</w:t>
      </w:r>
      <w:r>
        <w:rPr>
          <w:bCs/>
          <w:spacing w:val="-13"/>
        </w:rPr>
        <w:t xml:space="preserve"> </w:t>
      </w:r>
      <w:r>
        <w:rPr/>
        <w:t xml:space="preserve">. Взаимодействие государства и гражданского общества в развитии экологического законодательства и практики его применения. Проблема подготовки кадров и осуществления просветительско-образовательной политики.  Роль экологического образования в формировании экологической нравственности. Десятилетие ООН «Образование для устойчивого развития» (2005-2014). Роль общественных экологических движений. Интеграция экологической политики. Инновационные технологии </w:t>
      </w:r>
      <w:r>
        <w:rPr>
          <w:lang w:val="en-US"/>
        </w:rPr>
        <w:t>XXI</w:t>
      </w:r>
      <w:r>
        <w:rPr/>
        <w:t xml:space="preserve"> века для рационального природопользования, экологии и устойчивого развития. Проблема подготовки кадров и осуществления просветительско-образовательной политики.  Правовой, государственный и экологический контроль использования возобновимых ресурсов при сохранении биоразнообразия – необходимое условие устойчивого существования человеч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2 зачетных единиц 72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1"/>
        <w:gridCol w:w="862"/>
        <w:gridCol w:w="1396"/>
        <w:gridCol w:w="1690"/>
        <w:gridCol w:w="2397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 и раздел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часов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, часы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часы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цептуальные основы эколог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ние о биосфер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ение биоразнообраз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родно-ресурсный потенциа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обальные экологические пробле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ональные системы природополь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редитов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чень контрольных вопросов и заданий для самостоятельной работы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>
          <w:bCs/>
          <w:spacing w:val="-13"/>
        </w:rPr>
      </w:pPr>
      <w:r>
        <w:rPr>
          <w:bCs/>
          <w:spacing w:val="-13"/>
        </w:rPr>
        <w:t>Актуальность и практическое значение экологических исследований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>
          <w:bCs/>
          <w:spacing w:val="-13"/>
        </w:rPr>
      </w:pPr>
      <w:r>
        <w:rPr>
          <w:bCs/>
          <w:spacing w:val="-13"/>
        </w:rPr>
        <w:t>Основные законы экологии и их роль в жизни природы и общества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/>
      </w:pPr>
      <w:r>
        <w:rPr/>
        <w:t>Почему сохранение биоразнообразия является необходимым условием для достижения устойчивого развития?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/>
      </w:pPr>
      <w:r>
        <w:rPr/>
        <w:t xml:space="preserve"> </w:t>
      </w:r>
      <w:r>
        <w:rPr/>
        <w:t>Перечислите необходимые условия, обеспечивающие возможность сбалансированного функционирования триады «биоразнообразие – население – хозяйство».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/>
      </w:pPr>
      <w:r>
        <w:rPr/>
        <w:t xml:space="preserve"> </w:t>
      </w:r>
      <w:r>
        <w:rPr/>
        <w:t>Дайте критический анализ основных моделей устойчивости биосферы (подходы Ле Шателье-Брауна, Н.Н. Семенова, К.К. Ребане, И.И. Гительзона, В.Г. Горшкова).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/>
      </w:pPr>
      <w:r>
        <w:rPr/>
        <w:t>Раскройте значение отдельных природных и антропогенных факторов в изменении биоразнообразия.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/>
      </w:pPr>
      <w:r>
        <w:rPr/>
        <w:t xml:space="preserve"> </w:t>
      </w:r>
      <w:r>
        <w:rPr/>
        <w:t>Перечислите важнейшие глобальные факторы возникновения неустойчивости в биосфере.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/>
      </w:pPr>
      <w:r>
        <w:rPr/>
        <w:t xml:space="preserve"> </w:t>
      </w:r>
      <w:r>
        <w:rPr/>
        <w:t>Раскройте теоретические основы формирования современных стратегий восстановления и сохранения биоразнообразия.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/>
      </w:pPr>
      <w:r>
        <w:rPr/>
        <w:t>Какие нормативные правовые акты используются в России и международном сообществе при решении проблем сохранения биоразнообразия?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/>
      </w:pPr>
      <w:r>
        <w:rPr/>
        <w:t xml:space="preserve"> </w:t>
      </w:r>
      <w:r>
        <w:rPr/>
        <w:t>Покажите позитивные и негативные последствия интеграции и дезинтеграции в современном мире для решения проблем сохранения биоразнообразия.</w:t>
      </w:r>
    </w:p>
    <w:p>
      <w:pPr>
        <w:pStyle w:val="Normal"/>
        <w:widowControl/>
        <w:numPr>
          <w:ilvl w:val="0"/>
          <w:numId w:val="6"/>
        </w:numPr>
        <w:ind w:left="360" w:right="108" w:hanging="360"/>
        <w:rPr/>
      </w:pPr>
      <w:r>
        <w:rPr/>
        <w:t>Причинно-следственные связи возникновения экологических кризисных ситуаций и кризисов;</w:t>
      </w:r>
    </w:p>
    <w:p>
      <w:pPr>
        <w:pStyle w:val="Normal"/>
        <w:ind w:right="108" w:firstLine="400"/>
        <w:rPr/>
      </w:pPr>
      <w:r>
        <w:rPr/>
        <w:t>13. Какие типы экологических кризисов Вы знаете? В чем состоят критерии их преодоления?</w:t>
      </w:r>
    </w:p>
    <w:p>
      <w:pPr>
        <w:pStyle w:val="Normal"/>
        <w:ind w:right="108" w:firstLine="400"/>
        <w:rPr/>
      </w:pPr>
      <w:r>
        <w:rPr/>
        <w:t xml:space="preserve">14. Что представляет собой ущерб от деградации природной среды? Каковы его составляющие? </w:t>
      </w:r>
    </w:p>
    <w:p>
      <w:pPr>
        <w:pStyle w:val="Normal"/>
        <w:ind w:right="108" w:firstLine="400"/>
        <w:rPr/>
      </w:pPr>
      <w:r>
        <w:rPr/>
        <w:t>15.  Каковы подходы к организации систем природопользования в индустриальной и постиндустриальной экономике?</w:t>
      </w:r>
    </w:p>
    <w:p>
      <w:pPr>
        <w:pStyle w:val="Normal"/>
        <w:ind w:right="108" w:firstLine="400"/>
        <w:rPr/>
      </w:pPr>
      <w:r>
        <w:rPr/>
        <w:t>16.  Что такое глобальный экологический кризис? В чем его отличие от национальных или региональных экологических кризисов? Покажите на примерах.</w:t>
      </w:r>
    </w:p>
    <w:p>
      <w:pPr>
        <w:pStyle w:val="Normal"/>
        <w:ind w:right="108" w:firstLine="400"/>
        <w:rPr/>
      </w:pPr>
      <w:r>
        <w:rPr/>
        <w:t>17. Что такое «пределы роста»?</w:t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  <w:t>Примерная тематика рефератов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>
          <w:bCs/>
          <w:spacing w:val="-13"/>
        </w:rPr>
      </w:pPr>
      <w:r>
        <w:rPr>
          <w:bCs/>
          <w:spacing w:val="-13"/>
        </w:rPr>
        <w:t>Биота как критический компонент экосистемы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>
          <w:bCs/>
          <w:spacing w:val="-13"/>
        </w:rPr>
      </w:pPr>
      <w:r>
        <w:rPr>
          <w:bCs/>
          <w:spacing w:val="-13"/>
        </w:rPr>
        <w:t>Биологические ресурсы и формы их потребления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>
          <w:bCs/>
          <w:spacing w:val="-13"/>
        </w:rPr>
      </w:pPr>
      <w:r>
        <w:rPr>
          <w:bCs/>
          <w:spacing w:val="-13"/>
        </w:rPr>
        <w:t>Здоровье как основной экологический критерий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>
          <w:bCs/>
          <w:spacing w:val="-13"/>
        </w:rPr>
      </w:pPr>
      <w:r>
        <w:rPr>
          <w:bCs/>
          <w:spacing w:val="-13"/>
        </w:rPr>
        <w:t>Проблемы сохранения биологического разнообразия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>
          <w:bCs/>
          <w:spacing w:val="-13"/>
        </w:rPr>
      </w:pPr>
      <w:r>
        <w:rPr>
          <w:bCs/>
          <w:spacing w:val="-13"/>
        </w:rPr>
        <w:t>Экологические принципы рационального использования природных ресурсов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/>
      </w:pPr>
      <w:r>
        <w:rPr/>
        <w:t>Моделирование экологических процессов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/>
      </w:pPr>
      <w:r>
        <w:rPr/>
        <w:t>Сравнительная характеристика современных моделей устойчивости биосферы.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/>
      </w:pPr>
      <w:r>
        <w:rPr/>
        <w:t>Глобальные изменения климата Земли и биоразнообразие.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/>
      </w:pPr>
      <w:r>
        <w:rPr/>
        <w:t>Глобальная продовольственная проблема; причины возникновения и возможные пути решения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/>
      </w:pPr>
      <w:r>
        <w:rPr/>
        <w:t>Поддерживающая ёмкость глобальной геосистемы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/>
      </w:pPr>
      <w:r>
        <w:rPr/>
        <w:t xml:space="preserve"> </w:t>
      </w:r>
      <w:r>
        <w:rPr/>
        <w:t>Нарушения устойчивости и организованности природной среды при современных системах природопользования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/>
      </w:pPr>
      <w:r>
        <w:rPr/>
        <w:t xml:space="preserve"> </w:t>
      </w:r>
      <w:r>
        <w:rPr/>
        <w:t>Современные стратегии сохранения биоразнообразия: международные и национальные проекты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/>
      </w:pPr>
      <w:r>
        <w:rPr/>
        <w:t xml:space="preserve"> </w:t>
      </w:r>
      <w:r>
        <w:rPr/>
        <w:t>Деятельность международных организаций в области устойчивого развития и сохранения биоразнообразия.</w:t>
      </w:r>
    </w:p>
    <w:p>
      <w:pPr>
        <w:pStyle w:val="Normal"/>
        <w:widowControl/>
        <w:numPr>
          <w:ilvl w:val="0"/>
          <w:numId w:val="11"/>
        </w:numPr>
        <w:ind w:left="357" w:right="108" w:hanging="357"/>
        <w:rPr/>
      </w:pPr>
      <w:r>
        <w:rPr/>
        <w:t xml:space="preserve"> </w:t>
      </w:r>
      <w:r>
        <w:rPr/>
        <w:t>Разработка нормативно-правовых документов по сохранению природной среды в целях обеспечения устойчивого развития в разных странах.</w:t>
      </w:r>
    </w:p>
    <w:p>
      <w:pPr>
        <w:pStyle w:val="Western"/>
        <w:spacing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right="108" w:firstLine="4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>
          <w:bCs/>
          <w:spacing w:val="-13"/>
        </w:rPr>
      </w:pPr>
      <w:r>
        <w:rPr>
          <w:bCs/>
          <w:spacing w:val="-13"/>
        </w:rPr>
        <w:t>Причины экологизации науки и практических сфер деятельности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>
          <w:bCs/>
          <w:spacing w:val="-13"/>
        </w:rPr>
        <w:t>Экология как междисциплинарная область знаний. Основные направления современных экологических исследований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>
          <w:bCs/>
          <w:spacing w:val="-13"/>
        </w:rPr>
      </w:pPr>
      <w:r>
        <w:rPr>
          <w:bCs/>
          <w:spacing w:val="-13"/>
        </w:rPr>
        <w:t>Актуальность и практическое значение экологических исследований. Экология  и охрана природы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>
          <w:bCs/>
          <w:spacing w:val="-13"/>
        </w:rPr>
      </w:pPr>
      <w:r>
        <w:rPr>
          <w:bCs/>
          <w:spacing w:val="-13"/>
        </w:rPr>
        <w:t>Основные законы экологии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Экология человека, её предмет и связи с другими науками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Прикладные экологические проблемы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Биологическое разнообразие живой природы и пути его сохранения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Биота как критический компонент экосистемы. Антропотолерантные виды. Биоиндикация и биомониторинг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 xml:space="preserve">Биологические ресурсы и их использование 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Экологические последствия войн (ядерной, химической, бактериологической)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Основы экологической безопасности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Понятия «устойчивое развитие» и «биоразнообразие», их современные концепции.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 xml:space="preserve"> </w:t>
      </w:r>
      <w:r>
        <w:rPr/>
        <w:t>Современные модели устойчивости биосферы. Значение биоразнообразия в механизмах устойчивости биосферы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Природные и антропогенные факторы возникновения неустойчивости в биосфере. Их вклад в тенденцию снижения биоразнообразия на глобальном, региональном и локальном уровнях.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 xml:space="preserve"> </w:t>
      </w:r>
      <w:r>
        <w:rPr/>
        <w:t xml:space="preserve">Стратегии восстановления и сохранения биоразнообразия. 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 xml:space="preserve"> </w:t>
      </w:r>
      <w:r>
        <w:rPr/>
        <w:t>История возникновения и развития сети охраняемых территорий в мире. Заповедное дело в России.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Экономическая и технологическая лимитированность освоения природно-ресурсного потенциала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Причины и типы экологических кризисов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Качественное и количественное изменение поверхностного и подземного стока при хозяйственном освоении территории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Демографический взрыв и его экологические последствия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Проблема опустынивания и обезлесения; ее острота в разных регионах мира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Международные организации и сотрудничество стран в решении проблем сохранения биоразнообразия.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 xml:space="preserve">Международный и национальный эколого-правовой режим охраны биоразнообразия. 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Проблемы рационального природопользования и контроль использования биологических ресурсов при сохранении биоразнообразия.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>Поддерживающая ёмкость ландшафтов в региональных и в глобальном аспектах</w:t>
      </w:r>
    </w:p>
    <w:p>
      <w:pPr>
        <w:pStyle w:val="Normal"/>
        <w:widowControl/>
        <w:numPr>
          <w:ilvl w:val="0"/>
          <w:numId w:val="4"/>
        </w:numPr>
        <w:ind w:left="360" w:right="108" w:hanging="360"/>
        <w:rPr/>
      </w:pPr>
      <w:r>
        <w:rPr/>
        <w:t xml:space="preserve">Понятие выходов за пределы роста; современные оцен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Style13"/>
        <w:rPr/>
      </w:pPr>
      <w:r>
        <w:rPr/>
        <w:t>Акимова Т.А., Хаскин В.В. Экология. Учебник для ВУЗов. М., ЮНИТИ-ДАНА, 2007, 566с.</w:t>
      </w:r>
    </w:p>
    <w:p>
      <w:pPr>
        <w:pStyle w:val="Style13"/>
        <w:rPr/>
      </w:pPr>
      <w:r>
        <w:rPr/>
        <w:t xml:space="preserve">Браун Л.Р. Экоэкономика. Как создать экономику, оберегающую планету.М., Изд-во Вест мир, 2003. </w:t>
      </w:r>
    </w:p>
    <w:p>
      <w:pPr>
        <w:pStyle w:val="Style13"/>
        <w:rPr/>
      </w:pPr>
      <w:r>
        <w:rPr/>
        <w:t xml:space="preserve">В.И. Вернадский Биосфера и ноосфера/Под ред Р.К. Баландина.- М.: Айрис-пресс, 2004. </w:t>
      </w:r>
    </w:p>
    <w:p>
      <w:pPr>
        <w:pStyle w:val="Style13"/>
        <w:rPr/>
      </w:pPr>
      <w:r>
        <w:rPr/>
        <w:t>Голубев Г.Н. Геоэкология. М., 2003. 337 с.</w:t>
      </w:r>
    </w:p>
    <w:p>
      <w:pPr>
        <w:pStyle w:val="Style13"/>
        <w:rPr/>
      </w:pPr>
      <w:r>
        <w:rPr/>
        <w:t>Горшков С.П. Концептуальные основы геоэкологии: Учебное пособие. – М.,: Желдориздат, 2001 - 592 с.</w:t>
      </w:r>
    </w:p>
    <w:p>
      <w:pPr>
        <w:pStyle w:val="Style13"/>
        <w:rPr/>
      </w:pPr>
      <w:r>
        <w:rPr/>
        <w:t>Емельянов А.Г. Основы природопользования. М., Академия, 2004.</w:t>
      </w:r>
    </w:p>
    <w:p>
      <w:pPr>
        <w:pStyle w:val="Normal"/>
        <w:rPr/>
      </w:pPr>
      <w:r>
        <w:rPr/>
        <w:t>Медоуз Д., Рандерс Й. Медоуз Д. Пределы роста. 30 лет спустя. М.: ИКЦ «Академкнига», 2007. 342 с.</w:t>
      </w:r>
    </w:p>
    <w:p>
      <w:pPr>
        <w:pStyle w:val="Style13"/>
        <w:rPr/>
      </w:pPr>
      <w:r>
        <w:rPr/>
        <w:t xml:space="preserve">Миллер Т. Жизнь в окружающей среде / Пер. с англ. М.: Прогресс, 1993-1996. Т. 1-3 том. </w:t>
      </w:r>
    </w:p>
    <w:p>
      <w:pPr>
        <w:pStyle w:val="Style13"/>
        <w:rPr/>
      </w:pPr>
      <w:r>
        <w:rPr/>
        <w:t>Небел Б. Наука об окружающей среде. М.: Мир, 1993.</w:t>
      </w:r>
    </w:p>
    <w:p>
      <w:pPr>
        <w:pStyle w:val="Style13"/>
        <w:rPr/>
      </w:pPr>
      <w:r>
        <w:rPr/>
        <w:t xml:space="preserve">Природопользование и устойчивое развитие. Мировые экосистемы и проблемы России. М., Товарищество науч. изд. КМК, 2006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rPr/>
      </w:pPr>
      <w:r>
        <w:rPr/>
        <w:t xml:space="preserve">Акимова Т.А., Хаскин В.В., Сидоренко С.Н., Зыков В.Н. Макроэкология и основы экоразвития. М.: Изд-во РУДН, 2005. 367 с. </w:t>
      </w:r>
    </w:p>
    <w:p>
      <w:pPr>
        <w:pStyle w:val="Style13"/>
        <w:rPr/>
      </w:pPr>
      <w:r>
        <w:rPr/>
        <w:t>Арский Ю.М., Данилов-Данильян В.И., Залиханов М.Ч. и др. Экологические проблемы: что происходит, кто виноват и что делать? – М.: Изд-во МНЭПУ, 1997. 332 с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ландин Р.К., Бондарев Л.Г. Природа и цивилизация. М.: Мысль, 2000. 391 с.</w:t>
      </w:r>
    </w:p>
    <w:p>
      <w:pPr>
        <w:pStyle w:val="Style13"/>
        <w:rPr/>
      </w:pPr>
      <w:r>
        <w:rPr/>
        <w:t xml:space="preserve">Воронов А.Г., Дроздов Н.Н., Криволуцкий Д.А., Мяло Е.Г. Биогеография с основами экологии. М.- ИКЦ «Академкнига», 2003. – 408 с. </w:t>
      </w:r>
    </w:p>
    <w:p>
      <w:pPr>
        <w:pStyle w:val="Normal"/>
        <w:rPr/>
      </w:pPr>
      <w:r>
        <w:rPr/>
        <w:t>Герасимов И.П. Экологические проблемы в прошлой, настоящей и будущей географии мира. М.: Наука, 1985. 247 с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шков В.Г. Физические и биологические основы устойчивости жизни. М.: ВИНИТИ, 1995. 472 с.</w:t>
      </w:r>
    </w:p>
    <w:p>
      <w:pPr>
        <w:pStyle w:val="Style13"/>
        <w:rPr/>
      </w:pPr>
      <w:r>
        <w:rPr/>
        <w:t>Глобальные проблемы биосферы. М., Наука, 2001. 380 с.</w:t>
      </w:r>
    </w:p>
    <w:p>
      <w:pPr>
        <w:pStyle w:val="Style14"/>
        <w:spacing w:before="0" w:after="0"/>
        <w:rPr/>
      </w:pPr>
      <w:r>
        <w:rPr/>
        <w:t>Данилов-Данильян В.И., Лосев К.С. Экологический вызов и устойчивое развитие. М.: Прогресс-Традиция, 2000. 415 с.</w:t>
      </w:r>
    </w:p>
    <w:p>
      <w:pPr>
        <w:pStyle w:val="Normal"/>
        <w:rPr/>
      </w:pPr>
      <w:r>
        <w:rPr/>
        <w:t>Данилов-Данильян В.И., Залиханов М.Ч., Лосев К.С. Экологическая безопасность. Общие принципы и российский аспект. М.: Изд-во МНЭПУ, 2001. 332 с.</w:t>
      </w:r>
    </w:p>
    <w:p>
      <w:pPr>
        <w:pStyle w:val="Style13"/>
        <w:rPr/>
      </w:pPr>
      <w:r>
        <w:rPr/>
        <w:t>Доронина О.Д., Кузнецов О.Л., Рахманин Ю.А. От Стокгольма до Йоханнесбурга. М,. 2005.</w:t>
      </w:r>
    </w:p>
    <w:p>
      <w:pPr>
        <w:pStyle w:val="Style13"/>
        <w:rPr/>
      </w:pPr>
      <w:r>
        <w:rPr/>
        <w:t xml:space="preserve">Лосев К.С. Экологические проблемы и перспективы устойчивого развития России в ХХI веке. – М.: Космосинформ, 2001. </w:t>
      </w:r>
    </w:p>
    <w:p>
      <w:pPr>
        <w:pStyle w:val="Normal"/>
        <w:rPr/>
      </w:pPr>
      <w:r>
        <w:rPr/>
        <w:t>Лосев К.С., Мнацаканян Р.А., Дронин Н.М. Потребление возобновляемых ресурсов: Экологические и социально-экономические последствия (глобальные и региональные аспекты). М.:ГЕОС, 2005. 158 с.</w:t>
      </w:r>
    </w:p>
    <w:p>
      <w:pPr>
        <w:pStyle w:val="Style13"/>
        <w:rPr/>
      </w:pPr>
      <w:r>
        <w:rPr/>
        <w:t>Люри Д.И. Развитие ресурсопользования и экологические кризисы. М.: ООО «Изд-во Дельта» 1997.</w:t>
      </w:r>
    </w:p>
    <w:p>
      <w:pPr>
        <w:pStyle w:val="Normal"/>
        <w:rPr/>
      </w:pPr>
      <w:r>
        <w:rPr/>
        <w:t>Малхазова С.М. Медико-географический анализ территорий: картографирование, оценка, прогноз. М.: Научный мир, 2001. 240 с.</w:t>
      </w:r>
    </w:p>
    <w:p>
      <w:pPr>
        <w:pStyle w:val="Style13"/>
        <w:rPr/>
      </w:pPr>
      <w:r>
        <w:rPr/>
        <w:t>Медоуз Д.Х. , Медоуз Д.Л., Рандерс Й. За пределами роста. – М.: Издательская группа «Прогресс» Пангея, 1994. 304 с.</w:t>
      </w:r>
    </w:p>
    <w:p>
      <w:pPr>
        <w:pStyle w:val="Style13"/>
        <w:rPr/>
      </w:pPr>
      <w:r>
        <w:rPr/>
        <w:t>На пути к образованию для устойчивого развития в России. /Под ред. Н.С. Касимова, С.М.</w:t>
      </w:r>
      <w:r>
        <w:rPr>
          <w:color w:val="000080"/>
        </w:rPr>
        <w:t xml:space="preserve"> </w:t>
      </w:r>
      <w:r>
        <w:rPr/>
        <w:t>Наше общее будущее: Докл. Межд. Комиссии по окружающей среде и развитию. Пер. с англ. М.: Прогресс, 1989. 376 с.</w:t>
      </w:r>
    </w:p>
    <w:p>
      <w:pPr>
        <w:pStyle w:val="Style13"/>
        <w:rPr/>
      </w:pPr>
      <w:r>
        <w:rPr/>
        <w:t>Переход к устойчивому развитию: глобальный, региональный и локальный. Зарубежный опыт и проблемы России. Серия «устойчивое развитие. Проблемы и перспективы». Выпуск 1. Коллектив авторов под руководством чл.-корр. РАН Н.Ф. Глазовского Москва: Изд-во КМК. 2002г. 444 стр.</w:t>
      </w:r>
    </w:p>
    <w:p>
      <w:pPr>
        <w:pStyle w:val="Style13"/>
        <w:rPr/>
      </w:pPr>
      <w:r>
        <w:rPr/>
        <w:t xml:space="preserve">Покровский С.Г., Осетров А.Е. Географические проблемы современного землепользования: учебное пособие.- М.: МГУ, 2003 </w:t>
      </w:r>
    </w:p>
    <w:p>
      <w:pPr>
        <w:pStyle w:val="Style13"/>
        <w:rPr/>
      </w:pPr>
      <w:r>
        <w:rPr/>
        <w:t>Природные ресурсы Российской Федерации (аналитический обзор). М.: НИА-Природа, 1998</w:t>
      </w:r>
    </w:p>
    <w:p>
      <w:pPr>
        <w:pStyle w:val="Normal"/>
        <w:rPr/>
      </w:pPr>
      <w:r>
        <w:rPr/>
        <w:t>Прохоров Б.Б. Экология человека. М.: Издат. центр «Академия», 2003. 320 с.</w:t>
      </w:r>
    </w:p>
    <w:p>
      <w:pPr>
        <w:pStyle w:val="Style13"/>
        <w:rPr/>
      </w:pPr>
      <w:r>
        <w:rPr/>
        <w:t>Протасов В.Ф., Молчанов А.В. Экология, здоровье и природопользование в России. – М.: Финансы и статистика, 1995. – 528 с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ймерс Н.Ф. Природопользование. М.: Мысль, 1990. 637 с.</w:t>
      </w:r>
    </w:p>
    <w:p>
      <w:pPr>
        <w:pStyle w:val="Normal"/>
        <w:rPr/>
      </w:pPr>
      <w:r>
        <w:rPr/>
        <w:t>Реймерс Н.Ф. Экология (теория, законы, правила, принципы, гипотезы). М.: Россия молодая, 1994. 367 с.</w:t>
      </w:r>
    </w:p>
    <w:p>
      <w:pPr>
        <w:pStyle w:val="Normal"/>
        <w:rPr/>
      </w:pPr>
      <w:r>
        <w:rPr/>
        <w:t>Розенберг Г.С., Рянский Ф.Н. Теоретическая и прикладная экология. Нижневартовск: Изд-во Нижневарт. пед ин-та, 2005. 292 с.</w:t>
      </w:r>
    </w:p>
    <w:p>
      <w:pPr>
        <w:pStyle w:val="Style13"/>
        <w:rPr/>
      </w:pPr>
      <w:r>
        <w:rPr/>
        <w:t xml:space="preserve">Романова Э.П., Куракова Л.И., Ермаков Ю.Г. Природные ресурсы мира. – М.: Изд-во МГУ, 1993. </w:t>
      </w:r>
    </w:p>
    <w:p>
      <w:pPr>
        <w:pStyle w:val="Style13"/>
        <w:rPr/>
      </w:pPr>
      <w:r>
        <w:rPr/>
        <w:t>Российский статистический ежегодник. - М.: Госкомстат (разные годы издания).</w:t>
      </w:r>
    </w:p>
    <w:p>
      <w:pPr>
        <w:pStyle w:val="Style13"/>
        <w:rPr/>
      </w:pPr>
      <w:r>
        <w:rPr/>
        <w:t>Россия в окружающем мире. Аналитический ежегодник. – М.: Изд-во МНЭПУ, 1998 - 2005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хранение и восстановление биоразнообразия. М.: Изд-во НУМЦ, 2002. 288 с. т. 1-4.</w:t>
      </w:r>
    </w:p>
    <w:p>
      <w:pPr>
        <w:pStyle w:val="Normal"/>
        <w:rPr/>
      </w:pPr>
      <w:r>
        <w:rPr/>
        <w:t>Стурман В.И., Сидоров В.П.. Глобальные и региональные экологические проблемы. Ижевск: Издат. дом «Удмуртский университет», 2005. 421 с.</w:t>
      </w:r>
    </w:p>
    <w:p>
      <w:pPr>
        <w:pStyle w:val="Style13"/>
        <w:rPr/>
      </w:pPr>
      <w:r>
        <w:rPr/>
        <w:t xml:space="preserve">Периодические издания </w:t>
      </w:r>
    </w:p>
    <w:p>
      <w:pPr>
        <w:pStyle w:val="Style13"/>
        <w:rPr/>
      </w:pPr>
      <w:r>
        <w:rPr/>
        <w:t>Газета: «Природно-ресурсные ведомости»</w:t>
      </w:r>
    </w:p>
    <w:p>
      <w:pPr>
        <w:pStyle w:val="Style13"/>
        <w:rPr/>
      </w:pPr>
      <w:r>
        <w:rPr/>
        <w:t>Журнал «Экология и жизнь»</w:t>
      </w:r>
    </w:p>
    <w:p>
      <w:pPr>
        <w:pStyle w:val="Style13"/>
        <w:rPr/>
      </w:pPr>
      <w:hyperlink r:id="rId5" w:tgtFrame="_blank">
        <w:r>
          <w:rPr>
            <w:rStyle w:val="InternetLink"/>
          </w:rPr>
          <w:t>ЭКО-бюллетень ИнЭкА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rPr/>
      </w:pPr>
      <w:hyperlink r:id="rId6">
        <w:r>
          <w:rPr>
            <w:rStyle w:val="InternetLink"/>
          </w:rPr>
          <w:t>www.garant.r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) программное обеспечение и Интернет-ресурсы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fao</w:t>
      </w:r>
      <w:r>
        <w:rPr/>
        <w:t>.</w:t>
      </w:r>
      <w:r>
        <w:rPr>
          <w:lang w:val="en-US"/>
        </w:rPr>
        <w:t>org</w:t>
      </w:r>
      <w:r>
        <w:rPr/>
        <w:t xml:space="preserve">;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 xml:space="preserve">; </w:t>
      </w:r>
      <w:hyperlink r:id="rId8">
        <w:r>
          <w:rPr>
            <w:rStyle w:val="InternetLink"/>
          </w:rPr>
          <w:t>www.unesco.org</w:t>
        </w:r>
      </w:hyperlink>
      <w:r>
        <w:rPr/>
        <w:t xml:space="preserve">, </w:t>
      </w:r>
      <w:hyperlink r:id="rId9">
        <w:r>
          <w:rPr>
            <w:rStyle w:val="InternetLink"/>
          </w:rPr>
          <w:t>www.unep.org</w:t>
        </w:r>
      </w:hyperlink>
      <w:r>
        <w:rPr/>
        <w:t xml:space="preserve">, </w:t>
      </w:r>
      <w:hyperlink r:id="rId10">
        <w:r>
          <w:rPr>
            <w:rStyle w:val="InternetLink"/>
          </w:rPr>
          <w:t>www.unesco.ru</w:t>
        </w:r>
      </w:hyperlink>
      <w:r>
        <w:rPr/>
        <w:t xml:space="preserve">, </w:t>
      </w:r>
      <w:hyperlink r:id="rId11">
        <w:r>
          <w:rPr>
            <w:rStyle w:val="InternetLink"/>
          </w:rPr>
          <w:t>www.wwf.ru</w:t>
        </w:r>
      </w:hyperlink>
      <w:r>
        <w:rPr/>
        <w:t xml:space="preserve">, </w:t>
      </w:r>
      <w:hyperlink r:id="rId12">
        <w:r>
          <w:rPr>
            <w:rStyle w:val="InternetLink"/>
          </w:rPr>
          <w:t>www.biodat.ru</w:t>
        </w:r>
      </w:hyperlink>
      <w:r>
        <w:rPr/>
        <w:t xml:space="preserve">, </w:t>
      </w:r>
      <w:hyperlink r:id="rId13">
        <w:r>
          <w:rPr>
            <w:rStyle w:val="InternetLink"/>
          </w:rPr>
          <w:t>www.ineca.ru</w:t>
        </w:r>
      </w:hyperlink>
      <w:r>
        <w:rPr/>
        <w:t xml:space="preserve">, </w:t>
      </w:r>
      <w:hyperlink r:id="rId14">
        <w:r>
          <w:rPr>
            <w:rStyle w:val="InternetLink"/>
          </w:rPr>
          <w:t>www.priroda.ru</w:t>
        </w:r>
      </w:hyperlink>
      <w:r>
        <w:rPr/>
        <w:t xml:space="preserve">, </w:t>
      </w:r>
      <w:hyperlink r:id="rId15">
        <w:r>
          <w:rPr>
            <w:rStyle w:val="InternetLink"/>
          </w:rPr>
          <w:t>www.mnr.gov.ru</w:t>
        </w:r>
      </w:hyperlink>
      <w:r>
        <w:rPr/>
        <w:t xml:space="preserve"> </w:t>
      </w:r>
    </w:p>
    <w:p>
      <w:pPr>
        <w:pStyle w:val="Western"/>
        <w:spacing w:before="0" w:after="0"/>
        <w:rPr>
          <w:lang w:val="en-US"/>
        </w:rPr>
      </w:pPr>
      <w:r>
        <w:rPr>
          <w:sz w:val="24"/>
          <w:szCs w:val="24"/>
          <w:lang w:val="en-US"/>
        </w:rPr>
        <w:t xml:space="preserve">United Nations. Division for Sustainable Development: </w:t>
      </w:r>
      <w:hyperlink r:id="rId16">
        <w:r>
          <w:rPr>
            <w:rStyle w:val="InternetLink"/>
            <w:sz w:val="24"/>
            <w:szCs w:val="24"/>
            <w:lang w:val="en-US"/>
          </w:rPr>
          <w:t>http://www.un.org/esa/sustdev</w:t>
        </w:r>
      </w:hyperlink>
    </w:p>
    <w:p>
      <w:pPr>
        <w:pStyle w:val="Western"/>
        <w:spacing w:before="0" w:after="0"/>
        <w:rPr>
          <w:lang w:val="en-US"/>
        </w:rPr>
      </w:pPr>
      <w:r>
        <w:rPr>
          <w:sz w:val="24"/>
          <w:szCs w:val="24"/>
          <w:lang w:val="en-US"/>
        </w:rPr>
        <w:t xml:space="preserve">The World Wide Web Virtual Library. Sustainable Development: </w:t>
      </w:r>
      <w:hyperlink r:id="rId17">
        <w:r>
          <w:rPr>
            <w:rStyle w:val="InternetLink"/>
            <w:sz w:val="24"/>
            <w:szCs w:val="24"/>
            <w:lang w:val="en-US"/>
          </w:rPr>
          <w:t>http://www.ulb.ac.le/ceese/meta/sustv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 </w:t>
      </w:r>
    </w:p>
    <w:p>
      <w:pPr>
        <w:pStyle w:val="Normal"/>
        <w:widowControl/>
        <w:numPr>
          <w:ilvl w:val="0"/>
          <w:numId w:val="24"/>
        </w:numPr>
        <w:rPr/>
      </w:pPr>
      <w:r>
        <w:rPr/>
        <w:t xml:space="preserve">Учебная аудитория на 150 мест с мультимедийным проектором для чтения лекций;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Учебная аудитория на 25 мест с мультимедийным проектором для проведения семинарских занятий;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Компьютерный класс с доступом в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</w:rPr>
        <w:t>022000 Экология и природополь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8"/>
        <w:gridCol w:w="3200"/>
      </w:tblGrid>
      <w:tr>
        <w:trPr/>
        <w:tc>
          <w:tcPr>
            <w:tcW w:w="31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Ломоносов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фесс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ессор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М. Малхаз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.П.Романов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разработчиков ПООП, экспертов</w:t>
      </w:r>
      <w:r>
        <w:rPr/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Разработчик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14"/>
        <w:gridCol w:w="2545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 Ломоносо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Н.С.Касим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 Ломоносо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 декана по УМО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Э.П.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 Ломоносова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в.кафедрой физической географии и ландшафтоведения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К.Н.Дьяко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акультет географии и геоэкологии Воронежского государственного университета 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В.И.Федот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Пермского государственного университ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А.И.Зырянов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Эксперты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717"/>
        <w:gridCol w:w="2545"/>
      </w:tblGrid>
      <w:tr>
        <w:trPr/>
        <w:tc>
          <w:tcPr>
            <w:tcW w:w="4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ститут географии РАН</w:t>
            </w:r>
          </w:p>
        </w:tc>
        <w:tc>
          <w:tcPr>
            <w:tcW w:w="2717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А.А. Тиш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ститут химии и проблем устойчивого развития</w:t>
            </w:r>
          </w:p>
        </w:tc>
        <w:tc>
          <w:tcPr>
            <w:tcW w:w="2717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Н.П.Тарасова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Программа одобрена на заседании Президиума УМС по экологии и устойчивому развитию от 18 февраля 2011 г., протокол № 1-эко/ум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Председатель УМС по экологии и устойчивому развитию УМО по классическому университетскому образованию, академик РАН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Н.С.Касимов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6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rtables12">
    <w:name w:val="for_tables_12"/>
    <w:basedOn w:val="Normal"/>
    <w:qFormat/>
    <w:pPr>
      <w:widowControl/>
      <w:spacing w:lineRule="exact" w:line="320"/>
      <w:ind w:hanging="0"/>
      <w:jc w:val="left"/>
    </w:pPr>
    <w:rPr/>
  </w:style>
  <w:style w:type="paragraph" w:styleId="Style11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Cs w:val="20"/>
      <w:lang w:val="en-US"/>
    </w:rPr>
  </w:style>
  <w:style w:type="paragraph" w:styleId="Style12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ind w:firstLine="482"/>
    </w:pPr>
    <w:rPr>
      <w:rFonts w:ascii="a_Timer;Times New Roman Cyr" w:hAnsi="a_Timer;Times New Roman Cyr" w:cs="a_Timer;Times New Roman Cyr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Литература"/>
    <w:basedOn w:val="Normal"/>
    <w:qFormat/>
    <w:pPr>
      <w:widowControl/>
      <w:ind w:hanging="0"/>
      <w:jc w:val="left"/>
    </w:pPr>
    <w:rPr>
      <w:bCs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>
      <w:sz w:val="28"/>
      <w:szCs w:val="28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neca.ru/?lg=ru&amp;cs=2&amp;&amp;dr=bulletin&amp;pg=content&amp;number=0098001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eea.eu.int/" TargetMode="External"/><Relationship Id="rId8" Type="http://schemas.openxmlformats.org/officeDocument/2006/relationships/hyperlink" Target="http://www.unesco.org/" TargetMode="External"/><Relationship Id="rId9" Type="http://schemas.openxmlformats.org/officeDocument/2006/relationships/hyperlink" Target="http://www.iucn.org/" TargetMode="External"/><Relationship Id="rId10" Type="http://schemas.openxmlformats.org/officeDocument/2006/relationships/hyperlink" Target="http://www.unesco.ru/" TargetMode="External"/><Relationship Id="rId11" Type="http://schemas.openxmlformats.org/officeDocument/2006/relationships/hyperlink" Target="http://www.wwf.ru/" TargetMode="External"/><Relationship Id="rId12" Type="http://schemas.openxmlformats.org/officeDocument/2006/relationships/hyperlink" Target="http://www.biodat.ru/" TargetMode="External"/><Relationship Id="rId13" Type="http://schemas.openxmlformats.org/officeDocument/2006/relationships/hyperlink" Target="http://www.ineca.ru/" TargetMode="External"/><Relationship Id="rId14" Type="http://schemas.openxmlformats.org/officeDocument/2006/relationships/hyperlink" Target="http://www.priroda.ru/" TargetMode="External"/><Relationship Id="rId15" Type="http://schemas.openxmlformats.org/officeDocument/2006/relationships/hyperlink" Target="http://www.mnr.gov.ru/" TargetMode="External"/><Relationship Id="rId16" Type="http://schemas.openxmlformats.org/officeDocument/2006/relationships/hyperlink" Target="http://www.un.org/esa/sustdev" TargetMode="External"/><Relationship Id="rId17" Type="http://schemas.openxmlformats.org/officeDocument/2006/relationships/hyperlink" Target="http://www.ulb.ac.le/ceese/meta/sustvl.html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5:00Z</dcterms:created>
  <dc:creator>User</dc:creator>
  <dc:description/>
  <cp:keywords/>
  <dc:language>en-US</dc:language>
  <cp:lastModifiedBy>UMO</cp:lastModifiedBy>
  <dcterms:modified xsi:type="dcterms:W3CDTF">2011-06-06T12:05:00Z</dcterms:modified>
  <cp:revision>2</cp:revision>
  <dc:subject/>
  <dc:title>Учебно-методическое объединение по классическому университетскому </dc:title>
</cp:coreProperties>
</file>