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836410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писок профилей направления подготовки </w:t>
      </w:r>
      <w:r>
        <w:rPr>
          <w:rFonts w:cs="Times New Roman" w:ascii="Times New Roman" w:hAnsi="Times New Roman"/>
          <w:b/>
          <w:sz w:val="28"/>
        </w:rPr>
        <w:t>020300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мия, физика и механика материалов»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, </w:t>
      </w:r>
      <w:r>
        <w:rPr>
          <w:rFonts w:cs="Times New Roman" w:ascii="Times New Roman" w:hAnsi="Times New Roman"/>
          <w:sz w:val="28"/>
        </w:rPr>
        <w:t>конструкционные</w:t>
      </w:r>
      <w:r>
        <w:rPr>
          <w:rFonts w:cs="Times New Roman" w:ascii="Times New Roman" w:hAnsi="Times New Roman"/>
          <w:sz w:val="28"/>
          <w:szCs w:val="28"/>
        </w:rPr>
        <w:t xml:space="preserve"> материалы и наноматериалы.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Требования к результатам освоения  основной образовате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результатам освоения  основной образовательной программы   бакалавриата приводятся в разделе 5 текста ФГОС ВПО подготовки бакалавров по направлению 02030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Химия, физика и механика материалов».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ень дополнительных компетенций по профилю «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ые, </w:t>
      </w:r>
      <w:r>
        <w:rPr>
          <w:rFonts w:cs="Times New Roman" w:ascii="Times New Roman" w:hAnsi="Times New Roman"/>
          <w:sz w:val="28"/>
        </w:rPr>
        <w:t>конструкционные</w:t>
      </w:r>
      <w:r>
        <w:rPr>
          <w:rFonts w:cs="Times New Roman" w:ascii="Times New Roman" w:hAnsi="Times New Roman"/>
          <w:sz w:val="28"/>
          <w:szCs w:val="28"/>
        </w:rPr>
        <w:t xml:space="preserve"> материалы и наноматериалы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жет дополняться учебными заведениями в ходе подготовки бакалавров </w:t>
      </w:r>
      <w:r>
        <w:rPr>
          <w:rFonts w:cs="Times New Roman" w:ascii="Times New Roman" w:hAnsi="Times New Roman"/>
          <w:sz w:val="28"/>
        </w:rPr>
        <w:t>по Химии, физике и механике материал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 учетом содержания профильных вариативных дисциплин профессионального цикла, введения дополнительных требований к выполнению ООП или специфики содержания их подготовки и рекомендаций работодателей. </w:t>
      </w:r>
    </w:p>
    <w:p>
      <w:pPr>
        <w:pStyle w:val="Normal"/>
        <w:widowControl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дготовки бакалавра  по направлению 020300 «Химия, физ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и механика материалов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валификация (степень) – бакалавр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рмативный срок обучения – 4 года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3363"/>
        <w:gridCol w:w="1021"/>
        <w:gridCol w:w="1021"/>
        <w:gridCol w:w="413"/>
        <w:gridCol w:w="413"/>
        <w:gridCol w:w="15"/>
        <w:gridCol w:w="375"/>
        <w:gridCol w:w="430"/>
        <w:gridCol w:w="413"/>
        <w:gridCol w:w="429"/>
        <w:gridCol w:w="436"/>
        <w:gridCol w:w="643"/>
        <w:gridCol w:w="2305"/>
        <w:gridCol w:w="2300"/>
      </w:tblGrid>
      <w:tr>
        <w:trPr>
          <w:trHeight w:val="254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в, дисциплин и разделов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3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распределение по семестра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ы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кадемиче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недель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еместра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, социальный и экономическ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 О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</w:t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остранный язы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я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цивилизац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лософ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ономика и основы менеджмен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в том числе дисциплины по выбору студента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культурологии, социологии и политолог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ед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психологии общ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леная химия и устойчивое развит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ие инноваци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естественнонаучн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1</w:t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тика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физ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наук о жизн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(в том числе дисциплины по выбору студента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планирования эксперимен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ческий анализ да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зыки описания баз данных и запрос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ия вероятности и математическая статис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ория функций комплексного переменно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авнения математической физи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28</w:t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center" w:pos="461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18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общая и неорганическая 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органическая 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ы – прошлое, настоящее, будуще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ку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овая рабо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органическая 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ческая 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ку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овременная аналитическая 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ы анализа веществ и материал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овременная физическая 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ческая термодинам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ая кине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ко- химия дисперсных систем и наноматериал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ку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ысокомолекулярные соедин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я и физика высокомолекулярныех соедине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структурная химия и кристалло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Кристалло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Колебательная  спектроскопия неорганических систе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ку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</w:pBdr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химия твердого те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ческая физика твердого те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о-химия и технология материал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физика конденсированного состоя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Квантовая физика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атистическая физ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Введение в физику твердого тела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механ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лассическая механ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зомехан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идродинам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</w:pBdr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жизнедеятель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(в том числе дисциплины по выбору студента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left" w:pos="708" w:leader="none"/>
              </w:tabs>
              <w:overflowPunct w:val="false"/>
              <w:autoSpaceDE w:val="false"/>
              <w:spacing w:before="0" w:after="0"/>
              <w:textAlignment w:val="baseline"/>
              <w:rPr>
                <w:iCs/>
              </w:rPr>
            </w:pPr>
            <w:r>
              <w:rPr>
                <w:iCs/>
              </w:rPr>
              <w:t>1.Основы магнетохим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еальная структура твердого те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Физика неупорядоченных сре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одинамика твердофазных реакц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рентгеновской дифрактометр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ктрохим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вумерные структуры и сверхрешет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кспериментальные методы физики конденсированного состояния веществ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енные методы в механи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left" w:pos="708" w:leader="none"/>
              </w:tabs>
              <w:overflowPunct w:val="false"/>
              <w:autoSpaceDE w:val="false"/>
              <w:spacing w:before="0" w:after="0"/>
              <w:rPr/>
            </w:pPr>
            <w:r>
              <w:rPr>
                <w:bCs/>
              </w:rPr>
              <w:t>10. Методы локального анализа и анализа поверх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Фазовые равновесия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left" w:pos="708" w:leader="none"/>
              </w:tabs>
              <w:overflowPunct w:val="false"/>
              <w:autoSpaceDE w:val="false"/>
              <w:spacing w:before="0" w:after="0"/>
              <w:rPr/>
            </w:pPr>
            <w:r>
              <w:rPr>
                <w:bCs/>
              </w:rPr>
              <w:t>12. Физика сверхпроводим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>Б.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7</w:t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 и научно-исследовательская рабо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8</w:t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ительная прак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2.Научно-исследовательская (предквалификационная) практика (проводится по индивидуальной программе для каждого студента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3. Подготовка публикаций и научной части квалификационной рабо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4. Отчетные научно-практические конференци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К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 оцен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968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328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УЧЕБНОГО МОДУЛЯ</w:t>
      </w:r>
    </w:p>
    <w:p>
      <w:pPr>
        <w:pStyle w:val="Normal"/>
        <w:widowControl w:val="false"/>
        <w:spacing w:lineRule="auto" w:line="480" w:before="0" w:after="0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одуля “Общая и неорганическая химия”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02300 «Химия, физика и механика материалов » </w:t>
      </w:r>
    </w:p>
    <w:p>
      <w:pPr>
        <w:pStyle w:val="Normal"/>
        <w:widowControl w:val="false"/>
        <w:spacing w:lineRule="auto" w:line="480" w:before="0" w:after="0"/>
        <w:ind w:left="708" w:firstLine="708"/>
        <w:rPr>
          <w:rStyle w:val="Style1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щая базовая</w:t>
      </w:r>
      <w:r>
        <w:rPr>
          <w:rStyle w:val="Style10"/>
          <w:rFonts w:cs="Times New Roman" w:ascii="Times New Roman" w:hAnsi="Times New Roman"/>
        </w:rPr>
        <w:t xml:space="preserve">  </w:t>
      </w:r>
      <w:r>
        <w:rPr>
          <w:rStyle w:val="Style10"/>
          <w:rFonts w:cs="Times New Roman" w:ascii="Times New Roman" w:hAnsi="Times New Roman"/>
          <w:b/>
          <w:sz w:val="28"/>
          <w:szCs w:val="28"/>
        </w:rPr>
        <w:t>дисциплина для подготовки по профилю «Функциональные, конструкционные материалы и наноматериалы»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Квалификация (степень) выпускника - бакалавр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ИМИЯ</w:t>
      </w:r>
    </w:p>
    <w:p>
      <w:pPr>
        <w:pStyle w:val="Heading3"/>
        <w:ind w:right="1320" w:hanging="0"/>
        <w:rPr/>
      </w:pPr>
      <w:r>
        <w:rPr/>
        <w:t>СИСТЕМА ПОДХОДОВ И РЕШЕНИЙ ХИМИИ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как система знаний о веществах и их превращениях. Теория и эксперимент в химии. Уровни химической теории. Эксперимент, как критерий отбора, информационные системы. Система приоритетов в химии. Химические процессы на микро- и макроуровне. Необычные химические превращения. Вещества и материалы. Решение химических задач и составление уравнений реакций.</w:t>
      </w:r>
    </w:p>
    <w:p>
      <w:pPr>
        <w:pStyle w:val="Heading3"/>
        <w:ind w:right="1320" w:hanging="0"/>
        <w:rPr/>
      </w:pPr>
      <w:r>
        <w:rPr/>
        <w:t>НАЧАЛА ХИМИЧЕСКОЙ ТЕРМОДИНАМИКИ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химической термодинамики. Термодинамические параметры. Фазы и компоненты. Физико-химические системы. Открытые, замкнутые и изолированные системы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ые эффекты реакций и термохимические уравнения. Функции состояния. Внутренняя энергия и ее изменение при химических и фазовых превращениях. Первое начало термодинамики. Энтальпия образования химических соединений. Стандартное состояние. Закон Гесса. Энтальпия растворения, фазового превращения, ионизации атомов и молекул, химической связи и гидратации ион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емкость. Температурная зависимость энтальпии веществ. Закон Кирхгоффа. Термохимические циклы. Химические и фазовые превращения в неорганических системах, используемые для генерации, хранения и транспортировки энергии. Теплотворная способность топлива и пищи. Химические процессы в энергетике будущего. Водородная энергетик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кон термодинамики. Энтропия и зависимость ее от температуры. Стандартная энтропия. Изменение энтропии при фазовых переходах и химических реакциях. Энергия Гиббса. Химический потенциал и активность. Критерии самопроизвольного протекания процессов в изолированных и открытых системах.</w:t>
      </w:r>
    </w:p>
    <w:p>
      <w:pPr>
        <w:pStyle w:val="Heading3"/>
        <w:ind w:right="1320" w:hanging="0"/>
        <w:rPr/>
      </w:pPr>
      <w:r>
        <w:rPr/>
        <w:t>ХИМИЧЕСКОЕ РАВНОВЕСИЕ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мость химических реакций. Глубина протекания процессов. Степень превращения. Условие химического равновесия в гомо- и гетерогенных системах. Расчет константы равновесия с использованием свободных энергий Гиббса. Расчет констант равновесия и степени превращения для газовых реакций. Факторы, влияющие на величину константы равновесия. Смещение положения равновесия.</w:t>
      </w:r>
    </w:p>
    <w:p>
      <w:pPr>
        <w:pStyle w:val="Heading3"/>
        <w:ind w:right="1320" w:hanging="0"/>
        <w:rPr/>
      </w:pPr>
      <w:r>
        <w:rPr/>
        <w:t>ФАЗОВЫЕ РАВНОВЕСИЯ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азового равновесия. Правило фаз Гиббса и вариантность системы. Фазовые диаграммы однокомпонентных систем. Р-Т диаграмма воды. Фазовые поля, линии двухфазных равновесии, тройная точка, метастабильные двухфазные равновесия. Фазовые переходы первого рода. Р-Т-диаграммы серы и фосфор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овые диаграммы двухкомпонентных систем. Понятие о проекциях, сечениях фазовой диаграммы. Конденсированные системы. Основные типы ТХ-диаграмм двухкомпонентных систем (эвтектика, конгруэнтно и инконгруэнтно плавящиеся соединения, твердые растворы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растворимости как частный случай Т-х диаграммы системы соль-вод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ов физико-химического анализа для построения фазовых диаграмм на примерах одно- и двухкомпонентных систем. Использование диаграмм состояния при получении различных материалов.</w:t>
      </w:r>
    </w:p>
    <w:p>
      <w:pPr>
        <w:pStyle w:val="Heading3"/>
        <w:ind w:right="1320" w:hanging="0"/>
        <w:rPr/>
      </w:pPr>
      <w:r>
        <w:rPr/>
        <w:t>РАСТВОР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растворов по агрегатному состоянию. Способы выражения концентрации. Насыщенный раствор и растворимость - термодинамическое описание. Зависимость растворимости от температуры на примере Т-х-диаграммы системы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Факторы, влияющие на растворимость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ауля и его термодинамическое обоснование. Идеальный раствор. Сопоставление Р-Т-диаграмм воды и растворов. Правило фаз для растворов. Коллигативные свойства растворов. Крио- и эбулиоскопия, криогидратная точка. Явление осмоса и осмотическое давление. Термодинамическое обоснование закона Вант-Гоффа. Расчет молекулярных масс органических веществ на основании свойств раствор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ая теория растворителей. Растворители, как доноры и акцепторы пары электронов. Сольватация катиов и анионов в растворе. Энергетический эффект растворения. Зависимость способа диссоциации вещества от природы растворителя. Коллигативные свойства растворов электролитов. Изотонический коэффициент. Степень электролитической диссоциации. Сильные и слабые электролиты. Расплавы как растворители и электролит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сильных электролитов. Кажущаяся степень диссоциации. Активность ионов и коэффициент активности. Ионная сила раствор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ы слабых электролитов. Константа диссоциации. Способы смещения равновесия. Малорастворимые соли. Произведение растворимости. Пути понижения и повышения растворим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кислот и оснований (Аррениус, Бренстед, Льюис). Автопротолиз. Константа автопротолиза. Ионное произведение воды. Сильные и слабые кислоты. Факторы, определяющие силу кислот. Концентрация ионов водорода, рН. Диссоциация кислот и оснований в неводных растворителях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атированные катионы, как пример слабых кислот. Гидролиз солей, образованных сильной кислотой и слабым основанием. Константа и степень гидролиза. Факторы, влияющие на степень гидролиза. Гидролиз соли, образованной слабой кислотой и сильным основанием. Гидролиз соли слабой кислоты и слабого основания. Образование при гидролизе многоядерных кластеров. Буферные растворы.</w:t>
      </w:r>
    </w:p>
    <w:p>
      <w:pPr>
        <w:pStyle w:val="Heading3"/>
        <w:ind w:right="1320" w:hanging="0"/>
        <w:rPr/>
      </w:pPr>
      <w:r>
        <w:rPr/>
        <w:t>ОКИСЛИТЕЛЬНО-ВОССТАНОВИТЕЛЬНЫЕ ПРОЦЕСС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процессы и степень окисления. Электрохимические свойства растворов. Сопряженные окислительно-восстановительные пары. Электрохимическая ячейка, ее ЭДС и работа, электродный потенциал. Стандартный водородный электрод. Стандартные электродные потенциалы. Определение направления окислительно-восстановительных реакций. Диаграммы Латимера и Фроста. Уравнение Нернста. Расчет реальных потенциалов химических реакций: влияние рН, комплексообразования, образования малорастворимых соединений. Диаграммы Пурбе «Е-рН». Электролиз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тока. Гальванические элементы. Свинцовый и щелочной аккумуляторы. Топливные элементы. Использование твердых электролитов.</w:t>
      </w:r>
    </w:p>
    <w:p>
      <w:pPr>
        <w:pStyle w:val="Heading3"/>
        <w:ind w:right="1320" w:hanging="0"/>
        <w:rPr/>
      </w:pPr>
      <w:r>
        <w:rPr/>
        <w:t>КИНЕТИКА И МЕХАНИЗМ ХИМИЧЕСКИХ РЕАКЦИЙ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решаемые кинетикой и термодинамикой. Средняя и истинная скорость химических реакций. Закон действующих масс. Порядок и молекулярность. Способы определения порядка реакции. Константа скорости и факторы, влияющие на нее. Кинетический вывод константы равновесия реакции. Теория активных соударений. Активированный комплекс. Истинная и реальная энергия активации. Гомогенный и гетерогенный катализ. Катализаторы и ингибиторы химических реакций. Автокатализ. Механизм и кинетика реакций в гомогенных и гетерогенных системах. Цепные и колебательные реакции. Инициирование реакции с помощью физических методов воздействия. Роль кинетических факторов в синтезе твердофазных материалов. Понятие о макрокинетике. </w:t>
      </w:r>
    </w:p>
    <w:p>
      <w:pPr>
        <w:pStyle w:val="Heading3"/>
        <w:ind w:right="1320" w:hanging="0"/>
        <w:rPr/>
      </w:pPr>
      <w:r>
        <w:rPr/>
        <w:t>СТРОЕНИЕ АТОМА И МОДЕЛИ ХИМИЧЕСКОЙ СВЯЗИ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атома в модели Резерфорда. Радиохимия и ядерные реакции. Рентгеновские и оптические спектры. Волновая природа электрона. Уравнение Шредингера для атома водорода. Главное квантовое число. Возбужденные состояния атома водорода. Орбитальный и магнитный моменты, спин электрона. Расчет максимальной емкости уровней и подуровней в атоме. Правила заполнения их электронами. Принцип Паули. Правило Хунда. Периодическая система элементов. Энергия ионизации. Сродство к электрону. Электроотрицательность. Атомные и ионные радиусы. Изменение этих свойств в периодах и подгруппах периодической систем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тная связь. Ковалентный радиус. Теория валентных связей. Два способа образования ковалентной связи. Гибридизация орбиталей. Типы гибридизации и пространственная конфигурация молекул и ионов. Теория Гиллеспи основанная на отталкивании электронных пар валентной оболочки. Строение ионов и молекул типа AX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 Валентные углы. Искажение структур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ые орбитали двухатомных молекул. Гомо- и гетероядерные молекулы. Окраска и магнитные свойства молекул. Трехатомные линейные молекулы. Кратность ковалентной связи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- связывание. Энергия и длина, полярность  и поляризуемость связи. Дипольный момент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нная связь. Энергия ионной связи. Энергия кристаллической решетки: теоретический расчет и экспериментальное определени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ическая связь. Интерметаллиды. Кристаллические вещества с ковалентным и ионным типом связи. Зонная модель твердого тела. Металлы, неметаллы, полупроводники. Ван-дер-Ваальсово взаимодействие. Ван-дер-Ваальсовы радиусы. Водородная связь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, насыщенность и энергия различных типов химической связи. Поляризуемость и поляризующая способность. Влияние природы связи на физические свойства материала (твердость, ковкость, прочность, температура плавления, электропроводность).</w:t>
      </w:r>
    </w:p>
    <w:p>
      <w:pPr>
        <w:pStyle w:val="Heading3"/>
        <w:ind w:right="1320" w:hanging="0"/>
        <w:rPr/>
      </w:pPr>
      <w:r>
        <w:rPr/>
        <w:t>ПЕРИОДИЧЕСКИЙ ЗАКОН И ПЕРИОДИЧЕСКАЯ СИСТЕМА Д.И. МЕНДЕЛЕЕВА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Периодического закона Д.И.Менделеевым (1869). Современная формулировка Периодического закона. Периодичность в изменении электронной конфигурации атомов. Полные и неполные электронные аналоги. Химический элемент как совокупность атомов с данным зарядом ядра, включающая изолированные атомы и атомы в простых и сложных веществах. Короткопериодная и длиннопериодная формы Периодической системы. Типические элементы. Главные и побочные подгруппы. Менделеевский принцип монотонности изменения химических свойств от типических элементов к элементам главной подгруппы. Переходные элементы. Лантаниды и актинпды. их размещение в Периодической системе. Сверхтяжелые элементы. Границы Периодической системы. Магические числа протонов и нейтрон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изменяющиеся свойства элементов, их связь со строением электронных оболочек атомов. Радиусы атомов, энергия ионизации, закономерности в изменении этих величин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й закон Д.И. Менделеева как основа развития неорганической химии, его философское значение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ЭЛЕМЕНТОВ (С ОСНОВАМИ КАЧЕСТВЕННОГО АНАЛИЗА)</w:t>
      </w:r>
    </w:p>
    <w:p>
      <w:pPr>
        <w:pStyle w:val="Heading3"/>
        <w:ind w:right="1320" w:hanging="0"/>
        <w:rPr/>
      </w:pPr>
      <w:r>
        <w:rPr/>
        <w:t>ХИМИЯ НЕМЕТАЛЛОВ (p-ЭЛЕМЕН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«Химия, физика и механика материалов » как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ая</w:t>
      </w:r>
      <w:r>
        <w:rPr>
          <w:rStyle w:val="Style10"/>
          <w:rFonts w:cs="Times New Roman" w:ascii="Times New Roman" w:hAnsi="Times New Roman"/>
        </w:rPr>
        <w:t xml:space="preserve">  </w:t>
      </w:r>
      <w:r>
        <w:rPr>
          <w:rStyle w:val="Style10"/>
          <w:rFonts w:cs="Times New Roman" w:ascii="Times New Roman" w:hAnsi="Times New Roman"/>
          <w:b/>
          <w:sz w:val="28"/>
          <w:szCs w:val="28"/>
        </w:rPr>
        <w:t xml:space="preserve">дисциплина для профиля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0"/>
          <w:sz w:val="28"/>
          <w:szCs w:val="28"/>
        </w:rPr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«Функциональные, конструкционные материалы и наноматериалы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Квалификация (степень) - бакалавр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Элементы V11A группы (F, Cl, Br, I, At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ов, изменение ковалентных радиусов, значения потенциалов ионизации и энергии сродства к электрону. Химическая связь в простых веществах, изменение параметров связи (энергия длина, поляризуемость). Межмолекулярные взаимодействия простых веществ, физические свойства. Фазовые диаграммы простых веществ галогенов (Р -Т). Гомологические и гетеролитические пути разрыва связи в молекулах галогенов, протекание реакций с участием галогенов по радикальному механизму; инициирование гетеролитического разрыва связи галоген-галоген; реакции диспропорционирова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шие степени окисления галогенов: галогеноводороды, галогениды металлов и неметаллов. Особенности строения химической связи химической связи галоген — водород (длина, энергия, поляризуемость). Межмолекулярные взаимодействия галогеноводородов, физические свойства. Процессы автопротолиза HF, фазовые диаграммы НГ -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. Сила галогенводородных кислот, окислительно-восстановительные свойства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родные соединения галогенов: оксиды, катионные и анионные формы. Строение кислородных соединений в зависимости от состава, влияние неподеленных электронных пар. Окислительно-восстановительные свойства кислородных соединений: процессы диспропорционирования в водной (щелочной) среде. Кислородные кислоты галогенов: кислотно-основные и окислительно-восстановительные свойства; рН-зависимость окислительно-восстановительных потенциалов. Диаграммы Фроста для галогенов в водных растворах (диаграммы n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— степень окисления). Строение кислородных кислот галогенов, термодинамическая и кинетическая устойчивость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галогенные соединения: состав и строение. Процессы автоионизации, катионные и анионные формы. Гомо- и гетероатомные полигалогенид-ионы. Химические свойства межгалогенных соединений, окислительно-восстановительные свойства, процессы диспропорционирования, гидролиза. Изоэлектронные аналоги межгалогенных соединений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гениды металлов — материалы с уникальными электрофизическими, оптическими свойствами.</w:t>
      </w:r>
    </w:p>
    <w:p>
      <w:pPr>
        <w:pStyle w:val="Heading4"/>
        <w:rPr/>
      </w:pPr>
      <w:r>
        <w:rPr/>
        <w:t>Элементы</w:t>
      </w:r>
      <w:r>
        <w:rPr>
          <w:lang w:val="pt-BR"/>
        </w:rPr>
        <w:t xml:space="preserve"> VIA </w:t>
      </w:r>
      <w:r>
        <w:rPr/>
        <w:t>группы</w:t>
      </w:r>
      <w:r>
        <w:rPr>
          <w:lang w:val="pt-BR"/>
        </w:rPr>
        <w:t xml:space="preserve"> (O, S, Se, Te, Po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ов, закономерности изменения ковалентных радиусов, значения потенциалов ионизации и энергии сродства к электрону по подгруппе. Химическая связь в простых веществах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двухатомной молекулы кислорода: основное (триплетное) и возбужденные (синглетное и триплетное) состояние двухатомного кислорода; реакционная способность кислорода в зависимости от молекулярного строения. Реакции образования синглетного кислорода. Аллотропия кислорода. Трехатомная молекула (озон): строение химические свойства. Фазовые диаграммы простых веществ. Окислительные свойства озона в водных растворах в зависимости от рН; озонид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 простых веществ S и Se (циклы, цепи), полиморфизм. Фазовые диаграммы. Строение циклических молекул в зависимости от состава и заряда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родные соединения элементов VI-ой группы: строение молекул, межмолекулярные взаимодействия, процессы автопротолиза, кислотно-основные свойства в водных растворах. Перекись водорода, полисульфаны: строение молекул, межмолекулярное взаимодействие, кислотно-основные и окислительно-восстановительные свойств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родные соединения состава 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закономерности строения и химические свойства. Кислородные кислоты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строение анионов, таутомерия гидросульфит-иона, участие неподеленной электронной пары в химических процессах.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Те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: особенности строения и кислотно-основных свойств. Диаграммы Фроста элементов VI-ой группы. Важнейшие типы оксидных материалов.</w:t>
      </w:r>
    </w:p>
    <w:p>
      <w:pPr>
        <w:pStyle w:val="Heading4"/>
        <w:rPr/>
      </w:pPr>
      <w:r>
        <w:rPr/>
        <w:t>Элементы VA группы (N, P, As, Sb, Bi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ов, закономерности изменения ковалентных радиусов, энергий ионизации и сродства к электрону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строения простых веществ. Фазовые диаграммы простых веществ. Зависимость физических свойств от строения простых вещест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родные соединения элементов V-ой группы. Строение молекул, межмолекулярное взаимодействие, автопротолиз, кислотно-основные свойства, термодинамическая стабильность. Гидразин, гидроксиламин — азотные аналоги перекиси водорода: строение молекул, межмолекулярное взаимодействие, кислотно-основные и окислительно-восстановительные свойства, способы получе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родные соединения элементов V-ой группы. Особенности оксидов азота: низкие координационные числа, эффективно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-связывание N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O, стабильные радикалы: NO,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адикальные реакции: взаимодействие NO и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NO и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димеризация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троени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— изоэлектронного аналога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троение оксида азота (V) в газовой и твердой фазе. Кислотные свойства оксидов азота (III), (IV) и (V). Анионные и катионные формы оксидов азота (III) и (V). Диспропорционирование оксида азота (IV) в кислой и щелочной среде. Различные направления реакций на примере оксида азота (IV) в зависимости от условий: радикальные реакции в газовой фазе или неполярных растворителях, реакции с участием ионов в сольватирующих средах. Особенности взаимодействия азотной кислоты с металлами: участие катионных форм, радикальные реакции, процессы диспропорционирования и сопропорционирования. Зависимость состава продуктов реакции от концентрации азотной кислоты и свойств реагирующего металл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оксидов фосфора: координационные числа, типы связей. Кислородные кислоты фосфора: строение, сила кислот, строение анионов. Реакции поликонденсации на примерах анионов фосфорных кислот. Строение меафосфат-анионов, комплексообразующие свойства циклометафосфатов. Общие тенденции изменения строения и свойств кислородсодержащих анионов элементов V-ой группы. Диаграммы Фроста для элементов V-ой групп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иктиды — материалы электронной техники (полупроводники).</w:t>
      </w:r>
    </w:p>
    <w:p>
      <w:pPr>
        <w:pStyle w:val="Heading4"/>
        <w:rPr/>
      </w:pPr>
      <w:r>
        <w:rPr/>
        <w:t>Элементы IVА группы (C, Si, Ge, Sn, Pb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ов, закономерности изменения ковалентных радиусов, энергий ионизации и сродства к электрону. Особенности электронного строения атома углерода: полузаполненность второго уровня, энергетическая близость s и p-подуровней способность к образованию различных видов связ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ростых веществ: алмаз, графит, фуллерены. Фазовые диаграммы простых веществ, изменение границ фазовых равновесий с увеличением радиусов элементов. Изменение электрофизических свойств простых веществ в зависимости от строения; представления о зонной теории строе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однотипных (по составу) соединений: гидридов, галогенидов, оксидов; сравнение реакционной способности. Строение и свойства карбонатов и силикатов, особенности строения соединений Sn(II) и Pb(II): эффект неподеленной электронной пары. Закономерности в изменении координационных чисел в соединениях элементов IV-ой группы. Диаграммы Фроста элементов IV-ой группы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вещества IV-ой группы — материалы микроэлектроники. Силикатные материалы. Материалы для волоконной оптики.</w:t>
      </w:r>
    </w:p>
    <w:p>
      <w:pPr>
        <w:pStyle w:val="Heading4"/>
        <w:rPr/>
      </w:pPr>
      <w:r>
        <w:rPr/>
        <w:t>Элементы IIIA группы (B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электронного строения бора: сравнение значений ковалентного радиуса, энергий ионизаций и сродства к электрону с аналогичными значениями для элементов второго периода и элементов третьей групп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стого вещества, бинарных соединений с металлами, гидридных соединений; химическая связь (трехцентровая двухэлектронная). Гидридоборатанион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и реакционная способность галогенидов бора. Кислородные соединения бора, строение боратов; сравнение с карбонатами и силикатами: координационные числа, геометрия. Борные кислоты. Диаграмма Фрост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ды металлов — высокотемпературные материалы. Абразивные материалы на основе нитрида бора.</w:t>
      </w:r>
    </w:p>
    <w:p>
      <w:pPr>
        <w:pStyle w:val="Heading4"/>
        <w:rPr/>
      </w:pPr>
      <w:r>
        <w:rPr/>
        <w:t>Инертные газы (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Kr</w:t>
      </w:r>
      <w:r>
        <w:rPr/>
        <w:t xml:space="preserve">, </w:t>
      </w:r>
      <w:r>
        <w:rPr>
          <w:lang w:val="en-US"/>
        </w:rPr>
        <w:t>Xe</w:t>
      </w:r>
      <w:r>
        <w:rPr/>
        <w:t xml:space="preserve">, </w:t>
      </w:r>
      <w:r>
        <w:rPr>
          <w:lang w:val="en-US"/>
        </w:rPr>
        <w:t>Rn</w:t>
      </w:r>
      <w:r>
        <w:rPr/>
        <w:t>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электронного строения инертных газов. Сравнение величин атомных радиусов, энергий ионизации с аналогичными параметрами для элементов однотипного периода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олекулярные взаимодействия и физические свойства. Фазовые диаграммы простых вещест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 Бартлета, фториды ксенона: строение ВС (влияние неподеленных электронных пар, изоэлектронные аналоги — межгалогенные соединения, метод МО (трехцентровая четырехэлектронная связь — гипервалентная связь); катионные и анионные формы. Химические свойства фторидов ксенона: гидролиз, диспропорционирование. Кислородные соединения ксенона, окислительно-восстановительные свойства, диаграмма Фрост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ертных газов в производстве особо чистых материалов, высокоэффективных окислителей.</w:t>
      </w:r>
    </w:p>
    <w:p>
      <w:pPr>
        <w:pStyle w:val="Heading3"/>
        <w:ind w:right="1320" w:hanging="0"/>
        <w:rPr/>
      </w:pPr>
      <w:r>
        <w:rPr/>
        <w:t xml:space="preserve">ХИМИЯ МЕТАЛЛОВ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ы: простые вещества и элементы; классификация на основе электронного строения, положения в периодической таблице (s, p, d, f-металлы). Особенности металлической связи. Типы плотнейших упаковок атомов в металлах, основные структуры металлов. Магнитные и электрические свойства металлов, магнитные фазовые переходы. Модели металлической связи. Уровни Ферми. Работа выхода электронов. Энергетические зоны. Зонная модель и ММО. Донорные и акцепторные уровни. Интерметаллические соединения, основные типы двухкомпонентных систем металл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— основа конструкционных материалов, сплав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ая связь в твердых телах, структура кристаллов. Дефекты в кристаллических веществах, причины возникновения, виды и равновесия дефектов. Равновесия дефектов в бинарных соединениях, нестехиометрия. Виды дефектов при нестехиометрии, способы регулирования отклонения от стехиометрии (равновесие «кристалл — пар»). Дефекты и физические свойств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офазные реакции. Особенности кинетики и механизма. Топохимическая память. Реакционная способность твердых реагентов.</w:t>
      </w:r>
    </w:p>
    <w:p>
      <w:pPr>
        <w:pStyle w:val="Heading4"/>
        <w:rPr/>
      </w:pPr>
      <w:r>
        <w:rPr/>
        <w:t>Щелочные металлы (Li, Na, K, Rb, Cs, Fr) — IА группа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ов, закономерности изменения радиусов и энергий ионизации. Сравнение с аналогичными параметрами соседних элементов в периоде и элементами побочной подгруппы (Cu, Ag, Au). Строение простых веществ, изменение свойств простых веществ(плотность, температуры плавления и кипения; энергия атомизации, электрохимические потенциалы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ионных радиусов, сольватация ионов. Энергии кристаллической решетки ионных соединений, растворимость. Комплексообразование ионов щелочных металлов. Характерные аналитические реакции ионов щелочных металлов.</w:t>
      </w:r>
    </w:p>
    <w:p>
      <w:pPr>
        <w:pStyle w:val="Heading4"/>
        <w:rPr/>
      </w:pPr>
      <w:r>
        <w:rPr/>
        <w:t>Металлы IIA-группы (Be, Mg, Ca,, Sr, Ba, Ra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строение атомов, закономерности изменения радиусов и энергий ионизации; сравнение с аналогичными параметрами для щелочных металлов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ристаллических решеток простых веществ, полиморфизм, фазовые диаграммы простых веществ, сравнение физических свойст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и сольватации двухзарядных ионов элементов IIA-группы; электродные потенциалы. Основные типы кристаллических решеток ионных соединений, энергии ионных решеток, растворимость однотипных соединений: фторидов, гидроксидов, карбонатов, сульфатов. Аквакомплексы двухзарядных ионов, гидролиз, гидроксокомплексы бериллия. Классификация двухзарядных ионов на основе теории ЖМКО (жестких и мягких кислот и оснований). Изменение устойчивости комплексных соединений ионов элементов 1A и IIA групп, анионные комплексы бериллия. Основные аналитические реакции определения ионов в растворе.</w:t>
      </w:r>
    </w:p>
    <w:p>
      <w:pPr>
        <w:pStyle w:val="Heading4"/>
        <w:rPr/>
      </w:pPr>
      <w:r>
        <w:rPr/>
        <w:t>Металлы IIA-группы (Al, Ga, In, Tl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радиусов и энергий ионизации элементов IIIA-группы, сравнение с аналогичными параметрами для элементов IIIВ-группы. Строение и свойства простых веществ. Диаграмма Фрост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я в степени окисления +3: изменения координационных чисел, катионные (аквакомплексы) и анионные комплексы. Соединения в низших степенях окисления, изменение устойчивости по подгруппе. Сравнение горизонтальных рядов :In, Sn, Sb; Ti, Pb, Bi (увеличение устойчивости низших степеней окисления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налитические реакции определения ионов в растворах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аллического алюминия для производства конструкционных материалов. Материалы на основе оксида алюминия. Соединения индия и галлия — материалы микроэлектроники.</w:t>
      </w:r>
    </w:p>
    <w:p>
      <w:pPr>
        <w:pStyle w:val="Heading4"/>
        <w:rPr/>
      </w:pPr>
      <w:r>
        <w:rPr/>
        <w:t>Строение комплексных соединений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соединения: понятия о центральном атоме, лиганде, координационном числе и координационном полиэдре, дентатность лиганда. Теория кристаллического поля (ТКП) в приложении к координационным соединениям. Симметрия d-орбиталей, изменение энергии d-орбиталей в поле сферической симметрии, энергетическое расщепление орбиталей в поле октаэдрической и тетраэдрической симметрии. Энергия расщепления орбиталей (10 Dq), энергия спаривания электронов, энергия стабилизации кристаллическим полем (ЭСКП). Влияние на величину расщепления природы центрального атома (3d-4d-5d, степени окисления), числа и симметрии лигандов (спектрохимический ряд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щепление орбиталей лигандов центральным атомом (МО). Изомерия комплексных соединений: геометрическая, оптическая, гидратная, спиновая. Методы исследования комплексных соединений: электрохимические, спектральные, магнетохимические, рентгеноструктурны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-Теллеровское искажение, плоскоквадратные комплексы. Равновесия комплексообразования, константы устойчивости (нестойкости) комплексных соединений. Основные типы реакций комплексных соединений: лигандный обмен, перенос протонов и электронов, влияние центрального атома на химическое поведение лигандов.</w:t>
      </w:r>
    </w:p>
    <w:p>
      <w:pPr>
        <w:pStyle w:val="Heading4"/>
        <w:rPr/>
      </w:pPr>
      <w:r>
        <w:rPr/>
        <w:t>Переходные металлы (3d-, 4d-, 5d-элементы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электронного строения d-элементов, изменение радиусов, энергий ионизации, устойчивых степеней окисления. Сравнение свойств простых веществ, электрохимических потенциалов. Ионные формы различных степеней окисления в водных растворах. Сравнение свойств аквакомплексов элементов в одинаковых степенях окисления (+2, +3), процессы гидролиза. Кинетическая инертность комплексных соединений с 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конфигурацией центрального атома. Основные аналитические реакции определения d-элементов в растворах.</w:t>
      </w:r>
    </w:p>
    <w:p>
      <w:pPr>
        <w:pStyle w:val="Heading4"/>
        <w:rPr/>
      </w:pPr>
      <w:r>
        <w:rPr/>
        <w:t>Металлы IVB-группы (Ti, Zr, Hf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радиусов и потенциалов по подгруппе (сравнение с аналогичными параметрами IVA группы). Сравнение свойств простых веществ — металлов. Фазовые диаграммы простых вещест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свойств однотипных соединений: оксидов, галогенидов Э(+4). Соединения в низших степенях окисления. Комплексные соединения, изменения координационных чисел. Диаграммы Фрост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лучения простых веществ, иодидное рафинирование. Принципы методов разделения циркония и гафния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итана, циркония и гафния в качестве конструкционных материалов, цирконий и гафний — материалы ядерной энергетики.</w:t>
      </w:r>
    </w:p>
    <w:p>
      <w:pPr>
        <w:pStyle w:val="Heading4"/>
        <w:rPr/>
      </w:pPr>
      <w:r>
        <w:rPr/>
        <w:t>Металлы Vb группы (V, Nb, Ta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ов, особенности ниобия. Закономерности изменения радиусов и потенциалов ионизации по подгруппе (сравнение с аналогичными параметрами VA группы). Сравнение свойств простых веществ.. Диаграммы Фроста, сравнение устойчивости различных степеней окисления элементов в водных растворах. Катионные и анионные формы V(+5) в водных растворах (зависимость от концентрации и рН раствора). Изменение координационного числа для кислородных соединений V(+5); аналогия ванадат- ионов (к.ч.=4) с фосфат ионами, изополисоединения. Комплексные соединения ванадия (+5, +4, +3, +2), строение, свойства. Низшие степени окисления Nb и T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анадия, ниобия и тантала при производстве конструкционных материалов. </w:t>
      </w:r>
    </w:p>
    <w:p>
      <w:pPr>
        <w:pStyle w:val="Heading4"/>
        <w:rPr/>
      </w:pPr>
      <w:r>
        <w:rPr/>
        <w:t>Металлы VIB (Cr, Mo, W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радиусов и потенциалов, особенности электронного строения молибдена, сравнение с аналогичными параметрами VIА группы. Сравнение свойств простых веществ — металлов. Диаграммы Фроста. Устойчивость различных степеней окисления элементов в водных растворах. Изменение координационного числа для соединений в высших степенях окисления. Сравнение строения и свойств оксидов и галогенидов. Конденсация оксоанионов в водных растворах, изополи- и гетерополисоединения Mo и W. Кратные связи металл-металл в соединениях низших степеней окисле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, молибден и вольфрам — компоненты конструкционных материалов.</w:t>
      </w:r>
    </w:p>
    <w:p>
      <w:pPr>
        <w:pStyle w:val="Heading4"/>
        <w:rPr/>
      </w:pPr>
      <w:r>
        <w:rPr/>
        <w:t>Металлы VIIB группы (Mn, Tc, Re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изменения радиусов и потенциалов. сравнение с элементами VIIA группы. Сравнение свойств простых веществ. фазовые диаграммы простых веществ. Диаграммы Фроста, устойчивость соединений различных степеней окисления в водных растворах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строения и свойств однотипных соединений в различных степенях окисления (+7, +6, +5, +4, +3): оксоанионы, оксиды, галогениды.. Кратные связи металл-металл в соединениях низших степеней окисления Tc и Re, кластеры, карбонил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рганца и рения в конструкционных материалах.</w:t>
      </w:r>
    </w:p>
    <w:p>
      <w:pPr>
        <w:pStyle w:val="Heading4"/>
        <w:rPr/>
      </w:pPr>
      <w:r>
        <w:rPr/>
        <w:t>Металлы VIIIB группы (Fe, Co, Ni, Ru, Rh, Pd, Os, Ir, Pt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ов, закономерности изменения радиусов, потенциалов ионизации в подгруппах (рядах) элементов. Сравнение свойств простых веществ, Фазовые диаграммы, ферромагнетизм. Диаграммы Фроста, устойчивость различных степеней окисления элементов в водных растворах, влияние процессов комплексообразования на окислительно-восстановительные свойства. Координационные соединения: состав, строение, устойчивость в зависимости от электронного строения центрального атома и природы лигандов. Кинетическая инертность низкоспиновых комплексов соединений Co(+3). Квадратные комплексы Ni(+2). Низкоспиновые комплексы платиновых металлов, кинетические особенности замещения лигандов в квадратных комплексах Pt(+2) — эффект транс-влияния. Принципы выделения и очистки платиновых металл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VIII-группы — основа конструкционных материалов.</w:t>
      </w:r>
    </w:p>
    <w:p>
      <w:pPr>
        <w:pStyle w:val="Heading4"/>
        <w:rPr/>
      </w:pPr>
      <w:r>
        <w:rPr/>
        <w:t>Металлы IB группы (Cu, Ag, Au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радиусов и потенциалов ионизации, сравнение с аналогичными параметрами IA группы. Сравнение свойств простых веществ — металлов. Диаграммы Фроста, устойчивость различных степеней окисления в растворах, влияние процессов комплексообразования на значения электрохимических потенциал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свойств однотипных соединений Cu, Ag, Au — (+1, +2, +3). Комплексные соединения: координационные числа, координационные полиэдры в зависимости от электронного строения центрального атома и природы лигандов. Ян-Теллеровское искажение координационных соединений Cu(+2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, серебро и золото — материалы электроники и электротехники. Сверхпроводящие купраты, Особенности структуры и свойства.</w:t>
      </w:r>
    </w:p>
    <w:p>
      <w:pPr>
        <w:pStyle w:val="Heading4"/>
        <w:rPr/>
      </w:pPr>
      <w:r>
        <w:rPr/>
        <w:t>Металлы IIB группы (Zn, Cd, Hg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изменения радиусов и ионизационных потенциалов, сравнение с аналогичными параметрами для элементов IIA группы, электронное строение атомов. Сравнение свойств простых веществ — металлов. Диаграммы Фроста, устойчивость ионов в растворах, проявляемые степени окисления, стабилизация степени окисления +1 образованием связи металл-металл. Сравнение свойств однотипных соединений: оксидов, галогенидов. Комплексные соединения: координационные числа, координационные полиэдры; сравнение устойчивости однотипных комплексных соединений на основе МЖКО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, кадмий, ртуть — материалы электротехники.</w:t>
      </w:r>
    </w:p>
    <w:p>
      <w:pPr>
        <w:pStyle w:val="Heading4"/>
        <w:rPr/>
      </w:pPr>
      <w:r>
        <w:rPr/>
        <w:t>Металлы IIIB группы (Sc, Y, La, лантаниды и актиниды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радиусов и ионизационных потенциалов, сравнение с элементами IIIA группы. Иттриевая и цериевая подгруппы лантанидов, лантанидное сжатие. Электронное строение атомов и закономерности проявляемых степеней окисления. Диаграммы Фрост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свойств простых веществ, фазовые диаграммы простых вещест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соединения лантанидов: координационные числа, координационные полиэдры, закономерности изменения устойчивости комплексных соединений. Принципы разделения редкоземельных элемент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электронного строения актинидов, энергетическая близость 5f и 6d орбиталей. Диаграммы Фроста, устойчивость различных степеней окисления, подгруппы тория и берклия. Закономерности изменения радиус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изменения свойств простых веществ, фазовые диаграммы. Сравнение свойств однотипных соединений актинидов: оксидов, галогенидов. Аналогия свойств 5f и 4f элементов в низших степенях окисления. Катионные и анионные формы актинидов в высших степенях окисления. Комплексные соединения актинидов: координационные числа, координационные полиэдры; зависимость устойчивости комплексных соединений от степени окисления центрального атома и природы лигандов. Синтез трансурановых элементов, принципы разделения актинид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ЗЭ при производстве конструкционных, оптических и других материалов. Соединения урана и плутония — основные материалы ядерной энергетики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 ПРОШЛОЕ, НАСТОЯЩЕЕ, БУДУЩЕ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тся для направления подготовки «Химия, физика и механика материалов » как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ая</w:t>
      </w:r>
      <w:r>
        <w:rPr>
          <w:rStyle w:val="Style10"/>
          <w:rFonts w:cs="Times New Roman" w:ascii="Times New Roman" w:hAnsi="Times New Roman"/>
        </w:rPr>
        <w:t xml:space="preserve">  </w:t>
      </w:r>
      <w:r>
        <w:rPr>
          <w:rStyle w:val="Style10"/>
          <w:rFonts w:cs="Times New Roman" w:ascii="Times New Roman" w:hAnsi="Times New Roman"/>
          <w:b/>
          <w:sz w:val="28"/>
          <w:szCs w:val="28"/>
        </w:rPr>
        <w:t xml:space="preserve">дисциплина для профиля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0"/>
          <w:sz w:val="28"/>
          <w:szCs w:val="28"/>
        </w:rPr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«Функциональные, конструкционные материалы и наноматериалы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Квалификация (степень) -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320" w:hanging="0"/>
        <w:rPr/>
      </w:pPr>
      <w:r>
        <w:rPr/>
        <w:t>ВВЕДЕНИЕ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а и материалы. Классификация материалов по химическому составу, структуре, свойствам и применению. Функциональные и конструкционные материа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иалы-рекордсмен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экономика. Экологические проблемы, связанные с производством, эксплуатацией и регенерацией материал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материалах. Физико-химические принципы конструирования материалов.</w:t>
      </w:r>
    </w:p>
    <w:p>
      <w:pPr>
        <w:pStyle w:val="Heading3"/>
        <w:ind w:right="1320" w:hanging="0"/>
        <w:rPr/>
      </w:pPr>
      <w:r>
        <w:rPr/>
        <w:t>ВОДОРОД И ВОДА КАК СЫРЬЕ И МАТЕРИАЛ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водорода. Термохимические циклы. Мембранные технологии получения сверхчистого водорода. Гидриды как аккумуляторы водорода. Водородная энергетик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лучения и хранения жидкого водорода. Орто- и пара-водород. Особенности конструкционных материалов, используемых в водородной энергетике. Водородная корроз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. Тяжелая и сверхтяжелая вода. Представления об изотопном эффекте, диаграмма состояния воды. "Горячий" лед. Структура "обычного" ль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ьдоподобная структура воды. Активное состояние жидких и твердых тел, механоактивация, Кристаллогидрат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ение воды в различных производствах.  Вода как растворитель (Гидротермальный синтез, </w:t>
      </w:r>
      <w:r>
        <w:rPr>
          <w:rFonts w:cs="Times New Roman" w:ascii="Times New Roman" w:hAnsi="Times New Roman"/>
          <w:smallCaps/>
          <w:sz w:val="28"/>
          <w:szCs w:val="28"/>
        </w:rPr>
        <w:t>ress</w:t>
      </w: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ология). Основные представления о криохимической технологии.</w:t>
      </w:r>
    </w:p>
    <w:p>
      <w:pPr>
        <w:pStyle w:val="Heading3"/>
        <w:ind w:right="1320" w:hanging="0"/>
        <w:rPr/>
      </w:pPr>
      <w:r>
        <w:rPr/>
        <w:t>ЩЕЛОЧНЫЕ МЕТАЛЛЫ И ИХ СОЕДИНЕНИЯ В ТЕХНИКЕ И ТЕХНОЛОГИИ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свойств щелочных металлов и их соединений. Расплавы щелочных металлов как теплоносители в ядерной энергетике. Пероксидные  соединения  щелочных металлов и их  техническое применение-. Электрохимия расплавов. Диаграммы состояния солевых систем, используемых для электрохимического получения металлов из расплав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свойства щелочных металлов. Фотоэффект. Работа выхода электрона. Полярон. Электронный газ. Термоэлектрические явления. Фотоника.</w:t>
      </w:r>
    </w:p>
    <w:p>
      <w:pPr>
        <w:pStyle w:val="Heading3"/>
        <w:ind w:right="1320" w:hanging="0"/>
        <w:rPr/>
      </w:pPr>
      <w:r>
        <w:rPr/>
        <w:t>ЩЕЛОЧНОЗЕМЕЛЬНЫЕ МЕТАЛЛЫ И ИХ СОЕДИНЕНИЯ В СОВРЕМЕННЫХ МАТЕРИАЛАХ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свойств щелочноземельных металлов и их соединений. Диэлектрики. Диэлектрические свойства титаната бария и других соединений со структурой перовскита. Сегнето- и пьезоэлектрики. Пироэлектрический эффект. Электреты. Электрострикционные материал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ные перовскитоподобные структуры. Высокотемпературные сверхпроводники (ВТСП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«интеллектуальных» материалов с нелинейными свойствами. Электрореологические жидкости.</w:t>
      </w:r>
    </w:p>
    <w:p>
      <w:pPr>
        <w:pStyle w:val="Heading3"/>
        <w:ind w:right="1320" w:hanging="0"/>
        <w:rPr/>
      </w:pPr>
      <w:r>
        <w:rPr/>
        <w:t>БОР, АЛЮМИНИЙ, ГАЛЛИЙ, ИНДИЙ, ТАЛЛИЙ И ИХ СОЕДИНЕНИЯ В СОВРЕМЕННОЙ ТЕХНИКЕ И ТЕХНОЛОГИИ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элементов, III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ы. Бор. Структур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 Использование бора в ядерной энергетике. Фториды бора.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курент технического алмаза. Нитрид бора и его полиморфные модификации. Бороводоро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разо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. Алюминиевые сплавы, спеченный алюминиевый порош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САП. Оксидные соединения алюминия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-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к основа создания каталитически активных систем. Полиалюминат натр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-А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суперионный проводник. Оптически прозрачный поликристаллический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A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«Кадор».  Высокотемпературная керамика. Комплексные соединения алюминия и их роль в стереоспецифических реакциях (катализаторы Циглера-Нат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единений Ga, In и Tl. в современных материалах.</w:t>
      </w:r>
    </w:p>
    <w:p>
      <w:pPr>
        <w:pStyle w:val="Heading3"/>
        <w:ind w:right="1320" w:hanging="0"/>
        <w:rPr/>
      </w:pPr>
      <w:r>
        <w:rPr/>
        <w:t>МАТЕРИАЛЫ НА ОСНОВЕ 3d ЭЛЕМЕН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ые материалы. Диа-, пара- и ферромагнетики. Ферри- и антиферримагнетики. Металлические и неметаллические магнитные материалы. Аморфные  сплавы. Ферриты со структурой шпинели. Нормальная и обращенная шпинели. Магнитомягкие и магнитожесткие материалы. Магнитные жидкости и магнитоактивные композит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ые металлические материалы. Стали. Коррозия и борьба с ней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вы, обладающие эффектом памяти формы. Представление о природе эффекта топохимической памяти. Роль эффектов памяти в неорганическом материаловедении.</w:t>
      </w:r>
    </w:p>
    <w:p>
      <w:pPr>
        <w:pStyle w:val="Heading3"/>
        <w:ind w:right="1320" w:hanging="0"/>
        <w:rPr/>
      </w:pPr>
      <w:r>
        <w:rPr/>
        <w:t>МАТЕРИАЛЫ НА ОСНОВЕ 4d ЭЛЕМЕН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кономерности изменения свойств в периодах. Внутренняя периодичность. Соединения Курнакова. Фазы Лавеса. Фазы внедрения. Интерметалли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аграммы состояния металлических систе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ы в гетерогенном катализе. Материалы на основе платиновых, элементов. Ультрадисперсное состояние вещества. Наноматериалы.</w:t>
      </w:r>
    </w:p>
    <w:p>
      <w:pPr>
        <w:pStyle w:val="Heading3"/>
        <w:ind w:right="1320" w:hanging="0"/>
        <w:rPr/>
      </w:pPr>
      <w:r>
        <w:rPr/>
        <w:t>МАТЕРИАЛЫ НА ОСНОВЕ 5d ЭЛЕМЕН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5d элементов. Тугоплавкость. Лантанидное сжатии. Лантан и его соединения. Соединения гафния, тантала и их применение (легирующие добавки, покрытия, теплообменники, медицина). Вольфрам: его свойства и примен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вердые сплавы, лампы накаливания, нагреватели и термопары) Вольфрамовые бронзы. Компактный вольфрам. Проблема спекания. Температура Таммана. Эффект Ацтке-Вацек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альга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плавы или интерметаллиды. Применение амальгам в технике и в медицине.</w:t>
      </w:r>
    </w:p>
    <w:p>
      <w:pPr>
        <w:pStyle w:val="Heading3"/>
        <w:ind w:right="1320" w:hanging="0"/>
        <w:rPr/>
      </w:pPr>
      <w:r>
        <w:rPr/>
        <w:t>МАТЕРИАЛЫ НА ОСНОВЕ</w:t>
      </w:r>
      <w:r>
        <w:rPr>
          <w:lang w:val="en-US" w:eastAsia="en-US"/>
        </w:rPr>
        <w:t xml:space="preserve"> 4f</w:t>
      </w:r>
      <w:r>
        <w:rPr/>
        <w:t xml:space="preserve"> И 5f ЭЛЕМЕН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ность лантанидов и актинидов. Проблема выделения элементов из различных типов сырья: -интенсификация процессов выделения за счет экстракции и ионного обмена. Применение 4f элементов: люминофоры, лазеры (активные добавки), стекловарение, легирующие добавки. Рост монокристаллов из растворов и расплав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химические» методы синтеза соединений 4f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f</w:t>
      </w:r>
      <w:r>
        <w:rPr>
          <w:rFonts w:cs="Times New Roman" w:ascii="Times New Roman" w:hAnsi="Times New Roman"/>
          <w:sz w:val="28"/>
          <w:szCs w:val="28"/>
        </w:rPr>
        <w:t xml:space="preserve"> элементов и их последующее выделение из продуктов радиоактивного распада.</w:t>
      </w:r>
    </w:p>
    <w:p>
      <w:pPr>
        <w:pStyle w:val="Heading3"/>
        <w:ind w:right="1320" w:hanging="0"/>
        <w:rPr/>
      </w:pPr>
      <w:r>
        <w:rPr/>
        <w:t>ГАЛОГЕНИДНЫЕ МАТЕРИАЛ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нная проводимость в твердом теле. Униполярная и биполярная проводимость. Твердые электролиты. Понятие о квазижидкой подрешетке в твердом теле. Квазихимический подход к описанию поведения твердых электролитов. Использование галогенидов в качестве твердых электролитов и элементов сенсорных систем. Дисперсоид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химической термодинамики твердофазных реакций.</w:t>
      </w:r>
    </w:p>
    <w:p>
      <w:pPr>
        <w:pStyle w:val="Heading3"/>
        <w:ind w:right="1320" w:hanging="0"/>
        <w:rPr/>
      </w:pPr>
      <w:r>
        <w:rPr/>
        <w:t>ХАЛЬКОГЕНИДНЫЕ МАТЕРИАЛ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я переменного состава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(cпc). </w:t>
      </w:r>
      <w:r>
        <w:rPr>
          <w:rFonts w:cs="Times New Roman" w:ascii="Times New Roman" w:hAnsi="Times New Roman"/>
          <w:sz w:val="28"/>
          <w:szCs w:val="28"/>
        </w:rPr>
        <w:t>Закономерности возникновения фаз переменного состава на основе 3-d и 4-f элементов. Уравнение электронейтральности, расчет состава СПС, квазихимические реакци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свойств оксидных и сульфидных СПС от не стехиометрии. Анализ электрических, оптических и магнитных свойств. Люминофоры. Кластерные материалы. Фазы Шеврел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ниды и теллури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Heading3"/>
        <w:ind w:right="1320" w:hanging="0"/>
        <w:rPr/>
      </w:pPr>
      <w:r>
        <w:rPr/>
        <w:t>МАТЕРИАЛЫ НА ОСНОВЕ ЭЛЕМЕНТОВ ГЛАВНОЙ ПОДГРУППЫ 5-Й ГРУППЫ ПЕРИОДИЧЕСКОЙ СИСТЕМ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от. Проблема связанного азота. Синтез аммиака. Перспективы использования высоких давлений в химии. Проблемы конструкционных материалов, используемых при высоких давлениях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иды. Самораспространяющийся высокотемпературный синтез (CВC — процессы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е фосфатные соли — протонные суперионные проводники. Фосфатные стекла. Гидроксоаппатиты как основа биокерами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GaAs, легированного кремние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оружие на основе соединений мышьяка и проблема уничтожения химического оруж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Sb и Bi в современном материаловедении. Легкоплавкие сплавы. Антифрикционные сплавы.</w:t>
      </w:r>
    </w:p>
    <w:p>
      <w:pPr>
        <w:pStyle w:val="Heading3"/>
        <w:ind w:right="1320" w:hanging="0"/>
        <w:rPr/>
      </w:pPr>
      <w:r>
        <w:rPr/>
        <w:t>МАТЕРИАЛЫ НА ОСНОВЕ ЭЛЕМЕНТОВ ГЛАВНОЙ ПОДГРУППЫ 4-Й ГРУППЫ ПЕРИОДИЧЕСКОЙ СИСТЕМ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. Аллотропные модификации углерода: алмаз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т, аморфный углерод. Эксперименты Муассана. Работы Лейпунского. Синтез искусственных алмаз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жущие инструменты. Соединения внедрения в графит (СВГ-фазы). Карбин. Фуллерены. Новые поколения материалов на основе фуллерен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ставления о композиционных соединениях. Углеродные «усы». Стеклоуглеро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ий и кремний как полупровод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блемы получения высокочистых веществ и их легирование. Основные  принципы построения диаграмм дефектообразования на примере крем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силикатов. Стекла. Стеклообраз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товолоконные материалы. Золь-гель технология 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cvd </w:t>
      </w:r>
      <w:r>
        <w:rPr>
          <w:rFonts w:cs="Times New Roman" w:ascii="Times New Roman" w:hAnsi="Times New Roman"/>
          <w:sz w:val="28"/>
          <w:szCs w:val="28"/>
        </w:rPr>
        <w:t>процессы. Пути повышения прочностных характеристик стекол (частичная кристаллизация, химическое легирование и т.д.). Фотохромные стекла. Ситаллы. Цеолиты — молекулярные сита и катализаторы. Цементы и бетон, Железобетон. Огнеупор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единений Sn и Pb в современных материалах.</w:t>
      </w:r>
    </w:p>
    <w:p>
      <w:pPr>
        <w:pStyle w:val="Heading3"/>
        <w:ind w:right="1320" w:hanging="0"/>
        <w:rPr/>
      </w:pPr>
      <w:r>
        <w:rPr/>
        <w:t>ВЫСОКОМОЛЕКУЛЯРНЫЕ СОЕДИНЕНИЯ (ВМС) КАК МАТЕРИАЛ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МС. Гибкость цепи — фундаментальное свойство ВМС. Молекулярные механизмы гибкости: конформационная и деформационная. Свойства полимеров как материалов. Способность к высокоэластичным деформациям. Температура стеклования. Кристаллическое состояние ВМС. Температура кристаллизации. Механические анизотропные свойства ВМС. Способность к гелеобразованию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группы полимерных материалов: объемные, волокна, пленки, покрытия. "Высокоинтеллектуальные" полимерные материалы: мембраны, сорбенты, катализаторы, электроактивные материалы. Соотношение температур текучести, стеклования и кристаллизации* зависимость этих температур от длины полимерной цепи. Синтез полимерной молекул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о-, синдио- и атактическая* цис- и транс-конфигурации полимерных молекул. Стереорегулярные полимеры. Укладка полимерных цепей. Армированные материалы. Суперинженерные пластики. Создание новых типов конструкционных и функциональных материалов на основе полимеров.</w:t>
      </w:r>
    </w:p>
    <w:p>
      <w:pPr>
        <w:pStyle w:val="Heading3"/>
        <w:ind w:right="1320" w:hanging="0"/>
        <w:rPr/>
      </w:pPr>
      <w:r>
        <w:rPr/>
        <w:t>БЛАГОРОДНЫЕ ГАЗЫ В ХИМИИ, ФИЗИКЕ И ТЕХНОЛОГИ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свойств элементов VIIIa подгруппы. Особенности спектров благородных газ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благородных газов в светотехнике и в производстве ОСЧ материал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ертные или благород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крытие Бартлетта. Работы по химической фиксации ксенона. Химические соединения благородных газов, высокоэффективные окислители. Фазы внедрения (клатраты). Устойчивость фаз внедрения (термодинамический анализ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химия благородных газ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за "абсолютный ноль". Работы Г.К.Онне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Диаграмма состояния Не. Критическая точка. Гелий I и гелий II. Сверхтекучесть и сверхпроводимость. Квантовые эффекты в веществах при температурах &lt; 4 К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нтовые эффекты в химических системах при низких и сверхнизких температурах: туннельный эффект, низкотемпературный предел скорости химической реакции. Космохимия.</w:t>
      </w:r>
      <w:r>
        <w:br w:type="page"/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 «Начала химического эксперимента»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«Начала химического эксперимента» предназначен для студентов первого курса (начало первого семестра).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практикума является обучение студентов основным приемам работы в химической лаборатории. Студенты приобретают навыки постановки и проведения химического эксперимента, интерпретации полученных результатов. Каждая </w:t>
      </w: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практикума представляет собой цельное исследование, направленное на получение определенного неорганического материала. Работая над задачей, студенты обучаются и распределению ролей в научном коллективе (работа выполняется 2 студентами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практикума студенты овладевают приемам взвешивания, измерения объемов жидкостей при помощи мерной химической посуды, приготовления растворов с определен</w:t>
        <w:softHyphen/>
        <w:t>ной концентрацией (по точной навеске твердого вещества, разбавлением концентрированных растворов, с использованием фиксаналов), очистки солей перекристал</w:t>
        <w:softHyphen/>
        <w:t xml:space="preserve">лизацией, фильтрования, декантации, центрифугирования осадков, сушки, прокаливанию веществ в электрических печах. Студенты активно используют </w:t>
      </w: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рН-метричеcкого титрования ( для определения условий осаждения и химической формулы осадка), гравиметрического анализа (для установления точной формулы кристаллогидрата), учатся обрабатывать результаты рентгенофазового анализ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водном занятии студентам предлагается </w:t>
      </w:r>
      <w:r>
        <w:rPr>
          <w:rFonts w:cs="Times New Roman" w:ascii="Times New Roman" w:hAnsi="Times New Roman"/>
          <w:i/>
          <w:sz w:val="28"/>
          <w:szCs w:val="28"/>
        </w:rPr>
        <w:t>тема работы</w:t>
      </w:r>
      <w:r>
        <w:rPr>
          <w:rFonts w:cs="Times New Roman" w:ascii="Times New Roman" w:hAnsi="Times New Roman"/>
          <w:sz w:val="28"/>
          <w:szCs w:val="28"/>
        </w:rPr>
        <w:t>, после чего предлагается в соответствии со списком рекомендованной литературы им надлежит самостоятельно выбрать по меньшей мере два альтернативных способа получения целевого продукта (например, разложение механической смеси солей и разложение совместно осажденных гидроксидов), провести синтез и идентифицировать полученное вещество методом рентгенофазового анализ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i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для синтеза включает оксидные материалы с достаточно простой кристаллической структурой (напр, шпинель, корунд); кроме того, всегда присутствует элемент «зрелищности»: синтезируемые соединения являются неорганических красителями (Co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тернарова синь); (Zn,Co)O (ринманова зелень); (Cr,Al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рубин); Cu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 Zn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Ni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Mn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Zn(Cr,Al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Fe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работы должен быть обоснованный выбор перспективного метода синтеза (среди тех, которые были использованы студентами) изучаемого соединени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актикума студенты представляют письменный </w:t>
      </w:r>
      <w:r>
        <w:rPr>
          <w:rFonts w:cs="Times New Roman" w:ascii="Times New Roman" w:hAnsi="Times New Roman"/>
          <w:i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ной форме и выступают с </w:t>
      </w:r>
      <w:r>
        <w:rPr>
          <w:rFonts w:cs="Times New Roman" w:ascii="Times New Roman" w:hAnsi="Times New Roman"/>
          <w:i/>
          <w:sz w:val="28"/>
          <w:szCs w:val="28"/>
        </w:rPr>
        <w:t>докладом</w:t>
      </w:r>
      <w:r>
        <w:rPr>
          <w:rFonts w:cs="Times New Roman" w:ascii="Times New Roman" w:hAnsi="Times New Roman"/>
          <w:sz w:val="28"/>
          <w:szCs w:val="28"/>
        </w:rPr>
        <w:t xml:space="preserve"> на конференции курса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 ПО ХИМИИ ЭЛЕ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комендуемые темы синтез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ОГЕНЫ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гидрат. Исследование равновесия  хлор-вода (рН, Е)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брома (окисление бромида дихроматом в кислой среде). Исследование равновесия бром-вода (рН, Е)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хлората калия (исходя из хлорной извести) (E-pH)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иодата калия (KI +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(E - pH)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кислого иодата калия 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•H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[2] стр. 130-131. Определение р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H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рН-метрическое титрование щелочью)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бромата калия (KBr + KOH +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Е - рН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периодата калия (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. [2] стр.131-132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K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выбор методики, исходя из продуктов гидролиза). Определение состава по изменению массы при прокаливании.</w:t>
      </w:r>
    </w:p>
    <w:p>
      <w:pPr>
        <w:pStyle w:val="Prakt"/>
        <w:numPr>
          <w:ilvl w:val="0"/>
          <w:numId w:val="9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ICl, 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прямое хлорирование иода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СЛОРОД, СЕРА, СЕЛЕН, ТЕЛЛУР</w:t>
      </w:r>
    </w:p>
    <w:p>
      <w:pPr>
        <w:pStyle w:val="Prakt"/>
        <w:numPr>
          <w:ilvl w:val="0"/>
          <w:numId w:val="15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перекиси водорода из пероксида бария. Определение выхода, оптимизация методики получения. [3] стр.55.</w:t>
      </w:r>
    </w:p>
    <w:p>
      <w:pPr>
        <w:pStyle w:val="Prakt"/>
        <w:numPr>
          <w:ilvl w:val="0"/>
          <w:numId w:val="15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пентагидрата тиосульфата натрия. Оптимизация методики, определение чистоты продукта. [3] стр.100.</w:t>
      </w:r>
    </w:p>
    <w:p>
      <w:pPr>
        <w:pStyle w:val="Prakt"/>
        <w:numPr>
          <w:ilvl w:val="0"/>
          <w:numId w:val="15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дигидрата дитионата натрия (оксид серы (IV) получать сжиганием серы). [1] т.2, стр.432-433. Подтверждение состава по результатам термического разложения.</w:t>
      </w:r>
    </w:p>
    <w:p>
      <w:pPr>
        <w:pStyle w:val="Prakt"/>
        <w:numPr>
          <w:ilvl w:val="0"/>
          <w:numId w:val="15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оксида серы (VI). Переработка остатков кислого сульфата натрия: 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rakt"/>
        <w:numPr>
          <w:ilvl w:val="0"/>
          <w:numId w:val="15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етабисульфита калия. [2] стр.135-136.</w:t>
      </w:r>
    </w:p>
    <w:p>
      <w:pPr>
        <w:pStyle w:val="Prakt"/>
        <w:numPr>
          <w:ilvl w:val="0"/>
          <w:numId w:val="15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ристаллического сульфида свинца. [1] т.3, стр.845.</w:t>
      </w:r>
    </w:p>
    <w:p>
      <w:pPr>
        <w:pStyle w:val="Prakt"/>
        <w:numPr>
          <w:ilvl w:val="0"/>
          <w:numId w:val="15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 xml:space="preserve">Получение кристаллического  сульфида кадмия и пленочных покрытий на его осно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Т</w:t>
      </w:r>
    </w:p>
    <w:p>
      <w:pPr>
        <w:pStyle w:val="Prakt"/>
        <w:numPr>
          <w:ilvl w:val="0"/>
          <w:numId w:val="18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безводной азотной кислоты - нитрозилгидросульфат - нитрозилхлорид - (нитрозил гексахлорстаннат (IV)). [3] с. 125-127.</w:t>
      </w:r>
    </w:p>
    <w:p>
      <w:pPr>
        <w:pStyle w:val="Prakt"/>
        <w:numPr>
          <w:ilvl w:val="0"/>
          <w:numId w:val="18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идросульфата гидразония. [3] с.122.</w:t>
      </w:r>
    </w:p>
    <w:p>
      <w:pPr>
        <w:pStyle w:val="Prakt"/>
        <w:numPr>
          <w:ilvl w:val="0"/>
          <w:numId w:val="18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итрозилхлорида (нитрозил гексахлорстаннат(IV)). [3] с.125.</w:t>
      </w:r>
    </w:p>
    <w:p>
      <w:pPr>
        <w:pStyle w:val="Prakt"/>
        <w:numPr>
          <w:ilvl w:val="0"/>
          <w:numId w:val="18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ожение нитратов (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Pb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СФОР</w:t>
      </w:r>
    </w:p>
    <w:p>
      <w:pPr>
        <w:pStyle w:val="Prakt"/>
        <w:numPr>
          <w:ilvl w:val="0"/>
          <w:numId w:val="16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трибромида фосфора. Гидролиз, рН титр.NaOH, определение состава, р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р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[3] с.140.</w:t>
      </w:r>
    </w:p>
    <w:p>
      <w:pPr>
        <w:pStyle w:val="Prakt"/>
        <w:numPr>
          <w:ilvl w:val="0"/>
          <w:numId w:val="16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трихлорида фосфора. Гидролиз, рН титр.NaOH, определение состава, р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р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[3] с.135, 138.</w:t>
      </w:r>
    </w:p>
    <w:p>
      <w:pPr>
        <w:pStyle w:val="Prakt"/>
        <w:numPr>
          <w:ilvl w:val="0"/>
          <w:numId w:val="16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PO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Гидролиз, рН титр.NaOH, определение состава, р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р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[3] с.136. Взаимодействие с безводными солями: нитритами, нитратами, сульфитами, сульфатами.</w:t>
      </w:r>
    </w:p>
    <w:p>
      <w:pPr>
        <w:pStyle w:val="Prakt"/>
        <w:numPr>
          <w:ilvl w:val="0"/>
          <w:numId w:val="16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циклогексаметафосфатов плавлением дигидрофосфата натрия. (Определение состава титрованием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Потенциометрическое  определение комплексообразования с ионами серебра, меди, никеля, цинка.) [1] т.2, с.577-5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ЬМА, ВИСМУТ</w:t>
      </w:r>
    </w:p>
    <w:p>
      <w:pPr>
        <w:pStyle w:val="Prakt"/>
        <w:numPr>
          <w:ilvl w:val="0"/>
          <w:numId w:val="1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трихлорида сурьмы (SbOCl, S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[1] т.2, с.631, 633.</w:t>
      </w:r>
    </w:p>
    <w:p>
      <w:pPr>
        <w:pStyle w:val="Prakt"/>
        <w:numPr>
          <w:ilvl w:val="0"/>
          <w:numId w:val="1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пентахлорида сурьмы 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[Sb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, NO[Sb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). [1] т.2, с.632, 634.</w:t>
      </w:r>
    </w:p>
    <w:p>
      <w:pPr>
        <w:pStyle w:val="Prakt"/>
        <w:numPr>
          <w:ilvl w:val="0"/>
          <w:numId w:val="13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трииодида сурьмы. [3] с.145.</w:t>
      </w:r>
    </w:p>
    <w:p>
      <w:pPr>
        <w:pStyle w:val="Prakt"/>
        <w:numPr>
          <w:ilvl w:val="0"/>
          <w:numId w:val="1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висмутата калия KB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[1] т.2, с.6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ЛЕРОД, КРЕМНИЙ, ОЛОВО, СВИНЕЦ</w:t>
      </w:r>
    </w:p>
    <w:p>
      <w:pPr>
        <w:pStyle w:val="Prakt"/>
        <w:numPr>
          <w:ilvl w:val="0"/>
          <w:numId w:val="11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цианата калия  KCNO. “Inorg.synth.”v.1.</w:t>
      </w:r>
    </w:p>
    <w:p>
      <w:pPr>
        <w:pStyle w:val="Prakt"/>
        <w:numPr>
          <w:ilvl w:val="0"/>
          <w:numId w:val="11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циануровой кислоты. [1] т.3, с.694.</w:t>
      </w:r>
    </w:p>
    <w:p>
      <w:pPr>
        <w:pStyle w:val="Prakt"/>
        <w:numPr>
          <w:ilvl w:val="0"/>
          <w:numId w:val="11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ристаллического кремния.[1] т.2, с.714.</w:t>
      </w:r>
    </w:p>
    <w:p>
      <w:pPr>
        <w:pStyle w:val="Prakt"/>
        <w:numPr>
          <w:ilvl w:val="0"/>
          <w:numId w:val="11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тетрахлорида олова (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(N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.[1] т.3, с.820-822.</w:t>
      </w:r>
    </w:p>
    <w:p>
      <w:pPr>
        <w:pStyle w:val="Prakt"/>
        <w:numPr>
          <w:ilvl w:val="0"/>
          <w:numId w:val="11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есахлорлюмбата аммония (калия). [3] с.159.</w:t>
      </w:r>
    </w:p>
    <w:p>
      <w:pPr>
        <w:pStyle w:val="Prakt"/>
        <w:numPr>
          <w:ilvl w:val="0"/>
          <w:numId w:val="11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кристаллического свинцового сурика (P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 [1] т.3,  с. 841.</w:t>
      </w:r>
    </w:p>
    <w:p>
      <w:pPr>
        <w:pStyle w:val="Prakt"/>
        <w:numPr>
          <w:ilvl w:val="0"/>
          <w:numId w:val="11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ристаллического сульфида свинца. [1] т.3, стр.8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</w:t>
      </w:r>
    </w:p>
    <w:p>
      <w:pPr>
        <w:pStyle w:val="Prakt"/>
        <w:numPr>
          <w:ilvl w:val="0"/>
          <w:numId w:val="14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нитрида бора (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 ). [4],  с. 609.</w:t>
      </w:r>
    </w:p>
    <w:p>
      <w:pPr>
        <w:pStyle w:val="Prakt"/>
        <w:numPr>
          <w:ilvl w:val="0"/>
          <w:numId w:val="14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фосфата бора. [1] т.3, с.87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ЛОЧНЫЕ МЕТАЛЛЫ</w:t>
      </w:r>
    </w:p>
    <w:p>
      <w:pPr>
        <w:pStyle w:val="Prakt"/>
        <w:numPr>
          <w:ilvl w:val="0"/>
          <w:numId w:val="8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гидрокарбоната натрия, карбоната натрия, гидролиз, определение чистоты. [3] с.167.</w:t>
      </w:r>
    </w:p>
    <w:p>
      <w:pPr>
        <w:pStyle w:val="Prakt"/>
        <w:numPr>
          <w:ilvl w:val="0"/>
          <w:numId w:val="8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идроксида натрия обменной реакцией карбоната натрия и гидроксида кальция ( кинетика превращения). [3] с. 166.</w:t>
      </w:r>
    </w:p>
    <w:p>
      <w:pPr>
        <w:pStyle w:val="Prakt"/>
        <w:numPr>
          <w:ilvl w:val="0"/>
          <w:numId w:val="8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растворимые соли щелочных металлов. [3] с. 16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НИЙ, ЩЕЛОЧНОЗЕМЕЛЬНЫЕ МЕТАЛЛЫ</w:t>
      </w:r>
    </w:p>
    <w:p>
      <w:pPr>
        <w:pStyle w:val="Prakt"/>
        <w:numPr>
          <w:ilvl w:val="0"/>
          <w:numId w:val="4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карбонат магния, карбонат магния (зависимость состава от условий получения). [3] с.182, [2] с. 220.</w:t>
      </w:r>
    </w:p>
    <w:p>
      <w:pPr>
        <w:pStyle w:val="Prakt"/>
        <w:numPr>
          <w:ilvl w:val="0"/>
          <w:numId w:val="4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 xml:space="preserve">Перевод сульфата бария в  растворимые соединения (обменная реакция с карбонатом натрия). </w:t>
      </w:r>
    </w:p>
    <w:p>
      <w:pPr>
        <w:pStyle w:val="Prakt"/>
        <w:numPr>
          <w:ilvl w:val="0"/>
          <w:numId w:val="4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Сульфаты щелочноземельных металлов: взаимодействие с концентри</w:t>
        <w:softHyphen/>
        <w:t>рованными растворами тиосульфата натрия, сульфата аммония.</w:t>
      </w:r>
    </w:p>
    <w:p>
      <w:pPr>
        <w:pStyle w:val="Prakt"/>
        <w:numPr>
          <w:ilvl w:val="0"/>
          <w:numId w:val="4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Получение кристаллических модификаций карбоната кальция: кальцит и арагон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ЮМИНИЙ</w:t>
      </w:r>
    </w:p>
    <w:p>
      <w:pPr>
        <w:pStyle w:val="Prakt"/>
        <w:numPr>
          <w:ilvl w:val="0"/>
          <w:numId w:val="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Основной сульфат алюминия (со структурой Кеггина) Na[Al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]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(Acta Chim.Scand.,1960, v.19, p.769-771).</w:t>
      </w:r>
    </w:p>
    <w:p>
      <w:pPr>
        <w:pStyle w:val="Prakt"/>
        <w:numPr>
          <w:ilvl w:val="0"/>
          <w:numId w:val="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Безводный хлорид алюминия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NaAlCl</w:t>
      </w:r>
      <w:r>
        <w:rPr>
          <w:rFonts w:cs="Times New Roman" w:ascii="Times New Roman" w:hAnsi="Times New Roman"/>
          <w:vertAlign w:val="subscript"/>
        </w:rPr>
        <w:t>4</w:t>
        <w:softHyphen/>
      </w:r>
      <w:r>
        <w:rPr>
          <w:rFonts w:cs="Times New Roman" w:ascii="Times New Roman" w:hAnsi="Times New Roman"/>
        </w:rPr>
        <w:t>). [1] т.3, с.893-894, 896-897.</w:t>
      </w:r>
    </w:p>
    <w:p>
      <w:pPr>
        <w:pStyle w:val="Prakt"/>
        <w:numPr>
          <w:ilvl w:val="0"/>
          <w:numId w:val="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Al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•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</w:t>
      </w:r>
    </w:p>
    <w:p>
      <w:pPr>
        <w:pStyle w:val="Prakt"/>
        <w:numPr>
          <w:ilvl w:val="0"/>
          <w:numId w:val="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Al(acac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[1] т.3,с.9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АН</w:t>
      </w:r>
    </w:p>
    <w:p>
      <w:pPr>
        <w:pStyle w:val="Prakt"/>
        <w:numPr>
          <w:ilvl w:val="0"/>
          <w:numId w:val="6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Тетрахлорид титана (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. [3] c.191-192.</w:t>
      </w:r>
    </w:p>
    <w:p>
      <w:pPr>
        <w:pStyle w:val="Prakt"/>
        <w:numPr>
          <w:ilvl w:val="0"/>
          <w:numId w:val="6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[Ti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]Cl•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Ti + H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 xml:space="preserve">l). </w:t>
      </w:r>
    </w:p>
    <w:p>
      <w:pPr>
        <w:pStyle w:val="Prakt"/>
        <w:numPr>
          <w:ilvl w:val="0"/>
          <w:numId w:val="6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[Ti(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]•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НАДИЙ</w:t>
      </w:r>
    </w:p>
    <w:p>
      <w:pPr>
        <w:pStyle w:val="Prakt"/>
        <w:numPr>
          <w:ilvl w:val="0"/>
          <w:numId w:val="2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V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V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V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•L . </w:t>
      </w:r>
      <w:r>
        <w:rPr>
          <w:rFonts w:cs="Times New Roman" w:ascii="Times New Roman" w:hAnsi="Times New Roman"/>
        </w:rPr>
        <w:t>[3] с.195, 197.</w:t>
      </w:r>
    </w:p>
    <w:p>
      <w:pPr>
        <w:pStyle w:val="Prakt"/>
        <w:numPr>
          <w:ilvl w:val="0"/>
          <w:numId w:val="2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VO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гидролиз, рН титр.NaOH). [3] с.196.</w:t>
      </w:r>
    </w:p>
    <w:p>
      <w:pPr>
        <w:pStyle w:val="Prakt"/>
        <w:numPr>
          <w:ilvl w:val="0"/>
          <w:numId w:val="2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[V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Cl•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из окисленного металлического ванадия).</w:t>
      </w:r>
    </w:p>
    <w:p>
      <w:pPr>
        <w:pStyle w:val="Prakt"/>
        <w:numPr>
          <w:ilvl w:val="0"/>
          <w:numId w:val="2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V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•3H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</w:t>
      </w:r>
    </w:p>
    <w:p>
      <w:pPr>
        <w:pStyle w:val="Prakt"/>
        <w:numPr>
          <w:ilvl w:val="0"/>
          <w:numId w:val="2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. [1] т.5, с.189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ОМ, МОЛИБДЕН, ВОЛЬФРАМ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KCr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•1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( pH </w:t>
      </w:r>
      <w:r>
        <w:rPr>
          <w:rFonts w:cs="Times New Roman" w:ascii="Times New Roman" w:hAnsi="Times New Roman"/>
        </w:rPr>
        <w:t>титр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</w:rPr>
        <w:t>NaOH).[3] с. 202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[Cr(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]•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</w:t>
      </w:r>
      <w:r>
        <w:rPr>
          <w:rFonts w:cs="Times New Roman" w:ascii="Times New Roman" w:hAnsi="Times New Roman"/>
        </w:rPr>
        <w:t>спектр</w:t>
      </w:r>
      <w:r>
        <w:rPr>
          <w:rFonts w:cs="Times New Roman" w:ascii="Times New Roman" w:hAnsi="Times New Roman"/>
          <w:lang w:val="pt-BR"/>
        </w:rPr>
        <w:t xml:space="preserve">)  [3]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208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[Cr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]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  <w:t>спектр</w:t>
      </w:r>
      <w:r>
        <w:rPr>
          <w:rFonts w:cs="Times New Roman" w:ascii="Times New Roman" w:hAnsi="Times New Roman"/>
          <w:lang w:val="pt-BR"/>
        </w:rPr>
        <w:t xml:space="preserve">) [1]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587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[Cr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</w:t>
      </w:r>
      <w:r>
        <w:rPr>
          <w:rFonts w:cs="Times New Roman" w:ascii="Times New Roman" w:hAnsi="Times New Roman"/>
          <w:vertAlign w:val="subscript"/>
          <w:lang w:val="pt-BR"/>
        </w:rPr>
        <w:t>5</w:t>
        <w:softHyphen/>
      </w:r>
      <w:r>
        <w:rPr>
          <w:rFonts w:cs="Times New Roman" w:ascii="Times New Roman" w:hAnsi="Times New Roman"/>
          <w:lang w:val="pt-BR"/>
        </w:rPr>
        <w:t>Cl]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•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</w:t>
      </w:r>
      <w:r>
        <w:rPr>
          <w:rFonts w:cs="Times New Roman" w:ascii="Times New Roman" w:hAnsi="Times New Roman"/>
        </w:rPr>
        <w:t>спектр</w:t>
      </w:r>
      <w:r>
        <w:rPr>
          <w:rFonts w:cs="Times New Roman" w:ascii="Times New Roman" w:hAnsi="Times New Roman"/>
          <w:lang w:val="pt-BR"/>
        </w:rPr>
        <w:t xml:space="preserve">)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 1588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[Cr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]Cl•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</w:t>
      </w:r>
      <w:r>
        <w:rPr>
          <w:rFonts w:cs="Times New Roman" w:ascii="Times New Roman" w:hAnsi="Times New Roman"/>
        </w:rPr>
        <w:t>спектр</w:t>
      </w:r>
      <w:r>
        <w:rPr>
          <w:rFonts w:cs="Times New Roman" w:ascii="Times New Roman" w:hAnsi="Times New Roman"/>
          <w:lang w:val="pt-BR"/>
        </w:rPr>
        <w:t xml:space="preserve">) [1]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[Cr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]•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</w:t>
      </w:r>
      <w:r>
        <w:rPr>
          <w:rFonts w:cs="Times New Roman" w:ascii="Times New Roman" w:hAnsi="Times New Roman"/>
        </w:rPr>
        <w:t>спектр</w:t>
      </w:r>
      <w:r>
        <w:rPr>
          <w:rFonts w:cs="Times New Roman" w:ascii="Times New Roman" w:hAnsi="Times New Roman"/>
          <w:lang w:val="pt-BR"/>
        </w:rPr>
        <w:t xml:space="preserve">)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588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[Cr(NCS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] (</w:t>
      </w:r>
      <w:r>
        <w:rPr>
          <w:rFonts w:cs="Times New Roman" w:ascii="Times New Roman" w:hAnsi="Times New Roman"/>
        </w:rPr>
        <w:t>соль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Рейнеке</w:t>
      </w:r>
      <w:r>
        <w:rPr>
          <w:rFonts w:cs="Times New Roman" w:ascii="Times New Roman" w:hAnsi="Times New Roman"/>
          <w:lang w:val="pt-BR"/>
        </w:rPr>
        <w:t>);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[(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][Cr(NCS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] (</w:t>
      </w:r>
      <w:r>
        <w:rPr>
          <w:rFonts w:cs="Times New Roman" w:ascii="Times New Roman" w:hAnsi="Times New Roman"/>
        </w:rPr>
        <w:t>соль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Морланда</w:t>
      </w:r>
      <w:r>
        <w:rPr>
          <w:rFonts w:cs="Times New Roman" w:ascii="Times New Roman" w:hAnsi="Times New Roman"/>
          <w:lang w:val="pt-BR"/>
        </w:rPr>
        <w:t xml:space="preserve">)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 1619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Mo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6</w:t>
      </w:r>
      <w:r>
        <w:rPr>
          <w:rFonts w:cs="Times New Roman" w:ascii="Times New Roman" w:hAnsi="Times New Roman"/>
          <w:lang w:val="pt-BR"/>
        </w:rPr>
        <w:t>• 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. [1]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6,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894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</w:rPr>
        <w:t>)•21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[1]  т.6,  с.1895.  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cs="Times New Roman" w:ascii="Times New Roman" w:hAnsi="Times New Roman"/>
        </w:rPr>
        <w:t>)•2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[1]  т.6, с.1895. 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MoO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] (спектр). [1] т.5, с.1649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Mo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 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[MoCl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)]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643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Mo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 [3] с.216-217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[M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9</w:t>
      </w:r>
      <w:r>
        <w:rPr>
          <w:rFonts w:cs="Times New Roman" w:ascii="Times New Roman" w:hAnsi="Times New Roman"/>
          <w:lang w:val="pt-BR"/>
        </w:rPr>
        <w:t xml:space="preserve">]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[M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>]</w:t>
      </w:r>
      <w:r>
        <w:rPr>
          <w:rFonts w:cs="Times New Roman" w:ascii="Times New Roman" w:hAnsi="Times New Roman"/>
          <w:vertAlign w:val="superscript"/>
          <w:lang w:val="pt-BR"/>
        </w:rPr>
        <w:t>4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M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Ac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K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[M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]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>.5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656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M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 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NaCl возгонка).</w:t>
      </w:r>
    </w:p>
    <w:p>
      <w:pPr>
        <w:pStyle w:val="Prakt"/>
        <w:numPr>
          <w:ilvl w:val="0"/>
          <w:numId w:val="2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CrMo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)• 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</w:t>
      </w:r>
      <w:r>
        <w:rPr>
          <w:rFonts w:cs="Times New Roman" w:ascii="Times New Roman" w:hAnsi="Times New Roman"/>
        </w:rPr>
        <w:t>спектр</w:t>
      </w:r>
      <w:r>
        <w:rPr>
          <w:rFonts w:cs="Times New Roman" w:ascii="Times New Roman" w:hAnsi="Times New Roman"/>
          <w:lang w:val="pt-BR"/>
        </w:rPr>
        <w:t xml:space="preserve">).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6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9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ГАНЕЦ</w:t>
      </w:r>
    </w:p>
    <w:p>
      <w:pPr>
        <w:pStyle w:val="Prakt"/>
        <w:numPr>
          <w:ilvl w:val="0"/>
          <w:numId w:val="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  [1] т.5, с.1687.</w:t>
      </w:r>
    </w:p>
    <w:p>
      <w:pPr>
        <w:pStyle w:val="Prakt"/>
        <w:numPr>
          <w:ilvl w:val="0"/>
          <w:numId w:val="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MnCl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, 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MnCl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•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.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 1689.</w:t>
      </w:r>
    </w:p>
    <w:p>
      <w:pPr>
        <w:pStyle w:val="Prakt"/>
        <w:numPr>
          <w:ilvl w:val="0"/>
          <w:numId w:val="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Mn</w:t>
      </w:r>
      <w:r>
        <w:rPr>
          <w:rFonts w:cs="Times New Roman" w:ascii="Times New Roman" w:hAnsi="Times New Roman"/>
          <w:vertAlign w:val="superscript"/>
          <w:lang w:val="pt-BR"/>
        </w:rPr>
        <w:t>IV</w:t>
      </w:r>
      <w:r>
        <w:rPr>
          <w:rFonts w:cs="Times New Roman" w:ascii="Times New Roman" w:hAnsi="Times New Roman"/>
          <w:lang w:val="pt-BR"/>
        </w:rPr>
        <w:t>Mo</w:t>
      </w:r>
      <w:r>
        <w:rPr>
          <w:rFonts w:cs="Times New Roman" w:ascii="Times New Roman" w:hAnsi="Times New Roman"/>
          <w:vertAlign w:val="subscript"/>
          <w:lang w:val="pt-BR"/>
        </w:rPr>
        <w:t>9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2</w:t>
      </w:r>
      <w:r>
        <w:rPr>
          <w:rFonts w:cs="Times New Roman" w:ascii="Times New Roman" w:hAnsi="Times New Roman"/>
          <w:lang w:val="pt-BR"/>
        </w:rPr>
        <w:t>)•6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[1]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6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905.</w:t>
      </w:r>
    </w:p>
    <w:p>
      <w:pPr>
        <w:pStyle w:val="Prakt"/>
        <w:numPr>
          <w:ilvl w:val="0"/>
          <w:numId w:val="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K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>(Mn</w:t>
      </w:r>
      <w:r>
        <w:rPr>
          <w:rFonts w:cs="Times New Roman" w:ascii="Times New Roman" w:hAnsi="Times New Roman"/>
          <w:vertAlign w:val="superscript"/>
          <w:lang w:val="pt-BR"/>
        </w:rPr>
        <w:t>IV</w:t>
      </w:r>
      <w:r>
        <w:rPr>
          <w:rFonts w:cs="Times New Roman" w:ascii="Times New Roman" w:hAnsi="Times New Roman"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1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8</w:t>
      </w:r>
      <w:r>
        <w:rPr>
          <w:rFonts w:cs="Times New Roman" w:ascii="Times New Roman" w:hAnsi="Times New Roman"/>
          <w:lang w:val="pt-BR"/>
        </w:rPr>
        <w:t>)•18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[1]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6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908.</w:t>
      </w:r>
    </w:p>
    <w:p>
      <w:pPr>
        <w:pStyle w:val="Prakt"/>
        <w:numPr>
          <w:ilvl w:val="0"/>
          <w:numId w:val="3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Mn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•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[3] с.224-2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О, КОБАЛЬТ, НИКЕЛЬ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.[3] с.187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7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; 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Fe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6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. </w:t>
      </w:r>
      <w:r>
        <w:rPr>
          <w:rFonts w:cs="Times New Roman" w:ascii="Times New Roman" w:hAnsi="Times New Roman"/>
        </w:rPr>
        <w:t>[3] с.228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[3] с.234-235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[FeMo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] n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</w:t>
      </w:r>
      <w:r>
        <w:rPr>
          <w:rFonts w:cs="Times New Roman" w:ascii="Times New Roman" w:hAnsi="Times New Roman"/>
        </w:rPr>
        <w:t>спектр</w:t>
      </w:r>
      <w:r>
        <w:rPr>
          <w:rFonts w:cs="Times New Roman" w:ascii="Times New Roman" w:hAnsi="Times New Roman"/>
          <w:lang w:val="pt-BR"/>
        </w:rPr>
        <w:t xml:space="preserve">)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6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903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[1] т.5, с.1778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en-US"/>
        </w:rPr>
        <w:t>[Co(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Cl]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5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1780, 1782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Co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 [1] т.5, с.1786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[1] т.5, с.1779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CoM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 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[1] т.6, 1904. 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cs="Times New Roman" w:ascii="Times New Roman" w:hAnsi="Times New Roman"/>
        </w:rPr>
        <w:t>) 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[1] т.6, 1906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nb-NO"/>
        </w:rPr>
        <w:t>[Ni(NH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>)</w:t>
      </w:r>
      <w:r>
        <w:rPr>
          <w:rFonts w:cs="Times New Roman" w:ascii="Times New Roman" w:hAnsi="Times New Roman"/>
          <w:vertAlign w:val="subscript"/>
          <w:lang w:val="nb-NO"/>
        </w:rPr>
        <w:t>6</w:t>
      </w:r>
      <w:r>
        <w:rPr>
          <w:rFonts w:cs="Times New Roman" w:ascii="Times New Roman" w:hAnsi="Times New Roman"/>
          <w:lang w:val="nb-NO"/>
        </w:rPr>
        <w:t>]X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(X= Cl, Br, I) [3]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nb-NO"/>
        </w:rPr>
        <w:t>.234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NaNi</w:t>
      </w:r>
      <w:r>
        <w:rPr>
          <w:rFonts w:cs="Times New Roman" w:ascii="Times New Roman" w:hAnsi="Times New Roman"/>
          <w:vertAlign w:val="superscript"/>
        </w:rPr>
        <w:t>IV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[1] т.5, с. 1791.</w:t>
      </w:r>
    </w:p>
    <w:p>
      <w:pPr>
        <w:pStyle w:val="Prakt"/>
        <w:numPr>
          <w:ilvl w:val="0"/>
          <w:numId w:val="7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pt-BR"/>
        </w:rPr>
        <w:t>(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[Ni</w:t>
      </w:r>
      <w:r>
        <w:rPr>
          <w:rFonts w:cs="Times New Roman" w:ascii="Times New Roman" w:hAnsi="Times New Roman"/>
          <w:vertAlign w:val="superscript"/>
          <w:lang w:val="pt-BR"/>
        </w:rPr>
        <w:t>IV</w:t>
      </w:r>
      <w:r>
        <w:rPr>
          <w:rFonts w:cs="Times New Roman" w:ascii="Times New Roman" w:hAnsi="Times New Roman"/>
          <w:lang w:val="pt-BR"/>
        </w:rPr>
        <w:t>Mo</w:t>
      </w:r>
      <w:r>
        <w:rPr>
          <w:rFonts w:cs="Times New Roman" w:ascii="Times New Roman" w:hAnsi="Times New Roman"/>
          <w:vertAlign w:val="subscript"/>
          <w:lang w:val="pt-BR"/>
        </w:rPr>
        <w:t>9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2</w:t>
      </w:r>
      <w:r>
        <w:rPr>
          <w:rFonts w:cs="Times New Roman" w:ascii="Times New Roman" w:hAnsi="Times New Roman"/>
          <w:lang w:val="pt-BR"/>
        </w:rPr>
        <w:t>] 6,5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[1]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pt-BR"/>
        </w:rPr>
        <w:t xml:space="preserve">.6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>.19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Ь, ЦИНК, КАДМИЙ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en-US"/>
        </w:rPr>
        <w:t xml:space="preserve">CuX (X=Cl, Br, I) [3]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239.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[3] с.240.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[1] т.4,с.1127.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(Ac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[1] т.4, с.1128.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n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•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переработка отходов аппарата Киппа).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Cd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[1] т.4, с.1135.</w:t>
      </w:r>
    </w:p>
    <w:p>
      <w:pPr>
        <w:pStyle w:val="Prakt"/>
        <w:numPr>
          <w:ilvl w:val="0"/>
          <w:numId w:val="12"/>
        </w:numPr>
        <w:spacing w:lineRule="auto" w:line="240"/>
        <w:ind w:left="340" w:hanging="340"/>
        <w:rPr/>
      </w:pPr>
      <w:r>
        <w:rPr>
          <w:rFonts w:cs="Times New Roman" w:ascii="Times New Roman" w:hAnsi="Times New Roman"/>
          <w:lang w:val="nb-NO"/>
        </w:rPr>
        <w:t>[Cd(NH</w:t>
      </w:r>
      <w:r>
        <w:rPr>
          <w:rFonts w:cs="Times New Roman" w:ascii="Times New Roman" w:hAnsi="Times New Roman"/>
          <w:vertAlign w:val="subscript"/>
          <w:lang w:val="nb-NO"/>
        </w:rPr>
        <w:t>3</w:t>
      </w:r>
      <w:r>
        <w:rPr>
          <w:rFonts w:cs="Times New Roman" w:ascii="Times New Roman" w:hAnsi="Times New Roman"/>
          <w:lang w:val="nb-NO"/>
        </w:rPr>
        <w:t>)</w:t>
      </w:r>
      <w:r>
        <w:rPr>
          <w:rFonts w:cs="Times New Roman" w:ascii="Times New Roman" w:hAnsi="Times New Roman"/>
          <w:vertAlign w:val="subscript"/>
          <w:lang w:val="nb-NO"/>
        </w:rPr>
        <w:t>6</w:t>
      </w:r>
      <w:r>
        <w:rPr>
          <w:rFonts w:cs="Times New Roman" w:ascii="Times New Roman" w:hAnsi="Times New Roman"/>
          <w:lang w:val="nb-NO"/>
        </w:rPr>
        <w:t>]X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(X=Cl, Br, I)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[1] т.4, с. 1141.</w:t>
      </w:r>
      <w:r>
        <w:br w:type="page"/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</w:t>
      </w:r>
    </w:p>
    <w:p>
      <w:pPr>
        <w:pStyle w:val="TextBody"/>
        <w:spacing w:lineRule="auto" w:line="24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изложить основные проблемы химического материаловедения на основе фундаментальных законов общей и неорганической химии. В рамках дисциплины «Общая и неорганическая химия» подготовлены 3 программы: «Общая химия», “Химия элементов (с основами качественного анализа)” и «Материалы: прошлое, настоящее и будущее», которые сопровождаются практикумом по общей химии и химии элементов. </w:t>
      </w:r>
    </w:p>
    <w:p>
      <w:pPr>
        <w:pStyle w:val="TextBody"/>
        <w:spacing w:lineRule="auto" w:line="24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ОП: 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«Общая и неорганическая химия» находится в Профессиональном цикле (Б3) ООП, в ее Базовой части. 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сопутствуют практикум «Начала химического эксперимента». Курс рассчитан на обобщение и значительное углубление полученных в средней школе знаний по фундаментальным вопросам общей химии, включая основы химической термодинамики, химических и фазовых равновесий, основные начала теории растворов и кинетики химических реакций, строение атомов, модели химической связи и периодический закон Д.И. Менделеева.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“Химия элементов (с основами качественного анализа)” включает систематическое рассмотрение закономерностей свойств химических элементов на основе периодического закона Д.И.Менделеева; свойства простых и сложных веществ, образуемых ими. Особое внимание уделяется уникальным свойствам веществ, являющихся основой для их применения в качестве различных материалов. Распределение изучаемого материала в рассматриваемом курсе во многом соответствует общепринятой в неорганической химии последовательности изложения: в первом семестре рассматриваются свойства неметаллов (р-элементов), во втором — металлов (химия s-, d-, f-элементов). Практикум включает в себя работы по синтезу неорганических соединений, в то же время часть занятий отводится на освоение основ качественного анализа анионов (1 семестр) и катионов (2 семестр). Второй семестр включает лекции и семинарские занятия, практикум по синтезу неорганических соединений металлов. Курсовая работа, завершающая второй семестр, посвящается синтезу и исследованию неорганического объекта. </w:t>
      </w:r>
    </w:p>
    <w:p>
      <w:pPr>
        <w:pStyle w:val="TextBody"/>
        <w:spacing w:lineRule="auto" w:line="24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ур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териалы: прошлое, настоящее, будущее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удентов не только с историей развития наиболее продуктивных идей, которые составили основу наук о материалах, но и показать как эти идеи были воплощены в жизнь и что от них можно ожидать в будущем. В курсе предпринята попытка изложить, главным образом, химические проблемы, решаемые при создании новых материалов. Структура курса тесно перекликается с логикой Периодической системы. Такой подход позволяет изложить проблемы химического материаловедения на основе фундаментальных химических законов.</w:t>
      </w:r>
    </w:p>
    <w:p>
      <w:pPr>
        <w:pStyle w:val="TextBody"/>
        <w:spacing w:lineRule="auto" w:line="24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Общая и неорганическая химия» крайне необходим для освоения большинства теоретических дисциплин Профессионального цикла, включая базовую и вариативные части. Без освоения этого модуля невозможно проведение научно-исследовательской практики студента, выполнение его научно-исследовательской работы под руководством индивидуального куратора, подготовка и выступление с научными докладами на научно-студенческих конферен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Требования к результатам освоения дисциплин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 изучения модуля </w:t>
      </w:r>
      <w:r>
        <w:rPr>
          <w:rFonts w:cs="Times New Roman" w:ascii="Times New Roman" w:hAnsi="Times New Roman"/>
          <w:sz w:val="28"/>
          <w:szCs w:val="28"/>
        </w:rPr>
        <w:t xml:space="preserve">«Общая и неорганическая химия» направлен на формирование следующих компетенций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емлением к саморазвитию, повышению своей квалификации  и мастерства (ОК-6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нием основными методами, способами  и средствами получения, хранения, переработки информации, наличием навыков работы с компьютером как средством управления информацией (ОК-1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 (ПК-7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способностью работать с информацией в глобальных компьютерных сетях (ОК-13)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bCs/>
          <w:iCs/>
        </w:rPr>
        <w:t xml:space="preserve">- </w:t>
      </w:r>
      <w:r>
        <w:rPr>
          <w:rFonts w:cs="Times New Roman" w:ascii="Times New Roman" w:hAnsi="Times New Roman"/>
          <w:sz w:val="28"/>
        </w:rPr>
        <w:t>знанием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</w:t>
      </w:r>
      <w:r>
        <w:rPr>
          <w:rFonts w:cs="Times New Roman" w:ascii="Times New Roman" w:hAnsi="Times New Roman"/>
          <w:color w:val="FF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способность к общей оценке условий безопасности жизнедеятельности (ПК–1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наличием целостного представления о процессах и явлениях, происходящих в неживой и живой природе (ПК-2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способностью использовать в познавательной и в профессиональной деятельности базовые знания в области математики и естественных наук (ПК-3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ю на научной основе организовать свой труд (ПК-5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особностью в условиях развития науки и техники к критической переоценке накопленного опыта и творческому анализу своих возможностей (ПК-6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Style12"/>
        <w:tabs>
          <w:tab w:val="clear" w:pos="720"/>
          <w:tab w:val="left" w:pos="708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 xml:space="preserve">Знать основы современных теорий в области общей и неорганической химии и способы их применения для решения теоретических и практических задач в любых областях неорганической химии. </w:t>
      </w:r>
    </w:p>
    <w:p>
      <w:pPr>
        <w:pStyle w:val="Style12"/>
        <w:tabs>
          <w:tab w:val="clear" w:pos="720"/>
          <w:tab w:val="left" w:pos="708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 xml:space="preserve">Владеть практическими навыками и приемами синтеза веществ, относящихся к различным классам неорганических соединений. </w:t>
      </w:r>
    </w:p>
    <w:p>
      <w:pPr>
        <w:pStyle w:val="Style12"/>
        <w:tabs>
          <w:tab w:val="clear" w:pos="720"/>
          <w:tab w:val="left" w:pos="708" w:leader="none"/>
        </w:tabs>
        <w:spacing w:lineRule="auto" w:line="240"/>
        <w:ind w:left="0" w:right="-28" w:hanging="0"/>
        <w:rPr/>
      </w:pPr>
      <w:r>
        <w:rPr>
          <w:sz w:val="28"/>
          <w:szCs w:val="28"/>
        </w:rPr>
        <w:tab/>
        <w:t>Уметь применять на практике минимально необходимый (для научной работы во время обучения в вузе) комплекс сведений о различных классах современных материалов и материаловедческих проблемах с ними связанных, а также, в целом, о предмете изучения и месте фундаментального материаловедения среди естественных наук.</w:t>
        <w:tab/>
      </w:r>
    </w:p>
    <w:p>
      <w:pPr>
        <w:pStyle w:val="FR2"/>
        <w:spacing w:lineRule="auto" w:line="360"/>
        <w:ind w:right="-28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right="-2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труктура и содержание дисциплины: «ОБЩАЯ И НЕОРГАНИЧЕСКАЯ ХИМИЯ» </w:t>
      </w:r>
    </w:p>
    <w:p>
      <w:pPr>
        <w:pStyle w:val="Normal"/>
        <w:spacing w:lineRule="auto" w:line="240"/>
        <w:ind w:left="708" w:right="-2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трудоемкость дисциплины составляет 15 зачетных единиц 540 часов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9"/>
        <w:gridCol w:w="540"/>
        <w:gridCol w:w="900"/>
        <w:gridCol w:w="1260"/>
        <w:gridCol w:w="1440"/>
        <w:gridCol w:w="1440"/>
        <w:gridCol w:w="2340"/>
      </w:tblGrid>
      <w:tr>
        <w:trPr>
          <w:trHeight w:val="1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термодина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термодина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равновес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овые равновесия, фазовые диа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элетрол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строение ат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связ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химической кин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галогенов (17 груп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6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5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4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8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2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3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4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5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6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оли- и гетерополиметал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7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8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9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0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1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12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 3 группы, лантан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актин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, 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с оценкой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</w:tr>
    </w:tbl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2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содержание дисциплины: «МАТЕРИАЛЫ - ПРОШЛОЕ, НАСТОЯЩЕЕ БУДУЩЕЕ» </w:t>
      </w:r>
    </w:p>
    <w:p>
      <w:pPr>
        <w:pStyle w:val="Normal"/>
        <w:spacing w:lineRule="auto" w:line="240"/>
        <w:ind w:left="708" w:right="-2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трудоемкость дисциплины составляет 1 зачетную единицу 36 часов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9"/>
        <w:gridCol w:w="540"/>
        <w:gridCol w:w="900"/>
        <w:gridCol w:w="1260"/>
        <w:gridCol w:w="1440"/>
        <w:gridCol w:w="1440"/>
        <w:gridCol w:w="2340"/>
      </w:tblGrid>
      <w:tr>
        <w:trPr>
          <w:trHeight w:val="13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 как сырье и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ые металлы и их соединения в технике и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ые металлы и их соединения в современных материа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, алюминий, галлий, индий, таллий и их соединения в современной технике и технолог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основе 4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идны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когенидны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элементов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уппы главной группы периодическ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элементов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уппы главной группы периодической системы: углеродны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элементов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руппы главной группы периодической системы: силикатны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олекулярные соединения (ВМС) как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ные газы в химии, физике и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</w:tr>
    </w:tbl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ые образовательные технологии</w:t>
      </w:r>
    </w:p>
    <w:p>
      <w:pPr>
        <w:pStyle w:val="TextBody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ВПО подготовки бакалавров по направлению 02030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Химия, физика и механика материалов», ее отличительной особенностью является обязательная научно-исследовательская работа студентов. Практические навыки научно-исследовательской работы приобретаются студентами под руководством индивидуальных кураторов с 1-го курса обучения и в период стажировок в ведущих отечественных и зарубежных материаловедческих центрах - на старших курсах. Проведение ежегодных семестровых научно-студенческих конференций (в конце первого курса – это публичная защита курсовой работы) формирует у студентов способность обобщать полученные результаты и отстаивать их в научной дискуссии. Все это способствует формированию исследователей-материаловедов с квалификацией, отвечающей самым высоким международным стандартам и позволяющей сократить период адаптации выпускника на начальном этапе самостоятельной работ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успеваемости и промежуточной аттестации по </w:t>
      </w:r>
      <w:r>
        <w:rPr>
          <w:rFonts w:cs="Times New Roman" w:ascii="Times New Roman" w:hAnsi="Times New Roman"/>
          <w:spacing w:val="-3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е могут использоваться: устный опрос (УО) в виде собеседования, коллоквиума, теста; письменные работы (ПР) в виде эссе, рефератов, контрольных работ (КР); зачет и экзамен. Оценка на экзамене может быть выставлена по результатам всех перечисленных форм контроля и промежуточной аттестации. Курсовая работа, завершающая второй семестр, посвящается синтезу и исследованию неорганического объекта. Она выполняется в научной группе под руководством индивидуального куратора студента. Защита курсовой работы, представляемой в рукописном виде, носит характер публичной защиты: представляется устный научный доклад (перед членами комиссии и однокурсниками), задаются вопросы, на которые докладчик представляет ответы. В научной дискуссии по теме доклада может принять участие любой из присутствующих. Оценка по курсовой работе учитывает: содержание и оформление курсовой работы и ее презентации, содержание научного доклада и ответов на вопросы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примерных вопросов и заданий для текущего контроля освоения дисциплины, учитывающие формируемые знания, умения и вла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выборочные примеры вопросов для проведения текущего, промежуточного и итогового контроля, подготовленные по некоторым дисциплинам учебного плана и опробованные преподавателями факультета наук о материалах МГУ. УМО «Химия, физика и механика материалов» считает, что форму опроса – устный опрос, письменный опрос или тестирование, объем заданий для внеаудиторных занятий и количество вопросов в заданиях, тестах и экзаменационных билетах каждый вуз должен определять самостоятельно. Весь материал, вопросы и задания, которые вузы могут использовать для контроля знаний студентов, приводится в авторской ред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рганическая хим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– тесты, 5-минутные контрольные работы на семинарских занятиях, собеседование перед выполнением  практических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ры заданий</w:t>
      </w:r>
    </w:p>
    <w:p>
      <w:pPr>
        <w:pStyle w:val="Normal"/>
        <w:spacing w:lineRule="auto" w:line="240"/>
        <w:rPr/>
      </w:pPr>
      <w:r>
        <w:rPr/>
        <w:t>Тест 1</w:t>
      </w:r>
    </w:p>
    <w:tbl>
      <w:tblPr>
        <w:tblW w:w="7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512"/>
        <w:gridCol w:w="238"/>
        <w:gridCol w:w="1"/>
        <w:gridCol w:w="237"/>
        <w:gridCol w:w="1"/>
        <w:gridCol w:w="1"/>
        <w:gridCol w:w="236"/>
        <w:gridCol w:w="1"/>
        <w:gridCol w:w="1"/>
        <w:gridCol w:w="1"/>
        <w:gridCol w:w="732"/>
        <w:gridCol w:w="567"/>
        <w:gridCol w:w="426"/>
        <w:gridCol w:w="431"/>
      </w:tblGrid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мосфере какого окисла азота гаснет тлеющая лучинка?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2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один из продуктов взаимодействия и сумма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ов в правой части уравнения реа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H4 + CuCl2 в щелочной среде?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  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  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2O  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2O  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3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оединение образуется при взаимодействии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 фосфора с избытком раствора AgNO3 ?</w:t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3PO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3PO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3PO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PO3)*X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4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оединение образуется при взаимодействии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ар H3PO3 c AgNO3 при нагревании ?</w:t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3PO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3PO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PO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5.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оединение является наиболее сильным окислителем?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iO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H2PO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3AsO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[Sb(OH)6]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6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кой температуре будет устойчива смесь NO2 и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2O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(NO2) = P(N2O4) =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м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ческие  константы взять из `Практикума`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 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7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уравнение реакции KMnO4 + Na2HPO3 + H2SO4 --&gt;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считайте сумму коэффициентов в правой ч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. Укажите продукт окисления Na2HPO3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  P2O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 (HPO3)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H3PO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Na2HPO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8.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ются окислительные свойства высших кислородсодержащих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 элементов VА группы (рассмотреть  RedOx-пары  NO3{-}/(1/2)N2;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3PO4/(1/4)P4; H3AsO4/As; HSb(OH)6/Sb; Bi2O5*x(H2O)/Bi; pH=0.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 &gt; N &gt; As &gt; Sb приближенно равны P</w:t>
            </w:r>
          </w:p>
        </w:tc>
        <w:tc>
          <w:tcPr>
            <w:tcW w:w="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&gt; P &gt; As &gt; Sb &gt; Bi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&gt; Bi &gt; As приближенно равны Sb &gt; P</w:t>
            </w:r>
          </w:p>
        </w:tc>
        <w:tc>
          <w:tcPr>
            <w:tcW w:w="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 &gt; N &gt; P приближенно равны As &gt; Sb</w:t>
            </w:r>
          </w:p>
        </w:tc>
        <w:tc>
          <w:tcPr>
            <w:tcW w:w="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минутные контрольные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 и укажите условия их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BF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&gt; BF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&gt; BB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&gt; B -&gt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B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&gt; BN -&gt; 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 исходя из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рутил), получить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уравнения реакций, условия их провед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sT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1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в спектрах поглощения фиксируются максимумы при 19900 и 16600 см-1. Рассчитайте 10</w:t>
      </w:r>
      <w:r>
        <w:rPr>
          <w:rFonts w:cs="Times New Roman" w:ascii="Times New Roman" w:hAnsi="Times New Roman"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sz w:val="28"/>
          <w:szCs w:val="28"/>
        </w:rPr>
        <w:t xml:space="preserve"> (в см-1) для данного комплекса, определите δ (величину расщепления 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орбиталей, см-1), определите магнитный момент комплекса (мБ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лучения доступа к выполнению лабораторных рабо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получении диоксида серы необходимо к сухому хлориду натрию добавлять несколько капель концентрированного раствора соляной кислоты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восстановлении металлов водородом необходимо проверять прибор на герметичность, а получающийся водород на чистоту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жидким бром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должительного синтеза объясните, какой реагент лучше выбрать для получения тока хлора – перманганат калия или оксид марганца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 – коллоквиумы, курсовые контрольны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ллоквиу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слородные соединения ванад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сные соединения титан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Строение, получение и свой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перевода двуокиси титана в растворимые формы тит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ксимумы поглощения иона </w:t>
      </w:r>
      <w:r>
        <w:rPr>
          <w:rFonts w:cs="Times New Roman" w:ascii="Times New Roman" w:hAnsi="Times New Roman"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фиксируются при 12930 см-1 и 15630 см-1. Каким переходам соответствуют эти максимумы? Определите их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зшие галогениды циркония и гаф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ионы высших кислородных кислот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. Строение, свойства, пол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ческая устойчивость аммонийных с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огениды фосфора. Строение, свойства, полу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ите и обоснуйте способ синтез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сходя из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редложите способы оценки чистоты получаемого продукта. Какую соль данной кислоты удобнее выделять из водных раствор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дразин и гидроксиламин. Сравнений свойств, полу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ите рН 0.1 М раствора фосфита калия если дл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.80,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.20. Какие процессы происходят при добавлении к этому раствору нитрата серебра, как меняется при этом р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 Вариант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уравнения следующих превращений и укажите условия их прове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(безв) -&gt;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x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&gt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(+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sz w:val="28"/>
          <w:szCs w:val="28"/>
        </w:rPr>
        <w:t xml:space="preserve"> изб)-&gt;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3.25 г металла А растворили в азотной кислоте, при этом выделился бурый газ Б и образовался окрашенный раствор, содержащий катион В. В спектре раствора имеются две широкие полосы при 13200 см-1 и 16000 см-1. При взаимодействии полученного раствора с избытком концентрированного раствора аммиака был получен коричневый осадок Г, который отделили и прокалили на воздухе до постоянной массы. При этом образовалось 5.75 г желто-оранжевого вещества Д. При взаимодействии Д с концентр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выделяется газ Е и образуется темно-желтый раствор 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е вещества А-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шите уравнения упоминаемых реак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жите геометрическое строение катиона В в водном раствор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пишите уравнения следующих реакций вещества Д: с раствором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  <w:lang w:val="en-US"/>
        </w:rPr>
        <w:t>S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 алюми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комплексных катионов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и 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определи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ую конфигурацию центрального ион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метрическое строение обоих катио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енно сопоставьте величины энергий расщеп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орбиталей в поле лиган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енно сопоставьте величины энергий стабилизации кристаллическим по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– прошлое, настоящее, будущее (химические, экономические, экологические и социальные аспекты неорганического материалове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текущего контр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Какой тип провод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будет наблюдаться в кристалле </w:t>
      </w:r>
      <w:r>
        <w:rPr>
          <w:rFonts w:cs="Times New Roman" w:ascii="Times New Roman" w:hAnsi="Times New Roman"/>
          <w:sz w:val="28"/>
          <w:szCs w:val="28"/>
          <w:lang w:val="en-US"/>
        </w:rPr>
        <w:t>PbTe</w:t>
      </w:r>
      <w:r>
        <w:rPr>
          <w:rFonts w:cs="Times New Roman" w:ascii="Times New Roman" w:hAnsi="Times New Roman"/>
          <w:sz w:val="28"/>
          <w:szCs w:val="28"/>
        </w:rPr>
        <w:t xml:space="preserve">, содержащем некоторый избыток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их простых веществах вы можете ожидать проявления ферромагнитных свойств? Ответ обосну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ерамические материа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петля магнитного гистерезис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тип провод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будет наблюдаться в кристалле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легированном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равните разные способы хранения водорода применительно к использованию в а) автомобилях; б) мощных стационарных источниках бесперебой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м отличаются конструкционные материалы от функциональны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магнитножесткие и магнитномягкие материал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м полупроводники отличаются от материалов с металлической проводимостью? Диэлектриков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каких простых оксидных материалах вы можете ожидать проявления ферромагнитных свойств? Ответ обосн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керамические материал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Что такое композитные материал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их простых веществах вы можете ожидать проявления ферромагнитных свойств? Ответ обосну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вы знаете основные способы очистки вещест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м отличаются конструкционные материалы от функциальных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Чем различаются биоактивные, биосовместимые и биорезорбируемые материал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 и информационное обеспечение дисциплины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бники и учебные пособия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Ю.Д.Третьяков, Л.И.Мартыненко, А.Н.Григорьев, А.Ю.Цивадзе Неорганическая химия. Химия элементов. Т. 1. Т.2. М. Издательство МГУ. ИКЦ «Академкнига». 2007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С.Ахметов. Общая и неорганическая химия. М., Высшая школа, 1988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органикум,(под.ред. Л.Кольдица). М. Мир. 198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.И.Спицын, Л.И.Мартыненко.Неорганическая химия. М.. МГУ. 1991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.И.Спицын, Л.И.Мартыненко. Неорганическая Химия. М.: Высшая школа. 1988.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Ф.Коттон, Дж.Уилкинсон, Основы неорганической химии, М., Мир, 197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.В.Кнотько, И.А.Пресняков, Ю.Д.Третьяков. Химия твердого тела. М.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 xml:space="preserve">. 2006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Ю.Д.Третьяков, В.И.Путляев. Введение в химию твердофазных материалов. М. Издательство МГУ. Издательство Наука. 2006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актикум по неорганической химии (под ред. В.П. Зломанова). МГУ. 1994.</w:t>
      </w:r>
    </w:p>
    <w:p>
      <w:pPr>
        <w:pStyle w:val="Litera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10. Практикум по неорганической химии (под ред. Ю.Д.Третьякова). М. </w:t>
      </w:r>
      <w:r>
        <w:rPr>
          <w:rFonts w:cs="Times New Roman" w:ascii="Times New Roman" w:hAnsi="Times New Roman"/>
          <w:lang w:val="pt-BR"/>
        </w:rPr>
        <w:t>Academia</w:t>
      </w:r>
      <w:r>
        <w:rPr>
          <w:rFonts w:cs="Times New Roman" w:ascii="Times New Roman" w:hAnsi="Times New Roman"/>
        </w:rPr>
        <w:t>. 2004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курсу «Общая химия»: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Literat"/>
        <w:numPr>
          <w:ilvl w:val="0"/>
          <w:numId w:val="17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Д.Третьяков, Л.И.Мартыненко, А.Н.Григорьев, А.Ю.Цивадзе, Неорганическая Химия. Химия элементов, М.: ИКЦ «Академкнига», 2007. Т. 1, Т. 2.</w:t>
      </w:r>
    </w:p>
    <w:p>
      <w:pPr>
        <w:pStyle w:val="Literat"/>
        <w:numPr>
          <w:ilvl w:val="0"/>
          <w:numId w:val="17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Д.Третьяков, О.С.Зайцев. Программированное пособие по общей химии. М.: МГУ, 1971</w:t>
      </w:r>
    </w:p>
    <w:p>
      <w:pPr>
        <w:pStyle w:val="Literat"/>
        <w:numPr>
          <w:ilvl w:val="0"/>
          <w:numId w:val="17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Д.Третьяков, О.С.Зайцев. Программированное пособие по общей и неорганической химии. М.: МГУ, 1975</w:t>
      </w:r>
    </w:p>
    <w:p>
      <w:pPr>
        <w:pStyle w:val="Litera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Кемпбел, Современная общая химия, М., Мир, 197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.Shiver, P.W.Atkins, C.H.Langford, Inorganic chemistry, Oxford, Oxford University Press 1994, 884 p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Х.Карапетьянц, С.И.Дракин. Общая и неорганическая химия. М.: Химия, 1994, 588с. 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G.Sharpe. Inorganic Chemistry. Singapore. Longman Group Limited. 1991, 702p.</w:t>
      </w:r>
    </w:p>
    <w:p>
      <w:pPr>
        <w:pStyle w:val="Literat"/>
        <w:numPr>
          <w:ilvl w:val="0"/>
          <w:numId w:val="0"/>
        </w:numPr>
        <w:ind w:left="39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terat"/>
        <w:numPr>
          <w:ilvl w:val="0"/>
          <w:numId w:val="0"/>
        </w:numPr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урсу «Химия элементов»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литература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Ю.Д.Третьяков, Л.И.Мартыненко, А.Н.Григорьев, А.Ю.Цивадзе Неорганическая химия. Химия элементов. Т. 1. Т.2. М. Издательство МГУ. ИКЦ «Академкнига». 2007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С.Ахметов, Общая и неорганическая химия, М., Высшая школа, 1988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органикум,(под.ред. Л.Кольдица), М., Мир, 1984.</w:t>
      </w:r>
    </w:p>
    <w:p>
      <w:pPr>
        <w:pStyle w:val="Liter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Спицын, Л.И.Мартыненко, Неорганическая химия, М., МГУ, 1991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Коттон, Дж.Уилкинсон, Основы неорганической химии, М., Мир, 1979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Коттон, Дж.Уилкинсон, Современная неорганическая химия, М., Мир, 1969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Б.Некрасов, Основы общей химии, М., Химия, т.1, 1973, т.2, 1974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ж.Кемпбел, Современная общая химия, М., Мир, 1975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ж.Хьюи, Неорганическая химия, М., Химия, 1987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Джонсон, Термодинамические аспекты неорганической химии, М., Мир, 1985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Айлент, Б.Смит, Задачи и упражнения по неорганической химии, М.,Мир, 1967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И.Воробьева, Е.А.Лавут, Н.С.Тамм, Вопросы, упражнения и задачи по неорганической химии, М., МГУ, 1985.</w:t>
      </w:r>
    </w:p>
    <w:p>
      <w:pPr>
        <w:pStyle w:val="Literat"/>
        <w:numPr>
          <w:ilvl w:val="0"/>
          <w:numId w:val="10"/>
        </w:numPr>
        <w:ind w:left="397" w:hanging="397"/>
        <w:rPr/>
      </w:pPr>
      <w:r>
        <w:rPr>
          <w:rFonts w:cs="Times New Roman" w:ascii="Times New Roman" w:hAnsi="Times New Roman"/>
        </w:rPr>
        <w:t>Н.С.Ахметов, М.К.Азизова, Л.И.Бадыкина, Лабораторные и семинарские работы по неорганической химии, М. Высшая школа, 1988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Лидин, Л.Ю.Аликберова, Г.П.Логинова. Неорганическая химия в вопросах, М., Химия, 1991.</w:t>
      </w:r>
    </w:p>
    <w:p>
      <w:pPr>
        <w:pStyle w:val="Literat"/>
        <w:numPr>
          <w:ilvl w:val="0"/>
          <w:numId w:val="10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рганическая химия в задачах и вопросах, под ред. Н.Н.Желиговской, Ю.М.Коренева, М., МГУ, 1994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литература </w:t>
      </w:r>
    </w:p>
    <w:p>
      <w:pPr>
        <w:pStyle w:val="Literat"/>
        <w:numPr>
          <w:ilvl w:val="0"/>
          <w:numId w:val="21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Уэллс, Структурная неорганическая химия, М., Мир, 1987.</w:t>
      </w:r>
    </w:p>
    <w:p>
      <w:pPr>
        <w:pStyle w:val="Literat"/>
        <w:numPr>
          <w:ilvl w:val="0"/>
          <w:numId w:val="21"/>
        </w:numPr>
        <w:ind w:left="397" w:hanging="397"/>
        <w:rPr/>
      </w:pPr>
      <w:r>
        <w:rPr>
          <w:rFonts w:cs="Times New Roman" w:ascii="Times New Roman" w:hAnsi="Times New Roman"/>
        </w:rPr>
        <w:t>Р.Гиллеспи, И.Харгитаи, Модель отталкивания электронных пар валентной оболочки и строение молекул, М., Мир, 1992.</w:t>
      </w:r>
    </w:p>
    <w:p>
      <w:pPr>
        <w:pStyle w:val="Literat"/>
        <w:numPr>
          <w:ilvl w:val="0"/>
          <w:numId w:val="21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иперт, Неорганическая стереохимия, М., Мир, 1985.</w:t>
      </w:r>
    </w:p>
    <w:p>
      <w:pPr>
        <w:pStyle w:val="Literat"/>
        <w:numPr>
          <w:ilvl w:val="0"/>
          <w:numId w:val="21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Тонков, Фазовые диаграммы элементов при высоком давлении, М., Наука, 1988.</w:t>
      </w:r>
    </w:p>
    <w:p>
      <w:pPr>
        <w:pStyle w:val="Literat"/>
        <w:numPr>
          <w:ilvl w:val="0"/>
          <w:numId w:val="21"/>
        </w:numPr>
        <w:ind w:left="397" w:hanging="397"/>
        <w:rPr/>
      </w:pPr>
      <w:r>
        <w:rPr>
          <w:rFonts w:cs="Times New Roman" w:ascii="Times New Roman" w:hAnsi="Times New Roman"/>
        </w:rPr>
        <w:t>Е.Ю.Тонков, Фазовые превращения соединений при высоком давлении, М., Металлургия, 1983.</w:t>
      </w:r>
    </w:p>
    <w:p>
      <w:pPr>
        <w:pStyle w:val="Literat"/>
        <w:numPr>
          <w:ilvl w:val="0"/>
          <w:numId w:val="21"/>
        </w:numPr>
        <w:ind w:left="397" w:hanging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A.Cotton, G.Wilkinson, Comprehensive Inorganic Chemistry, V-td., Wiley &amp; Sons, New York, 1989.</w:t>
      </w:r>
    </w:p>
    <w:p>
      <w:pPr>
        <w:pStyle w:val="Literat"/>
        <w:numPr>
          <w:ilvl w:val="0"/>
          <w:numId w:val="21"/>
        </w:numPr>
        <w:ind w:left="397" w:hanging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.N.Greenwood, A.Earnshow, Chemistry of Elements, Pergamon, 1984.</w:t>
      </w:r>
    </w:p>
    <w:p>
      <w:pPr>
        <w:pStyle w:val="Literat"/>
        <w:numPr>
          <w:ilvl w:val="0"/>
          <w:numId w:val="21"/>
        </w:numPr>
        <w:ind w:left="397" w:hanging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F.Shriver, P.W.Atkins, C.H.Langford, Inorganic Chemistry, second ed., Oxford University Press, 1994.</w:t>
      </w:r>
    </w:p>
    <w:p>
      <w:pPr>
        <w:pStyle w:val="Literat"/>
        <w:numPr>
          <w:ilvl w:val="0"/>
          <w:numId w:val="21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 к курсу лекций по неорганической химии, М., МГУ, 1992.</w:t>
      </w:r>
    </w:p>
    <w:p>
      <w:pPr>
        <w:pStyle w:val="Literat"/>
        <w:numPr>
          <w:ilvl w:val="0"/>
          <w:numId w:val="0"/>
        </w:numPr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урсу «Материалы: прошлое, настоящее, будущее»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Literat"/>
        <w:numPr>
          <w:ilvl w:val="0"/>
          <w:numId w:val="24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 Пиментел, Дж. Кунрод. Возможности .химии  сегодня и завтра. М.:Мир,</w:t>
      </w:r>
      <w:r>
        <w:rPr>
          <w:rFonts w:cs="Times New Roman" w:ascii="Times New Roman" w:hAnsi="Times New Roman"/>
          <w:lang w:val="en-US" w:eastAsia="en-US"/>
        </w:rPr>
        <w:t xml:space="preserve"> 1992.</w:t>
      </w:r>
    </w:p>
    <w:p>
      <w:pPr>
        <w:pStyle w:val="Literat"/>
        <w:numPr>
          <w:ilvl w:val="0"/>
          <w:numId w:val="24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 Уайэтт, Д. Дью-Хьюз. Металлы, керамики, полимеры. М.:Атомиздат, </w:t>
      </w:r>
      <w:r>
        <w:rPr>
          <w:rFonts w:cs="Times New Roman" w:ascii="Times New Roman" w:hAnsi="Times New Roman"/>
          <w:lang w:val="en-US" w:eastAsia="en-US"/>
        </w:rPr>
        <w:t>1979.</w:t>
      </w:r>
    </w:p>
    <w:p>
      <w:pPr>
        <w:pStyle w:val="Literat"/>
        <w:numPr>
          <w:ilvl w:val="0"/>
          <w:numId w:val="24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Д. Третьяков, Х.Лепис. Химия и технология твердофазных материалов. М.:МГУ,</w:t>
      </w:r>
      <w:r>
        <w:rPr>
          <w:rFonts w:cs="Times New Roman" w:ascii="Times New Roman" w:hAnsi="Times New Roman"/>
          <w:lang w:val="en-US" w:eastAsia="en-US"/>
        </w:rPr>
        <w:t xml:space="preserve"> 1985.</w:t>
      </w:r>
    </w:p>
    <w:p>
      <w:pPr>
        <w:pStyle w:val="Literat"/>
        <w:numPr>
          <w:ilvl w:val="0"/>
          <w:numId w:val="24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ая библиотечка химических элементов, кн. 1 и 2, М.: Наука, 1977.</w:t>
      </w:r>
    </w:p>
    <w:p>
      <w:pPr>
        <w:pStyle w:val="Literat"/>
        <w:numPr>
          <w:ilvl w:val="0"/>
          <w:numId w:val="24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Д. Третьяков, Ю.Г. Метлин, Керамика — материал будущего, М.: Знание, 1987.</w:t>
      </w:r>
    </w:p>
    <w:p>
      <w:pPr>
        <w:pStyle w:val="Litera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Д.Третьяков, В.И.Путляев. Введение в химию твердофазных материалов. М. Издательство МГУ. Издательство Наука. 2006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Ван Флек. Теоретическое и прикладное материаловедение. М.: Атомиздат,</w:t>
      </w:r>
      <w:r>
        <w:rPr>
          <w:rFonts w:cs="Times New Roman" w:ascii="Times New Roman" w:hAnsi="Times New Roman"/>
          <w:lang w:val="en-US" w:eastAsia="en-US"/>
        </w:rPr>
        <w:t xml:space="preserve"> 1975.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Е. Левин, Ю.Д.Третьяков, Л.У.Летюк. Физико-химические основы получения, свойств и применения ферритов. М.</w:t>
      </w:r>
      <w:r>
        <w:rPr>
          <w:rFonts w:cs="Times New Roman" w:ascii="Times New Roman" w:hAnsi="Times New Roman"/>
          <w:lang w:val="en-US" w:eastAsia="en-US"/>
        </w:rPr>
        <w:t>:</w:t>
      </w:r>
      <w:r>
        <w:rPr>
          <w:rFonts w:cs="Times New Roman" w:ascii="Times New Roman" w:hAnsi="Times New Roman"/>
        </w:rPr>
        <w:t>Металлургия,</w:t>
      </w:r>
      <w:r>
        <w:rPr>
          <w:rFonts w:cs="Times New Roman" w:ascii="Times New Roman" w:hAnsi="Times New Roman"/>
          <w:lang w:val="en-US" w:eastAsia="en-US"/>
        </w:rPr>
        <w:t xml:space="preserve"> 1979.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Д. Третьяков. Конструкционные материалы в химической технологии. Методическая разработка к курсу лекций. М.:Химфак МГУ, </w:t>
      </w:r>
      <w:r>
        <w:rPr>
          <w:rFonts w:cs="Times New Roman" w:ascii="Times New Roman" w:hAnsi="Times New Roman"/>
          <w:lang w:val="en-US" w:eastAsia="en-US"/>
        </w:rPr>
        <w:t>1980.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.</w:t>
      </w:r>
      <w:r>
        <w:rPr>
          <w:rFonts w:cs="Times New Roman" w:ascii="Times New Roman" w:hAnsi="Times New Roman"/>
        </w:rPr>
        <w:t xml:space="preserve"> В.М. Финкель. Портрет трещины. М.: Металлургия, </w:t>
      </w:r>
      <w:r>
        <w:rPr>
          <w:rFonts w:cs="Times New Roman" w:ascii="Times New Roman" w:hAnsi="Times New Roman"/>
          <w:lang w:val="en-US" w:eastAsia="en-US"/>
        </w:rPr>
        <w:t>1981.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Полер. Химия на пути в третье тысячелетие. М.:Мир,</w:t>
      </w:r>
      <w:r>
        <w:rPr>
          <w:rFonts w:cs="Times New Roman" w:ascii="Times New Roman" w:hAnsi="Times New Roman"/>
          <w:lang w:val="en-US" w:eastAsia="en-US"/>
        </w:rPr>
        <w:t xml:space="preserve"> 1982. 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Д. Третьяков. Физико-химические основы технологии материалов. Методическая разработка к курсу лекций. М.:Химфак МГУ, I987.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отехнологии. Азбука для всех. (под. ред. Ю.Д.Третьякова). М. Физматлит. 2007. </w:t>
      </w:r>
    </w:p>
    <w:p>
      <w:pPr>
        <w:pStyle w:val="Literat"/>
        <w:numPr>
          <w:ilvl w:val="0"/>
          <w:numId w:val="19"/>
        </w:numPr>
        <w:ind w:left="397" w:hanging="397"/>
        <w:rPr/>
      </w:pPr>
      <w:r>
        <w:rPr>
          <w:rFonts w:cs="Times New Roman" w:ascii="Times New Roman" w:hAnsi="Times New Roman"/>
        </w:rPr>
        <w:t>А.И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Гусев Нанокристаллические материалы. Екатеринбург. 1998. 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А.Шабанова, В.В.Попов, П.Д.Саркисов. Химия и технология нанодисперсных оксидов. М. ИКЦ «Академкнига». 2006. </w:t>
      </w:r>
    </w:p>
    <w:p>
      <w:pPr>
        <w:pStyle w:val="Literat"/>
        <w:numPr>
          <w:ilvl w:val="0"/>
          <w:numId w:val="19"/>
        </w:numPr>
        <w:ind w:left="397" w:hanging="397"/>
        <w:rPr>
          <w:rFonts w:ascii="Times New Roman" w:hAnsi="Times New Roman" w:cs="Times New Roman"/>
        </w:rPr>
      </w:pPr>
      <w:r>
        <w:rPr>
          <w:rFonts w:eastAsia="NewtonC;Times New Roman"/>
        </w:rPr>
        <w:t xml:space="preserve"> </w:t>
      </w:r>
      <w:r>
        <w:rPr/>
        <w:t xml:space="preserve">И.П.Суздалев. Нанотехнология. Физико-химия нанокластеров, наноструктури наноматериалов. М. Издательство «КомКнига». 2005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ктикуму:</w:t>
      </w:r>
    </w:p>
    <w:p>
      <w:pPr>
        <w:pStyle w:val="Literat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химика. (Второе издание). “Химия”, Москва, Ленинград, 1965. т.1 строение неорганических соединений. т.2 - свойства неорганических соединений. т.3 - растворимость, температурная зависимость растворимости, равновесные гидратные фазы.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о растворимости. т.1 (книга 1 и 2),Издательство АН СССР, Москва, Ленинград, 1962.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ы состояния систем тугоплавких оксидов (справочник), “Наука”, Ленинград.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неорганическому синтезу (под ред.Г.Брауэра),”Мир”,Москва,1985. т.5, стр.1772.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Карякин, И.И.Ангелов. Чистые химические вещества (руководство по приготовлению неорганических реактивов и препаратов). Москва, “Химия”, 1974.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неорганической химии (под ред. В.П. Зломанова), изд-во МГУ, 1994.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рганикум.; В 2-х т., Т.2 Пер. с нем. /Под ред. Л. Кольдица, М.: МИР 1984, 632с.</w:t>
      </w:r>
    </w:p>
    <w:p>
      <w:pPr>
        <w:pStyle w:val="Literat"/>
        <w:numPr>
          <w:ilvl w:val="0"/>
          <w:numId w:val="5"/>
        </w:numPr>
        <w:ind w:left="397" w:hanging="397"/>
        <w:rPr>
          <w:rFonts w:ascii="Times New Roman" w:hAnsi="Times New Roman" w:cs="Times New Roman"/>
        </w:rPr>
      </w:pPr>
      <w:r>
        <w:rPr/>
        <w:t xml:space="preserve">Практикум по неорганической химии (под ред. Ю.Д.Третьякова). М. </w:t>
      </w:r>
      <w:r>
        <w:rPr>
          <w:lang w:val="pt-BR"/>
        </w:rPr>
        <w:t>Academia</w:t>
      </w:r>
      <w:r>
        <w:rPr/>
        <w:t>. 2004.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5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ые работы должны быть обеспечены методическим разработками по тематике проведения лабораторных работ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го процесса должно быть обеспечен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екц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личной аппаратурой, помогающей лектору демонстрировать иллюстративный материал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инарские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ьютерами для проведения вычислений и возможностью использования информационных систе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абораторные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имическими реактивами, лабораторной посудой и учебным (научно-учебным) оборудованием в соответствии с программой лабораторных работ.</w:t>
      </w:r>
    </w:p>
    <w:p>
      <w:pPr>
        <w:pStyle w:val="31"/>
        <w:ind w:left="0" w:firstLine="51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обработки результатов измерений и их графического представления, расширения коммуникационных возможностей </w:t>
      </w:r>
      <w:r>
        <w:rPr>
          <w:bCs/>
          <w:iCs/>
          <w:sz w:val="28"/>
          <w:szCs w:val="28"/>
        </w:rPr>
        <w:t>студенты</w:t>
      </w:r>
      <w:r>
        <w:rPr>
          <w:iCs/>
          <w:sz w:val="28"/>
          <w:szCs w:val="28"/>
        </w:rPr>
        <w:t xml:space="preserve"> должны иметь  возможность работать в компьютерных классах с соответствующим программным обеспечением и выходом в Интернет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МС по Химии, физике и </w:t>
      </w:r>
    </w:p>
    <w:p>
      <w:pPr>
        <w:pStyle w:val="Normal"/>
        <w:widowControl w:val="false"/>
        <w:spacing w:lineRule="auto" w:line="24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ке материалов УМО по классическому </w:t>
      </w:r>
    </w:p>
    <w:p>
      <w:pPr>
        <w:pStyle w:val="Normal"/>
        <w:widowControl w:val="false"/>
        <w:spacing w:lineRule="auto" w:line="24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скому образованию, академик РАН </w:t>
        <w:tab/>
        <w:tab/>
        <w:t>Ю.Д.Третьяков</w:t>
      </w:r>
    </w:p>
    <w:p>
      <w:pPr>
        <w:pStyle w:val="Normal"/>
        <w:spacing w:lineRule="auto" w:line="240" w:before="0" w:after="200"/>
        <w:ind w:right="-28" w:hanging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454"/>
      <w:jc w:val="center"/>
      <w:textAlignment w:val="baseline"/>
      <w:outlineLvl w:val="1"/>
    </w:pPr>
    <w:rPr>
      <w:b/>
      <w:bCs/>
      <w:cap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right="1320" w:hanging="0"/>
      <w:outlineLvl w:val="2"/>
    </w:pPr>
    <w:rPr>
      <w:rFonts w:ascii="Times New Roman" w:hAnsi="Times New Roman" w:eastAsia="Arial Unicode MS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240" w:after="60"/>
      <w:ind w:firstLine="40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i w:val="false"/>
      <w:sz w:val="24"/>
    </w:rPr>
  </w:style>
  <w:style w:type="character" w:styleId="WW8Num23z4">
    <w:name w:val="WW8Num23z4"/>
    <w:qFormat/>
    <w:rPr>
      <w:rFonts w:ascii="Verdana" w:hAnsi="Verdana" w:cs="Verdana"/>
      <w:b/>
      <w:i w:val="false"/>
      <w:sz w:val="22"/>
    </w:rPr>
  </w:style>
  <w:style w:type="character" w:styleId="WW8Num23z5">
    <w:name w:val="WW8Num23z5"/>
    <w:qFormat/>
    <w:rPr>
      <w:rFonts w:ascii="Verdana" w:hAnsi="Verdana" w:cs="Verdana"/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" w:hAnsi="Calibri" w:cs="Calibri"/>
      <w:b/>
      <w:bCs/>
      <w:caps/>
      <w:sz w:val="28"/>
      <w:szCs w:val="28"/>
      <w:lang w:val="ru-RU" w:eastAsia="ja-JP" w:bidi="ar-SA"/>
    </w:rPr>
  </w:style>
  <w:style w:type="character" w:styleId="1">
    <w:name w:val=" Знак Знак1"/>
    <w:basedOn w:val="Style8"/>
    <w:qFormat/>
    <w:rPr>
      <w:rFonts w:eastAsia="Arial Unicode MS"/>
      <w:cap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basedOn w:val="Style8"/>
    <w:qFormat/>
    <w:rPr>
      <w:rFonts w:ascii="Garamond" w:hAnsi="Garamond" w:cs="Garamond"/>
      <w:sz w:val="22"/>
      <w:szCs w:val="24"/>
      <w:lang w:val="en-GB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4"/>
      <w:szCs w:val="28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список с тире"/>
    <w:basedOn w:val="Normal"/>
    <w:qFormat/>
    <w:pPr>
      <w:tabs>
        <w:tab w:val="clear" w:pos="708"/>
        <w:tab w:val="left" w:pos="1080" w:leader="none"/>
      </w:tabs>
      <w:autoSpaceDE w:val="false"/>
      <w:spacing w:lineRule="auto" w:line="240" w:before="120" w:after="0"/>
      <w:ind w:left="1080" w:hanging="360"/>
      <w:jc w:val="both"/>
    </w:pPr>
    <w:rPr>
      <w:rFonts w:ascii="Times New Roman" w:hAnsi="Times New Roman" w:cs="Arial"/>
      <w:color w:val="000000"/>
      <w:sz w:val="24"/>
      <w:szCs w:val="28"/>
    </w:rPr>
  </w:style>
  <w:style w:type="paragraph" w:styleId="Style1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Arial"/>
      <w:sz w:val="24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teratTitle">
    <w:name w:val="Literat Title"/>
    <w:qFormat/>
    <w:pPr>
      <w:keepNext w:val="true"/>
      <w:widowControl/>
      <w:overflowPunct w:val="false"/>
      <w:autoSpaceDE w:val="false"/>
      <w:bidi w:val="0"/>
      <w:spacing w:before="60" w:after="0"/>
      <w:jc w:val="center"/>
      <w:textAlignment w:val="baseline"/>
    </w:pPr>
    <w:rPr>
      <w:rFonts w:ascii="NewtonC;Times New Roman" w:hAnsi="NewtonC;Times New Roman" w:eastAsia="Times New Roman" w:cs="NewtonC;Times New Roman"/>
      <w:b/>
      <w:bCs/>
      <w:color w:val="auto"/>
      <w:sz w:val="28"/>
      <w:szCs w:val="28"/>
      <w:lang w:val="ru-RU" w:eastAsia="en-US" w:bidi="ar-SA"/>
    </w:rPr>
  </w:style>
  <w:style w:type="paragraph" w:styleId="Literat">
    <w:name w:val="Literat"/>
    <w:basedOn w:val="TextBody"/>
    <w:qFormat/>
    <w:pPr>
      <w:numPr>
        <w:ilvl w:val="0"/>
        <w:numId w:val="25"/>
      </w:numPr>
      <w:overflowPunct w:val="false"/>
      <w:autoSpaceDE w:val="false"/>
      <w:spacing w:lineRule="auto" w:line="240" w:before="0" w:after="0"/>
      <w:ind w:left="397" w:hanging="397"/>
      <w:jc w:val="both"/>
      <w:textAlignment w:val="baseline"/>
    </w:pPr>
    <w:rPr>
      <w:rFonts w:ascii="NewtonC;Times New Roman" w:hAnsi="NewtonC;Times New Roman" w:cs="NewtonC;Times New Roman"/>
      <w:sz w:val="28"/>
      <w:szCs w:val="28"/>
      <w:lang w:eastAsia="ja-JP"/>
    </w:rPr>
  </w:style>
  <w:style w:type="paragraph" w:styleId="Prakt">
    <w:name w:val="Prakt#"/>
    <w:basedOn w:val="TextBody"/>
    <w:qFormat/>
    <w:pPr>
      <w:numPr>
        <w:ilvl w:val="0"/>
        <w:numId w:val="26"/>
      </w:numPr>
      <w:overflowPunct w:val="false"/>
      <w:autoSpaceDE w:val="false"/>
      <w:spacing w:lineRule="exact" w:line="340" w:before="0" w:after="0"/>
      <w:ind w:left="340" w:hanging="340"/>
      <w:jc w:val="both"/>
      <w:textAlignment w:val="baseline"/>
    </w:pPr>
    <w:rPr>
      <w:rFonts w:ascii="NewtonC;Times New Roman" w:hAnsi="NewtonC;Times New Roman" w:cs="NewtonC;Times New Roman"/>
      <w:sz w:val="28"/>
      <w:szCs w:val="28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</w:pPr>
    <w:rPr>
      <w:rFonts w:ascii="Garamond" w:hAnsi="Garamond" w:cs="Garamond"/>
      <w:szCs w:val="24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</w:pBdr>
      <w:tabs>
        <w:tab w:val="left" w:pos="708" w:leader="none"/>
      </w:tabs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tabs>
        <w:tab w:val="left" w:pos="708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2:00Z</dcterms:created>
  <dc:creator>Pavel Meskin</dc:creator>
  <dc:description/>
  <cp:keywords/>
  <dc:language>en-US</dc:language>
  <cp:lastModifiedBy>UMO</cp:lastModifiedBy>
  <cp:lastPrinted>2011-03-30T15:54:00Z</cp:lastPrinted>
  <dcterms:modified xsi:type="dcterms:W3CDTF">2011-04-20T14:12:00Z</dcterms:modified>
  <cp:revision>2</cp:revision>
  <dc:subject/>
  <dc:title>Министерство образования и науки Российской Федерации</dc:title>
</cp:coreProperties>
</file>