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56336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Общее положение………….……………………………..………..……..…2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исок рекомендуемой научной тематики магистер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о направлению  0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0100-химия……………..……………........…2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3. Т</w:t>
      </w:r>
      <w:r>
        <w:rPr>
          <w:rFonts w:cs="Times New Roman" w:ascii="Times New Roman" w:hAnsi="Times New Roman"/>
          <w:sz w:val="28"/>
          <w:szCs w:val="28"/>
        </w:rPr>
        <w:t>ребования к результатам освоения основной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дготовки магистров……………………………………...........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мерный учебный план подготовки магистров……………………..…3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мерные программы дисциплин   ……………………………….............9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Список разработчиков и  экспертов ПООП……………………….………55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33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основ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высшего профессион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(ПООП ВПО) подготовки магистров  по направлению 020100-химия является системой учебно-методических документов, сформированной на основе положений  Федерального закона № 309 – ФЗ 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статья 5, п. 6), Ф</w:t>
      </w:r>
      <w:r>
        <w:rPr>
          <w:rFonts w:cs="Times New Roman" w:ascii="Times New Roman" w:hAnsi="Times New Roman"/>
          <w:bCs/>
          <w:sz w:val="28"/>
          <w:szCs w:val="28"/>
        </w:rPr>
        <w:t>едерального государственного  образовательного стандарта высшего профессионального образования подготовки магистров по направлению  020100-химия</w:t>
      </w:r>
      <w:r>
        <w:rPr>
          <w:rFonts w:cs="Times New Roman" w:ascii="Times New Roman" w:hAnsi="Times New Roman"/>
          <w:sz w:val="28"/>
          <w:szCs w:val="28"/>
        </w:rPr>
        <w:t xml:space="preserve"> (пункт 7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условиям реализации основных образовательных  программ подготовки магистров) и рекомендаций Департамента государственной политики в образовании Минобрнау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1"/>
        <w:tabs>
          <w:tab w:val="clear" w:pos="360"/>
          <w:tab w:val="left" w:pos="708" w:leader="none"/>
          <w:tab w:val="left" w:pos="964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имерная основная </w:t>
      </w:r>
      <w:r>
        <w:rPr>
          <w:spacing w:val="-3"/>
          <w:sz w:val="28"/>
          <w:szCs w:val="28"/>
        </w:rPr>
        <w:t xml:space="preserve">образовательная программа (ПООП) подготовки магистров </w:t>
      </w:r>
      <w:r>
        <w:rPr>
          <w:sz w:val="28"/>
          <w:szCs w:val="28"/>
        </w:rPr>
        <w:t xml:space="preserve">по направлению 020100-химия является </w:t>
      </w:r>
      <w:r>
        <w:rPr>
          <w:spacing w:val="-3"/>
          <w:sz w:val="28"/>
          <w:szCs w:val="28"/>
        </w:rPr>
        <w:t>программой второго у</w:t>
      </w:r>
      <w:r>
        <w:rPr>
          <w:sz w:val="28"/>
          <w:szCs w:val="28"/>
        </w:rPr>
        <w:t>ровня высше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роки освоения: 2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в соответствии с федеральным государственным образовательным стандартом - магистр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Список рекомендуемой научной тематики магист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ки по направлению  02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0100-хим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еорганическая хим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налитическая хим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рганическая  химия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Физическая химия.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Электрохимия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Высокомолекулярные соединения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Химия элементоорганических соединений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Химия  функциональных наноматериалов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Биоорганическая химия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Коллоидная 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Бионеорганическая 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Нефте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Фармацевтическая 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Кинетика и катализ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Медицинская 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Математическая и квантовая 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Химия твердого тела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Химия окружающей среды, химическая экспертиза и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ологическая безопасность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в основном согласуется с перечнем научных специальностей ВАК по химии. Утвержден на заседании Пленума учебно-методического совета по химии 15 октября 2010 года, протокол № 25.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ования к результатам освоения образовательной</w:t>
      </w:r>
    </w:p>
    <w:p>
      <w:pPr>
        <w:pStyle w:val="Style11"/>
        <w:tabs>
          <w:tab w:val="clear" w:pos="360"/>
          <w:tab w:val="left" w:pos="708" w:leader="none"/>
          <w:tab w:val="left" w:pos="9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подготовки магистров</w:t>
      </w:r>
    </w:p>
    <w:p>
      <w:pPr>
        <w:pStyle w:val="Style11"/>
        <w:tabs>
          <w:tab w:val="clear" w:pos="360"/>
          <w:tab w:val="left" w:pos="708" w:leader="none"/>
          <w:tab w:val="left" w:pos="96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Общие для всех выпускников магистратуры по направлению подготовки 020100 – хим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ции, дополнительные к компетенциям выпускников бакалавриата (общекультурные ОК-1–ОК-6) и профессиональные ПК-1 – ПК-12), приведены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ГО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исок компетенций дополняется учебными заведениями в ходе подготовки магистров  химии с учетом содержания вариативных дисциплин УЦ ООП М.1 и М.2.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>Пример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направлению подготовки 020100  </w:t>
      </w:r>
      <w:r>
        <w:rPr>
          <w:rFonts w:cs="Times New Roman" w:ascii="Times New Roman" w:hAnsi="Times New Roman"/>
          <w:b/>
          <w:sz w:val="28"/>
          <w:szCs w:val="28"/>
        </w:rPr>
        <w:t>«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валификация (степень) – 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ормативный срок обучения – 2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41"/>
        <w:gridCol w:w="1047"/>
        <w:gridCol w:w="852"/>
        <w:gridCol w:w="720"/>
        <w:gridCol w:w="540"/>
        <w:gridCol w:w="540"/>
        <w:gridCol w:w="540"/>
        <w:gridCol w:w="1060"/>
        <w:gridCol w:w="1134"/>
      </w:tblGrid>
      <w:tr>
        <w:trPr>
          <w:trHeight w:val="117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ов дисцип-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 и разде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еместра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9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ций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-ных еди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цах.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аучный          цикл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4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5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ностранный язы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лософские проблемы хими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вантовая механика и квантовая хим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мпьютерные технологии в образовании и наук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курсы по выбору студент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уз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 студент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с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ециальных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2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азовая част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ник  программ «Актуальные задачи современной химии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**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урсы вуз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урсы по выбору студен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widowControl w:val="false"/>
              <w:rPr>
                <w:sz w:val="24"/>
              </w:rPr>
            </w:pPr>
            <w:r>
              <w:rPr>
                <w:sz w:val="24"/>
              </w:rPr>
              <w:t>М.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 и практи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2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работа в семестр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квалифика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онная прак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ая практ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и подготовка выпускной работы (магистерской диссертации) в ходе НИ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государственная аттестация (защита магистерской диссертации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hanging="0"/>
        <w:rPr/>
      </w:pPr>
      <w:r>
        <w:rPr>
          <w:rFonts w:eastAsia="Times New Roman"/>
          <w:b/>
          <w:iCs w:val="false"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*)  компетенции, формируемые при изучении дисциплин вариативных частей УЦ ООП М.1и М.2, разрабатываются вузами самостоятель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**) </w:t>
      </w:r>
      <w:r>
        <w:rPr>
          <w:rFonts w:cs="Times New Roman" w:ascii="Times New Roman" w:hAnsi="Times New Roman"/>
          <w:sz w:val="28"/>
          <w:szCs w:val="28"/>
        </w:rPr>
        <w:t>Вариативная часть профессионального цикла учебного плана реализуется через авторские магистерские программы (см. приведенный ниже приме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й учебный план вариатив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ерской программы «Химия в интересах устойчивого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63"/>
        <w:gridCol w:w="1238"/>
        <w:gridCol w:w="818"/>
        <w:gridCol w:w="505"/>
        <w:gridCol w:w="505"/>
        <w:gridCol w:w="505"/>
        <w:gridCol w:w="505"/>
        <w:gridCol w:w="1142"/>
        <w:gridCol w:w="1661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клов дисциплин и разде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по семестр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компетенций 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четных единица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недель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гистерская программа «Химия в интересах устойчивого развит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у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токсикология окружающей сре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генные системы и экологический рис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гетерогенного катали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ализации зеленых процес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 студен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и нетрадиционные источники энер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иновые соеди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химические методы анали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 учебного времени и график учебного проце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ы исходя их следующих данных (в зачетных единицах):</w:t>
      </w:r>
    </w:p>
    <w:p>
      <w:pPr>
        <w:pStyle w:val="Style12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оретическое обучение, включая экзаменационные сессии               6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ктики </w:t>
      </w:r>
      <w:r>
        <w:rPr>
          <w:rFonts w:cs="Times New Roman" w:ascii="Times New Roman" w:hAnsi="Times New Roman"/>
          <w:iCs/>
          <w:sz w:val="28"/>
          <w:szCs w:val="28"/>
        </w:rPr>
        <w:t>(педагогическая и преддипломная)</w:t>
      </w: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6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, включая выполнение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гистерской диссертации                                                                     34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оговая государственная  аттестация                                                    2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ого:</w:t>
      </w:r>
      <w:r>
        <w:rPr/>
        <w:t xml:space="preserve">                     </w:t>
      </w:r>
      <w:r>
        <w:rPr>
          <w:rFonts w:cs="Times New Roman CYR" w:ascii="Times New Roman CYR" w:hAnsi="Times New Roman CYR"/>
        </w:rPr>
        <w:tab/>
        <w:tab/>
        <w:tab/>
        <w:tab/>
      </w:r>
      <w:r>
        <w:rPr>
          <w:sz w:val="28"/>
          <w:szCs w:val="28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8"/>
        <w:ind w:hanging="0"/>
        <w:jc w:val="left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</w:t>
      </w:r>
    </w:p>
    <w:p>
      <w:pPr>
        <w:pStyle w:val="Heading8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5.   Примерные программы дисциплин           </w:t>
      </w:r>
    </w:p>
    <w:p>
      <w:pPr>
        <w:pStyle w:val="Heading8"/>
        <w:ind w:left="2124" w:hanging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Heading8"/>
        <w:ind w:left="2124" w:hanging="0"/>
        <w:jc w:val="left"/>
        <w:rPr>
          <w:sz w:val="28"/>
        </w:rPr>
      </w:pPr>
      <w:r>
        <w:rPr>
          <w:sz w:val="28"/>
        </w:rPr>
        <w:t xml:space="preserve">Дисциплина « Химия поверхности и наночастиц» 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для направления подготовки 020100 «Химия 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к  одна из базовых дисциплин (сбор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 «Актуальные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 современ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имии») п</w:t>
      </w:r>
      <w:r>
        <w:rPr>
          <w:rStyle w:val="Style8"/>
          <w:rFonts w:eastAsia="Arial Unicode MS" w:cs="Times New Roman" w:ascii="Times New Roman" w:hAnsi="Times New Roman"/>
          <w:sz w:val="28"/>
          <w:szCs w:val="28"/>
        </w:rPr>
        <w:t>рофессиона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Style w:val="Style8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Style8"/>
          <w:rFonts w:eastAsia="Arial Unicode MS" w:cs="Times New Roman" w:ascii="Times New Roman" w:hAnsi="Times New Roman"/>
          <w:sz w:val="28"/>
          <w:szCs w:val="28"/>
        </w:rPr>
        <w:tab/>
        <w:tab/>
        <w:t xml:space="preserve">     Квалификация (степень) - магист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Цели и задачи дисциплины</w:t>
      </w:r>
    </w:p>
    <w:p>
      <w:pPr>
        <w:pStyle w:val="Heading2"/>
        <w:ind w:firstLine="720"/>
        <w:rPr/>
      </w:pPr>
      <w:r>
        <w:rPr>
          <w:sz w:val="28"/>
          <w:szCs w:val="28"/>
        </w:rPr>
        <w:t>Дисциплина "Химия поверхности и наночастиц" является составной частью общего цикла дисциплин “Актуальные вопросы современной химии”, относящегося к базовой части учебного цикла “Профессиональные (специальные) д</w:t>
      </w:r>
      <w:r>
        <w:rPr>
          <w:spacing w:val="-3"/>
          <w:sz w:val="28"/>
          <w:szCs w:val="28"/>
        </w:rPr>
        <w:t>исциплины”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базируется на основных разделах курсов физической и неорганической химии. Основной задачей данной дисциплины является рассмотрение особенностей высокодисперсных систем. Программа строится по принципу «от простого к сложному», на базе фундаментальных знаний, полученных студентами при освоении физической химии. Рассматриваются структура, состав и функциональные свойства поверхности и наночастиц. Курс строится на современных представлениях о термодинамики поверхности и дисперсных систем. Дается определение дисперсного состояния вещества и классификация дисперсных систем по размерности, агрегатному состоянию и структуре. Обсуждаются особенности термодинамики и кинетики реакций на поверхности. Приводятся методы получения наночастиц как «снизу-вверх» путем агрегации, так и методом диспергирования «сверху-вниз». Излагаются основные научные принципы и методы синтеза наноматериалов различных классов твердых тел из раствора и газовой фазы. Рассмотрены методы получения коллоидных кристаллов. Анализируются возможности классических методов исследования размера, состава и структуры поверхности и наночастиц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современных представлений о химии поверхности и высокодисперсных систем, способы синтеза нанокристаллических материалов, особенности функциональных свойств, термической стабильности, реакционной способности и возможности их примен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ставить задачу исследования поверхности и высокодисперсных систем с целью определения состава, структуры и реакционной способ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iCs w:val="false"/>
          <w:sz w:val="28"/>
        </w:rPr>
        <w:t>В ходе изучения дисциплины</w:t>
      </w:r>
      <w:r>
        <w:rPr>
          <w:sz w:val="28"/>
        </w:rPr>
        <w:t xml:space="preserve"> «Химия поверхности и наночастиц» студент приобретает (или закрепляет) следующие компетенции: </w:t>
      </w:r>
    </w:p>
    <w:p>
      <w:pPr>
        <w:pStyle w:val="Normal"/>
        <w:spacing w:lineRule="auto" w:line="240" w:before="0" w:after="0"/>
        <w:ind w:right="5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ладеет основами теории фундаментальных разделов химии (прежде всего неорганической, аналитической, органической, физической, химии высокомолекулярных соединений, химии биологических объектов, химической технологии) </w:t>
      </w:r>
      <w:r>
        <w:rPr>
          <w:rFonts w:cs="Times New Roman" w:ascii="Times New Roman" w:hAnsi="Times New Roman"/>
          <w:bCs/>
          <w:iCs/>
          <w:sz w:val="28"/>
          <w:szCs w:val="28"/>
        </w:rPr>
        <w:t>(ПК-2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способен применять основные законы химии при обсуждении полученных результатов, в том числе с привлечением информационных баз дан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(ПК-3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редставляет основные химические, физические и технические аспекты химического промышленного производства с учетом сырьевых и энергетических затрат 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Программа дисциплины «Химия поверхности и наночастиц"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 курса, основные объекты и разделы, фундаментальные аспекты и практические приложения. Дисперсное состояние вещества. Классификация дисперсных систем по размерности, агрегатному состоянию и микроструктуре. Наноразмерные системы. Основные характеристики наночастиц и дисперсных систем. Размерный эффект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дисциплины: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ы термодинамики поверхностных явлений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чные термодинамические функции. Поверхностное натяжение и свободная энергия поверхностей раздела фаз. Температурная зависимость поверхностного натяжения жидкости и критическая температура (по Менделееву). Связь поверхностного натяжения с объемными свойствами веществ. Термодинамическое уравнение Гиббса для поверхности раздела фаз в однокомпонентных системах. Состав поверхности, сегрегация в приповерхностных слоях. Поверхностная энергия твердых тел.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пиллярные явления. Капиллярное давление, закон Лапласа. Зависимость давления пара и растворимости от кривизны поверхности; законы Кельвина и Гиббса–Оствальда. Изотермическая перегонка в дисперсных системах. Смачивание. Закон Юнга. Гидрофильность и гидрофобность твердых т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ерхностно-активные вещества (ПАВ) - регуляторы свойств дисперсных систе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сорбция ПАВ на поверхности жидкости. Термодинамическое уравнение адсорбции ПАВ (Гиббс). Связь адсорбции со строением молекул ПАВ. Гидрофильно-липофильный баланс. Классификация ПАВ по молекулярному строению и по механизму их действия. </w:t>
        <w:br/>
        <w:t>Нерастворимые ПАВ. Двумерное состояние вещества; уравнение состояния.</w:t>
        <w:br/>
        <w:t xml:space="preserve">Адсорбция ПАВ на поверхности раздела несмешивающихся жидкостей. Правило уравнивания полярностей (Ребиндер). Адсорбция ПАВ из растворов на поверхности твердых тел. Модифицирующее действие ПАВ </w:t>
        <w:noBreakHyphen/>
        <w:t xml:space="preserve"> гидрофилизация и гидрофобизация твердых поверх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учение наночасти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методы синтеза. Получение с помощью молекулярных пучков. Плазменно-химический метод. Метод испарения-конденсации. Метод импульсного радиоли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методы: восстановление из растворов, золь-гель переход, криотехнология. Темплатный синтез. Синтез в пористых средах, микроэмульсиях и мицел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ластеров молекул. Фрактальные и плотноупакованные кластеры. Типы химических реакций с участием кластеров. Подходы к квантово-химическому описанию кластеров. Зарождение и рост наночастиц в гомогенной среде и на поверхности твердого тела. Кооперативные явления в коллективе наночастиц; оствальдово созревание, агрегирование и агломерация. Коллоидные кристал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поверхностные 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ой электрический слой </w:t>
        <w:noBreakHyphen/>
        <w:t xml:space="preserve"> (ДЭС) - образование, строение. Электроповерхностные явления, электрокапиллярность. Электрокинетические явления (электрофорез, электроосмос). Электрокинетический потенциал. Изоэлектрическое состояние. Зонная диаграмма твердых тел вблизи поверхности. Обедненный слой. Транспорт носителей заряда через поверхности раздела. Гетероструктуры. 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дифицирование поверхности твердых тел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оверхностных свойств твердых тел различной химической природы. Влияние химического состояния поверхности на физические и химические свойства твердых тел. Методы модифицирования поверхности: физическое (легирование, ионная имплантация, нанесение тонких пленок и покрытий) и химическое (изменение функционального покрова) модифициро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модифицирование поверхности. Требования к модификаторам. Якорная группа и стабильность поверхностно-модифицированных материалов. Привитый слой – важнейший элемент химически модифицированного материала. Строение привитых слоев. Распределение привитых молекул в слое. Двумерность, макромолекулярность и полифункциональность привитого слоя. Взаимное влияние привитых молеку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ое модифицирование гидроксилированных носителей металлорганическими соединениями – путь синтеза гетерогенных металлокомплексных катализат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ерхностно-модифицированных материалов: селективные сорбенты, катализаторы, ионообменники, сенсоры, наполнители пластмасс, стабилизаторы и т. 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ойчивость дисперсны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иментационная устойчивость. Диффузия дисперсных частиц. Зависимость коэффициента диффузии от размера частиц. Седиментационно-диффузионное равновесие в поле силы тяжести и в центробежном поле. Агрегативная устойчивость дисперсных систем (золей, эмульсий, пен). Основные методы регулирования устойчивости. Образование структурно-механического барьера по Ребиндеру как самый сильный фактор стабилизации дисперсных систем. Особенности устойчивости нанодисперсны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роение и химические свойства дисперсных сист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 наночастиц. Кинетика топохимических реакций в коллективе наночастиц. Явления в области контакта наночастиц твердых реагентов. Механизм термолиза наночастиц. Взаимодействие наночастиц с макромолекулами и полимерными средами. Взаимодействие углеродных нанотрубок с газами. Механохимические реакции в коллективе наночаст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ы анализа поверхности  и наночаст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ализа высокодисперсных систем, локальность. Физико-химическая диагностика наночастиц. Принципы морфологической характеризации наночастиц методами электронной, автоионной, туннельной и атомно-силовой микроскопии. Строение наночастиц различной природы (фазовые, мицеллярные, везикулы). Определение состава и структуры отдельной наночастицы; электронная микроскопия высокого разрешения, электронно-зондовые методы анализа. Методы колебательной спектроскопии. Методы с использованием синхротронного излучения. Эллипсометр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ночастицы как ингредиенты функциональных материалов; нанокомпозиты и наноблочные конструкционные материалы. Магнитные материалы, ячейки памяти. Термоэлектрические преобразователи. Оптоэлектрические преобразова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спользования наночастиц в медицине. Наночастицы как полютанты и мигранты в окружающей среде. Химия атмосферных наночастиц. Катализаторы и сорбенты на основе ультрадисперсных веществ: специфика их получения и функционир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н.сотр., д.х.н. А.М.Гаськов (химфак МГУ им. М.В.Ломоносов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-корр. РАН, профессор И.В.Мелихов (химфак МГУ им. М.В Ломоносов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Н.И.Иванова (химфак МГУ им. М.В Ломоносов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ъем дисциплины и распределение трудоемкости по видам учебной работ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2 зачетные единицы (72 академических час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968"/>
      </w:tblGrid>
      <w:tr>
        <w:trPr>
          <w:trHeight w:val="219" w:hRule="atLeast"/>
          <w:cantSplit w:val="true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347" w:hRule="atLeast"/>
          <w:cantSplit w:val="true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 знаний студентов (в числах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межуточного контроля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лекционные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тогового контроля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или 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ы дисциплины и виды занятий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99"/>
        <w:gridCol w:w="179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 поверхностных явлен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mall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пиллярные я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bCs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о-активные вещества (пав) - регуляторы свойств дисперсных систе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дисперсных систе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верхностные я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модифицирование поверхности твердых те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дисперсных систе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ение и химические свойства наночасти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 поверхности и наночасти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химия наночасти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ебно-методическое и информационное обеспечение 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ики и учебные пособия:</w:t>
      </w:r>
    </w:p>
    <w:p>
      <w:pPr>
        <w:pStyle w:val="Heading2"/>
        <w:ind w:firstLine="708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Щукин Е.Д., Перцов А.В.,Амелина Е.А. Коллоидная химия. М. Высшая школа, 2007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дугин В.И. Физикохимия поверхности. М. «Интеллект». 200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н Г.В., Фадеев А.Ю., Сердан А.А.. Химия привитых поверхностных соединений. М. Физматлит. 2003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ло А.Д., Розенберг А.С., Уфлянд И.Е. Наночастицы металлов в полимерах. М.Химия. 2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ндер П. А. Поверхностные явления в дисперсных системах. М.: Наука. 197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сон А. Физическая химия поверхностей. М.: Мир. 1979</w:t>
        <w:br/>
        <w:t xml:space="preserve">         Петров Ю. И. Физика малых частиц. М.: Наука. 1982.</w:t>
        <w:br/>
        <w:t xml:space="preserve">         Гусев А. 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, Ремпель А.А.</w:t>
      </w:r>
      <w:r>
        <w:rPr>
          <w:rFonts w:cs="Times New Roman" w:ascii="Times New Roman" w:hAnsi="Times New Roman"/>
          <w:sz w:val="28"/>
          <w:szCs w:val="28"/>
        </w:rPr>
        <w:t xml:space="preserve"> Нанокристаллические материалы. М.Физматлит. 20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ые кремнеземы в сорбции, катализе и хроматографии. /Под ред. Г.В.Лисичкина/. М.: Химия. 19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сковский В. Б. Химия твердых веществ. М.: Высшая школа. 197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гуил Э. Физика поверхности. М.: Мир. 1990.</w:t>
        <w:br/>
        <w:t xml:space="preserve">        Робертс М., Макки Ч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 поверхности металл–газ. М.: Мир. 1981.</w:t>
        <w:br/>
        <w:t xml:space="preserve">        Бехштедт Ф., Эндерлайн Р. Поверхности и границы раздела  полупроводников. М.: Мир. 19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драф Д., Делчар Т. Современные методы исследования поверхности. М.: Мир. 1989. </w:t>
      </w:r>
    </w:p>
    <w:p>
      <w:pPr>
        <w:pStyle w:val="Heading2"/>
        <w:rPr>
          <w:rFonts w:ascii="Calibri" w:hAnsi="Calibri" w:cs="Calibri"/>
          <w:sz w:val="16"/>
          <w:szCs w:val="28"/>
          <w:lang w:eastAsia="en-US"/>
        </w:rPr>
      </w:pPr>
      <w:r>
        <w:rPr>
          <w:rFonts w:cs="Calibri" w:ascii="Calibri" w:hAnsi="Calibri"/>
          <w:sz w:val="16"/>
          <w:szCs w:val="28"/>
          <w:lang w:eastAsia="en-US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16"/>
          <w:szCs w:val="28"/>
          <w:lang w:eastAsia="en-US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истерск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Интегрированные системы: химия металлических систе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вариативной части профессионального ци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обходимость осуществления настоящей программы обусловлена тем, что в современных технологиях используются сложные системы, свойства которых определяются взаимодействиями между образующими их элементами (интегрированные системы). Более того, во многих случаях микро- и макроскопическая неоднородность химического состава и структуры материала необходима для того, чтобы этот материал обладал заданными эксплуатационными свойствами. Поэтому современный химик-материаловед должен быть подготовлен к работе с такими системами как в теоретико-фундаментальном, так и в экспериментальном аспектах.</w:t>
      </w:r>
    </w:p>
    <w:p>
      <w:pPr>
        <w:pStyle w:val="21"/>
        <w:rPr>
          <w:sz w:val="28"/>
        </w:rPr>
      </w:pPr>
      <w:r>
        <w:rPr>
          <w:sz w:val="28"/>
        </w:rPr>
        <w:t>Настоящая программа реализуется на  кафедре общей химии Химического факультета МГУ, руководитель программы – заведующий кафедрой, доктор химических наук,  профессор С.Ф. Дун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интегрированные системы: химия металлических систем» будущий химик-материаловед получит фундаментальные знания о химических взаимодействиях, химических и фазовых равновесиях в многокомпонентных системах, о методах их изучения, о способах их прогнозирования и моделирования, а также научится управлять этими взаимодействиями с целью получения структурно-сложных материалов с заданными свойствами. Все перечисленные научные направления традиционно развиваются на кафедре общей химии химического факультета МГУ. Работы сотрудников кафедры привели к созданию новых жаропрочных сплавов, слоистых композиционных материалов, тяжелофермионных сверхпроводящих интерметаллических соединений. В настоящее время ведутся исследовательские работы по использованию ионных жидкостей как среды для получения новых материалов и по формированию нанокристаллических оксидных пленок. Высокая профессиональная компетентность научно-преподавательского коллектива кафедры и наличие современной синтетической и приборной базы позволяют осуществлять подготовку квалифицированных химиков-материаловедов, подготовленных как к проведению фундаментальных исследований, так и к выполнению работы технико-проектн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к </w:t>
      </w:r>
      <w:r>
        <w:rPr>
          <w:rFonts w:cs="Times New Roman" w:ascii="Times New Roman" w:hAnsi="Times New Roman"/>
          <w:bCs/>
          <w:sz w:val="28"/>
          <w:szCs w:val="28"/>
        </w:rPr>
        <w:t>общекультурным и профессиональным компетенциям,</w:t>
      </w:r>
      <w:r>
        <w:rPr>
          <w:rFonts w:cs="Times New Roman" w:ascii="Times New Roman" w:hAnsi="Times New Roman"/>
          <w:sz w:val="28"/>
          <w:szCs w:val="28"/>
        </w:rPr>
        <w:t xml:space="preserve"> приобретаемым всеми студентами, обучающимися по направлению подготовки 020100-химия, выпускники по магистерской программе специализированной подготовки «Интегрированные системы: химия металлических систем», получают следующие компетен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е владение методами интерпретации диаграмм состояния многокомпонентных систем, использование их в планировании синтетических экспериментов, умение составлять диаграммы состояния новых систем по экспериментальным данным, а также владение методами теоретического расчета и прогнозирования диаграмм состояния (ПК-1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методами синтеза неорганических и композиционных материалов путем направленной кристаллизации фаз в многокомпонентных металлических системах, способность применять знания о механизмах и закономерностях протекания химических реакций и фазовых превращений для разработки новых методов получения материалов с заданными составом, структурой и свойствами (ПК-14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ая эрудиция в области неорганических и композиционных материалов различных классов, включая химические, экологические и экономические аспекты получения этих материалов, их промышленной обработки, маркетинга, эксплуатации и утилизации отходов; знание наиболее актуальных проблем и перспективных направлений современного материаловедения (ПК-15)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знакомство с широким кругом физико-химических методов анализа материалов, профессиональное владение некоторыми из них, знание их теоретических основ, умение выбирать методы анализа, наиболее подходящие для решения конкретных задач, готовность к интерпретации получаемой с их помощью информации (ПК-16)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ладение основными законами и понятиями современной теории строения твердых тел, включая понятия о их реально структуре и умение использовать эти законы для предсказания физических и химических свойств материалов, исходя из их состава и строения (ПК-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магистерской программы «Интегрированные системы: химия металлически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31"/>
        <w:gridCol w:w="765"/>
        <w:gridCol w:w="858"/>
        <w:gridCol w:w="605"/>
        <w:gridCol w:w="605"/>
        <w:gridCol w:w="605"/>
        <w:gridCol w:w="540"/>
        <w:gridCol w:w="1107"/>
        <w:gridCol w:w="10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тивная час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ерск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Интегрированные системы: химия металлически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к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омпе-тенц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рсы вуз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экз., зач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имические и фазовые равновесия в многокомпонентных систем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ические и современные методы синтеза сплавов и композиционных материа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ко-химические методы анализа неоргани-ческих материа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имия и физика твердого те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по выбору студ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экз., зачет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инетические методы построения диаграмм состояния металлических сист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озионные свойства сплав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имия неорганических композиционных материа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имия и кристаллохимия интерметаллических соедин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ория дифракции рентгеновских лучей и нейтронов кристалл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струментальные методы рентгеноструктурно-го анализа и методы расшифровки структ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грамма дисциплины «Химия и кристаллохимия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металлических соедин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020100-химия как вариативная дисциплина (курс по выбору студентов) цикла профессиональные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– магистр хим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lineRule="auto" w:line="240"/>
        <w:ind w:left="2124" w:firstLine="708"/>
        <w:rPr>
          <w:sz w:val="28"/>
        </w:rPr>
      </w:pPr>
      <w:r>
        <w:rPr>
          <w:sz w:val="28"/>
        </w:rPr>
        <w:t>Цели и задачи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 и кристаллохимия интерметаллических соединений» относится к вариативной части учебного цикла М.2 «Профессиональные (специальные) дисциплины». Эта дисциплина опирается на предшествующие базовые курсы «Физическая химия», «Кристаллохимия» и «Строение вещества», а также на дисциплины специализированной подготовки магистра по программе «Интегрированные системы: химия металлических систем»: «Химия и физика твердого тела» и «Химические и фазовые равновесия в многокомпонентных системах». В свою очередь, она является основой для дальнейшего изучения дисциплин  «Коррозионные свойства сплавов» и «Химия неорганических композиционных материалов».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этой дисциплины ставит своей целью научить студента использовать теоретические представления о строении и физических свойствах веществ в направленном синтезе металлических материалов с заданными свойствами.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материала курса магистрант должен: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сновные факторы, определяющие состав и структурные типы интерметаллических соединений (ИМС), и уметь их применять для предсказания новых ИМС в металлических системах;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находить взаимосвязь строения и физических свойств ИМС, знать современные теории, позволяющие предсказывать и рассчитывать физико-химические свойства ИМС исходя из их структуры;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дбора оптимальных условий синтеза и эксплуатации ИМС;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овать способность и готовность пользоваться компьютерными базами данных и справочной литературой по ИМС.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«Химия и кристаллохимия интерметаллических соединений» магистрант приобретает (или закрепляет) следующие компетенции: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вает современными компьютерными технологиями, применяемыми при обработке результатов научных экспериментов и сборе, обработке и хранении научной информации (ОК-5);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 принцип работы и обучается работе на современной научной аппаратуре при проведении научных исследований (ОК-6);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 теорию и приобретает навыки практической работы в избранной области химии (в соответствии с темой магистерской диссертации) (ПК-3);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т способность анализировать научную литературу с целью выбора направления исследования и самостоятельно составлять план работы (ПК-4);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т умение анализировать и прогнозировать диаграммы состояния многокомпонентных систем (ПК-13);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вает методами синтеза и направленной кристаллизации интерметаллических соединений в многокомпонентных металлических системах и композиционных материалах на их основе (ПК-14)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 «Химия и кристаллохимия интерметаллических</w:t>
      </w:r>
    </w:p>
    <w:p>
      <w:pPr>
        <w:pStyle w:val="Heading2"/>
        <w:jc w:val="center"/>
        <w:rPr>
          <w:rStyle w:val="13"/>
          <w:rFonts w:ascii="Cambria" w:hAnsi="Cambria" w:cs="Cambria"/>
          <w:bCs/>
        </w:rPr>
      </w:pPr>
      <w:r>
        <w:rPr>
          <w:sz w:val="28"/>
          <w:szCs w:val="28"/>
        </w:rPr>
        <w:t>соединений»</w:t>
      </w:r>
    </w:p>
    <w:p>
      <w:pPr>
        <w:pStyle w:val="Normal"/>
        <w:spacing w:lineRule="auto" w:line="240" w:before="0" w:after="0"/>
        <w:ind w:firstLine="708"/>
        <w:jc w:val="both"/>
        <w:rPr>
          <w:rStyle w:val="13"/>
          <w:rFonts w:ascii="Times New Roman" w:hAnsi="Times New Roman" w:cs="Times New Roman"/>
          <w:bCs/>
          <w:sz w:val="28"/>
        </w:rPr>
      </w:pPr>
      <w:r>
        <w:rPr>
          <w:rStyle w:val="13"/>
          <w:rFonts w:cs="Times New Roman" w:ascii="Times New Roman" w:hAnsi="Times New Roman"/>
          <w:sz w:val="28"/>
        </w:rPr>
        <w:t>Модуль 1. Основные понятия химии интерметаллических соединений (ИМС).</w:t>
      </w:r>
    </w:p>
    <w:p>
      <w:pPr>
        <w:pStyle w:val="21"/>
        <w:rPr/>
      </w:pPr>
      <w:r>
        <w:rPr>
          <w:rStyle w:val="5"/>
          <w:rFonts w:cs="Times New Roman"/>
          <w:sz w:val="28"/>
          <w:szCs w:val="28"/>
        </w:rPr>
        <w:t>Диаграммы состояния металлических систем и определение понятия «интерметаллические соединения» (ИМС). Фазы постоянного и переменного состава, область гомогенности. Дальтониды и бертоллиды. Общие принципы образования металлических структур: принцип пространственного заполнения, принцип симметрии, принцип ассоциаций.</w:t>
      </w:r>
    </w:p>
    <w:p>
      <w:pPr>
        <w:pStyle w:val="3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2. Кристаллохимия интерметаллических соединений и факторы, определяющие их состав и структуру.</w:t>
      </w:r>
    </w:p>
    <w:p>
      <w:pPr>
        <w:pStyle w:val="32"/>
        <w:spacing w:lineRule="auto" w:line="240" w:before="0" w:after="0"/>
        <w:ind w:firstLine="720"/>
        <w:jc w:val="both"/>
        <w:rPr>
          <w:rStyle w:val="5"/>
          <w:sz w:val="28"/>
          <w:szCs w:val="28"/>
        </w:rPr>
      </w:pPr>
      <w:r>
        <w:rPr>
          <w:rStyle w:val="13"/>
          <w:rFonts w:cs="Times New Roman" w:ascii="Times New Roman" w:hAnsi="Times New Roman"/>
          <w:sz w:val="28"/>
        </w:rPr>
        <w:t>Плотнейшие упаковки шаров, октаэдрические и тетраэдрические пустоты, координационные многограники. Основные структурные типы металлов: ГЦК, ОЦК, ГПУ. Иные структурные типы металлов (β-Sn, α-, β-, γ-</w:t>
      </w:r>
      <w:r>
        <w:rPr>
          <w:rStyle w:val="13"/>
          <w:rFonts w:cs="Times New Roman" w:ascii="Times New Roman" w:hAnsi="Times New Roman"/>
          <w:sz w:val="28"/>
          <w:lang w:val="en-US"/>
        </w:rPr>
        <w:t>Mn</w:t>
      </w:r>
      <w:r>
        <w:rPr>
          <w:rStyle w:val="13"/>
          <w:rFonts w:cs="Times New Roman" w:ascii="Times New Roman" w:hAnsi="Times New Roman"/>
          <w:sz w:val="28"/>
        </w:rPr>
        <w:t>, β-</w:t>
      </w:r>
      <w:r>
        <w:rPr>
          <w:rStyle w:val="13"/>
          <w:rFonts w:cs="Times New Roman" w:ascii="Times New Roman" w:hAnsi="Times New Roman"/>
          <w:sz w:val="28"/>
          <w:lang w:val="en-US"/>
        </w:rPr>
        <w:t>U</w:t>
      </w:r>
      <w:r>
        <w:rPr>
          <w:rStyle w:val="13"/>
          <w:rFonts w:cs="Times New Roman" w:ascii="Times New Roman" w:hAnsi="Times New Roman"/>
          <w:sz w:val="28"/>
        </w:rPr>
        <w:t>)</w:t>
      </w:r>
      <w:r>
        <w:rPr>
          <w:rStyle w:val="5"/>
          <w:rFonts w:cs="Times New Roman" w:ascii="Times New Roman" w:hAnsi="Times New Roman"/>
          <w:sz w:val="28"/>
          <w:szCs w:val="28"/>
        </w:rPr>
        <w:t>. Фазовые переходы между структурными типами металлов.</w:t>
      </w:r>
    </w:p>
    <w:p>
      <w:pPr>
        <w:pStyle w:val="3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химический фактор (разность электроотрицательностей). Ф</w:t>
      </w:r>
      <w:r>
        <w:rPr>
          <w:rFonts w:cs="Times New Roman" w:ascii="Times New Roman" w:hAnsi="Times New Roman"/>
          <w:iCs/>
          <w:sz w:val="28"/>
          <w:szCs w:val="28"/>
        </w:rPr>
        <w:t>азы Цинт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руппы соединений, </w:t>
      </w:r>
      <w:r>
        <w:rPr>
          <w:rFonts w:cs="Times New Roman" w:ascii="Times New Roman" w:hAnsi="Times New Roman"/>
          <w:sz w:val="28"/>
          <w:szCs w:val="28"/>
        </w:rPr>
        <w:t>образуемых элементами, находящимися вблизи границы между металлами и неметаллами в периодической системе). Валентные соединения: нормальные валентные соединения, общие валентные соединения (поликатионные и полианионные соединения); нормальные тетраэдрические и дефектные тетраэдрические структуры; частично ионные структуры.</w:t>
      </w:r>
    </w:p>
    <w:p>
      <w:pPr>
        <w:pStyle w:val="3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мерный фактор</w:t>
      </w:r>
      <w:r>
        <w:rPr>
          <w:rFonts w:cs="Times New Roman" w:ascii="Times New Roman" w:hAnsi="Times New Roman"/>
          <w:sz w:val="28"/>
          <w:szCs w:val="28"/>
        </w:rPr>
        <w:t>. Отношение атомных радиусов, межатомные расстояния, средний концентрационно-взвешенный радиус, коэффициент заполнения пространства. Соединения определяющиеся размерным фактором: Фазы Лавеса и их гомологический ряд.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нцентрация (отношение числа валентных электронов к числу атомов). Зонные модели. Квантовая теория электронных соединений. Электронные соединения: фазы Юм-Розери; соединения типа раствора внедрения; электронное строение фаз внедрения. Электронные соединения между переходными металлами и их зонное строение.</w:t>
      </w:r>
    </w:p>
    <w:p>
      <w:pPr>
        <w:pStyle w:val="32"/>
        <w:spacing w:lineRule="auto" w:line="240" w:before="0" w:after="0"/>
        <w:ind w:firstLine="720"/>
        <w:jc w:val="both"/>
        <w:rPr>
          <w:rStyle w:val="5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Основные структурные типы интерметаллических соединений: фазы со структурным типом CsCl; фазы Лавеса (MgCu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5"/>
          <w:rFonts w:cs="Times New Roman" w:ascii="Times New Roman" w:hAnsi="Times New Roman"/>
          <w:sz w:val="28"/>
          <w:szCs w:val="28"/>
          <w:lang w:val="en-US"/>
        </w:rPr>
        <w:t>MgZn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и MgNi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); фазы типа </w:t>
      </w:r>
      <w:r>
        <w:rPr>
          <w:rStyle w:val="5"/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5"/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Style w:val="5"/>
          <w:rFonts w:cs="Times New Roman" w:ascii="Times New Roman" w:hAnsi="Times New Roman"/>
          <w:sz w:val="28"/>
          <w:szCs w:val="28"/>
        </w:rPr>
        <w:t>, фазы состава А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5"/>
          <w:rFonts w:cs="Times New Roman" w:ascii="Times New Roman" w:hAnsi="Times New Roman"/>
          <w:sz w:val="28"/>
          <w:szCs w:val="28"/>
        </w:rPr>
        <w:t>В со структурными типами Ti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5"/>
          <w:rFonts w:cs="Times New Roman" w:ascii="Times New Roman" w:hAnsi="Times New Roman"/>
          <w:sz w:val="28"/>
          <w:szCs w:val="28"/>
        </w:rPr>
        <w:t>Ni, MoSi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CuAl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5"/>
          <w:rFonts w:cs="Times New Roman" w:ascii="Times New Roman" w:hAnsi="Times New Roman"/>
          <w:sz w:val="28"/>
          <w:szCs w:val="28"/>
        </w:rPr>
        <w:t>; упорядоченные структуры с плотной упаковкой состава АВ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(AuCu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5"/>
          <w:rFonts w:cs="Times New Roman" w:ascii="Times New Roman" w:hAnsi="Times New Roman"/>
          <w:sz w:val="28"/>
          <w:szCs w:val="28"/>
        </w:rPr>
        <w:t>, TiNi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5"/>
          <w:rFonts w:cs="Times New Roman" w:ascii="Times New Roman" w:hAnsi="Times New Roman"/>
          <w:sz w:val="28"/>
          <w:szCs w:val="28"/>
        </w:rPr>
        <w:t>, MgCd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5"/>
          <w:rFonts w:cs="Times New Roman" w:ascii="Times New Roman" w:hAnsi="Times New Roman"/>
          <w:sz w:val="28"/>
          <w:szCs w:val="28"/>
        </w:rPr>
        <w:t>, PuAl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5"/>
          <w:rFonts w:cs="Times New Roman" w:ascii="Times New Roman" w:hAnsi="Times New Roman"/>
          <w:sz w:val="28"/>
          <w:szCs w:val="28"/>
        </w:rPr>
        <w:t>, TiCu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5"/>
          <w:rFonts w:cs="Times New Roman" w:ascii="Times New Roman" w:hAnsi="Times New Roman"/>
          <w:sz w:val="28"/>
          <w:szCs w:val="28"/>
          <w:lang w:val="en-US"/>
        </w:rPr>
        <w:t>TiAl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5"/>
          <w:rFonts w:cs="Times New Roman" w:ascii="Times New Roman" w:hAnsi="Times New Roman"/>
          <w:sz w:val="28"/>
          <w:szCs w:val="28"/>
        </w:rPr>
        <w:t>); фазы состава АВ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(структурные типы U</w:t>
      </w:r>
      <w:r>
        <w:rPr>
          <w:rStyle w:val="5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5"/>
          <w:rFonts w:cs="Times New Roman" w:ascii="Times New Roman" w:hAnsi="Times New Roman"/>
          <w:sz w:val="28"/>
          <w:szCs w:val="28"/>
        </w:rPr>
        <w:t>i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5"/>
          <w:rFonts w:cs="Times New Roman" w:ascii="Times New Roman" w:hAnsi="Times New Roman"/>
          <w:sz w:val="28"/>
          <w:szCs w:val="28"/>
          <w:lang w:val="en-US"/>
        </w:rPr>
        <w:t>CaCu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Франк-Касперовские фазы (σ-,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 и μ-фазы), полиэдры Каспера</w:t>
      </w:r>
      <w:r>
        <w:rPr>
          <w:rStyle w:val="5"/>
          <w:rFonts w:cs="Times New Roman" w:ascii="Times New Roman" w:hAnsi="Times New Roman"/>
          <w:sz w:val="28"/>
          <w:szCs w:val="28"/>
        </w:rPr>
        <w:t>. Условия устойчивости различных структурных типов.</w:t>
      </w:r>
    </w:p>
    <w:p>
      <w:pPr>
        <w:pStyle w:val="3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</w:t>
      </w:r>
      <w:r>
        <w:rPr>
          <w:rFonts w:cs="Times New Roman" w:ascii="Times New Roman" w:hAnsi="Times New Roman"/>
          <w:iCs/>
          <w:sz w:val="28"/>
          <w:szCs w:val="28"/>
        </w:rPr>
        <w:t>интерметаллических соединений</w:t>
      </w:r>
      <w:r>
        <w:rPr>
          <w:rFonts w:cs="Times New Roman" w:ascii="Times New Roman" w:hAnsi="Times New Roman"/>
          <w:sz w:val="28"/>
          <w:szCs w:val="28"/>
        </w:rPr>
        <w:t xml:space="preserve"> по факторам, определяющим их состав и структуру: электронные соединения (фазы Юм-Розери, растворы внедрения, соединения между переходными металлами); размерные соединения: фазы Лавеса; σ-,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 и μ-фазы.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казание новых интерметаллических соединений: метод Савицкого-Грибули, метод Вильярса-Джирджиса-Халингера. </w:t>
      </w:r>
    </w:p>
    <w:p>
      <w:pPr>
        <w:pStyle w:val="3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Методы получения интерметаллических соединений и их взаимодействие друг с другом.</w:t>
      </w:r>
    </w:p>
    <w:p>
      <w:pPr>
        <w:pStyle w:val="3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ение ИМ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лением в электродуговой печи; направленная кристаллизация, механохимия, плавление в индукционной печи.</w:t>
      </w:r>
    </w:p>
    <w:p>
      <w:pPr>
        <w:pStyle w:val="Normal"/>
        <w:spacing w:lineRule="auto" w:line="240" w:before="0" w:after="0"/>
        <w:ind w:firstLine="720"/>
        <w:jc w:val="both"/>
        <w:rPr>
          <w:rStyle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5"/>
          <w:rFonts w:cs="Times New Roman" w:ascii="Times New Roman" w:hAnsi="Times New Roman"/>
          <w:sz w:val="28"/>
          <w:szCs w:val="28"/>
        </w:rPr>
        <w:t>бразование ИМС кристаллизацией из расплава (конгруентное образование), образование ИМС по перитектической реакции, образование ИМС в результате упорядочения твердого раствора (соединения Курнакова), образование ИМС по перитектоидной реакции.</w:t>
      </w:r>
    </w:p>
    <w:p>
      <w:pPr>
        <w:pStyle w:val="3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интерметаллидами непрерывного ряда твердых растворов, эвтектическое взаимодействие ИМС, перитектическое взаимодействие. Факторы, определяющие характер взаимодействия ИМС. Критерий Воздвиженского. Правило сингулярной триангуляции в системах с образованием интерметаллических соединений.</w:t>
      </w:r>
    </w:p>
    <w:p>
      <w:pPr>
        <w:pStyle w:val="3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4. Физические свойства интерметаллических соединений.</w:t>
      </w:r>
    </w:p>
    <w:p>
      <w:pPr>
        <w:pStyle w:val="3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гнитные свойства ИМС</w:t>
      </w:r>
      <w:r>
        <w:rPr>
          <w:rFonts w:cs="Times New Roman" w:ascii="Times New Roman" w:hAnsi="Times New Roman"/>
          <w:sz w:val="28"/>
          <w:szCs w:val="28"/>
        </w:rPr>
        <w:t>. Типы магнетизма: диамагнетики, парамагнетики, ферромагнетики, антиферромагентики, ферримагнетики. Структурные типы, обладающие магнитными свойствами: фазы Гейслера, фазы со структурным типом Ca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i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верхпроводим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 сверхпроводимости: температура сверхпроводящего перехода, критическое магнитное поле, критическая плотность тока. Мягкие и жесткие сверхпроводники. Сверхпроводящие структуры: соединения со структурой 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Si (А15), со структурой типа NaCl (B1), фазы Шевреля (халькогениды). Кондо-эффект.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ругие свойства</w:t>
      </w:r>
      <w:r>
        <w:rPr>
          <w:rFonts w:cs="Times New Roman" w:ascii="Times New Roman" w:hAnsi="Times New Roman"/>
          <w:sz w:val="28"/>
          <w:szCs w:val="28"/>
        </w:rPr>
        <w:t>: жаростойкость и жаропрочность, коррозионостойкость. Использование ИМС для создания дисперсионно-упрочненных материалов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 Ю.Д. Серопегин, ст. преподаватель, к.х.н. Е.Г. Кабанова (кафедра общей химии химфака  МГУ им. М.В. Ломоносова)</w:t>
      </w:r>
    </w:p>
    <w:p>
      <w:pPr>
        <w:pStyle w:val="3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м дисциплины и распределение трудоемкости по видам </w:t>
      </w:r>
    </w:p>
    <w:p>
      <w:pPr>
        <w:pStyle w:val="32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чебной работы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4 зачетные единицы (144 академических часа). Ее изучение происходит в 3 семестре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379"/>
        <w:gridCol w:w="216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торные зан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еминарским занятиям и лабораторным работ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ым работам, коллоквиуму и экзаме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наний студентов (в числа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межуточного контроля: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ы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тогового контроля: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</w:tbl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ы дисциплины и виды занятий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84"/>
        <w:gridCol w:w="1673"/>
        <w:gridCol w:w="1735"/>
        <w:gridCol w:w="19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 или разделы дисципли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металлические соединения на диаграммах состояния металлических сист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нципы образования металлических структу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типы мет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определяющие состав и структуру интерметаллических соеди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ые типы интерметаллических соеди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нтерметаллических соеди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олучения интерметаллических соеди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и магнитные свойства интерметаллических соеди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стойкость и жаропрочность интерметаллических соединений. Коррозионная стойкость. Интерметаллические соединения в составе дисперсионно-упрочненных матери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5. Перечень лабораторных работ и тем семинарских занятий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ый практикум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0"/>
        <w:gridCol w:w="72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дисциплин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бораторной рабо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интерметаллических соединений плавлением в электродуговой пе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интерметаллических соединений плавлением в индукционной пе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изических свойств интерметаллических соединений (электропроводность, твердость и микротвердос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ператур плавления и превращения интерметаллических соединений</w:t>
            </w:r>
          </w:p>
        </w:tc>
      </w:tr>
    </w:tbl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ы семинарских занятий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10"/>
        <w:gridCol w:w="72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дисциплин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еминарских занят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 состояния металлических систем с интерметаллическими соединениями и области их устойчив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охимический анализ основных структурных типов металлов и интерметаллических соедин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нтерметаллических соединений и факторы, определяющие их состав и структур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казание возможности образования новых интерметаллических соединений в металлических систем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№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олучения интерметаллических соединений и выбор оптимального мет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онной структуры представителей различных семейств интерметаллических соедин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и магнитные свойства интерметаллических соединений, их применение в конструкционных материал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№ 2</w:t>
            </w:r>
          </w:p>
        </w:tc>
      </w:tr>
    </w:tbl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ind w:firstLine="40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оловская Е.М., Гузей Л.С. Металлохимия. М.: МГУ, 1986 г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рсон У. Кристаллохимия и физика металлов и сплавов. М. Мир, 1977 г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металлические соединения. Под ред. И. И. Корнилова. М. Металлургия, 1970 г.</w:t>
      </w:r>
    </w:p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анский Я.С., Скаков Ю.А. Физика металлов. М.: Атомиздат, 1978 г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нн Р., Хаазен П. Физическое металловедение. В 3-х томах. М.:Металлургия, 1987 г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нилов И.И. Металлиды и взаимодействия между ними. М.Наука, 1964 г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рота Н.Н. Физико-химическая природа фаз переменного состава. Минск.: Наука и техника, 197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лектронная структура переходных металлов и химия их сплавов. Под. ред. Я.С. Уманского. М.: Металлургия, 1966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 обеспечены методическими разработками по проведению экспери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Cs/>
          <w:sz w:val="28"/>
        </w:rPr>
        <w:t xml:space="preserve">7. </w:t>
      </w:r>
      <w:r>
        <w:rPr>
          <w:rStyle w:val="5"/>
          <w:rFonts w:cs="Times New Roman"/>
          <w:bCs/>
          <w:sz w:val="28"/>
          <w:szCs w:val="28"/>
        </w:rPr>
        <w:t>Примерное содержание оценочных средств</w:t>
      </w:r>
    </w:p>
    <w:p>
      <w:pPr>
        <w:pStyle w:val="21"/>
        <w:ind w:hanging="0"/>
        <w:rPr>
          <w:rStyle w:val="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21"/>
        <w:ind w:hanging="0"/>
        <w:rPr/>
      </w:pPr>
      <w:r>
        <w:rPr>
          <w:rStyle w:val="5"/>
          <w:rFonts w:cs="Times New Roman"/>
          <w:bCs/>
          <w:sz w:val="28"/>
          <w:szCs w:val="28"/>
        </w:rPr>
        <w:t>Контрольная работа №1</w:t>
      </w:r>
    </w:p>
    <w:p>
      <w:pPr>
        <w:pStyle w:val="21"/>
        <w:ind w:hanging="0"/>
        <w:rPr>
          <w:rStyle w:val="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>1. Охарактеризуйте фазовую диаграмму двухкомпонентной системы и указать на ней области существования твердых растворов на основе металлов и на основе интерметаллидов.</w:t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>2. Укажите на фазовой диаграмме тройной системы области существования интерметаллидов.</w:t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>3. Отнесите следующие интерметаллиды к одному из классов: MgCu</w:t>
      </w:r>
      <w:r>
        <w:rPr>
          <w:rStyle w:val="5"/>
          <w:rFonts w:cs="Times New Roman"/>
          <w:sz w:val="28"/>
          <w:szCs w:val="28"/>
          <w:vertAlign w:val="subscript"/>
        </w:rPr>
        <w:t>2</w:t>
      </w:r>
      <w:r>
        <w:rPr>
          <w:rStyle w:val="5"/>
          <w:rFonts w:cs="Times New Roman"/>
          <w:sz w:val="28"/>
          <w:szCs w:val="28"/>
        </w:rPr>
        <w:t>, Cr</w:t>
      </w:r>
      <w:r>
        <w:rPr>
          <w:rStyle w:val="5"/>
          <w:rFonts w:cs="Times New Roman"/>
          <w:sz w:val="28"/>
          <w:szCs w:val="28"/>
          <w:vertAlign w:val="subscript"/>
        </w:rPr>
        <w:t>3</w:t>
      </w:r>
      <w:r>
        <w:rPr>
          <w:rStyle w:val="5"/>
          <w:rFonts w:cs="Times New Roman"/>
          <w:sz w:val="28"/>
          <w:szCs w:val="28"/>
        </w:rPr>
        <w:t>Si, Ti</w:t>
      </w:r>
      <w:r>
        <w:rPr>
          <w:rStyle w:val="5"/>
          <w:rFonts w:cs="Times New Roman"/>
          <w:sz w:val="28"/>
          <w:szCs w:val="28"/>
          <w:vertAlign w:val="subscript"/>
        </w:rPr>
        <w:t>2</w:t>
      </w:r>
      <w:r>
        <w:rPr>
          <w:rStyle w:val="5"/>
          <w:rFonts w:cs="Times New Roman"/>
          <w:sz w:val="28"/>
          <w:szCs w:val="28"/>
        </w:rPr>
        <w:t>Ni, MoSi</w:t>
      </w:r>
      <w:r>
        <w:rPr>
          <w:rStyle w:val="5"/>
          <w:rFonts w:cs="Times New Roman"/>
          <w:sz w:val="28"/>
          <w:szCs w:val="28"/>
          <w:vertAlign w:val="subscript"/>
        </w:rPr>
        <w:t>2</w:t>
      </w:r>
      <w:r>
        <w:rPr>
          <w:rStyle w:val="5"/>
          <w:rFonts w:cs="Times New Roman"/>
          <w:sz w:val="28"/>
          <w:szCs w:val="28"/>
        </w:rPr>
        <w:t>, CuAl</w:t>
      </w:r>
      <w:r>
        <w:rPr>
          <w:rStyle w:val="5"/>
          <w:rFonts w:cs="Times New Roman"/>
          <w:sz w:val="28"/>
          <w:szCs w:val="28"/>
          <w:vertAlign w:val="subscript"/>
        </w:rPr>
        <w:t>2</w:t>
      </w:r>
      <w:r>
        <w:rPr>
          <w:rStyle w:val="5"/>
          <w:rFonts w:cs="Times New Roman"/>
          <w:sz w:val="28"/>
          <w:szCs w:val="28"/>
        </w:rPr>
        <w:t>, AuCu</w:t>
      </w:r>
      <w:r>
        <w:rPr>
          <w:rStyle w:val="5"/>
          <w:rFonts w:cs="Times New Roman"/>
          <w:sz w:val="28"/>
          <w:szCs w:val="28"/>
          <w:vertAlign w:val="subscript"/>
        </w:rPr>
        <w:t>3</w:t>
      </w:r>
      <w:r>
        <w:rPr>
          <w:rStyle w:val="5"/>
          <w:rFonts w:cs="Times New Roman"/>
          <w:sz w:val="28"/>
          <w:szCs w:val="28"/>
        </w:rPr>
        <w:t>, TiNi</w:t>
      </w:r>
      <w:r>
        <w:rPr>
          <w:rStyle w:val="5"/>
          <w:rFonts w:cs="Times New Roman"/>
          <w:sz w:val="28"/>
          <w:szCs w:val="28"/>
          <w:vertAlign w:val="subscript"/>
        </w:rPr>
        <w:t>3</w:t>
      </w:r>
      <w:r>
        <w:rPr>
          <w:rStyle w:val="5"/>
          <w:rFonts w:cs="Times New Roman"/>
          <w:sz w:val="28"/>
          <w:szCs w:val="28"/>
        </w:rPr>
        <w:t>, MgCd</w:t>
      </w:r>
      <w:r>
        <w:rPr>
          <w:rStyle w:val="5"/>
          <w:rFonts w:cs="Times New Roman"/>
          <w:sz w:val="28"/>
          <w:szCs w:val="28"/>
          <w:vertAlign w:val="subscript"/>
        </w:rPr>
        <w:t>3</w:t>
      </w:r>
      <w:r>
        <w:rPr>
          <w:rStyle w:val="5"/>
          <w:rFonts w:cs="Times New Roman"/>
          <w:sz w:val="28"/>
          <w:szCs w:val="28"/>
        </w:rPr>
        <w:t>, PuAl</w:t>
      </w:r>
      <w:r>
        <w:rPr>
          <w:rStyle w:val="5"/>
          <w:rFonts w:cs="Times New Roman"/>
          <w:sz w:val="28"/>
          <w:szCs w:val="28"/>
          <w:vertAlign w:val="subscript"/>
        </w:rPr>
        <w:t>3</w:t>
      </w:r>
      <w:r>
        <w:rPr>
          <w:rStyle w:val="5"/>
          <w:rFonts w:cs="Times New Roman"/>
          <w:sz w:val="28"/>
          <w:szCs w:val="28"/>
        </w:rPr>
        <w:t>, TiCu</w:t>
      </w:r>
      <w:r>
        <w:rPr>
          <w:rStyle w:val="5"/>
          <w:rFonts w:cs="Times New Roman"/>
          <w:sz w:val="28"/>
          <w:szCs w:val="28"/>
          <w:vertAlign w:val="subscript"/>
        </w:rPr>
        <w:t>3</w:t>
      </w:r>
      <w:r>
        <w:rPr>
          <w:rStyle w:val="5"/>
          <w:rFonts w:cs="Times New Roman"/>
          <w:sz w:val="28"/>
          <w:szCs w:val="28"/>
        </w:rPr>
        <w:t>, TiAl</w:t>
      </w:r>
      <w:r>
        <w:rPr>
          <w:rStyle w:val="5"/>
          <w:rFonts w:cs="Times New Roman"/>
          <w:sz w:val="28"/>
          <w:szCs w:val="28"/>
          <w:vertAlign w:val="subscript"/>
        </w:rPr>
        <w:t>3</w:t>
      </w:r>
      <w:r>
        <w:rPr>
          <w:rStyle w:val="5"/>
          <w:rFonts w:cs="Times New Roman"/>
          <w:sz w:val="28"/>
          <w:szCs w:val="28"/>
        </w:rPr>
        <w:t>, UNi</w:t>
      </w:r>
      <w:r>
        <w:rPr>
          <w:rStyle w:val="5"/>
          <w:rFonts w:cs="Times New Roman"/>
          <w:sz w:val="28"/>
          <w:szCs w:val="28"/>
          <w:vertAlign w:val="subscript"/>
        </w:rPr>
        <w:t>5</w:t>
      </w:r>
      <w:r>
        <w:rPr>
          <w:rStyle w:val="5"/>
          <w:rFonts w:cs="Times New Roman"/>
          <w:sz w:val="28"/>
          <w:szCs w:val="28"/>
        </w:rPr>
        <w:t>, CaCu</w:t>
      </w:r>
      <w:r>
        <w:rPr>
          <w:rStyle w:val="5"/>
          <w:rFonts w:cs="Times New Roman"/>
          <w:sz w:val="28"/>
          <w:szCs w:val="28"/>
          <w:vertAlign w:val="subscript"/>
        </w:rPr>
        <w:t>5</w:t>
      </w:r>
      <w:r>
        <w:rPr>
          <w:rStyle w:val="5"/>
          <w:rFonts w:cs="Times New Roman"/>
          <w:sz w:val="28"/>
          <w:szCs w:val="28"/>
        </w:rPr>
        <w:t>, MgZn</w:t>
      </w:r>
      <w:r>
        <w:rPr>
          <w:rStyle w:val="5"/>
          <w:rFonts w:cs="Times New Roman"/>
          <w:sz w:val="28"/>
          <w:szCs w:val="28"/>
          <w:vertAlign w:val="subscript"/>
        </w:rPr>
        <w:t>2</w:t>
      </w:r>
      <w:r>
        <w:rPr>
          <w:rStyle w:val="5"/>
          <w:rFonts w:cs="Times New Roman"/>
          <w:sz w:val="28"/>
          <w:szCs w:val="28"/>
        </w:rPr>
        <w:t>, MgNi</w:t>
      </w:r>
      <w:r>
        <w:rPr>
          <w:rStyle w:val="5"/>
          <w:rFonts w:cs="Times New Roman"/>
          <w:sz w:val="28"/>
          <w:szCs w:val="28"/>
          <w:vertAlign w:val="subscript"/>
        </w:rPr>
        <w:t>2</w:t>
      </w:r>
      <w:r>
        <w:rPr>
          <w:rStyle w:val="5"/>
          <w:rFonts w:cs="Times New Roman"/>
          <w:sz w:val="28"/>
          <w:szCs w:val="28"/>
        </w:rPr>
        <w:t>,</w:t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>4. Опишите кристаллические структуры двух их них (по указанию преподавателя).</w:t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>5. В чем состоит размерный фактор и как он влияет на состав и структуру интерметаллидов?</w:t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>6. Что такое электронная концентрация и как она определяет состав интерметаллидов?</w:t>
      </w:r>
    </w:p>
    <w:p>
      <w:pPr>
        <w:pStyle w:val="21"/>
        <w:ind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ind w:hanging="0"/>
        <w:rPr/>
      </w:pPr>
      <w:r>
        <w:rPr>
          <w:rStyle w:val="5"/>
          <w:rFonts w:cs="Times New Roman"/>
          <w:bCs/>
          <w:sz w:val="28"/>
          <w:szCs w:val="28"/>
        </w:rPr>
        <w:t>Контрольная работа № 2</w:t>
      </w:r>
    </w:p>
    <w:p>
      <w:pPr>
        <w:pStyle w:val="21"/>
        <w:ind w:hanging="0"/>
        <w:rPr>
          <w:rStyle w:val="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>1. На основании представленной Вам фазовой диаграммы тройной системы предложите способы получения имеющихся в ней интерметаллидов и сравните их достоинства и недостатки.</w:t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>2. Что такое эвтектическое и перитектическое взаимодействие интерметалических соединений?</w:t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>3. Приведите примеры зонной структуры электронных соединений между переходными металлами.</w:t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>4. Перечислите типы магнетизма и объясните механизм их возникновения. Приведите примеры интерметаллидов, соответствующих приведенным типам.</w:t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>5. Перечислите параметры сверхпроводимости, приведите примеры сверхпроводящих интерметаллидов и охарактеризуйте условия их перехода в сверхпроводящее состояние.</w:t>
      </w:r>
    </w:p>
    <w:p>
      <w:pPr>
        <w:pStyle w:val="21"/>
        <w:ind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ind w:hanging="0"/>
        <w:jc w:val="center"/>
        <w:rPr/>
      </w:pPr>
      <w:r>
        <w:rPr>
          <w:rStyle w:val="5"/>
          <w:rFonts w:cs="Times New Roman"/>
          <w:bCs/>
          <w:sz w:val="28"/>
          <w:szCs w:val="28"/>
        </w:rPr>
        <w:t>Вопросы к коллоквиуму и экзамену:</w:t>
      </w:r>
    </w:p>
    <w:p>
      <w:pPr>
        <w:pStyle w:val="21"/>
        <w:ind w:hanging="0"/>
        <w:rPr>
          <w:rStyle w:val="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21"/>
        <w:ind w:hanging="0"/>
        <w:rPr/>
      </w:pPr>
      <w:r>
        <w:rPr>
          <w:rStyle w:val="5"/>
          <w:rFonts w:cs="Times New Roman"/>
          <w:sz w:val="28"/>
          <w:szCs w:val="28"/>
        </w:rPr>
        <w:t xml:space="preserve">1 Диаграммы состояния металлических систем и определение понятия «интерметаллические соединения» (ИМС). Фазы постоянного и переменного состава, область гомогенности. Дальтониды и бертоллиды. </w:t>
      </w:r>
    </w:p>
    <w:p>
      <w:pPr>
        <w:pStyle w:val="32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2. Общие принципы образования металлических структур: принцип пространственного заполнения, принцип симметрии, принцип ассоциаций. </w:t>
      </w:r>
      <w:r>
        <w:rPr>
          <w:rStyle w:val="13"/>
          <w:rFonts w:cs="Times New Roman" w:ascii="Times New Roman" w:hAnsi="Times New Roman"/>
          <w:sz w:val="28"/>
        </w:rPr>
        <w:t>Основные структурные типы металлов: ГЦК, ОЦК, ГПУ. Иные структурные типы металлов (β-Sn, α-, β-, γ-</w:t>
      </w:r>
      <w:r>
        <w:rPr>
          <w:rStyle w:val="13"/>
          <w:rFonts w:cs="Times New Roman" w:ascii="Times New Roman" w:hAnsi="Times New Roman"/>
          <w:sz w:val="28"/>
          <w:lang w:val="en-US"/>
        </w:rPr>
        <w:t>Mn</w:t>
      </w:r>
      <w:r>
        <w:rPr>
          <w:rStyle w:val="13"/>
          <w:rFonts w:cs="Times New Roman" w:ascii="Times New Roman" w:hAnsi="Times New Roman"/>
          <w:sz w:val="28"/>
        </w:rPr>
        <w:t>, β-</w:t>
      </w:r>
      <w:r>
        <w:rPr>
          <w:rStyle w:val="13"/>
          <w:rFonts w:cs="Times New Roman" w:ascii="Times New Roman" w:hAnsi="Times New Roman"/>
          <w:sz w:val="28"/>
          <w:lang w:val="en-US"/>
        </w:rPr>
        <w:t>U</w:t>
      </w:r>
      <w:r>
        <w:rPr>
          <w:rStyle w:val="13"/>
          <w:rFonts w:cs="Times New Roman" w:ascii="Times New Roman" w:hAnsi="Times New Roman"/>
          <w:sz w:val="28"/>
        </w:rPr>
        <w:t>)</w:t>
      </w:r>
      <w:r>
        <w:rPr>
          <w:rStyle w:val="5"/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</w:t>
      </w:r>
      <w:r>
        <w:rPr>
          <w:rFonts w:cs="Times New Roman" w:ascii="Times New Roman" w:hAnsi="Times New Roman"/>
          <w:iCs/>
          <w:sz w:val="28"/>
          <w:szCs w:val="28"/>
        </w:rPr>
        <w:t>азы Цинтл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лентные соединения: нормальные валентные соединения, общие валентные соединения. Частично ионные структуры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азы Лавеса и их гомологический ряд. </w:t>
      </w:r>
      <w:r>
        <w:rPr>
          <w:rFonts w:cs="Times New Roman" w:ascii="Times New Roman" w:hAnsi="Times New Roman"/>
          <w:iCs/>
          <w:sz w:val="28"/>
          <w:szCs w:val="28"/>
        </w:rPr>
        <w:t>Размерный фактор</w:t>
      </w:r>
      <w:r>
        <w:rPr>
          <w:rFonts w:cs="Times New Roman" w:ascii="Times New Roman" w:hAnsi="Times New Roman"/>
          <w:sz w:val="28"/>
          <w:szCs w:val="28"/>
        </w:rPr>
        <w:t>. Отношение атомных радиусов, межатомные расстояния, средний концентрационно-взвешенный радиус, коэффициент заполнения пространства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ая концентрация. Электронные соединения: фазы Юм-Розери; соединения типа раствора внедрения; электронное строение фаз внедрения. Квантовая теория электронных соединений и их зонное строение.</w:t>
      </w:r>
    </w:p>
    <w:p>
      <w:pPr>
        <w:pStyle w:val="32"/>
        <w:spacing w:lineRule="auto" w:line="240" w:before="0" w:after="0"/>
        <w:jc w:val="both"/>
        <w:rPr>
          <w:rStyle w:val="5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6. Основные структурные типы интерметаллических соединений: фазы со структурным типом CsCl; фазы Лавеса, фазы типа </w:t>
      </w:r>
      <w:r>
        <w:rPr>
          <w:rStyle w:val="5"/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5"/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Style w:val="5"/>
          <w:rFonts w:cs="Times New Roman" w:ascii="Times New Roman" w:hAnsi="Times New Roman"/>
          <w:sz w:val="28"/>
          <w:szCs w:val="28"/>
        </w:rPr>
        <w:t>, фазы состава А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5"/>
          <w:rFonts w:cs="Times New Roman" w:ascii="Times New Roman" w:hAnsi="Times New Roman"/>
          <w:sz w:val="28"/>
          <w:szCs w:val="28"/>
        </w:rPr>
        <w:t>В, упорядоченные структуры с плотной упаковкой состава АВ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5"/>
          <w:rFonts w:cs="Times New Roman" w:ascii="Times New Roman" w:hAnsi="Times New Roman"/>
          <w:sz w:val="28"/>
          <w:szCs w:val="28"/>
        </w:rPr>
        <w:t>, фазы состава АВ</w:t>
      </w:r>
      <w:r>
        <w:rPr>
          <w:rStyle w:val="5"/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2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7. Основные структурные типы интерметаллических соединений: </w:t>
      </w:r>
      <w:r>
        <w:rPr>
          <w:rFonts w:cs="Times New Roman" w:ascii="Times New Roman" w:hAnsi="Times New Roman"/>
          <w:sz w:val="28"/>
          <w:szCs w:val="28"/>
        </w:rPr>
        <w:t>Франк-Касперовские фазы, полиэдры Каспера</w:t>
      </w:r>
      <w:r>
        <w:rPr>
          <w:rStyle w:val="5"/>
          <w:rFonts w:cs="Times New Roman" w:ascii="Times New Roman" w:hAnsi="Times New Roman"/>
          <w:sz w:val="28"/>
          <w:szCs w:val="28"/>
        </w:rPr>
        <w:t>. Условия устойчивости различных структурных типов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азовые переходы между различными структурными типами и их условия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ы предсказания новых интерметаллических соединений, их возможности, достоинства и ограничения. Применение на конкретном примере металлической системы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Методы синтеза интерметаллических соединений. П</w:t>
      </w:r>
      <w:r>
        <w:rPr>
          <w:rFonts w:cs="Times New Roman" w:ascii="Times New Roman" w:hAnsi="Times New Roman"/>
          <w:sz w:val="28"/>
          <w:szCs w:val="28"/>
        </w:rPr>
        <w:t>олучение интерметаллических соеди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лением в электродуговой печи; направленная кристаллизация; плавление в индукционной печи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ы синтеза интерметаллических соединений. Механохимические способы.</w:t>
      </w:r>
    </w:p>
    <w:p>
      <w:pPr>
        <w:pStyle w:val="32"/>
        <w:spacing w:lineRule="auto" w:line="240" w:before="0" w:after="0"/>
        <w:jc w:val="both"/>
        <w:rPr>
          <w:rStyle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тоды синтеза интерметаллических соединений. О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бразование </w:t>
      </w:r>
      <w:r>
        <w:rPr>
          <w:rFonts w:cs="Times New Roman" w:ascii="Times New Roman" w:hAnsi="Times New Roman"/>
          <w:sz w:val="28"/>
          <w:szCs w:val="28"/>
        </w:rPr>
        <w:t>интерметаллических соединений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кристаллизацией из расплава, образование </w:t>
      </w:r>
      <w:r>
        <w:rPr>
          <w:rFonts w:cs="Times New Roman" w:ascii="Times New Roman" w:hAnsi="Times New Roman"/>
          <w:sz w:val="28"/>
          <w:szCs w:val="28"/>
        </w:rPr>
        <w:t>интерметаллических соединений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по перитектической реакции; по перитектоидной реакции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етоды синтеза интерметаллических соединений.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>интерметаллических соединений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в результате упорядочения твердого раствора (соединения Курнакова)</w:t>
      </w:r>
    </w:p>
    <w:p>
      <w:pPr>
        <w:pStyle w:val="32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>14.</w:t>
        <w:tab/>
      </w:r>
      <w:r>
        <w:rPr>
          <w:rFonts w:cs="Times New Roman" w:ascii="Times New Roman" w:hAnsi="Times New Roman"/>
          <w:sz w:val="28"/>
          <w:szCs w:val="28"/>
        </w:rPr>
        <w:t>Образование интерметаллидами непрерывного ряда твердых растворов, эвтектическое взаимодействие интерметаллических соединений. Перитектическое взаимодействие. Факторы, определяющие характер взаимодействия интерметаллических соединений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авило сингулярной триангуляции в системах с образованием интерметаллических соединений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</w:t>
        <w:tab/>
        <w:t xml:space="preserve">Магнитные свойства </w:t>
      </w:r>
      <w:r>
        <w:rPr>
          <w:rFonts w:cs="Times New Roman" w:ascii="Times New Roman" w:hAnsi="Times New Roman"/>
          <w:sz w:val="28"/>
          <w:szCs w:val="28"/>
        </w:rPr>
        <w:t>интерметаллических соединений. Типы магнетизма и факторы, определяющие тип магнетизма. Структурные типы, обладающие магнитными свойствами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</w:r>
      <w:r>
        <w:rPr>
          <w:rFonts w:cs="Times New Roman" w:ascii="Times New Roman" w:hAnsi="Times New Roman"/>
          <w:iCs/>
          <w:sz w:val="28"/>
          <w:szCs w:val="28"/>
        </w:rPr>
        <w:t>Сверхпроводим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метры сверхпроводимости: температура сверхпроводящего перехода, критическое магнитное поле, критическая плотность тока. Мягкие и жесткие сверхпроводники.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Сверхпроводящие структуры: соединения со структурами А15 и B1, фазы Шевреля. Кондо-эффект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9.</w:t>
        <w:tab/>
        <w:t>Ж</w:t>
      </w:r>
      <w:r>
        <w:rPr>
          <w:rFonts w:cs="Times New Roman" w:ascii="Times New Roman" w:hAnsi="Times New Roman"/>
          <w:sz w:val="28"/>
          <w:szCs w:val="28"/>
        </w:rPr>
        <w:t xml:space="preserve">аростойкость, жаропрочность и коррозионостойкость интерметаллических соединений.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Использование интерметаллических соединений для создания дисперсионно-упрочненных материалов.</w:t>
      </w:r>
    </w:p>
    <w:p>
      <w:pPr>
        <w:pStyle w:val="21"/>
        <w:ind w:hanging="0"/>
        <w:rPr/>
      </w:pPr>
      <w:r>
        <w:rPr>
          <w:rStyle w:val="5"/>
          <w:rFonts w:eastAsia="Times New Roman"/>
          <w:sz w:val="28"/>
        </w:rPr>
        <w:t xml:space="preserve">            </w:t>
      </w:r>
      <w:r>
        <w:rPr>
          <w:bCs/>
          <w:sz w:val="28"/>
        </w:rPr>
        <w:t>Принцип составления экзаменационных билетов: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в билет включается 2 вопроса,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>первый – посвященный общим вопросам и строению интерметаллических соединений (с №1 по 9),</w:t>
      </w:r>
    </w:p>
    <w:p>
      <w:pPr>
        <w:pStyle w:val="21"/>
        <w:ind w:hanging="0"/>
        <w:rPr>
          <w:rStyle w:val="5"/>
          <w:sz w:val="28"/>
          <w:szCs w:val="28"/>
        </w:rPr>
      </w:pPr>
      <w:r>
        <w:rPr>
          <w:sz w:val="28"/>
        </w:rPr>
        <w:t>второй – посвященный методам их получения и эксплуатационным свойствам (с №10 по 20).</w:t>
      </w:r>
    </w:p>
    <w:p>
      <w:pPr>
        <w:pStyle w:val="Normal"/>
        <w:spacing w:lineRule="auto" w:line="240" w:before="0" w:after="0"/>
        <w:ind w:left="709" w:hanging="0"/>
        <w:rPr>
          <w:rStyle w:val="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го процесса обеспечено:</w:t>
      </w:r>
    </w:p>
    <w:p>
      <w:pPr>
        <w:pStyle w:val="Style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лекции – мультимедийным проектором</w:t>
      </w:r>
    </w:p>
    <w:p>
      <w:pPr>
        <w:pStyle w:val="Style1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еминарские занятия – компьютерами, подключенными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для использования информационных систем и баз данных и проведения расчетов и принтерами для распечатки результатов расчетов.</w:t>
      </w:r>
    </w:p>
    <w:p>
      <w:pPr>
        <w:pStyle w:val="Style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лабораторные работы:</w:t>
      </w:r>
    </w:p>
    <w:p>
      <w:pPr>
        <w:pStyle w:val="32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синтеза ИМС: электродуговая печь, муфельные печи, индукционная печь, вакуумный пост.</w:t>
      </w:r>
    </w:p>
    <w:p>
      <w:pPr>
        <w:pStyle w:val="32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ы для исследования физических свойств ИМС: Оптические микроскопы </w:t>
      </w:r>
      <w:r>
        <w:rPr>
          <w:rFonts w:cs="Times New Roman" w:ascii="Times New Roman" w:hAnsi="Times New Roman"/>
          <w:sz w:val="28"/>
          <w:szCs w:val="28"/>
          <w:lang w:val="en-US"/>
        </w:rPr>
        <w:t>Neophot</w:t>
      </w:r>
      <w:r>
        <w:rPr>
          <w:rFonts w:cs="Times New Roman" w:ascii="Times New Roman" w:hAnsi="Times New Roman"/>
          <w:sz w:val="28"/>
          <w:szCs w:val="28"/>
        </w:rPr>
        <w:t xml:space="preserve">-2, </w:t>
      </w:r>
      <w:r>
        <w:rPr>
          <w:rFonts w:cs="Times New Roman" w:ascii="Times New Roman" w:hAnsi="Times New Roman"/>
          <w:sz w:val="28"/>
          <w:szCs w:val="28"/>
          <w:lang w:val="en-US"/>
        </w:rPr>
        <w:t>Neophot</w:t>
      </w:r>
      <w:r>
        <w:rPr>
          <w:rFonts w:cs="Times New Roman" w:ascii="Times New Roman" w:hAnsi="Times New Roman"/>
          <w:sz w:val="28"/>
          <w:szCs w:val="28"/>
        </w:rPr>
        <w:t xml:space="preserve">-32 (с системой цифровой фотомикроскопии), </w:t>
      </w:r>
      <w:r>
        <w:rPr>
          <w:rFonts w:cs="Times New Roman" w:ascii="Times New Roman" w:hAnsi="Times New Roman"/>
          <w:sz w:val="28"/>
          <w:szCs w:val="28"/>
          <w:lang w:val="en-US"/>
        </w:rPr>
        <w:t>Versamet</w:t>
      </w:r>
      <w:r>
        <w:rPr>
          <w:rFonts w:cs="Times New Roman" w:ascii="Times New Roman" w:hAnsi="Times New Roman"/>
          <w:sz w:val="28"/>
          <w:szCs w:val="28"/>
        </w:rPr>
        <w:t xml:space="preserve">-2,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-23, Микротвердометры ПМТ-3 и ПМТ-3М (с фотоэлектрическим окулярным микрометром)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одготовлен   ст.н.сотр. Яценко А.В. (кафедра общей химии химического факультета МГУ им. М.В.Ломоносов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гистерск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Химия в интересах устойчивого развит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вариативной части профессионального цикла</w:t>
      </w:r>
    </w:p>
    <w:p>
      <w:pPr>
        <w:pStyle w:val="Heading7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tabs>
          <w:tab w:val="left" w:pos="708" w:leader="none"/>
        </w:tabs>
        <w:spacing w:lineRule="auto" w:line="240"/>
        <w:ind w:left="3192" w:hanging="0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Heading7"/>
        <w:spacing w:lineRule="auto" w:line="240"/>
        <w:ind w:left="0" w:firstLine="708"/>
        <w:rPr>
          <w:sz w:val="28"/>
        </w:rPr>
      </w:pPr>
      <w:r>
        <w:rPr>
          <w:sz w:val="28"/>
        </w:rPr>
        <w:t xml:space="preserve">Инновационная образовательная магистерская программа «Химия в интересах устойчивого развития» обеспечивает формирование профессиональных компетенций и навыков будущего магистра в одном из важнейших направлений химической науки, представляющем совершенно новый подход к химии и химической технологии – химии в интересах устойчивого развития, или зеленой химии.. Программа направлена на подготовку и обучение химиков разного профиля и специалистов в области биологии, медицины, химической технологии новому подходу к химии как к науке, способной обеспечить производство и потребление химических продуктов таким образом, чтобы максимально снизить ущерб, наносимый природе на всех стадиях химического процесса, начиная от потребления энергии и заканчивая утилизацией отходов. Такой подход позволит обеспечить земной цивилизации устойчивое развитие в части, связанной с производством и использованием искусственных химических продуктов, а это одна из крупнейших групп потребляемых веще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магистрант долже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ы современных представлений химии в интересах устойчивого развития как о новом подходе к планированию и осуществлению химических реакций и химических проце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мировые достижения в применении на практике основных принципов химии в интересах устойчив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самостоятельно ставить задачу исследования, выбирать оптимальные пути и методы планирования эксперимент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одить оценку не только целевых химических свойств будущего продукта, и возможных экологических рисков,</w:t>
      </w:r>
    </w:p>
    <w:p>
      <w:pPr>
        <w:pStyle w:val="Heading7"/>
        <w:spacing w:lineRule="auto" w:line="240"/>
        <w:ind w:left="0" w:firstLine="708"/>
        <w:rPr>
          <w:sz w:val="28"/>
        </w:rPr>
      </w:pPr>
      <w:r>
        <w:rPr>
          <w:sz w:val="28"/>
        </w:rPr>
        <w:t>- Демонстрировать способность и готовность проводить расчеты количественных оценок химических процессов с точки зрения устойчивого развития, таких, как атомная эффективность и Е-фактор, а также экономические показ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студент приобретает (или закрепляет) следующи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основные законы естественнонаучных дисциплин в профессиональной деятельности, применяет методы математического моделирования, теоретического и экспериментального исследования (ОК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ет принципы работы и умеет работать на современной научной аппаратуре при проведении научных исследований (ОК-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едставления о наиболее актуальных направлениях исследований в современной теоретической и экспериментальной химии в области гетерогенного катализа (ПК-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рименять основные законы химии при обсуждении полученных результатов, в том числе с привлечением информационных баз данных (ПК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теорией и навыками практической работы (ПК-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химического эксперимента, основными синтетическими и аналитическими методами получения и исследования химических веществ и реакций (ПК-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сновные химические, физические и технические аспекты химического промышленного производства с учетом сырьевых и энергетических затрат (ПК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едставления об основных принципах химии в интересах устойчивого развития, направлениях конструирования «зеленых» процессов, включающих сокращение числа стадий самого химического процесса (ПК-16)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теорией и навыками проведения каталитических реакций в широком интервале условий (гетерогенные реакции, реакции с растворителями в сверхкритических условиях, проведение химических реакций при высокоэнергетических воздействиях, в условиях механохимической и СВЧ-активации) (ПК-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едставления о современных методах анализа химических веществ, физико-химических методах исследования гетерогенных катализаторов и умеет грамотно анализировать результаты этих исследований (ПК-1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знаниями о социальном и политическом значении концепции устойчивого развития и роли химии в осуществлении устойчивого развития на мировом уровне и в условиях России (ПК-1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й план магистерск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имия в интересах устойчивого развити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49"/>
        <w:gridCol w:w="1185"/>
        <w:gridCol w:w="794"/>
        <w:gridCol w:w="518"/>
        <w:gridCol w:w="515"/>
        <w:gridCol w:w="513"/>
        <w:gridCol w:w="509"/>
        <w:gridCol w:w="1080"/>
        <w:gridCol w:w="1565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ов дисциплин и разде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омпетенций 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четных единиц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ах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ерская программа «Химия в интересах устойчивого развит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у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токсикология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системы и экологический ри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гетерогенного катали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ализации зеленых процес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 студен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етрадиционные источники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новые со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методы анали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  </w:t>
      </w:r>
      <w:r>
        <w:rPr>
          <w:rFonts w:cs="Times New Roman" w:ascii="Times New Roman" w:hAnsi="Times New Roman"/>
          <w:b/>
          <w:sz w:val="28"/>
          <w:szCs w:val="28"/>
        </w:rPr>
        <w:t>«Теоретические основы гетерогенного катализ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(курсы вуза) вариативной части профессионального цик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>Цели и задачи дисциплин</w:t>
      </w:r>
    </w:p>
    <w:p>
      <w:pPr>
        <w:pStyle w:val="Heading7"/>
        <w:spacing w:lineRule="auto" w:line="240"/>
        <w:ind w:left="6480" w:hanging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0" w:firstLine="708"/>
        <w:rPr>
          <w:sz w:val="28"/>
        </w:rPr>
      </w:pPr>
      <w:r>
        <w:rPr>
          <w:sz w:val="28"/>
        </w:rPr>
        <w:t>Дисциплина «Теоретические основы гетерогенного катализа» обеспечивает теоретическую подготовку и практические навыки в области современных подходов к гетерогенно-каталитическим химическим процессам. Гетерогенный катализа является важнейшей составляющей осуществления современных промышленных процессов. Поэтому подходы, связанные с применением катализаторов, используют для решения самого широкого круга современных научных и технически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основ гетерогенного катализа в университетах ставит своей главной целью раскрыть смысл основных принципов, научить студента видеть области применения этих подходов, четко понимать их принципиальные возможности при решении конкретных задач. Дать фундаментальные знания о принципе действия гетерогенных катализаторов и выборе оптимальных условий каталитического процесса, навыки выполнения оценки каталитической активности. Научить основным принципам выбора физико-химических методов для исследования свойств гетерогенных катализаторов (активности, модифицирования, дезактивации, отравления и др.) Проанализировать отечественный и мировой вклад в теорию гетерогенного кат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исциплины охватывает все основные области современного гетерогенного катализа – теории гетерогенного катализа, типы гетерогенных катализаторов и методы их приготовления, связь структуры с каталитическими свойствами, физико-химические методы исследования активности и свойств гетерогенных катализат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ы современных теорий гетерогенного катализа, компетентно ориентироваться в основных направлениях гетерогенного катализа и типах катализат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мировые достижения в области гетерогенного кат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самостоятельно ставить задачу физико-химического исследования катализаторов, выбирать оптимальные пути и методы при синтезе гетерогенных катализаторов. ориентироваться в разнообразных типах гетерогенных катализаторов и подходим к их использованию и описанию. Ориентироваться в современной литературе, грамотно вести научную дискуссию по вопросам катали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нстрировать способность и готовность проводить расчеты активности и других характеристик катализатора, проводить стандартные физико-химические измерения, пользоваться справочной литератур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«Теоретические основы гетерогенного катализа» студент приобретает (или закрепляет) следующи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основные законы естественнонаучных дисциплин в профессиональной деятельности, применяет методы математического моделирования, теоретического и экспериментального исследования (ОК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ет принципы работы и умеет работать на современной научной аппаратуре при проведении научных исследований (ОК-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едставления о наиболее актуальных направлениях исследований в современной теоретической и экспериментальной химии в области гетерогенного катализа (ПК-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рименять основные законы химии при обсуждении полученных результатов, в том числе с привлечением информационных баз данных (ПК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теорией и навыками практической работы (ПК-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химического эксперимента, основными синтетическими и аналитическими методами получения и исследования химических веществ и реакций (ПК-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сновные химические, физические и технические аспекты химического промышленного производства с учетом сырьевых и энергетических затрат (ПК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едставления об основных теориях гетерогенного катализа, понимает роль катализа в современной науке и промышленности (ПК-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теорией и навыками проведения гетерогенно-каталитических реакций, методиками приготовления катализаторов и расчета их основных характеристик катализаторов (ПК-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едставления о физико-химических методах исследования гетерогенных катализаторов и умеет грамотно анализировать результаты этих исследований (ПК-15)</w:t>
      </w:r>
    </w:p>
    <w:p>
      <w:pPr>
        <w:pStyle w:val="Style10"/>
        <w:tabs>
          <w:tab w:val="left" w:pos="708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  Содержание дисциплины «Теоретические основ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етерогенного катализа»</w:t>
      </w:r>
    </w:p>
    <w:p>
      <w:pPr>
        <w:pStyle w:val="Style10"/>
        <w:tabs>
          <w:tab w:val="left" w:pos="708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ология катализа. Определение катализа и катализатора. Термодинамический аспект действия катализаторов. Принцип каталитического действия. Классификация катализаторов и каталитических реакций. </w:t>
      </w:r>
    </w:p>
    <w:p>
      <w:pPr>
        <w:pStyle w:val="Style10"/>
        <w:tabs>
          <w:tab w:val="left" w:pos="708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катализа. Возникновение понятия катализа, первые</w:t>
      </w:r>
    </w:p>
    <w:p>
      <w:pPr>
        <w:pStyle w:val="Style10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литические реакции. </w:t>
      </w:r>
    </w:p>
    <w:p>
      <w:pPr>
        <w:pStyle w:val="Style10"/>
        <w:tabs>
          <w:tab w:val="left" w:pos="708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е теории катализа. Теория промежуточных соединений. Теория </w:t>
      </w:r>
    </w:p>
    <w:p>
      <w:pPr>
        <w:pStyle w:val="Style10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х центров Тейлора. Мультиплетная теория Баландина. Теория активных ансамблей Кобозева.Вклад в теорию катализа Рогинского, Борескова, Волькенштейна. </w:t>
      </w:r>
    </w:p>
    <w:p>
      <w:pPr>
        <w:pStyle w:val="Style10"/>
        <w:tabs>
          <w:tab w:val="left" w:pos="708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катализа и значение размерных явлений.</w:t>
      </w:r>
    </w:p>
    <w:p>
      <w:pPr>
        <w:pStyle w:val="Style10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ая чувствительность, правило Борескова, зависимость активности от размера частиц. Основные механизмы каталитических реакций. Каталитический цикл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катализаторы. Требования, предъявляемые к промышленным катализаторам. Характеристики промышленных катализаторов. Примеры промышленных катализаторов и реакций с их участием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ные катализаторы и их особенности. Оксидные катализаторы, металлические черни, скелетные катализаторы. Никель Ренея. Полиметаллические катализаторы (смешанные катализаторы, сплавы). Сложные каталитические системы на основе оксидных материалов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есенные катализаторы. Структура и свойства дисперсных металлических частиц. Особенности наноразмерных частиц, отличия свойств от объемных материалов. Функции и типы носителя. Принципы выбора носителя. Способы стабилизации наночастиц. Особенности стабилизации в объеме, полимерной матрице и на поверхности. Основные принципы распределения активного компонента на носителе. Взаимное влияние в системе металл-носитель. Эффект сильного взаимодействия металл-носитель (СВМН).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приготовления катализаторов. Общие подходы к синтезу каталитических систем. Влияние условий приготовления на физико-химические свойства металлических катализаторов. Особенности формирования текстуры и поверхностных свойств. Методы синтеза оксидных систем, металлических катализаторов (осаждение, соосаждение, золь-гель и др.). Способы нанесения активного компонента на носитель (методы пропитки, осаждения, ионный обмен и др.). Особенности приготовления катализаторов в промышленных условиях. Формовка катализаторов. Нетрадиционные подходы к синтезу катализаторов. Влияние реакционной среды на состав поверхности гетерогенных катализаторов. </w:t>
        <w:br/>
        <w:t xml:space="preserve">           Способы модификации и промотирования катализаторов. Структурные и функциональные промоторы. Дезактивация катализаторов. Особенности различных процессов дезактивации и способы повышения устойчивости каталитических систем. Регенерация катализаторов.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методы в изучении каталитических систем. Способы определения количества, природы активных центров и механизма каталитических реакций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сорбционные методы в изучении механизмов. Особенности адсорбции на неоднородных поверхностях. Определение текстурных характеристик методами </w:t>
      </w:r>
      <w:r>
        <w:rPr>
          <w:sz w:val="28"/>
          <w:szCs w:val="28"/>
          <w:lang w:val="en-US"/>
        </w:rPr>
        <w:t>B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JH</w:t>
      </w:r>
      <w:r>
        <w:rPr>
          <w:sz w:val="28"/>
          <w:szCs w:val="28"/>
        </w:rPr>
        <w:t xml:space="preserve">. Типы изотерм адсорбции.  Адсорбция на мезопористых системах и материалах с комбинированной системой пор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о-программированные методы. Температурно-программированные реакции, восстановление/окисление, десорбция. Применение методов электронной микроскопии, РФЭС, ИК-спектроскопии адсорбированных молекул для определения природы и количества активных центров.</w:t>
      </w:r>
    </w:p>
    <w:p>
      <w:pPr>
        <w:pStyle w:val="Style10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ль катализа в современной жизни. Современные подходы к проведению и изучению каталитически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.х.н. Е.В.Голубина (Химический факультет МГУ имени М.В.Ломонос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 РАН, проф. В.В.Лунин (Химический факультет МГУ имени М.В.Ломонос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м дисциплины и распределение трудоемкости по вида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чеб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9 зачетных единиц (324 академические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242"/>
        <w:gridCol w:w="882"/>
        <w:gridCol w:w="707"/>
        <w:gridCol w:w="625"/>
      </w:tblGrid>
      <w:tr>
        <w:trPr>
          <w:cantSplit w:val="true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ы </w:t>
            </w:r>
          </w:p>
        </w:tc>
      </w:tr>
      <w:tr>
        <w:trPr>
          <w:cantSplit w:val="true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ым работ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ллоквиум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студентов (в числа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межуточного контроля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тогового контроля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 Разделы дисциплины и виды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28"/>
        <w:gridCol w:w="1280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ринципы катализа. Основные этапы развития катализа. Теории гетерогенного кат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характеристики катализаторов. Методы изучения активности катализатор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мышленные катализаторы и их особенности. Экологический катализ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ипы катализаторов. Массивные и нанесенные катализаторы и их особен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щие принципы приготовления катализатор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лияние реакционной среды на состав поверхности гетерогенных катализатор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изико-химические методы в изучении каталитических систе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лабораторных работ (лабораторный практик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1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ельной поверхности твердых тел методом тепловой десорбции аз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кстурных характеристик твердых тел адсорбционными метод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цессов восстановления в металлических катализаторах методом температурно-програмированного восстан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станты скорости реакции озона с глиокса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озоном органических загрязнителей атмосф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ие поверхности твердых тел в низкотемпературной плазме тлеющего раз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рамагнитных веществ методом электронного парамагнитного резонан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азное гидродехлорирование хлорированных промышленных загрязн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й микрокаталитический метод определения активности катализа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о-программируемое восстановление и окисление (ТПВ и ТПО) c регистрацией намагниче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s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-нанесенных систем, содержащих ферромагнитный компон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е модифицирование углеродных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цементсодержащих катализаторов на основе оксидов переходных металлов. Определение активности катализаторов в реакции разложения озона и их физико-химических  свой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ислотно-основных свойств поверхности гетерогенных катализаторов методом ИК-спектроскоп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химический анализ гетерогенных катализаторов методом КР-спектроскоп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 анализ веществ и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нанесенных биметаллических катализаторов на основе углеродных нос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left" w:pos="708" w:leader="none"/>
        </w:tabs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5. Контроль знаний студентов  </w:t>
      </w:r>
    </w:p>
    <w:p>
      <w:pPr>
        <w:pStyle w:val="Style10"/>
        <w:tabs>
          <w:tab w:val="left" w:pos="708" w:leader="none"/>
        </w:tabs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бежный контроль знаний студентов</w:t>
      </w:r>
    </w:p>
    <w:p>
      <w:pPr>
        <w:pStyle w:val="Style10"/>
        <w:tabs>
          <w:tab w:val="left" w:pos="708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коллоквиумов курса «Теоретические основы  </w:t>
      </w:r>
    </w:p>
    <w:p>
      <w:pPr>
        <w:pStyle w:val="Style10"/>
        <w:tabs>
          <w:tab w:val="left" w:pos="708" w:leader="none"/>
        </w:tabs>
        <w:spacing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гетерогенного катализа»</w:t>
      </w:r>
    </w:p>
    <w:p>
      <w:pPr>
        <w:pStyle w:val="Style10"/>
        <w:tabs>
          <w:tab w:val="left" w:pos="708" w:leader="none"/>
        </w:tabs>
        <w:spacing w:before="0" w:after="0"/>
        <w:ind w:left="1416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Style10"/>
        <w:tabs>
          <w:tab w:val="left" w:pos="708" w:leader="none"/>
        </w:tabs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номенология катализа. Определение катализа и катализатора. Термодинамический аспект действия катализаторов. Принцип каталитического действия. Классификация катализаторов и каталитических реакций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атализа. Возникновение понятия катализа, первые каталитические реакции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ие теории катализа. Теория промежуточных соединений. Теория активных центров активных ансамблей Кобозева.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в теорию катализа Рогинского, Борескова, Волькенштейна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собенности катализа и значение размерных явлений. Структурная чувствительность, правило Борескова, зависимость активности от размера частиц. Основные механизмы каталитических реакций. Каталитический цикл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Активность и селективность гомогенных и гетерогенных катализаторов. Способы расчета каталитической активности для гетерогенных катализаторов, число оборотов реакции (</w:t>
      </w:r>
      <w:r>
        <w:rPr>
          <w:sz w:val="28"/>
          <w:szCs w:val="28"/>
          <w:lang w:val="en-US"/>
        </w:rPr>
        <w:t>TOF</w:t>
      </w:r>
      <w:r>
        <w:rPr>
          <w:sz w:val="28"/>
          <w:szCs w:val="28"/>
        </w:rPr>
        <w:t xml:space="preserve">). Методы изучения активности катализаторов. Статические, проточные и импульсные методы определения активности, их преимущества и недостатки. Типы каталитических систем и каталитических реакторов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катализаторы. Требования, предъявляемые к промышленным катализаторам. Характеристики промышленных катализаторов. Примеры промышленных катализаторов и реакций с их участием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ные катализаторы и их особенности. Оксидные катализаторы, металлические черни, скелетные катализаторы. Никель Ренея. Полиметаллические катализаторы (смешанные катализаторы, сплавы). Сложные каталитические системы на основе оксидных материалов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есенные катализаторы. Структура и свойства дисперсных металлических частиц. Особенности наноразмерных частиц, отличия свойств от объемных материалов. Функции и типы носителя. Принципы выбора носителя. Способы стабилизации наночастиц. Особенности стабилизации в объеме, полимерной матрице и на поверхности. Основные принципы распределения активного компонента на носителе. Взаимное влияние в системе металл-носитель. Эффект сильного взаимодействия металл-носитель (СВМН).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приготовления катализаторов. Общие подходы к синтезу каталитических систем. Влияние условий приготовления на физико-химические свойства металлических катализаторов. Особенности формирования текстуры и поверхностных свойств. Методы синтеза оксидных систем, металлических катализаторов (осаждение, соосаждение, золь-гель и др.). Способы нанесения активного компонента на носитель (методы пропитки, осаждения, ионный обмен и др.). Особенности приготовления катализаторов в промышленных условиях. Формовка катализаторов. Нетрадиционные подходы к синтезу катализаторов.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реакционной среды на состав поверхности гетерогенных катализаторов. </w:t>
        <w:br/>
        <w:t>Способы модификации и промотирования катализаторов. Структурные и функциональные промоторы. Дезактивация катализаторов. Особенности различных процессов дезактивации и способы повышения устойчивости каталитических систем. Регенерация катализаторов.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изико-химические методы в изучении каталитических систем. Способы определения количества, природы активных центров Адсорбционные методы в изучении гетерогенных катализаторов. Особенности адсорбции на неоднородных поверхностях. Определение текстурных характеристик методами </w:t>
      </w:r>
      <w:r>
        <w:rPr>
          <w:sz w:val="28"/>
          <w:szCs w:val="28"/>
          <w:lang w:val="en-US"/>
        </w:rPr>
        <w:t>B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JH</w:t>
      </w:r>
      <w:r>
        <w:rPr>
          <w:sz w:val="28"/>
          <w:szCs w:val="28"/>
        </w:rPr>
        <w:t xml:space="preserve">. Типы изотерм адсорбции. Адсорбция на мезопористых системах и материалах с комбинированной системой пор. </w:t>
        <w:br/>
        <w:t xml:space="preserve">Температурно-программированные методы. Температурно-программированные реакции, восстановление/окисление, десорбция. Применение методов электронной микроскопии, РФЭС, </w:t>
      </w:r>
    </w:p>
    <w:p>
      <w:pPr>
        <w:pStyle w:val="Style1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-спектроскопии адсорбированных молекул для определения природы и количества активных центров.</w:t>
      </w:r>
    </w:p>
    <w:p>
      <w:pPr>
        <w:pStyle w:val="Style10"/>
        <w:pBdr>
          <w:bottom w:val="single" w:sz="6" w:space="1" w:color="000000"/>
        </w:pBdr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атализа в современной жизни. Современные подходы к проведению и изучению каталитических процессов. </w:t>
      </w:r>
    </w:p>
    <w:p>
      <w:pPr>
        <w:pStyle w:val="Style10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звестные Вам определения катализа. Какое из определений, по Вашему мнению, наиболее точно описывает суть явления катализ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тализатор влияет на термодинамические характеристики реакц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новные положения принципа геометрического соответствия теории Баланди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новные положения принципа энергертического соответствия теории Баланди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новные положения теории Кобоз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личия расчета каталитической активности в гомогенном и гетерогенном катализ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промышленным катализаторам. Характеристики промышленных катализато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активности в гетерогенном катализе: проточный мет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активности в гетерогенном катализе: статический мет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активности в гетерогенном катализе: импульсный мет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3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приготовить методом пропитки катализатор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еречислите все стадии метода, а также условия, которые необходимо соблюдать и избег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приготовить методом осаждения-пропитки катализатор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еречислите все стадии метода, а также условия, которые необходимо соблюдать и избег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приготовить методом соосаждения катализатор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еречислите все стадии метода, а также условия, которые необходимо соблюдать и избег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кции изомеризации пентана катализатор </w:t>
      </w:r>
      <w:r>
        <w:rPr>
          <w:rFonts w:cs="Times New Roman" w:ascii="Times New Roman" w:hAnsi="Times New Roman"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терял активность. Какие физико-химические методы можно использовать, чтобы выявить причины дезактив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тоговый контроль знаний (экзамен)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катализа. Термодинамический аспект действия катализато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теории катализа. Теория промежуточных соединений. Теория активных центров Тейл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плетная теория Баландин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активных ансамблей Кобозева. Вклад в теорию катализа Рогинского, Борескова, Волькенштейн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чувствительность (диаграмма Борескова). Основные механизмы каталитических реакций, каталитический цик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селективность гомогенных и гетерогенных катализаторов. Методы расчета активности в гетерогенном катализ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активности катализато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промышленным катализаторам. Характеристики промышленных катализато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приготовления гетерогенных катализато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катализаторы. Влияние условий приготовления на физико-химические свойства металлических катализаторов. Структура и свойства дисперсных металлических част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ные катализаторы. Влияние условий приготовления на физико-химические свойства металлических катализаторов. Структура и свойства дисперсных металлических част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ные катализаторы. Принципы выбора носителя. Типы носителей. Распределения активного компонента на носителе. Функция носителя. Взаимное влияние в системе металл-носит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иготовления черней, скелетных катализаторов. Никель Ренея. Полиметаллические катализаторы. Сложные каталитические систем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еакционной среды на состав поверхности гетерогенных катализаторов. Дезактивация катализаторов и способы их реген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осиликаты и цеолиты. Связь каталитической активности со свойствами поверхности. Активность и селективность цеолитных катализато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методы в исследовании гетерогенных катализато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тализа в современной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активности в гетерогенном катализе: статический мет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активности в гетерогенном катализе: импульсный метод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ебно-методическое и информационное обеспече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Боресков Г.К. Гетерогенный катализ. М., Наука, 1986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драф Д., Д,елчар Т. Современные методы исследования поверхности, М., Мир, 198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 О.В. Гетерогенный катализ, М., Академкнига,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к О.М. Лекции по теории гетерогенного катализа, М., Изд-во МГУ, 196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ский А.Я. Катализ и реакционная среда, М., Наука, 198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ерфилд Ч. Практический курс гетерогенного катализа. М.: Мир, 198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нелонов В.Б. Введение в физическую химию формирования супрамолекулярной структуры адсорбентов и катализаторов", Новосибирск, Изд-во УрО  РАН, 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«Сборник задач специализированного практикума по физ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имии лаборатории КГЭ Химического факультета МГУ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В.Ломоносова», под ред. доц. Голубиной Е.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акад. РАН Лу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Издательство Московского университета, 2009, ISBN 978-5-211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5619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ая литерату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dbook of Heterogeneous Catalysis, (G.Ertl, H.Knozinger and J.Weitkamp, Eds.), VCH  Publ.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mas J.M., Thomas W. J. Principles and Practice of Heterogeneous Catalysis» Wiley-VCH, 1996</w:t>
      </w:r>
    </w:p>
    <w:p>
      <w:pPr>
        <w:pStyle w:val="32"/>
        <w:jc w:val="both"/>
        <w:rPr/>
      </w:pPr>
      <w:r>
        <w:rPr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териал подготовлен доцентом Е.В.Голубиной (кафедра физической химии химического факультета МГУ им. М.В.Ломоносова).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Магистерская программа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Современные методы химического анализа»</w:t>
      </w:r>
    </w:p>
    <w:p>
      <w:pPr>
        <w:pStyle w:val="Normal"/>
        <w:jc w:val="center"/>
        <w:rPr/>
      </w:pPr>
      <w:r>
        <w:rPr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Авторская программа вариативной части профессионального цикла.</w:t>
      </w:r>
      <w:r>
        <w:rPr>
          <w:bCs/>
          <w:sz w:val="28"/>
        </w:rPr>
        <w:tab/>
      </w:r>
    </w:p>
    <w:p>
      <w:pPr>
        <w:pStyle w:val="22"/>
        <w:spacing w:lineRule="auto" w:line="240" w:before="0" w:after="0"/>
        <w:rPr/>
      </w:pPr>
      <w:r>
        <w:rPr>
          <w:bCs/>
          <w:sz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программа «Современные методы химического анализа» обеспечивает формирование профессиональных компетенций и навыков будущего магистра  в одном из важнейших направлений химической науки - химическом анализе. Программа направлена на  обучение химиков разного профиля теоретическим основам и практическому применению современных методов химического анализа, позволяющих решать актуальные задачи в различных областях науки, производства, жизнедеятельности человека. </w:t>
      </w:r>
    </w:p>
    <w:p>
      <w:pPr>
        <w:pStyle w:val="TextBody"/>
        <w:ind w:firstLine="539"/>
        <w:rPr>
          <w:sz w:val="28"/>
        </w:rPr>
      </w:pPr>
      <w:r>
        <w:rPr>
          <w:sz w:val="28"/>
        </w:rPr>
        <w:t xml:space="preserve">Магистрант должен получить представление о современном состоянии и тенденциях развития и совершенствования таких методов химического анализа, как спектроскопические, хроматографические, электрохимические, методы разделения и концентрирования, а также целого ряда других широко используемых методов. При этом изучение, например, спектроскопических методов не ограничится рассмотрением лишь наиболее распространенных методов молекулярной спектроскопии - спектрофотометрии и люминесценции, а также методов атомной спектроскопии - атомно-эмиссионной и атомно-абсорбционной, а будет включать и  ознакомление с методами спектроскопии комбинационного рассеяния, инфракрасной, лазерной, рентгеновской, рентгеновской фотоэлектронной спектроскопии. Помимо различных видов хроматографии впервые  представлен и метод хромато-масс-спектрометрии.  Он содержит глобальные и конкретные задачи  научных исследований и химического анализа, решаемых с помощью  указанных методов, пути и подходы к совершенствованию их теоретического базиса, приборного оснащения и улучшению аналитических и метрологических характеристик.  Важным этапом обучения является освоение магистрантом методологии анализа различных реальных объектов - окружающей среды, медицины, фармацевтической, пищевой, химической, нефтедобывающей и других отраслей промышленности. Кроме того, магистрант должен ознакомиться с организацией  аналитической службы и практикой работы аналитических лабораторий в Российской Федерации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должен освоить современные математические методы обработки результатов эксперимента; приобрести навыки экспериментатора при выполнении практических заданий в разных разделах специального практикума, при проведении научных исследований в различных областях химического анализа, прежде всего при выполнении магистерской диссертационной работ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должен получить базовые познания в методике преподавания теоретических основ и аспектов практического использования современных методов  химического анализа студентам химических и смежных специальностей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агистранта должна сформироваться система взглядов и шкала ценностей,, характерные для исследователя, а не просто грамотного исполни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таким образом выпускник должен обладать способностью легко адаптироваться к любой работе по направлению подготовки, в том числе и вне сферы  аналитических лабораторий.</w:t>
      </w:r>
    </w:p>
    <w:p>
      <w:pPr>
        <w:pStyle w:val="22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учебный план магистерской программы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ременные методы химического анализа»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6"/>
        <w:gridCol w:w="871"/>
        <w:gridCol w:w="851"/>
        <w:gridCol w:w="567"/>
        <w:gridCol w:w="425"/>
        <w:gridCol w:w="425"/>
        <w:gridCol w:w="439"/>
        <w:gridCol w:w="1120"/>
        <w:gridCol w:w="1702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ов дисциплин и раздел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емест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омпетенций 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четных 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ерск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методы химического анализ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у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4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ременные хроматографические методы анализ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временные методы атомной и молекулярной спектроскоп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временные электрохимические методы анали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временные методы разделения и концентрир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 студ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ория и практика капиллярного электрофоре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с-спектрометрия. Хромато-масс-спектрометр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тоды колебательной спектроскопии в химическом анализ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ентгеновские методы в химическом анализ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ы локального анализа и анализа поверх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охимические и биологические методы химического анализ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имические и биологические сенсоры: теоретические основы и практическое примен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диохимические и ядерно-физические методы  химического анализ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очный и непрерывный анализ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объектов окружающей среды, медицины, фармацевтической и пищевой промышлен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емометр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изация, миниатюризация и автоматизация химического анализ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аналитического контроля на производстве, в </w:t>
            </w:r>
            <w:r>
              <w:rPr>
                <w:rFonts w:cs="Times New Roman" w:ascii="Times New Roman" w:hAnsi="Times New Roman"/>
              </w:rPr>
              <w:t xml:space="preserve">эколо-гическом  мониторинге, биотехнологии, клини-ческой диагностике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и методология аналитической хим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-методы в химическом анализ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Современные хроматографические методы анали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 020100-химия как вариативная дисциплина (курс вуза) профессионального цик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– магистр хим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исциплины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оматографические методы анализа представляют  собой один из наиболее распространенных и широко применяемых методов анализа. Различные варианты хроматографии используют для решения самого широкого круга научных и практических задач в различных областях.</w:t>
      </w:r>
    </w:p>
    <w:p>
      <w:pPr>
        <w:pStyle w:val="Heading"/>
        <w:tabs>
          <w:tab w:val="clear" w:pos="708"/>
          <w:tab w:val="left" w:pos="-360" w:leader="none"/>
          <w:tab w:val="left" w:pos="1101" w:leader="none"/>
          <w:tab w:val="left" w:pos="8188" w:leader="none"/>
          <w:tab w:val="left" w:pos="9852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>В курсе рассматриваются основные закономерности хроматографического разделения соединений, варианты хроматографии  и параметры хроматографической колонки. Обсуждаются  основные положения газовой и высокоэффективной жидкостной хроматографии и их использование для решения задач контроля экотоксикантов  различной природы в объектах окружающей среды. Особое внимание уделяется хромато-масс-спектроскопии. Рассматривается</w:t>
      </w:r>
      <w:r>
        <w:rPr>
          <w:b w:val="false"/>
          <w:iCs/>
          <w:sz w:val="28"/>
          <w:szCs w:val="28"/>
        </w:rPr>
        <w:t xml:space="preserve"> приборное оснащение в газовой хроматографии и ВЭЖХ. Проводится сопоставление ВЭЖХ и </w:t>
      </w:r>
      <w:r>
        <w:rPr>
          <w:b w:val="false"/>
          <w:sz w:val="28"/>
          <w:szCs w:val="28"/>
        </w:rPr>
        <w:t>электросепарационных методов: капиллярного зонного электрофореза, мицеллярной электрокинетической хроматографии, капиллярной электрохроматографи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результате освоения дисциплины студенты должны: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ко-химические основы хроматографического разделения, пути улучшения параметров разделения и детектирования,  преимущества, недостатки метода и  возможность применения хроматографических методов для решения различных практических задач; подходы к выбору варианта хроматографии для решения конкретной проблемы на базе полученных теоретических знаний; принципы оптимизации условий разделения и детектирования целевых продуктов в различных хроматографических методах. </w:t>
      </w:r>
    </w:p>
    <w:p>
      <w:pPr>
        <w:pStyle w:val="TextBodyIndent"/>
        <w:tabs>
          <w:tab w:val="clear" w:pos="708"/>
          <w:tab w:val="left" w:pos="-36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уметь</w:t>
      </w:r>
      <w:r>
        <w:rPr>
          <w:rFonts w:cs="Times New Roman" w:ascii="Times New Roman" w:hAnsi="Times New Roman"/>
          <w:sz w:val="28"/>
        </w:rPr>
        <w:t xml:space="preserve"> самостоятельно ставить задачу разработки методики определения компонентов в различных объектах; выбирать условия разделения целевых продуктов (неподвижную и подвижную фазы, вариант детектирования);  обсуждать результаты проведенного исследования, ориентироваться в современной литературе по теории хроматографических методов и применению их в различных областях науки и производства, вести дискуссию по вопросам закономерностей и использования хроматографических методов.</w:t>
      </w:r>
    </w:p>
    <w:p>
      <w:pPr>
        <w:pStyle w:val="TextBodyIndent"/>
        <w:tabs>
          <w:tab w:val="clear" w:pos="708"/>
          <w:tab w:val="left" w:pos="-36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ходе изучения дисциплины «Хроматографические методы анализа» студент приобретает (или закрепляет) следующи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основные законы естественнонаучных дисциплин в профессиональной деятельности, применяет методы математического моделирования, теоретического и экспериментального исследования (ОК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ет принципы работы и умеет работать на современной научной аппаратуре при проведении научных исследований (ОК-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едставления о наиболее актуальных направлениях исследований в современной теоретической и экспериментальной химии в области хроматографического анализа (ПК-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этапы и закономерности развития хроматографии, имеет представления о системе фундаментальных понятий и методологических аспектов этой области науки (ПК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ладеет теорией и навыками практической работы (ПК-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анализировать научную литературу с целью выбора направления исследования по предполагаемой теме и самостоятельно составлять план исследования (ПК-4);</w:t>
      </w:r>
    </w:p>
    <w:p>
      <w:pPr>
        <w:pStyle w:val="TextBodyIndent"/>
        <w:tabs>
          <w:tab w:val="clear" w:pos="708"/>
          <w:tab w:val="left" w:pos="-36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ab/>
        <w:t>- способен анализировать и обсуждать полученные результаты, делать н6еобходимые выводы и формулировать предложения (ПК-5);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ладеет навыками работы на современном хроматографическом оборудовании; способен применять информационные и компьютерные технологии при проведении анализа реальных объектов, эксплуатации оборудования и обработке полученных результатов (ПК-6)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ременные хроматографические методы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Heading"/>
        <w:tabs>
          <w:tab w:val="clear" w:pos="708"/>
          <w:tab w:val="left" w:pos="3948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одуль 1. Основные понятия и теоретические основы хроматографии.</w:t>
      </w:r>
    </w:p>
    <w:p>
      <w:pPr>
        <w:pStyle w:val="Heading"/>
        <w:tabs>
          <w:tab w:val="clear" w:pos="708"/>
          <w:tab w:val="left" w:pos="3948" w:leader="none"/>
        </w:tabs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оматографические методы анализа. История их возникновения. Современное состояние методов, область применения, значение и место среди других аналитических методов. Классификация хроматографических методов.</w:t>
      </w:r>
    </w:p>
    <w:p>
      <w:pPr>
        <w:pStyle w:val="Heading"/>
        <w:tabs>
          <w:tab w:val="clear" w:pos="708"/>
          <w:tab w:val="left" w:pos="110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еоретические основы хроматографии. Основные характеристики хроматографического процесса. Теория равновесной хроматографии. Неравновесная хроматография. Кинетические теории хроматографии.</w:t>
      </w:r>
    </w:p>
    <w:p>
      <w:pPr>
        <w:pStyle w:val="Heading"/>
        <w:tabs>
          <w:tab w:val="clear" w:pos="708"/>
          <w:tab w:val="left" w:pos="110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одуль 2. Газовая хроматография</w:t>
      </w:r>
    </w:p>
    <w:p>
      <w:pPr>
        <w:pStyle w:val="Heading"/>
        <w:tabs>
          <w:tab w:val="clear" w:pos="708"/>
          <w:tab w:val="left" w:pos="110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азовая хроматография. Теоретические основы метода. Варианты метода: газо-адсорбционная и газо-жидкостная хроматография. Определяемые вещества. Основные аналитические характеристики. Аппаратура для газовой хроматографии. Хроматографические колонки, термостаты, детекторы. Классификация детекторов и их важнейшие характеристики. Высокоэффективная капиллярная газовая хроматография.</w:t>
      </w:r>
    </w:p>
    <w:p>
      <w:pPr>
        <w:pStyle w:val="Heading"/>
        <w:tabs>
          <w:tab w:val="clear" w:pos="708"/>
          <w:tab w:val="left" w:pos="110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10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одуль 3. Современные варианты жидкостной хроматографии.</w:t>
      </w:r>
    </w:p>
    <w:p>
      <w:pPr>
        <w:pStyle w:val="Subtitle"/>
        <w:tabs>
          <w:tab w:val="clear" w:pos="643"/>
          <w:tab w:val="left" w:pos="3948" w:leader="none"/>
        </w:tabs>
        <w:spacing w:lineRule="auto" w:line="240"/>
        <w:ind w:firstLine="708"/>
        <w:rPr/>
      </w:pPr>
      <w:r>
        <w:rPr>
          <w:b w:val="false"/>
          <w:bCs/>
          <w:sz w:val="28"/>
          <w:szCs w:val="28"/>
        </w:rPr>
        <w:t xml:space="preserve">Жидкостная хроматография. Принцип метода. Определяемые вещества.  Аналитические характеристики современной высокоэффективной жидкостной хроматографии (ВЭЖХ). Аппаратура. </w:t>
      </w:r>
      <w:r>
        <w:rPr>
          <w:b w:val="false"/>
          <w:iCs/>
          <w:sz w:val="28"/>
          <w:szCs w:val="28"/>
        </w:rPr>
        <w:t>Колонки. Детекторы и их выбор. Пробоподготовка.</w:t>
      </w:r>
      <w:r>
        <w:rPr>
          <w:b w:val="false"/>
          <w:bCs/>
          <w:sz w:val="28"/>
          <w:szCs w:val="28"/>
        </w:rPr>
        <w:t xml:space="preserve"> Адсорбционная жидкостная хроматография (ЖАХ). Основные представления о механизме ЖАХ. Подвижные и неподвижные фазы. Нормально-фазовая ЖАХ. Модели удерживания и типы взаимодействия сорбат-сорбент. Области применения. Обращенно-фазовая хроматография на модифицированных сорбентах. Механизм удерживания. Области применения</w:t>
      </w:r>
    </w:p>
    <w:p>
      <w:pPr>
        <w:pStyle w:val="Subtitle"/>
        <w:tabs>
          <w:tab w:val="clear" w:pos="643"/>
          <w:tab w:val="left" w:pos="3948" w:leader="none"/>
        </w:tabs>
        <w:spacing w:lineRule="auto" w:line="240"/>
        <w:ind w:firstLine="708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онная хроматография. Основные представления о механизме ионного обмена. Варианты ионной хроматографии. Неподвижные фазы и элюенты. Использование ионной хроматографии для анализа различных объектов</w:t>
      </w:r>
    </w:p>
    <w:p>
      <w:pPr>
        <w:pStyle w:val="Heading"/>
        <w:tabs>
          <w:tab w:val="clear" w:pos="708"/>
          <w:tab w:val="left" w:pos="110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онкослойная хроматография. Теоретические основы метода. Техника получения хроматограмм. Высокоэффективная ТСХ.</w:t>
      </w:r>
    </w:p>
    <w:p>
      <w:pPr>
        <w:pStyle w:val="Heading"/>
        <w:tabs>
          <w:tab w:val="clear" w:pos="708"/>
          <w:tab w:val="left" w:pos="110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одуль 4. Электросепарационные методы анализа.</w:t>
      </w:r>
    </w:p>
    <w:p>
      <w:pPr>
        <w:pStyle w:val="Heading"/>
        <w:tabs>
          <w:tab w:val="clear" w:pos="708"/>
          <w:tab w:val="left" w:pos="110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арианты электросепарационных методов: капиллярный зонный электрофорез, мицелярная электрокинетическая хроматография, капиллярная электрохроматография, изоэлектрофокусирование.</w:t>
      </w:r>
    </w:p>
    <w:p>
      <w:pPr>
        <w:pStyle w:val="Heading"/>
        <w:tabs>
          <w:tab w:val="clear" w:pos="708"/>
          <w:tab w:val="left" w:pos="110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етические основы методов. Электроосмотический поток (ЭОП). Факторы, влияющие на напрвление и скорость ЭОП. Электрофоретическая подвижность ионов, факторы. Влияющие на нее. Аппаратура. Детекторы. Модифицирование капилляра. Области применения электросепарационных методов. Сравнение электросепарационных методов и ВЭЖХ.</w:t>
      </w:r>
    </w:p>
    <w:p>
      <w:pPr>
        <w:pStyle w:val="Heading"/>
        <w:tabs>
          <w:tab w:val="clear" w:pos="708"/>
          <w:tab w:val="left" w:pos="110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одуль 5. Хромато-масс-спектрометрия</w:t>
      </w:r>
      <w:r>
        <w:rPr>
          <w:b w:val="false"/>
          <w:bCs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101" w:leader="none"/>
          <w:tab w:val="left" w:pos="3948" w:leader="none"/>
          <w:tab w:val="left" w:pos="8188" w:leader="none"/>
          <w:tab w:val="left" w:pos="9852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ab/>
      </w:r>
      <w:r>
        <w:rPr>
          <w:b w:val="false"/>
          <w:sz w:val="28"/>
          <w:szCs w:val="28"/>
        </w:rPr>
        <w:t>Принципы метода масс-спектрального анализа. Классификация методов по типам источников получения ионов (электронный удар, химическая ионизация, электрораспылительная ионизация, искровая масс-спектрометрия, масс-спектрометрия тлеющего разряда, лазерная масс-спектрометрия, масс-спектрометрия вторичных ионов). Типы масс-анализаторов  и основные принципы их работы. Сочетание масс-спектрометрии с газовой (ГХ-МС) и жидкостной хроматографией (ЖХ-МС). Использование ГХ-МС и ЖХ-МС для решения практических задач.</w:t>
      </w:r>
    </w:p>
    <w:p>
      <w:pPr>
        <w:pStyle w:val="TextBodyIndent"/>
        <w:tabs>
          <w:tab w:val="clear" w:pos="708"/>
          <w:tab w:val="left" w:pos="-36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торы:</w:t>
      </w:r>
    </w:p>
    <w:p>
      <w:pPr>
        <w:pStyle w:val="TextBodyIndent"/>
        <w:tabs>
          <w:tab w:val="clear" w:pos="708"/>
          <w:tab w:val="left" w:pos="-360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оф. О.А. Шпигун, доц. Е.Н. Шаповалова (кафедра аналитической химии химического факультета  М ГУ им. М.В. Ломоносова)</w:t>
      </w:r>
    </w:p>
    <w:p>
      <w:pPr>
        <w:pStyle w:val="Normal"/>
        <w:tabs>
          <w:tab w:val="clear" w:pos="708"/>
          <w:tab w:val="left" w:pos="-360" w:leader="none"/>
          <w:tab w:val="left" w:pos="394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94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22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Объем дисциплины и распределение трудоемкости по видам учебной работы</w:t>
      </w:r>
    </w:p>
    <w:p>
      <w:pPr>
        <w:pStyle w:val="22"/>
        <w:tabs>
          <w:tab w:val="clear" w:pos="708"/>
          <w:tab w:val="left" w:pos="394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 xml:space="preserve">Общая трудоемкость дисциплины составляет 7 зачетных единицы (252 академических часа) </w:t>
      </w:r>
    </w:p>
    <w:p>
      <w:pPr>
        <w:pStyle w:val="22"/>
        <w:tabs>
          <w:tab w:val="clear" w:pos="708"/>
          <w:tab w:val="left" w:pos="394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5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Всего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Общая трудоемкость дисципл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Аудиторны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Лабораторные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Лек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Семина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Подготовка к семинарским занятиям и контрольным работам</w:t>
            </w:r>
          </w:p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Подготовка к коллоквиум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2</w:t>
            </w:r>
          </w:p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Контроль знаний студентов (в числах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Виды промежуточного контроля</w:t>
            </w:r>
          </w:p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Коллоквиумы</w:t>
            </w:r>
          </w:p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Контрольные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Виды итогового контроля (в числах)</w:t>
            </w:r>
          </w:p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Зачеты</w:t>
            </w:r>
          </w:p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Экзаме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</w:t>
            </w:r>
          </w:p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</w:t>
            </w:r>
          </w:p>
        </w:tc>
      </w:tr>
    </w:tbl>
    <w:p>
      <w:pPr>
        <w:pStyle w:val="22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Разделы дисциплины и виды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8"/>
        <w:gridCol w:w="1080"/>
        <w:gridCol w:w="1440"/>
        <w:gridCol w:w="19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и или разделы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ин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в хроматографические методы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о-химические основы хроматографического разделения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газовой хроматографии. Варианты метода. Приборное оформление мет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пиллярная газовая хроматограф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кционная газовая хро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жидкостной хроматографии. Варианты метода. Приборное оформление мет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сорбционная высокоэффективная жидкостная хроматограф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онная и ион-парная хро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люзионная хро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ральная хро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арная хро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ллярный электрофор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омато-масс-спектр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лабораторных работ и тем семинарских занятий</w:t>
      </w:r>
    </w:p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</w:t>
      </w:r>
    </w:p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1"/>
        <w:gridCol w:w="7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/>
            </w:pPr>
            <w:r>
              <w:rPr>
                <w:szCs w:val="24"/>
                <w:lang w:eastAsia="en-US"/>
              </w:rPr>
              <w:t>№</w:t>
            </w:r>
            <w:r>
              <w:rPr>
                <w:rFonts w:eastAsia="Times New Roman"/>
                <w:i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раздела дисциплин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b w:val="false"/>
                <w:bCs/>
                <w:szCs w:val="24"/>
                <w:lang w:eastAsia="en-US"/>
              </w:rPr>
              <w:t>Наименование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jc w:val="left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 xml:space="preserve">Газовая хроматография. Качественный и количественный анализ смеси паров алифатических спирт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jc w:val="left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Определение примесей спиртов и эфиров в этиловом спи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jc w:val="left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Разделение постоянных газов (кислорода, водорода, азота, метана, окиси углерода) методом газо-адсорбционной хроматографии с использованием катаромет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jc w:val="left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Определение содержания нефтепродуктов в реальных объектах (почва, вода) капиллярной газовой хроматографи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eastAsia="en-US"/>
              </w:rPr>
              <w:t>5</w:t>
            </w:r>
            <w:r>
              <w:rPr>
                <w:b w:val="false"/>
                <w:i/>
                <w:szCs w:val="24"/>
                <w:lang w:val="en-US" w:eastAsia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i/>
                <w:szCs w:val="24"/>
                <w:lang w:eastAsia="en-US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римесей в лекарственных препаратах методом тонкослойной хроматографии. Оценка чистоты лекарственного препарата «Пикамилон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eastAsia="en-US"/>
              </w:rPr>
              <w:t>6</w:t>
            </w:r>
            <w:r>
              <w:rPr>
                <w:b w:val="false"/>
                <w:i/>
                <w:szCs w:val="24"/>
                <w:lang w:val="en-US" w:eastAsia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ение смесей аминокислот методом тонкослойной хроматограф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i/>
                <w:szCs w:val="24"/>
                <w:lang w:eastAsia="en-US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фенолов в сточных и природных водах с предварительным сорбционным концентрированием обращенно-фазовой ВЭЖХ с электрохимическим детектирова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eastAsia="en-US"/>
              </w:rPr>
              <w:t>8</w:t>
            </w:r>
            <w:r>
              <w:rPr>
                <w:b w:val="false"/>
                <w:i/>
                <w:szCs w:val="24"/>
                <w:lang w:val="en-US" w:eastAsia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олициклических ароматических соединений в водах с предварительным сорбционным концентрированием методом ВЭЖ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i/>
                <w:szCs w:val="24"/>
                <w:lang w:eastAsia="en-US"/>
              </w:rPr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аминокислот в ви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талевых производных обращенно-фазовой ВЭЖ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i/>
                <w:szCs w:val="24"/>
                <w:lang w:eastAsia="en-US"/>
              </w:rPr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витаминов методом ВЭЖХ со спектрофотометрическим и флуорометрическим детектирова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  <w:t>1</w:t>
            </w:r>
            <w:r>
              <w:rPr>
                <w:b w:val="false"/>
                <w:i/>
                <w:szCs w:val="24"/>
                <w:lang w:eastAsia="en-US"/>
              </w:rPr>
              <w:t>1</w:t>
            </w:r>
            <w:r>
              <w:rPr>
                <w:b w:val="false"/>
                <w:i/>
                <w:szCs w:val="24"/>
                <w:lang w:val="en-US" w:eastAsia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влияния рН на удерживание бензойной и сорбиновой кислот на гидрофобизированных силикагелях в режиме ОФ ВЭЖ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  <w:t>1</w:t>
            </w:r>
            <w:r>
              <w:rPr>
                <w:b w:val="false"/>
                <w:i/>
                <w:szCs w:val="24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онохроматографическое определение анионов и катионов в водопроводной, речной и минеральной вод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  <w:t>1</w:t>
            </w:r>
            <w:r>
              <w:rPr>
                <w:b w:val="false"/>
                <w:i/>
                <w:szCs w:val="24"/>
                <w:lang w:eastAsia="en-US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94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94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фармпрепаратов (на примере антибиотиков) методом капиллярного электрофоре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  <w:t>1</w:t>
            </w:r>
            <w:r>
              <w:rPr>
                <w:b w:val="false"/>
                <w:i/>
                <w:szCs w:val="24"/>
                <w:lang w:eastAsia="en-US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анионов и катионов в водопроводной, речной и минеральной водах методом капиллярного электрофореза</w:t>
            </w:r>
          </w:p>
        </w:tc>
      </w:tr>
      <w:tr>
        <w:trPr>
          <w:trHeight w:val="1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  <w:t>1</w:t>
            </w:r>
            <w:r>
              <w:rPr>
                <w:b w:val="false"/>
                <w:i/>
                <w:szCs w:val="24"/>
                <w:lang w:eastAsia="en-US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я органических веществ средней летучести (полиароматических углеводородов, полиароматических хлорированных углеводородов) с применением комбинации газовой хроматографии с масс-спектрометрией, </w:t>
            </w:r>
          </w:p>
        </w:tc>
      </w:tr>
      <w:tr>
        <w:trPr>
          <w:trHeight w:val="6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eastAsia="en-US"/>
              </w:rPr>
              <w:t>16</w:t>
            </w:r>
            <w:r>
              <w:rPr>
                <w:b w:val="false"/>
                <w:i/>
                <w:szCs w:val="24"/>
                <w:lang w:val="en-US" w:eastAsia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948" w:leader="none"/>
              </w:tabs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кортикостероидов в биологических жидкостях мето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  <w:t>1</w:t>
            </w:r>
            <w:r>
              <w:rPr>
                <w:b w:val="false"/>
                <w:i/>
                <w:szCs w:val="24"/>
                <w:lang w:eastAsia="en-US"/>
              </w:rPr>
              <w:t>7</w:t>
            </w:r>
            <w:r>
              <w:rPr>
                <w:b w:val="false"/>
                <w:i/>
                <w:szCs w:val="24"/>
                <w:lang w:val="en-US" w:eastAsia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948" w:leader="none"/>
              </w:tabs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948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низких содержаний несимметричного диметилгидразина и продуктов его деструкции мето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объектах окружающей среды.</w:t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  <w:t>Темы семинарских занят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1"/>
        <w:gridCol w:w="7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раздела дисциплин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b w:val="false"/>
                <w:bCs/>
                <w:szCs w:val="24"/>
                <w:lang w:eastAsia="en-US"/>
              </w:rPr>
              <w:t>Наименование семинарских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Основные хроматографические параметры. Расчет хроматографических параме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Способы расчета концентрации компонента в хроматограф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Газо-адсорбционная и газо-жидкостная хроматограф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Особенности сорбентов для ВЭЖХ. Варианты детектирования в ВЭЖ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Определение анионов и катионов неорганических и органических кислот хроматографическими метод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48" w:leader="none"/>
              </w:tabs>
              <w:spacing w:lineRule="auto" w:line="276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Использование капиллярного электрофореза для определения неорганических ионов и органических соединений</w:t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ебно-методическое и информационное обеспечение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кладной химический анализ. Практическое руководство», под ред.проф. Т.Н. Шеховцовой, проф. О.А. Шпигуна и вед.научн. сотр. М.В. Попика. Издательство Московского университета, 2010, ISBN 978-5-211-05563-6</w:t>
      </w:r>
    </w:p>
    <w:p>
      <w:pPr>
        <w:pStyle w:val="Normal"/>
        <w:tabs>
          <w:tab w:val="clear" w:pos="708"/>
          <w:tab w:val="left" w:pos="39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32"/>
        <w:tabs>
          <w:tab w:val="clear" w:pos="708"/>
          <w:tab w:val="left" w:pos="39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енный анализ хроматографическими методами. /Под ред. Э.Кац. – М.: Химия, 1990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кодынский К.И., Бражников В.В., Воков С.А., Зевленский В.Ю., Ганкин Э.С., Шатц В.Д. Аналитическая хроматография. М.:Химия, 1993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ы аналитической химии. В двух книгах. /Под ред. Ю.А. Золотова. М.: Высш.шк., 2004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по газовой хроматографии. В 2-х ч. Пер. с нем. /Под ред. Э.Лейбница, Х.Г.Штруппе. М.: Мир, 1988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хунмакерс П. Оптимизация селективности в хроматографиию. М.: Мир, 1989.</w:t>
      </w:r>
    </w:p>
    <w:p>
      <w:pPr>
        <w:pStyle w:val="22"/>
        <w:tabs>
          <w:tab w:val="clear" w:pos="708"/>
          <w:tab w:val="left" w:pos="39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атц В.Д., Сахартова О.В. Высокоэффективная жидкостная хроматография. Рига: Зинатне, 1988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пигун О.А., Золотов Ю.А. Ионная хроматография и ее применение в анализе вод. М.: Изд-во МГУ, 1980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сиков В.Д. Основы планарной хроматографии. С.-Пт.: Химиздат, 2005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ство по капиллярному электрофорезу./Под ред. А.М.Волощука, Научный совет по хроматографии. М.: Наука, 1996.</w:t>
      </w:r>
    </w:p>
    <w:p>
      <w:pPr>
        <w:pStyle w:val="22"/>
        <w:tabs>
          <w:tab w:val="clear" w:pos="708"/>
          <w:tab w:val="left" w:pos="39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роматографический анализ окружающей среды. Пер с англ. / Под ред. В.Г. Березкина, М.: Химия, 1979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яров Б.В. и др. Практическая газовая и жидкостная хроматография.  С.-Пт.: С.-Петербургский университет, 1998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шин Я.И., Яшин Е.Я., Яшин А.Я. Газовая хроматография. М.: Транслит, 2009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даков О.Б., Востров И.А., Федоров С.В., Филиппов А.А., Селеменев В.Ф., Приданцев А.А. Спутник хроматографиста. Методы жидкостной хроматографии. Воронеж: Водолей, 2004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денко Б.А., Руденко Г.И. Высокоэффективные хроматографические процессы. В 2-ух томах. М.: Наука, 2003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гов Ю.С., Родин А.А. Газохроматографический анализ газов. Практическое руководство. С.-Пт.: Анатолия, 2001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ов Ю.С., Родин А.А. Газохроматографическая идентификация загрязнений воздуха, воды и почвы. Практическое руководство. С.-Пт.: Теза, 1999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ругов Ю.С., Родин А.А. Экологическая аналитическая химия. Учебное пособие для вузов. С.-Пт.: Анатолия, 2002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хрем А.А., Кузнецова А.И. Тонкослойная хроматография. М.: Наука, 1964.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аршунова М., Шварц В., Михалец Ч. Тонкослойная хроматография в фармации и клинической биохимии. Ч. 1,2 М.: Мир, 1980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ерезкин В.Г., Бочков А.С. Количественная тонкослойная хроматография. М.: Наука, 1970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армакопейная статья предприятия ОАО «Химико-фармацевтический комбинат «Акрихин»- Пикамилон таблетки. М.: Министерство Здравоохранения Российской Федерации, 2001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ирсанов Н.Б., Сизова И.А., Тяглов Б.В., Яненко А.С.// Биотехнология. 1995. №5-6. С.41-43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ытинский И.А. Гамма-аминомасляная кислота – медиатор торможения. Л.: Наука, 1977. </w:t>
      </w:r>
    </w:p>
    <w:p>
      <w:pPr>
        <w:pStyle w:val="32"/>
        <w:tabs>
          <w:tab w:val="clear" w:pos="708"/>
          <w:tab w:val="left" w:pos="39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сон Р., Эллиот Д., Эллиот У., Джонс К. Справочник биохимика. М.: Мир, 1991. С.338-339.</w:t>
      </w:r>
    </w:p>
    <w:p>
      <w:pPr>
        <w:pStyle w:val="Normal"/>
        <w:tabs>
          <w:tab w:val="clear" w:pos="708"/>
          <w:tab w:val="left" w:pos="39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а Н. В., Каменцев Я. С. Практическое руководство по использованию систем капиллярного электрофореза «КАПЕЛЬ» С-Пб.: ООО «Веда», 2006.</w:t>
      </w:r>
    </w:p>
    <w:p>
      <w:pPr>
        <w:pStyle w:val="TextBody"/>
        <w:tabs>
          <w:tab w:val="clear" w:pos="708"/>
          <w:tab w:val="left" w:pos="3948" w:leader="none"/>
        </w:tabs>
        <w:rPr>
          <w:bCs/>
          <w:sz w:val="28"/>
        </w:rPr>
      </w:pPr>
      <w:r>
        <w:rPr>
          <w:sz w:val="28"/>
        </w:rPr>
        <w:t xml:space="preserve">16. Система капиллярного электрофореза «Капель» </w:t>
      </w:r>
      <w:r>
        <w:rPr>
          <w:w w:val="110"/>
          <w:kern w:val="2"/>
          <w:sz w:val="28"/>
        </w:rPr>
        <w:t xml:space="preserve">исполнение «Капель-105» </w:t>
      </w:r>
      <w:r>
        <w:rPr>
          <w:sz w:val="28"/>
        </w:rPr>
        <w:t>Руководство по эксплуатации.  С.– Пт.: ООО</w:t>
      </w:r>
      <w:r>
        <w:rPr>
          <w:sz w:val="28"/>
          <w:lang w:val="en-US" w:eastAsia="en-US"/>
        </w:rPr>
        <w:t xml:space="preserve"> «Люмэкс», </w:t>
      </w:r>
      <w:r>
        <w:rPr>
          <w:sz w:val="28"/>
        </w:rPr>
        <w:t>2003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tabs>
          <w:tab w:val="clear" w:pos="708"/>
          <w:tab w:val="left" w:pos="3948" w:leader="none"/>
        </w:tabs>
        <w:spacing w:before="120" w:after="120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6. Примерное содержание оценочных средств</w:t>
      </w:r>
    </w:p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йте определение хроматографии. Классификация методов хроматографии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араметры хроматографической колонки.</w:t>
      </w:r>
    </w:p>
    <w:p>
      <w:pPr>
        <w:pStyle w:val="Normal"/>
        <w:tabs>
          <w:tab w:val="clear" w:pos="708"/>
          <w:tab w:val="left" w:pos="394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возможности и ограничения разных количественных методов хроматографического анализа.</w:t>
      </w:r>
    </w:p>
    <w:p>
      <w:pPr>
        <w:pStyle w:val="Normal"/>
        <w:tabs>
          <w:tab w:val="clear" w:pos="708"/>
          <w:tab w:val="left" w:pos="394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те источники систематических погрешностей при хроматографических определениях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типы хроматографических колонок используют в хроматографии? В чем состоит отличие (по состоянию неподвижной фазы) капиллярных и насадочных (набивных) колонок в газовой хроматографии?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факторы влияют на эффективность хроматографической колонки в газовой, капиллярной и жидкостной хроматографии,  согласно кинетической теории хроматографии?</w:t>
      </w:r>
    </w:p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еречислите требования к детекторам в газовой хроматографии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еречислите и объясните принцип работы детекторов в газовой хроматографии.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ислите и объясните принцип работы детекторов в жидкостной хроматографии.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очетание хроматографии с масс-спектрометрией. Достоинства масс-спектрометрического детектора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пектофотометрическте детекторы в высокоэффективной жидкостной хроматографии. Их достоинства и ограничения.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3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Перечислите требования к подвижной фазе в жидкостной хроматографии.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ие компоненты входят в состав подвижной фазы при разделении соединений: а) нормально-фазовой ВЭЖХ; б) обращено-фазовой ВЭЖХ; в) ион-парной обращено-фазовой ВЭЖХ?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вижные фазы в ионной хроматографии при разделении: а) катионов; б) анионов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чему силикагель и модифицированные силикагели наиболее популярные неподвижные фазы в ВЭЖХ?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ковы ограничения использования силикагеля в качестве неподвижной фазы в ВЭЖХ?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еподвижные фазы в ионной хроматографии. Особенности ионообменников для ионной хроматоргафии.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оллоквиуму и экзамену: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пределение хроматографии. Особенности метода. Способы получения хроматограмм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лассификация хроматографических методов. Поведение вещества на хроматографической колонке. Внутренняя и внешняя хроматограммы. 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3. Параметры, характеризующие удерживание вещества на колонке. Связь хроматографических параметров удерживания с коэффициентом распределения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4. Идентификация и количественный анализ хроматографическими методами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>
          <w:sz w:val="28"/>
        </w:rPr>
      </w:pPr>
      <w:r>
        <w:rPr>
          <w:sz w:val="28"/>
        </w:rPr>
        <w:t xml:space="preserve">5. Размывание хроматографических пиков. Линейная равновесная хроматография. Основные положения концепции теоретических тарелок. 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>
          <w:sz w:val="28"/>
        </w:rPr>
      </w:pPr>
      <w:r>
        <w:rPr>
          <w:sz w:val="28"/>
        </w:rPr>
        <w:t xml:space="preserve">Недостатки теории теоретических тарелок. 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6. Влияние формы изотермы сорбции на размывание хроматографической полосы. Пути повышения эффективности хроматографической колонки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 xml:space="preserve">7.Селективность хроматографического разделения. Разрешение хроматографических пиков. 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8. Связь разрешения с эффективностью и селективность. 4σ- и 6σ-разделение. Оптимизация хроматографического разделения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9. Газовая хроматография. Варианты метода. Аппаратурное оформление метода. Колонки. Детекторы. Программирование температуры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10. Неподвижные фазы  в газовой хроматографии. Их классификация. Модифицированные сорбенты. Высокоэффективная капиллярная хроматография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11.Идентификация веществ в газовой хроматографии. Индексы удерживания. Требования к анализируемым веществам в газовой хроматографии. Реакционная газовая хроматография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Молекулярная (адсорбционная) хроматография. Нормально- и обращенно-фазовая хроматография. Роль подвижной фазы. Элюирующая сила. Закономерности удерживания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13. Неподвижные фазы в жидкостной хроматографии. Требования к неподвижной фазе. Силикагель и его модифицирование. Роль подвижной фазы. Варианты жидкостной хроматографии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14. Нормально-фазовая высокоэффективная жидкостная хроматография. Основные представления о механизме удерживания. Сорбенты. Подвижные фазы. Аппаратурное оформление. Области применения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15. Обращенно-фазовая высокоэффективная жидкостная хроматография. Основные представления о механизме удерживания. Сорбенты. Подвижные фазы. Аппаратурное оформление. Области применения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 xml:space="preserve">16. Сравнение методов ВЭЖХ, капиллярной газовой и сверхкритической флюидной хроматографии. 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17. Ионообменники, их особенности и получение. Кинетика ионного обмена, ее связь с физико-химическими свойствами ионообменников разных типов. Ионообменники для высокоэффективной хроматографии, их особенности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Ионообменная хроматография. Ионообменное равновесие. Ионная хроматография. Сорбенты. Подвижные фазы. 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19. Ионная хроматография. Варианты ионной хроматографии. Сродство ионов к ионообменникам. Элюенты, их состав и элюирующая способность. Аппаратурное оформление метода. Условия определения анионов и катионов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 xml:space="preserve">20. Тонкослойная и бумажная хроматография. Теоретические основы методов. Величин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>, факторы, влияющие на нее. Техника получения хроматограмм. Применение в фармацевтике и экологии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21. Основные принципы электросепарационных разделений. Варианты электросепарационных методов. Электроосмотический поток, факторы, влияющие на него. Электрофоретическая подвижность ионов, факторы, влияющие на нее. Практическое применение метода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22. Подход к выбору хроматографического метода в зависимости от природы анализируемого объекта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менение различных видов хроматографии в анализе неорганических соединений.</w:t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rPr/>
      </w:pPr>
      <w:r>
        <w:rPr>
          <w:sz w:val="28"/>
        </w:rPr>
        <w:t>24. Анализ органических соединений методом жидкостной хроматографии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Анализ различных классов органических соединений газовой хроматографией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Применение различных видов хроматографии в анализе лекарственных соединений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Использование хроматографии в анализе вод.</w:t>
      </w:r>
    </w:p>
    <w:p>
      <w:pPr>
        <w:pStyle w:val="TextBody"/>
        <w:tabs>
          <w:tab w:val="clear" w:pos="708"/>
          <w:tab w:val="left" w:pos="3948" w:leader="none"/>
        </w:tabs>
        <w:rPr>
          <w:sz w:val="28"/>
        </w:rPr>
      </w:pPr>
      <w:r>
        <w:rPr>
          <w:sz w:val="28"/>
        </w:rPr>
        <w:t>Принцип составления экзаменационных билетов:</w:t>
      </w:r>
    </w:p>
    <w:p>
      <w:pPr>
        <w:pStyle w:val="TextBody"/>
        <w:tabs>
          <w:tab w:val="clear" w:pos="708"/>
          <w:tab w:val="left" w:pos="3948" w:leader="none"/>
        </w:tabs>
        <w:ind w:left="360" w:hanging="0"/>
        <w:rPr>
          <w:sz w:val="28"/>
        </w:rPr>
      </w:pPr>
      <w:r>
        <w:rPr>
          <w:sz w:val="28"/>
        </w:rPr>
        <w:t>В билет включается 3 вопроса,</w:t>
      </w:r>
    </w:p>
    <w:p>
      <w:pPr>
        <w:pStyle w:val="TextBody"/>
        <w:tabs>
          <w:tab w:val="clear" w:pos="708"/>
          <w:tab w:val="left" w:pos="3948" w:leader="none"/>
        </w:tabs>
        <w:ind w:left="360" w:hanging="0"/>
        <w:rPr>
          <w:sz w:val="28"/>
        </w:rPr>
      </w:pPr>
      <w:r>
        <w:rPr>
          <w:sz w:val="28"/>
        </w:rPr>
        <w:t>Первый – посвященный общим вопросам хроматографии (с №1 по № 8)</w:t>
      </w:r>
    </w:p>
    <w:p>
      <w:pPr>
        <w:pStyle w:val="TextBody"/>
        <w:tabs>
          <w:tab w:val="clear" w:pos="708"/>
          <w:tab w:val="left" w:pos="3948" w:leader="none"/>
        </w:tabs>
        <w:ind w:left="360" w:hanging="0"/>
        <w:rPr>
          <w:sz w:val="28"/>
        </w:rPr>
      </w:pPr>
      <w:r>
        <w:rPr>
          <w:sz w:val="28"/>
        </w:rPr>
        <w:t>Второй – посвященный одному из вариантов газовой или жидкостной хроматографии (с № 9 по № 19)</w:t>
      </w:r>
    </w:p>
    <w:p>
      <w:pPr>
        <w:pStyle w:val="TextBody"/>
        <w:tabs>
          <w:tab w:val="clear" w:pos="708"/>
          <w:tab w:val="left" w:pos="3948" w:leader="none"/>
        </w:tabs>
        <w:ind w:left="360" w:hanging="0"/>
        <w:rPr>
          <w:sz w:val="28"/>
        </w:rPr>
      </w:pPr>
      <w:r>
        <w:rPr>
          <w:sz w:val="28"/>
        </w:rPr>
        <w:t>Третий – посвященный решению различных практических задач методами хроматографии и капиллярного электрофореза (с № 20 по № 27)</w:t>
      </w:r>
    </w:p>
    <w:p>
      <w:pPr>
        <w:pStyle w:val="TextBody"/>
        <w:tabs>
          <w:tab w:val="clear" w:pos="708"/>
          <w:tab w:val="left" w:pos="394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tabs>
          <w:tab w:val="clear" w:pos="708"/>
          <w:tab w:val="left" w:pos="3948" w:leader="none"/>
        </w:tabs>
        <w:overflowPunct w:val="true"/>
        <w:autoSpaceDE w:val="true"/>
        <w:spacing w:lineRule="auto" w:line="276" w:before="0" w:after="120"/>
        <w:jc w:val="left"/>
        <w:rPr/>
      </w:pPr>
      <w:r>
        <w:rPr>
          <w:sz w:val="28"/>
        </w:rPr>
        <w:t>28.Материально-техническое обеспечение дисциплины</w:t>
      </w:r>
    </w:p>
    <w:p>
      <w:pPr>
        <w:pStyle w:val="TextBody"/>
        <w:tabs>
          <w:tab w:val="clear" w:pos="708"/>
          <w:tab w:val="left" w:pos="3948" w:leader="none"/>
        </w:tabs>
        <w:rPr>
          <w:sz w:val="28"/>
        </w:rPr>
      </w:pPr>
      <w:r>
        <w:rPr>
          <w:sz w:val="28"/>
        </w:rPr>
        <w:t>Проведение учебного процесса обеспечено:</w:t>
      </w:r>
    </w:p>
    <w:p>
      <w:pPr>
        <w:pStyle w:val="TextBody"/>
        <w:tabs>
          <w:tab w:val="clear" w:pos="708"/>
          <w:tab w:val="left" w:pos="3948" w:leader="none"/>
        </w:tabs>
        <w:ind w:left="360" w:hanging="0"/>
        <w:rPr>
          <w:sz w:val="28"/>
        </w:rPr>
      </w:pPr>
      <w:r>
        <w:rPr>
          <w:sz w:val="28"/>
        </w:rPr>
        <w:t>- лекции и семинары мультимедийным проектором</w:t>
      </w:r>
    </w:p>
    <w:p>
      <w:pPr>
        <w:pStyle w:val="TextBody"/>
        <w:tabs>
          <w:tab w:val="clear" w:pos="708"/>
          <w:tab w:val="left" w:pos="3948" w:leader="none"/>
        </w:tabs>
        <w:ind w:left="360" w:hanging="0"/>
        <w:rPr>
          <w:sz w:val="28"/>
        </w:rPr>
      </w:pPr>
      <w:r>
        <w:rPr>
          <w:sz w:val="28"/>
        </w:rPr>
        <w:t>- лабораторные работы:</w:t>
      </w:r>
    </w:p>
    <w:p>
      <w:pPr>
        <w:pStyle w:val="TextBody"/>
        <w:tabs>
          <w:tab w:val="clear" w:pos="708"/>
          <w:tab w:val="left" w:pos="3948" w:leader="none"/>
        </w:tabs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Газовый хроматограф </w:t>
      </w:r>
      <w:r>
        <w:rPr>
          <w:sz w:val="28"/>
          <w:lang w:val="en-US"/>
        </w:rPr>
        <w:t>GC</w:t>
      </w:r>
      <w:r>
        <w:rPr>
          <w:sz w:val="28"/>
        </w:rPr>
        <w:t>-17 (“</w:t>
      </w:r>
      <w:r>
        <w:rPr>
          <w:sz w:val="28"/>
          <w:lang w:val="en-US"/>
        </w:rPr>
        <w:t>Shimadzu</w:t>
      </w:r>
      <w:r>
        <w:rPr>
          <w:sz w:val="28"/>
        </w:rPr>
        <w:t>”) с пламенно-ионизационным детектором, газовый хроматограф «Яуза-100» С детектором по теплопроводности, хромато-масс-спектрометр фирмы «Финиган», Жидкостной хроматограф “</w:t>
      </w:r>
      <w:r>
        <w:rPr>
          <w:sz w:val="28"/>
          <w:lang w:val="en-US"/>
        </w:rPr>
        <w:t>Agilent</w:t>
      </w:r>
      <w:r>
        <w:rPr>
          <w:sz w:val="28"/>
        </w:rPr>
        <w:t xml:space="preserve"> 1200” (2), жидкостной хроматограф фирмы “</w:t>
      </w:r>
      <w:r>
        <w:rPr>
          <w:sz w:val="28"/>
          <w:lang w:val="en-US"/>
        </w:rPr>
        <w:t>Shimadzu</w:t>
      </w:r>
      <w:r>
        <w:rPr>
          <w:sz w:val="28"/>
        </w:rPr>
        <w:t>” (2), жидкостной хроматограф «Цвет-Яуза» со спектрофотометрическим и амперометрическим детектором,  хроматографическая система, оснащенная насосом высокого давления «Марафон-2» и кондуктометрическим детектором, система ВЭЖХ-МС фирмы «</w:t>
      </w:r>
      <w:r>
        <w:rPr>
          <w:sz w:val="28"/>
          <w:lang w:val="en-US"/>
        </w:rPr>
        <w:t>Shimadzu</w:t>
      </w:r>
      <w:r>
        <w:rPr>
          <w:sz w:val="28"/>
        </w:rPr>
        <w:t>», ионный хроматограф с кондуктометрическим детектором фирмы «Дайонекс», видеоденситометр Сорбфил, электрофоретическая установка «Капель-103» и комплектующие материалы для работы хроматографических установок.</w:t>
      </w:r>
    </w:p>
    <w:p>
      <w:pPr>
        <w:pStyle w:val="TextBody"/>
        <w:tabs>
          <w:tab w:val="clear" w:pos="708"/>
          <w:tab w:val="left" w:pos="394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48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Материал подготовлен проф. Т.Н.Шеховцовой и доц. Е.Н.Шаповаловой (кафедра аналитической химии химического факультета МГУ им. М.В.Ломоносова).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гистерск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прамолекулярная неорганическая хим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 020100 «Химия » ка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программа (курсы вуза) вариативной ч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8"/>
          <w:rFonts w:eastAsia="Arial Unicode MS" w:cs="Times New Roman" w:ascii="Times New Roman" w:hAnsi="Times New Roman"/>
          <w:sz w:val="28"/>
          <w:szCs w:val="28"/>
        </w:rPr>
        <w:t>профессионального цикла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8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Style w:val="Style8"/>
          <w:rFonts w:eastAsia="Arial Unicode MS" w:cs="Times New Roman" w:ascii="Times New Roman" w:hAnsi="Times New Roman"/>
          <w:sz w:val="28"/>
          <w:szCs w:val="28"/>
        </w:rPr>
        <w:t>Квалификация (степень) - магист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рограммы</w:t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понятия</w:t>
      </w:r>
    </w:p>
    <w:p>
      <w:pPr>
        <w:pStyle w:val="Normal"/>
        <w:spacing w:lineRule="atLeast" w:line="32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упрамолекулярной химии, междисциплинарность. Определения. Субстраты, рецепторы, распознавание. Нековалентные взаимодействия гость-хозяин. Хелатный и  макроциклический эффекты. Самосборка, темплатный синтез. Предорганизация. Основные типы супрамолекулярных ансамблей. Новые направления и перспективы.</w:t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жмолекулярные взаимодействия </w:t>
      </w:r>
    </w:p>
    <w:p>
      <w:pPr>
        <w:pStyle w:val="Normal"/>
        <w:spacing w:lineRule="atLeast" w:line="32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межмолекулярных взаимодействий, их природа и относительная энергия. Электростатические силы, ион-дипольные взаимодействия. Водородная связь: природа, орбитальное рассмотрение, условия образования. Гидрофобный эффект. Ван-дер-ваальсовы силы. Типы, условия проявления и энергия дипольных-дипольных взаимодействий. Стэкинг-взаимодействие. </w:t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имия супрамолекулярных неорганических ансамблей </w:t>
      </w:r>
    </w:p>
    <w:p>
      <w:pPr>
        <w:pStyle w:val="Normal"/>
        <w:spacing w:lineRule="atLeast" w:line="32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. Классификация по Мюллеру–Ройтеру. Принцип комплементарности. Основные ансамбли разной размерности: цеолиты, клатраты, глины, дихалькогенид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еталлов, конденсированные фазы Шевреля. Топотактические реакции. Дизайн в неорганической супрамолекулярной химии. Строительные блоки, масштабирование. Вторичные строительные блоки, иерархические структуры. Использование взаимодействия гость-хозяин, их взаимная подстройка.</w:t>
      </w:r>
    </w:p>
    <w:p>
      <w:pPr>
        <w:pStyle w:val="Normal"/>
        <w:spacing w:lineRule="atLeast" w:line="3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алл-органические решетки и гибридные архитектуры 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-органические каркасы (</w:t>
      </w:r>
      <w:r>
        <w:rPr>
          <w:rFonts w:cs="Times New Roman" w:ascii="Times New Roman" w:hAnsi="Times New Roman"/>
          <w:sz w:val="28"/>
          <w:szCs w:val="28"/>
          <w:lang w:val="en-US"/>
        </w:rPr>
        <w:t>MOF</w:t>
      </w:r>
      <w:r>
        <w:rPr>
          <w:rFonts w:cs="Times New Roman" w:ascii="Times New Roman" w:hAnsi="Times New Roman"/>
          <w:sz w:val="28"/>
          <w:szCs w:val="28"/>
        </w:rPr>
        <w:t xml:space="preserve">). Определения. Линкеры, политопные лиганды. Общие принципы фор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MOF</w:t>
      </w:r>
      <w:r>
        <w:rPr>
          <w:rFonts w:cs="Times New Roman" w:ascii="Times New Roman" w:hAnsi="Times New Roman"/>
          <w:sz w:val="28"/>
          <w:szCs w:val="28"/>
        </w:rPr>
        <w:t xml:space="preserve">.  Адсорбция молекул и обмен катионов в </w:t>
      </w:r>
      <w:r>
        <w:rPr>
          <w:rFonts w:cs="Times New Roman" w:ascii="Times New Roman" w:hAnsi="Times New Roman"/>
          <w:sz w:val="28"/>
          <w:szCs w:val="28"/>
          <w:lang w:val="en-US"/>
        </w:rPr>
        <w:t>MOF</w:t>
      </w:r>
      <w:r>
        <w:rPr>
          <w:rFonts w:cs="Times New Roman" w:ascii="Times New Roman" w:hAnsi="Times New Roman"/>
          <w:sz w:val="28"/>
          <w:szCs w:val="28"/>
        </w:rPr>
        <w:t xml:space="preserve">. Органо-неорганические гибриды: определения, неорганические и органические составляющие. Общие подходы к построению и структура гибридных органо-неорганических ансамблей. Гибриды типа «ядро-оболочка». Металл-органические нанотрубки. Наноразмерные гибриды и гигантские кластеры.  </w:t>
      </w:r>
    </w:p>
    <w:p>
      <w:pPr>
        <w:pStyle w:val="TextBody"/>
        <w:spacing w:lineRule="atLeast" w:line="320"/>
        <w:rPr>
          <w:sz w:val="28"/>
        </w:rPr>
      </w:pPr>
      <w:r>
        <w:rPr>
          <w:sz w:val="28"/>
        </w:rPr>
        <w:t>Автор:</w:t>
      </w:r>
    </w:p>
    <w:p>
      <w:pPr>
        <w:pStyle w:val="TextBody"/>
        <w:spacing w:lineRule="atLeast" w:line="320"/>
        <w:rPr>
          <w:sz w:val="28"/>
        </w:rPr>
      </w:pPr>
      <w:r>
        <w:rPr>
          <w:sz w:val="28"/>
        </w:rPr>
        <w:t>Профессор А.В.Шевельков (химфак МГУ им.М.В.Ломоносова)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агистерская програм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Химические и фазовые равновесия в многокомпонентных системах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 020100 «Химия » как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8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(курсы по выбору студентов) вариативной части п</w:t>
      </w:r>
      <w:r>
        <w:rPr>
          <w:rStyle w:val="Style8"/>
          <w:rFonts w:eastAsia="Arial Unicode MS" w:cs="Times New Roman" w:ascii="Times New Roman" w:hAnsi="Times New Roman"/>
          <w:sz w:val="28"/>
          <w:szCs w:val="28"/>
        </w:rPr>
        <w:t>рофессионального цик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Style w:val="Style8"/>
          <w:rFonts w:eastAsia="Arial Unicode MS" w:cs="Times New Roman" w:ascii="Times New Roman" w:hAnsi="Times New Roman"/>
          <w:sz w:val="28"/>
          <w:szCs w:val="28"/>
        </w:rPr>
        <w:t>Квалификация (степень) - магист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рограммы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ко-химического анализа как метода химического исследования. Диаграмма состояния и диаграмма «состав-свойство». Состояние и термодинамические условия равновесия в гомогенных и гетерогенных системах. Правило фаз Гиббса. Зависимость энергии Гиббса фазы от со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диаграмм состояния. Построение диаграмм по кривым нагревания и охлаждения. Применение методов металлографии. Идентификация фаз и определение фазового состава системы физико-химическими мет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омпонентные системы. Основные типы диаграмм состояния двухкомпонентных систем. Трехкомпонентные системы. Изотермические и политермические разрезы. Вертикальные сечения диаграммы. Триангуля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ные и многокомпонентные системы. Способы изображения состава четверной системы. Тетраэдрическая диаграмма с простой эвтектикой. Построение диаграммы Левенгерца. Диаграмма Иенеке. Изотермические диаграммы растворимости. Элементы топологии многокомпонентных систем.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ие методы построения диаграмм фазовых равнове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ие методы построения фазовых диаграмм многокомпонентных сист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термодинамического расчета диаграмм состояния. Построение зависимостей термодинамических свойств фаз от состава и температуры. Основные возможности программного пакет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ermo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TextBody"/>
        <w:rPr/>
      </w:pPr>
      <w:r>
        <w:rPr>
          <w:sz w:val="28"/>
        </w:rPr>
        <w:t>Профессор С.Ф Дунаев (химфак МГУ им.М.В.Ломоносова)</w:t>
      </w:r>
    </w:p>
    <w:p>
      <w:pPr>
        <w:pStyle w:val="TextBody"/>
        <w:rPr/>
      </w:pPr>
      <w:r>
        <w:rPr>
          <w:sz w:val="28"/>
        </w:rPr>
        <w:t>Профессор Л.Л.Мешков (химфак МГУ им.М.В.Ломоносо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разработчиков и эксперт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ий факультет                    декан факультета,                       Лунин В.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ГУ имени                           Председатель УМС по химии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В.Ломоносова                  академик РАН, профессор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ab/>
        <w:tab/>
        <w:t xml:space="preserve">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имический факультет                       профессор                            Кузьменко Н.Е.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ГУ имени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В.Ломоносова                  </w:t>
        <w:tab/>
        <w:tab/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first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имический  факультет                       ст.н.сотр                                  Шевельков В.Ф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ГУ имени                               Зам. Председателя УМС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.В.Ломоносова                                  по хими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66" w:hanging="993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617970" cy="909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mall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firstLine="40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firstLine="400"/>
      <w:jc w:val="right"/>
      <w:outlineLvl w:val="3"/>
    </w:pPr>
    <w:rPr>
      <w:rFonts w:ascii="Times New Roman" w:hAnsi="Times New Roman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Arial Unicode MS" w:cs="Times New Roman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12" w:before="0" w:after="0"/>
      <w:ind w:left="2880" w:firstLine="720"/>
      <w:jc w:val="both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360" w:before="0" w:after="0"/>
      <w:ind w:left="6480" w:hanging="0"/>
      <w:jc w:val="both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40" w:before="0" w:after="0"/>
      <w:ind w:firstLine="400"/>
      <w:jc w:val="center"/>
      <w:outlineLvl w:val="7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basedOn w:val="Style6"/>
    <w:qFormat/>
    <w:rPr>
      <w:rFonts w:eastAsia="Arial Unicode MS"/>
      <w:b/>
      <w:bCs/>
      <w:smallCaps/>
      <w:sz w:val="22"/>
      <w:szCs w:val="24"/>
      <w:lang w:val="ru-RU" w:bidi="ar-SA"/>
    </w:rPr>
  </w:style>
  <w:style w:type="character" w:styleId="15">
    <w:name w:val=" Знак Знак15"/>
    <w:basedOn w:val="Style6"/>
    <w:qFormat/>
    <w:rPr>
      <w:rFonts w:eastAsia="Arial Unicode MS"/>
      <w:sz w:val="24"/>
      <w:szCs w:val="24"/>
      <w:lang w:val="ru-RU" w:bidi="ar-SA"/>
    </w:rPr>
  </w:style>
  <w:style w:type="character" w:styleId="14">
    <w:name w:val=" Знак Знак14"/>
    <w:basedOn w:val="Style6"/>
    <w:qFormat/>
    <w:rPr>
      <w:rFonts w:eastAsia="Calibri"/>
      <w:b/>
      <w:sz w:val="28"/>
      <w:szCs w:val="28"/>
      <w:lang w:val="ru-RU" w:bidi="ar-SA"/>
    </w:rPr>
  </w:style>
  <w:style w:type="character" w:styleId="13">
    <w:name w:val=" Знак Знак13"/>
    <w:basedOn w:val="Style6"/>
    <w:qFormat/>
    <w:rPr>
      <w:rFonts w:eastAsia="Calibri"/>
      <w:sz w:val="24"/>
      <w:szCs w:val="28"/>
      <w:lang w:val="ru-RU" w:bidi="ar-SA"/>
    </w:rPr>
  </w:style>
  <w:style w:type="character" w:styleId="12">
    <w:name w:val=" Знак Знак12"/>
    <w:basedOn w:val="Style6"/>
    <w:qFormat/>
    <w:rPr>
      <w:rFonts w:eastAsia="Arial Unicode MS"/>
      <w:b/>
      <w:bCs/>
      <w:sz w:val="22"/>
      <w:szCs w:val="21"/>
      <w:lang w:val="ru-RU" w:bidi="ar-SA"/>
    </w:rPr>
  </w:style>
  <w:style w:type="character" w:styleId="11">
    <w:name w:val=" Знак Знак11"/>
    <w:basedOn w:val="Style6"/>
    <w:qFormat/>
    <w:rPr>
      <w:rFonts w:eastAsia="Calibri"/>
      <w:sz w:val="24"/>
      <w:szCs w:val="28"/>
      <w:lang w:val="ru-RU" w:bidi="ar-SA"/>
    </w:rPr>
  </w:style>
  <w:style w:type="character" w:styleId="10">
    <w:name w:val=" Знак Знак10"/>
    <w:basedOn w:val="Style6"/>
    <w:qFormat/>
    <w:rPr>
      <w:rFonts w:eastAsia="Calibri"/>
      <w:sz w:val="24"/>
      <w:szCs w:val="28"/>
      <w:lang w:val="ru-RU" w:bidi="ar-SA"/>
    </w:rPr>
  </w:style>
  <w:style w:type="character" w:styleId="9">
    <w:name w:val=" Знак Знак9"/>
    <w:basedOn w:val="Style6"/>
    <w:qFormat/>
    <w:rPr>
      <w:rFonts w:eastAsia="Calibri"/>
      <w:b/>
      <w:bCs/>
      <w:sz w:val="24"/>
      <w:szCs w:val="28"/>
      <w:lang w:val="ru-RU" w:bidi="ar-SA"/>
    </w:rPr>
  </w:style>
  <w:style w:type="character" w:styleId="8">
    <w:name w:val=" Знак Знак8"/>
    <w:basedOn w:val="Style6"/>
    <w:qFormat/>
    <w:rPr>
      <w:rFonts w:eastAsia="Calibri"/>
      <w:iCs/>
      <w:sz w:val="24"/>
      <w:szCs w:val="28"/>
      <w:lang w:val="ru-RU" w:bidi="ar-SA"/>
    </w:rPr>
  </w:style>
  <w:style w:type="character" w:styleId="Style7">
    <w:name w:val="текст Знак"/>
    <w:basedOn w:val="Style6"/>
    <w:qFormat/>
    <w:rPr>
      <w:rFonts w:ascii="Arial" w:hAnsi="Arial" w:eastAsia="Calibri" w:cs="Arial"/>
      <w:sz w:val="24"/>
      <w:szCs w:val="28"/>
      <w:lang w:val="ru-RU" w:bidi="ar-SA"/>
    </w:rPr>
  </w:style>
  <w:style w:type="character" w:styleId="7">
    <w:name w:val=" Знак Знак7"/>
    <w:basedOn w:val="Style6"/>
    <w:qFormat/>
    <w:rPr>
      <w:rFonts w:eastAsia="Calibri"/>
      <w:iCs/>
      <w:sz w:val="24"/>
      <w:szCs w:val="28"/>
      <w:lang w:val="ru-RU" w:bidi="ar-SA"/>
    </w:rPr>
  </w:style>
  <w:style w:type="character" w:styleId="Style8">
    <w:name w:val="Знак примечания"/>
    <w:basedOn w:val="Style6"/>
    <w:qFormat/>
    <w:rPr>
      <w:rFonts w:cs="Times New Roman"/>
      <w:sz w:val="16"/>
      <w:szCs w:val="16"/>
    </w:rPr>
  </w:style>
  <w:style w:type="character" w:styleId="6">
    <w:name w:val=" Знак Знак6"/>
    <w:basedOn w:val="Style6"/>
    <w:qFormat/>
    <w:rPr>
      <w:rFonts w:eastAsia="Calibri"/>
      <w:b/>
      <w:sz w:val="24"/>
      <w:lang w:val="ru-RU" w:bidi="ar-SA"/>
    </w:rPr>
  </w:style>
  <w:style w:type="character" w:styleId="5">
    <w:name w:val=" Знак Знак5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4">
    <w:name w:val=" Знак Знак4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 Знак Знак"/>
    <w:basedOn w:val="Style6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iCs/>
      <w:sz w:val="24"/>
      <w:szCs w:val="28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360" w:leader="none"/>
        <w:tab w:val="left" w:pos="964" w:leader="none"/>
      </w:tabs>
      <w:spacing w:lineRule="auto" w:line="312" w:before="0" w:after="0"/>
      <w:ind w:left="964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43" w:leader="none"/>
      </w:tabs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7:00Z</dcterms:created>
  <dc:creator>Customer</dc:creator>
  <dc:description/>
  <cp:keywords/>
  <dc:language>en-US</dc:language>
  <cp:lastModifiedBy>UMO</cp:lastModifiedBy>
  <cp:lastPrinted>2011-03-16T14:49:00Z</cp:lastPrinted>
  <dcterms:modified xsi:type="dcterms:W3CDTF">2011-03-23T13:37:00Z</dcterms:modified>
  <cp:revision>2</cp:revision>
  <dc:subject/>
  <dc:title>Учебно-методическое объединение по классическому университетскому образованию</dc:title>
</cp:coreProperties>
</file>