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методическое объединение по</w:t>
      </w:r>
    </w:p>
    <w:p>
      <w:pPr>
        <w:pStyle w:val="Normal"/>
        <w:jc w:val="center"/>
        <w:rPr/>
      </w:pPr>
      <w:r>
        <w:rPr/>
        <w:t>классическому университетскому образованию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«Согласовано»:</w:t>
              <w:br/>
              <w:t>_______________________________</w:t>
              <w:br/>
            </w:r>
          </w:p>
          <w:p>
            <w:pPr>
              <w:pStyle w:val="Normal"/>
              <w:rPr/>
            </w:pPr>
            <w:r>
              <w:rPr/>
              <w:t>Директор Института проблем экологии</w:t>
              <w:br/>
              <w:t>и эволюции РАН им. А.Н. Северцова,</w:t>
              <w:br/>
              <w:t>академик РАН Д.С. Пав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  <w:br/>
              <w:t>____________________________</w:t>
              <w:br/>
              <w:t xml:space="preserve">Председатель Совета УМО </w:t>
              <w:br/>
              <w:t xml:space="preserve">по классическому университетскому </w:t>
              <w:br/>
              <w:t>образованию</w:t>
              <w:br/>
              <w:t>академик РАН В.А. Садовнич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0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</w:t>
      </w:r>
    </w:p>
    <w:p>
      <w:pPr>
        <w:pStyle w:val="Normal"/>
        <w:numPr>
          <w:ilvl w:val="0"/>
          <w:numId w:val="0"/>
        </w:numPr>
        <w:spacing w:lineRule="auto" w:line="360"/>
        <w:ind w:firstLine="40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numPr>
          <w:ilvl w:val="0"/>
          <w:numId w:val="0"/>
        </w:numPr>
        <w:spacing w:lineRule="auto" w:line="360"/>
        <w:ind w:firstLine="40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03"/>
        <w:rPr/>
      </w:pPr>
      <w:r>
        <w:rPr/>
      </w:r>
    </w:p>
    <w:p>
      <w:pPr>
        <w:pStyle w:val="Normal"/>
        <w:spacing w:lineRule="auto" w:line="360"/>
        <w:ind w:firstLine="403"/>
        <w:rPr/>
      </w:pPr>
      <w:r>
        <w:rPr/>
      </w:r>
    </w:p>
    <w:p>
      <w:pPr>
        <w:pStyle w:val="Normal"/>
        <w:spacing w:lineRule="auto" w:line="360"/>
        <w:ind w:firstLine="403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  <w:t>по направлению подготовки</w:t>
      </w:r>
    </w:p>
    <w:p>
      <w:pPr>
        <w:pStyle w:val="Normal"/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400 Биология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утверждено приказом Минобрнауки России от 17 сентября 2009 г. № 337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ФГОС ВПО утвержден приказом Минобрнауки России от 04 февраля 2010 г. № 101</w:t>
      </w:r>
    </w:p>
    <w:p>
      <w:pPr>
        <w:pStyle w:val="Normal"/>
        <w:spacing w:lineRule="auto" w:line="360"/>
        <w:ind w:firstLine="40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3"/>
        <w:jc w:val="center"/>
        <w:rPr/>
      </w:pPr>
      <w:r>
        <w:rPr/>
        <w:t xml:space="preserve">Квалификация (степень) выпускника - </w:t>
      </w:r>
      <w:r>
        <w:rPr>
          <w:b/>
        </w:rPr>
        <w:t xml:space="preserve">Бакалавр </w:t>
      </w:r>
    </w:p>
    <w:p>
      <w:pPr>
        <w:pStyle w:val="Normal"/>
        <w:spacing w:lineRule="auto" w:line="360"/>
        <w:ind w:firstLine="403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03"/>
        <w:jc w:val="center"/>
        <w:rPr/>
      </w:pPr>
      <w:r>
        <w:rPr/>
        <w:t>Нормативный срок освоения программы - 4 года</w:t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  <w:t>Форма обучения - очная</w:t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. Профили подготовки в рамках направления 020400 – Биология»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бщая биология; </w:t>
      </w:r>
    </w:p>
    <w:p>
      <w:pPr>
        <w:pStyle w:val="Normal"/>
        <w:numPr>
          <w:ilvl w:val="0"/>
          <w:numId w:val="14"/>
        </w:numPr>
        <w:rPr/>
      </w:pPr>
      <w:r>
        <w:rPr/>
        <w:t>Биоэкология;</w:t>
      </w:r>
    </w:p>
    <w:p>
      <w:pPr>
        <w:pStyle w:val="Normal"/>
        <w:numPr>
          <w:ilvl w:val="0"/>
          <w:numId w:val="14"/>
        </w:numPr>
        <w:rPr/>
      </w:pPr>
      <w:r>
        <w:rPr/>
        <w:t>Антропология;</w:t>
      </w:r>
    </w:p>
    <w:p>
      <w:pPr>
        <w:pStyle w:val="Normal"/>
        <w:numPr>
          <w:ilvl w:val="0"/>
          <w:numId w:val="14"/>
        </w:numPr>
        <w:rPr/>
      </w:pPr>
      <w:r>
        <w:rPr/>
        <w:t>Ботаника;</w:t>
      </w:r>
    </w:p>
    <w:p>
      <w:pPr>
        <w:pStyle w:val="Normal"/>
        <w:numPr>
          <w:ilvl w:val="0"/>
          <w:numId w:val="14"/>
        </w:numPr>
        <w:rPr/>
      </w:pPr>
      <w:r>
        <w:rPr/>
        <w:t>Зоология;</w:t>
      </w:r>
    </w:p>
    <w:p>
      <w:pPr>
        <w:pStyle w:val="Normal"/>
        <w:numPr>
          <w:ilvl w:val="0"/>
          <w:numId w:val="14"/>
        </w:numPr>
        <w:rPr/>
      </w:pPr>
      <w:r>
        <w:rPr/>
        <w:t>Физиология;</w:t>
      </w:r>
    </w:p>
    <w:p>
      <w:pPr>
        <w:pStyle w:val="Normal"/>
        <w:numPr>
          <w:ilvl w:val="0"/>
          <w:numId w:val="14"/>
        </w:numPr>
        <w:rPr/>
      </w:pPr>
      <w:r>
        <w:rPr/>
        <w:t>Генетика;</w:t>
      </w:r>
    </w:p>
    <w:p>
      <w:pPr>
        <w:pStyle w:val="Normal"/>
        <w:numPr>
          <w:ilvl w:val="0"/>
          <w:numId w:val="14"/>
        </w:numPr>
        <w:rPr/>
      </w:pPr>
      <w:r>
        <w:rPr/>
        <w:t>Биофизика;</w:t>
      </w:r>
    </w:p>
    <w:p>
      <w:pPr>
        <w:pStyle w:val="Normal"/>
        <w:numPr>
          <w:ilvl w:val="0"/>
          <w:numId w:val="14"/>
        </w:numPr>
        <w:rPr/>
      </w:pPr>
      <w:r>
        <w:rPr/>
        <w:t>Биохимия;</w:t>
      </w:r>
    </w:p>
    <w:p>
      <w:pPr>
        <w:pStyle w:val="Normal"/>
        <w:numPr>
          <w:ilvl w:val="0"/>
          <w:numId w:val="14"/>
        </w:numPr>
        <w:rPr/>
      </w:pPr>
      <w:r>
        <w:rPr/>
        <w:t>Микробиология;</w:t>
      </w:r>
    </w:p>
    <w:p>
      <w:pPr>
        <w:pStyle w:val="Normal"/>
        <w:numPr>
          <w:ilvl w:val="0"/>
          <w:numId w:val="14"/>
        </w:numPr>
        <w:rPr/>
      </w:pPr>
      <w:r>
        <w:rPr/>
        <w:t>Биоинженерия и биотехнология;</w:t>
      </w:r>
    </w:p>
    <w:p>
      <w:pPr>
        <w:pStyle w:val="Normal"/>
        <w:numPr>
          <w:ilvl w:val="0"/>
          <w:numId w:val="14"/>
        </w:numPr>
        <w:rPr/>
      </w:pPr>
      <w:r>
        <w:rPr/>
        <w:t>Биология клетки;</w:t>
      </w:r>
    </w:p>
    <w:p>
      <w:pPr>
        <w:pStyle w:val="Normal"/>
        <w:numPr>
          <w:ilvl w:val="0"/>
          <w:numId w:val="14"/>
        </w:numPr>
        <w:rPr/>
      </w:pPr>
      <w:r>
        <w:rPr/>
        <w:t>Охотоведение (по просьбе Министерства сельского хозяйства РФ);</w:t>
      </w:r>
    </w:p>
    <w:p>
      <w:pPr>
        <w:pStyle w:val="Normal"/>
        <w:numPr>
          <w:ilvl w:val="0"/>
          <w:numId w:val="14"/>
        </w:numPr>
        <w:rPr/>
      </w:pPr>
      <w:r>
        <w:rPr/>
        <w:t>Кинология (по просьбе Министерства внутренних дел РФ);</w:t>
      </w:r>
    </w:p>
    <w:p>
      <w:pPr>
        <w:pStyle w:val="Normal"/>
        <w:numPr>
          <w:ilvl w:val="0"/>
          <w:numId w:val="14"/>
        </w:numPr>
        <w:rPr/>
      </w:pPr>
      <w:r>
        <w:rPr/>
        <w:t>Гидробиология и ихтиология (по просьбе Сибирского Федерального университета и других вузов);</w:t>
      </w:r>
    </w:p>
    <w:p>
      <w:pPr>
        <w:pStyle w:val="Normal"/>
        <w:numPr>
          <w:ilvl w:val="0"/>
          <w:numId w:val="14"/>
        </w:numPr>
        <w:rPr/>
      </w:pPr>
      <w:r>
        <w:rPr/>
        <w:t>Морская биология (по просьбе Госкомрыболовства);</w:t>
      </w:r>
    </w:p>
    <w:p>
      <w:pPr>
        <w:pStyle w:val="Normal"/>
        <w:numPr>
          <w:ilvl w:val="0"/>
          <w:numId w:val="14"/>
        </w:numPr>
        <w:rPr/>
      </w:pPr>
      <w:r>
        <w:rPr/>
        <w:t>Биомедицина (по просьбе Дальневосточного Федерального университета и др. вузов);</w:t>
      </w:r>
    </w:p>
    <w:p>
      <w:pPr>
        <w:pStyle w:val="Normal"/>
        <w:numPr>
          <w:ilvl w:val="0"/>
          <w:numId w:val="14"/>
        </w:numPr>
        <w:rPr/>
      </w:pPr>
      <w:r>
        <w:rPr/>
        <w:t>Радиобиология (по просьбе НИЯУ МИФИ).</w:t>
      </w:r>
    </w:p>
    <w:p>
      <w:pPr>
        <w:pStyle w:val="Normal"/>
        <w:ind w:left="987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Общая би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Фундаментальное биологическое образование готовит выпускников данного профиля к деятельности по изучению и охране живой природы, использованию биологических систем в хозяйственных и медицинских целях, восстановлению и охране биоресурсов. Выпускник подготовлен к прикладной лабораторной, научно-производственной деятельности и педагогической деятельности при условии освоения дополнительной образовательно-профессиональной программы педагогического профил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Антроп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Данный профиль подготавливает выпускников к деятельности по изучению человека, его естественной истории, биосоциального развития, полиморфизма, популяционных и этнических характеристик. Биолог-антрополог подготовлен к работе в учреждениях и фирмах, проводящих исследования биологии человека и его биосоциальных особенносте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Зо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и данного профиля подготовлены к деятельности по изучению животных, их экологии, охране и использовании. Владеет широким спектром методов описания, классификации, культивирования биологического (зоологического) материала. Биолог-зоолог подготовлен к деятельности в области управления природопользованием и охраны природы, к работе по воспроизведению, охране и повышению продуктивности хозяйственно-важных видов животных, к работе на санитарно-эпидемиологических станциях, в зоопарках, заповедника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Ботани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и данного профиля подготовлены к деятельности по изучению, экологии, охране и использованию растений и грибов, к работе в области фитопатологии, охраны леса, в садово-парковом хозяйстве, органах управления природопользованием и охраны природы, в органах санитарно-эпидемиологического контроля, к научно-производственной деятельности в области биотехнологии. Владеет широким спектром методов описания, классификации, культивирования биологического (ботанического) материал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Физи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и подготовлены к исследовательской и научно-производственной деятельности в области физиологии человека и животных, биомедицины, высшей нервной деятельности, экологической физиологии, физиологии растений, физиологии индивидуального развития, клеточной физиологии, физиологии труда и спорта. Владеют широким спектром методов диагностики и коррекции состояния организма, а также методами физико-химической и клеточной биологии. Выпускники подготовлены к работе в научно-исследовательских учреждениях физиологического и медицинского, а также сельскохозяйственного профиля, лабораториях и отделах клинической физиологии, физиологии труда, профотбора, космической и подводной физиологии; в сельскохозяйственных учреждениях, органах санитарно-эпидемиологического контроля. 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Генети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 данного профиля подготовлен к деятельности по изучению явлений наследственности и изменчивости на всех уровнях организации живого и использованию генетических закономерностей в селекции, биотехнологии, генетической инженерии, медицине, охране природы и здоровья человека, в области медико-генетического консультирования, генетического контроля биобезопасности новых продуктов и производств. Владеет методами исследования генетического материала на молекулярном, клеточном, организменном и популяционном уровнях. 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Биофизи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 подготовлен к деятельности по изучению физических механизмов и математическому моделированию жизненных процессов в биологических системах различных уровней организации,  к работе в области медицинской и ветеринарной биофизики, экологического мониторинга, радиобиологии, медицинской кибернетики. 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Биохим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Выпускник подготовлен к деятельности по изучению строения и свойств химических соединений, входящих в состав живых организмов, метаболизма и его регуляции. Владеет широким спектром аналитических методов, методов биоорганической и биологической химии, молекулярной биологии, иммунохимии. Подготовлен для работы в области медицинской и ветеринарной биохимии, иммунологии, биотехноло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Микроби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Выпускник подготовлен к деятельности по исследованию различных микроорганизмов с целью их применения в народном хозяйстве, биотехнологии, медицине, фармакологии, охране окружающей среды. Владеет методами получения, культивирования и использования микроорганизмов. Подготовлен к работе в бактериологических лабораториях, в области микробной биотехнологии, медицинской, сельскохозяйственной, экологической микробиоло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Биоэк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Выпускник подготовлен к деятельности по изучению, оценке состояния и охране биоты, как компонента экосистем и биосферы, к проведению мероприятий по экологическому мониторингу и охране окружающей среды, оценке и охране биоразнообразия. Подготовлен к работе в медицинских учреждениях в области экологии человека, в органах природопользования, к деятельности по экологической экспертизе и экологическому аудиту, осуществлению мероприятий по охране природы и здоровья человека. Владеет широким спектром методов биологии и прикладной экологии, биологического контроля окружающей сред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Биоинженерия и биотехн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Выпускник подготовлен к деятельности в области молекулярного моделирования природных и искусственных биосистем, к изучению свойств вещества на молекулярном уровне. Владеет методами молекулярной биофизики и биоинженерии, подготовлен к деятельности по изучению и созданию наноструктур и наноприборов, подготовлен для работы на биотехнологических производствах и в научных учреждениях в области медицинской, хозяйственной и природоохранной биотехнологии. Владеет методами молекулярной биофизики и биоинженерии, знает основы биотехноло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Биология клетк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 подготовлен к деятельности по изучению структурно-функциональной организации прокариотных и эукариотных клеток, синцитиев, плазмодиев, симпластов, к работе в области клеточной инженерии и биотехнологии, в учреждениях медицинского, сельскохозяйственного профиля. Владеет широким спектром цитологических, молекулярно-биологических, биотехнологических методов. 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Охотовед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и подготовлены к деятельности в области восстановления, использования и охраны биоресурсов (промысловых животных), к работе по изучению, прогнозу и регуляции численности диких животных. Подготовлены к работе в органах управления природопользованием и охотничьих хозяйствах, заповедниках. Владеют методами прогнозирования численности популяций диких животных и управления им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>
          <w:b/>
        </w:rPr>
        <w:t>Кин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Выпускники подготовлены к работе в области элитного, служебного и военного собаководства, военной кинологии, использования собак в таможенной службе и др. Подготовлены к работе по воспроизведению дрессировке, экспертной оценке, разведению и подготовки служебно-розыскных и элитных собак. </w:t>
      </w:r>
    </w:p>
    <w:p>
      <w:pPr>
        <w:pStyle w:val="Normal"/>
        <w:numPr>
          <w:ilvl w:val="0"/>
          <w:numId w:val="21"/>
        </w:numPr>
        <w:spacing w:before="120" w:after="0"/>
        <w:ind w:left="720" w:hanging="11"/>
        <w:jc w:val="both"/>
        <w:rPr>
          <w:b/>
          <w:b/>
        </w:rPr>
      </w:pPr>
      <w:r>
        <w:rPr>
          <w:b/>
        </w:rPr>
        <w:t>Гидробиология и ихтиолог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Выпускники подготовлены к деятельности по исследованию пресноводных и морских экосистем, оценке, охране, рациональному использованию и восстановлению водных биоресурсов. Владеют методами описания, классификации, культивирования водных животных и растений, санитарной гидробиологии, биологического мониторинга. Знакомы с биологическими основами рыбного промысла и рыбоводства.</w:t>
      </w:r>
    </w:p>
    <w:p>
      <w:pPr>
        <w:pStyle w:val="Normal"/>
        <w:numPr>
          <w:ilvl w:val="0"/>
          <w:numId w:val="21"/>
        </w:numPr>
        <w:spacing w:before="120" w:after="0"/>
        <w:ind w:left="720" w:hanging="11"/>
        <w:jc w:val="both"/>
        <w:rPr>
          <w:b/>
          <w:b/>
        </w:rPr>
      </w:pPr>
      <w:r>
        <w:rPr>
          <w:b/>
        </w:rPr>
        <w:t>Морская биолог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Выпускники данного профиля подготовлены к научно-исследовательской деятельности в области биологии моря, оценки, охраны и восстановления морских биоресурсов, развития марикультуры и морского рыбохозяйственного промысла. Знают теоретические основы и владеют методами полевой и лабораторной работы, добычи, культивирования, классификации и исследования морских биообъектов.</w:t>
      </w:r>
    </w:p>
    <w:p>
      <w:pPr>
        <w:pStyle w:val="Normal"/>
        <w:numPr>
          <w:ilvl w:val="0"/>
          <w:numId w:val="21"/>
        </w:numPr>
        <w:spacing w:before="120" w:after="0"/>
        <w:ind w:left="720" w:hanging="11"/>
        <w:jc w:val="both"/>
        <w:rPr>
          <w:b/>
          <w:b/>
        </w:rPr>
      </w:pPr>
      <w:r>
        <w:rPr>
          <w:b/>
        </w:rPr>
        <w:t>Биомедицина</w:t>
      </w:r>
    </w:p>
    <w:p>
      <w:pPr>
        <w:pStyle w:val="Normal"/>
        <w:spacing w:before="120" w:after="0"/>
        <w:ind w:firstLine="709"/>
        <w:jc w:val="both"/>
        <w:rPr/>
      </w:pPr>
      <w:r>
        <w:rPr/>
        <w:t>Выпускники данного профиля подготовлены к работе в области клинической и экспериментальной медицины, в учреждениях и научных центрах по разработке новых диагностических и клинических технологий, в клинических диагностических отделениях, лечебно-диагностических центрах. Владеют широким спектром физиологических, цитологических, молекулярно-биологических и биотехнологических методов.</w:t>
      </w:r>
    </w:p>
    <w:p>
      <w:pPr>
        <w:pStyle w:val="Normal"/>
        <w:numPr>
          <w:ilvl w:val="0"/>
          <w:numId w:val="21"/>
        </w:numPr>
        <w:spacing w:before="120" w:after="0"/>
        <w:ind w:left="720" w:hanging="11"/>
        <w:jc w:val="both"/>
        <w:rPr>
          <w:b/>
          <w:b/>
        </w:rPr>
      </w:pPr>
      <w:r>
        <w:rPr>
          <w:b/>
        </w:rPr>
        <w:t>Радиобиолог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Выпускники данного профиля подготовлены к научно-исследовательской и практической деятельности в области экспериментальной радиологии, радиоэкологии и радиационной медицины. Выпускники-радиобиологи подготовлены к работе в научно-исследовательских и медицинских учреждениях, диагностических и клинических центрах, в организациях, разрабатывающих новые биомедицинские технологии и методы оценки их биобезопасности, а также в радиоэкологической экспертизе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firstLine="709"/>
        <w:jc w:val="both"/>
        <w:rPr/>
      </w:pPr>
      <w:r>
        <w:rPr>
          <w:b/>
        </w:rPr>
        <w:t>2. Требования к результатам освоения ПООП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>2.1. В результате освоения программ  бакалавриата у выпускника должны быть сформированы общекультурные,  общепрофессиональные,  профессиональные и (или) профессионально-прикладные  компетенции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2.2. Выпускник программ бакалавриата должен обладать  следующими </w:t>
      </w:r>
      <w:r>
        <w:rPr>
          <w:rFonts w:cs="Times New Roman" w:ascii="Times New Roman" w:hAnsi="Times New Roman"/>
          <w:b/>
          <w:bCs/>
        </w:rPr>
        <w:t>общекультурными  компетенциями (ОК)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ОК-1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>уважает историческое наследие и культурные традиции своей страны, понимает пути ее развития, соблюдает ее правовые нормы и конституцию и интересы ее безопасности (ОК-2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4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>критически анализирует, переоценивает свой профессиональный и социальный опыт, при необходимости готов изменить профиль своей профессиональной деятельности, используя полученное широкое фундаментальное образование (ОК-5);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монстрирует способность к письменной и устной коммуникации на родном и иностранных языках, навыки культуры социального и делового общения (ОК-6);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ле защиты государственной тайны (ОК-7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>проявляет творческие качества,  правильно ставит цели, проявляет настойчивость и выносливость в их достижении (ОК-8);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ботится о качестве выполняемой работы,  умеет работать самостоятельно и в команде (ОК-9);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 10);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3. Выпускник программ бакалавриата должен обладать следующими </w:t>
      </w:r>
      <w:r>
        <w:rPr>
          <w:rFonts w:cs="Times New Roman" w:ascii="Times New Roman" w:hAnsi="Times New Roman"/>
          <w:b/>
          <w:bCs/>
        </w:rPr>
        <w:t>общепрофессиональными компетенциями (ОПК):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,  использует методы наблюдения, описания, идентификации, классификации, культивирования биологических объектов  (ОПК-1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ОПК-2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ОПК-3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ОПК-4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демонстрирует базовые представления об основных закономерностях и современных достижениях генетики, о геномике, протеомике (ОПК-5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понимает роли эволюционной идеи в биологическом мировоззрении; имеет современные представления об основах эволюционной теории, о микро- и макроэволюции (ОПК-6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>имеет базовые представления о закономерностях воспроизведения и индивидуального развития биологических объектов; использует методы получения и работы с эмбриональными объектами (ОПК-7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,  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 (ОПК-8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демонстрирует базовые представления об основах биологии человека, профилактике и охране здоровья и использует их на практике, владеет средствами самостоятельного достижения должного уровня физической подготовленности (ОПК-9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демонстрирует современные представления об основах биотехнологии и генной инженерии, нанобиотехнологии, молекулярного моделирования (ОПК-10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оперирует правовыми основами исследовательских работ и законодательства РФ в области охраны природы и природопользования, соблюдает нормы авторского права (ОПК-11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>умеет вести дискуссию и преподавать основы биологии и экологии (ОПК-12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>2.4.  Выпускник программы бакалавриата с присвоением квалификации «академический бакалавр», должен обладать профессиональными компетенциями (ПК), соответствующими виду (видам) профессиональной деятельности, на который (которые) ориентирована образовательная программа: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научно-исследовательская деятельность: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способен эксплуатировать современную аппаратуру и оборудование для выполнения научно-исследовательских полевых и лабораторных биологических работ (ПК-13); 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рименяет на практике приемы составления научно-технических отчетов, обзоров, аналитических карт и пояснительных записок, понимает, излагает и критически анализирует получаемую информацию и представляет результаты полевых и лабораторных биологических исследований  (ПК-14); 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научно-производственная и проектная деятельность: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няет на производстве базовые общепрофессиональные знания теории и методов современной биологии (ПК-15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>пользуется современными методами обработки, анализа и синтеза полевой и лабораторной биологической информации, демонстрирует знание принципов составления научно-технических проектов и отчетов (ПК-16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>пользуется нормативными документами, определяющими организацию и технику безопасности работ (ПК-17);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онно-управленческая деятельность: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ab/>
        <w:t>понимает и применяет на практике методы управления в сфере биотехнологии, природопользования и восстановления и охраны биоресурсов (ПК-18);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едагогическая деятельность: 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ует знания основ психологии и педагогики в преподавании биологии,  занимается просветительской деятельностью среди населения с це-лью повышения уровня биолого-экологической грамотности общества (ПК-19);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>2.5. Выпускник программы бакалавриата с присвоением квалификации «прикладной бакалавр»,  должен обладать профессионально-прикладными компетенциями (ППК), соответствующими виду (видам) профессиональной деятельности, на который (которые) ориентирована образовательная программа: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изводственно-биотехнологическая деятельность:</w:t>
      </w:r>
    </w:p>
    <w:p>
      <w:pPr>
        <w:pStyle w:val="TextBodyIndent"/>
        <w:spacing w:before="120" w:after="12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ет основы биотехнологических, биомедицинских, природоохранных и информационно-биологических технологий (ППК-1)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2.6. Выпускник, завершивший обучение по конкретному профилю в рамках направления подготовки 020400 – «Биология» с квалификацией (степенью) «бакалавр», должен обладать следующими </w:t>
      </w:r>
      <w:r>
        <w:rPr>
          <w:rFonts w:cs="Times New Roman" w:ascii="Times New Roman" w:hAnsi="Times New Roman"/>
          <w:b/>
          <w:bCs/>
          <w:i/>
        </w:rPr>
        <w:t>профильными компетенциями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  <w:bCs/>
        </w:rPr>
        <w:t>Для профиля «Общая биология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основные достижения современной биологии и понимает перспективы ее развит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особенности морфологии, физиологии, воспроизведения, географического распространения и экологию представителей основных таксонов флоры и фау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особенности наземных, почвенных, пресноводных и морских экосист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умеет планировать и осуществлять мероприятия по охране живой природы и рациональному использованию и восстановлению биоресурсов в соответствии с особенностями и потребностями регио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широким спектром биологических методов исследования и оценки состояния живых систем разных уровней орган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рименяет фундаментальные биологические знания в работе по разведению и хозяйственному использованию биологических объе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рименяет знание истории и методологии биологии в педагогической и просветительской работе, организует биологические экскурсии и практикумы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Антропология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методами антропологических исследо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использует теоретические знания в области антропологии в решении профессиональ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основные этапы развития материальной культуры человека, методы и открытия архео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рименяет знание анатомических и физиологических особенностей организма человека в антропологических исследованиях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Зоология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рименяет сумму теоретических знаний в области зоологии в исследовании и охране животного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методами обнаружения, наблюдения, классификации и культивирования живот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рименяет зоологические методы в диагностике паразитарных заболеваний, знает методы профилактики и борьбы с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основы заповедного дела, методы ведения промыслового хозяйства, методы воспроизведения и способы повышения продуктивности сельскохозяйственных животных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Ботани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особенности морфологии, физиологии и воспроизведения, географическое распространение и экологию основных таксонов растений и гри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методами анатомических, морфологических и таксономических исследований ботан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рименяет знание основ фитопатологии в организации мероприятий по защите рас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рименяет знание основ репродукции и культивирования растений в хозяйственных ц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основы заповедного дела и умеет планировать мероприятия по оценке состояния и охране растительного мир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Физиология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онимает принципы и механизмы действия гомеостатических систем различных организ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широким спектром методов функциональной диагностики и коррекции состояния организма, а также методами физико-химической и клеточной би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современные проблемы и достижения физиологии человека и животных, физиологии растений, физиологии высшей нервной деятельности, биомедиц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принципы, закономерности и методы физиологии клетки, биологии индивидуального развития животных и раст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методами физико-химической и клеточной биологии и применяет их в клинических исследованиях, решении проблем физиологии труда и т.д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Генетика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методами исследования генетического материала на молекулярном, клеточном, организменном и популяционном уровн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использует знания фундаментальных основ и методов генетики в оценке состояния окружающей среды и для контроля биобезопасности продуктов фармакологической и пищевой промышл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принципы генетической инженерии и ее использования в биотехнолог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генетические основы и методы селекци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Биофизика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знает теоретические основы, современные проблемы и достижения биофиз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владеет широким спектром биофизических методов и использует их для решения задач экологического мониторинга, радиобиологии, медицинской, ветеринарной биофизики, биотехноло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знает механизмы саморегуляции клеточных и мембранных проце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умеет пользоваться программированием и компьютерной обработкой результатов экспери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владеет методами математического моделирования биологических процессов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Биохимия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владеет широким спектром аналитических методов и подходов биоорганической и биологической химии, молекулярной биологии, иммунохим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знает теоретические основы, достижения и проблемы современной биохимии и молекулярной биоло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знает молекулярные механизмы ферментативного катализа и основы клеточной биоэнерге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 xml:space="preserve">использует приобретенные знания и навыки для решения задач медицинской биохимии, ветеринарной биохимии, биотехнологии, биологического контроля окружающей среды.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Микробиология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фундаментальные основы, современные достижения и проблемы микроби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владеет методами получения, культивирования и использования микроорганизмов, методами селекционной работы и генетического конструирования микроорганизмов и использует их в решении медицинских, сельскохозяйственных и эк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владеет основами теории и практики микробной биотехн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знает особенности распространения микроорганизмов в различных средах обитания, их роль в экосистемах и биосфере в целом, использует эти знания в ликвидации последствий антропогенных загрязнений окружающей среды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Биоэкология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владеет широким спектром методов биологии и прикладной экологии, биологического контроля окружающей среды, применяет их в целях экологической экспертизы, оценки и прогноза состояния окружающей среды, охраны приро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умеет планировать и осуществлять мероприятия по охране биоразнообразию и рациональному использованию природных ресур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использует методы и приемы микробной индикации, фитоиндикации, зооиндикации, физиологические тесты для оценки экологического качества сре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понимает психофизиологические и биологические основы жизнедеятельности человека, имеет представления о стрессе и адаптации, требованиях к среде обитания и условиях сохранения здоровь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использует знания фундаментальных закономерностей экологии для оценки устойчивости экосист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знает принципы применения биотехнологических методов в охране природы и ликвидации антропогенных загрязнений окружающей среды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Биотехнология и биоинженерия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владеет методами молекулярной биофизики и биоинжене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b/>
          <w:b/>
        </w:rPr>
      </w:pPr>
      <w:r>
        <w:rPr/>
        <w:t>знает основы биотехн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имеет представление о молекулярной структуре и пространственной организации биополимеров, владеет методами молекулярного моделирования и компьютерного экспери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современные достижения и методы биотехнологии в области медицины, промышленного производства, сельского хозяйств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Биология клетки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структурно-функциональные особенности прокариотных и эукариотных клеток, проблемы и достижения современной молекулярной биологии кле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широким спектром цитологических, молекулярно-биологических, биотехнологических мет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использует знание фундаментальных основ и методических подходов клеточной биологии для решения медицинских, сельскохозяйственных проблем, диагностики состояния и охраны природной среды, для создания новых методов биотехнологии и клеточной инженери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Охотоведен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современные проблемы и методы прогнозирования численности популяции диких животных и управления 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проблемы и методы охраны и воспроизводства промысловых и хозяйственно-ценных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типологию охотничьих угодий и основы организации устойчивости соответствующих эко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методами управления охотничьим хозяйством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ля профиля «Кинолог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знает физиологические основы содержания, поведения, дрессировки соба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владеет методикой и техникой дрессир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онимает основы племенного разведения и подготовки элитных и служебно-розыскных собак различной спе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понимает перспективы использования животных в военном, розыскном, таможенном деле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Для профиля «Гидробиология и ихтиология»:</w:t>
      </w:r>
    </w:p>
    <w:p>
      <w:pPr>
        <w:pStyle w:val="Normal"/>
        <w:numPr>
          <w:ilvl w:val="0"/>
          <w:numId w:val="5"/>
        </w:numPr>
        <w:spacing w:before="120" w:after="0"/>
        <w:ind w:left="720" w:hanging="11"/>
        <w:rPr>
          <w:b/>
          <w:b/>
        </w:rPr>
      </w:pPr>
      <w:r>
        <w:rPr/>
        <w:t>знает особенности пресноводных и морских экосистем;</w:t>
      </w:r>
    </w:p>
    <w:p>
      <w:pPr>
        <w:pStyle w:val="Normal"/>
        <w:numPr>
          <w:ilvl w:val="0"/>
          <w:numId w:val="5"/>
        </w:numPr>
        <w:spacing w:before="120" w:after="0"/>
        <w:ind w:left="720" w:hanging="11"/>
        <w:rPr>
          <w:b/>
          <w:b/>
        </w:rPr>
      </w:pPr>
      <w:r>
        <w:rPr/>
        <w:t>знает основы промысловой ихтиологии;</w:t>
      </w:r>
    </w:p>
    <w:p>
      <w:pPr>
        <w:pStyle w:val="Normal"/>
        <w:numPr>
          <w:ilvl w:val="0"/>
          <w:numId w:val="5"/>
        </w:numPr>
        <w:spacing w:before="120" w:after="0"/>
        <w:ind w:left="720" w:hanging="11"/>
        <w:rPr>
          <w:b/>
          <w:b/>
        </w:rPr>
      </w:pPr>
      <w:r>
        <w:rPr/>
        <w:t>владеет методами работы с гидробионтами;</w:t>
      </w:r>
    </w:p>
    <w:p>
      <w:pPr>
        <w:pStyle w:val="Normal"/>
        <w:numPr>
          <w:ilvl w:val="0"/>
          <w:numId w:val="5"/>
        </w:numPr>
        <w:spacing w:before="120" w:after="0"/>
        <w:ind w:left="720" w:hanging="11"/>
        <w:rPr>
          <w:b/>
          <w:b/>
        </w:rPr>
      </w:pPr>
      <w:r>
        <w:rPr/>
        <w:t xml:space="preserve"> </w:t>
      </w:r>
      <w:r>
        <w:rPr/>
        <w:t>использует знание биологических основ аквакультуры и рыбного хозяйства в практической деятельности;</w:t>
      </w:r>
    </w:p>
    <w:p>
      <w:pPr>
        <w:pStyle w:val="Normal"/>
        <w:numPr>
          <w:ilvl w:val="0"/>
          <w:numId w:val="5"/>
        </w:numPr>
        <w:spacing w:before="120" w:after="0"/>
        <w:ind w:left="720" w:hanging="11"/>
        <w:rPr>
          <w:b/>
          <w:b/>
        </w:rPr>
      </w:pPr>
      <w:r>
        <w:rPr/>
        <w:t>способен участвовать в экологической экспертизе состояния водных экосистем, оценке состояния и восстановлении водных биоресурсов.</w:t>
      </w:r>
    </w:p>
    <w:p>
      <w:pPr>
        <w:pStyle w:val="Normal"/>
        <w:spacing w:before="120" w:after="0"/>
        <w:ind w:left="709" w:hanging="0"/>
        <w:rPr>
          <w:b/>
          <w:b/>
        </w:rPr>
      </w:pPr>
      <w:r>
        <w:rPr>
          <w:b/>
        </w:rPr>
        <w:t>Для профиля «Морская биология»:</w:t>
      </w:r>
    </w:p>
    <w:p>
      <w:pPr>
        <w:pStyle w:val="Normal"/>
        <w:numPr>
          <w:ilvl w:val="0"/>
          <w:numId w:val="6"/>
        </w:numPr>
        <w:spacing w:before="120" w:after="0"/>
        <w:ind w:left="1429" w:hanging="720"/>
        <w:rPr/>
      </w:pPr>
      <w:r>
        <w:rPr/>
        <w:t>знает основы гидрологии моря;</w:t>
      </w:r>
    </w:p>
    <w:p>
      <w:pPr>
        <w:pStyle w:val="Normal"/>
        <w:numPr>
          <w:ilvl w:val="0"/>
          <w:numId w:val="6"/>
        </w:numPr>
        <w:spacing w:before="120" w:after="0"/>
        <w:ind w:left="1429" w:hanging="720"/>
        <w:rPr/>
      </w:pPr>
      <w:r>
        <w:rPr/>
        <w:t>знает особенности и биоразнообразие морских экосистем;</w:t>
      </w:r>
    </w:p>
    <w:p>
      <w:pPr>
        <w:pStyle w:val="Normal"/>
        <w:numPr>
          <w:ilvl w:val="0"/>
          <w:numId w:val="6"/>
        </w:numPr>
        <w:spacing w:before="120" w:after="0"/>
        <w:ind w:left="1429" w:hanging="720"/>
        <w:rPr/>
      </w:pPr>
      <w:r>
        <w:rPr/>
        <w:t>владеет методами оценки биоразнообразия и продуктивности объектов промысла;</w:t>
      </w:r>
    </w:p>
    <w:p>
      <w:pPr>
        <w:pStyle w:val="Normal"/>
        <w:numPr>
          <w:ilvl w:val="0"/>
          <w:numId w:val="6"/>
        </w:numPr>
        <w:spacing w:before="120" w:after="0"/>
        <w:ind w:left="1429" w:hanging="720"/>
        <w:rPr/>
      </w:pPr>
      <w:r>
        <w:rPr/>
        <w:t>знает основы марикультуры;</w:t>
      </w:r>
    </w:p>
    <w:p>
      <w:pPr>
        <w:pStyle w:val="Normal"/>
        <w:numPr>
          <w:ilvl w:val="0"/>
          <w:numId w:val="6"/>
        </w:numPr>
        <w:spacing w:before="120" w:after="0"/>
        <w:ind w:left="1429" w:hanging="720"/>
        <w:rPr/>
      </w:pPr>
      <w:r>
        <w:rPr/>
        <w:t>участвует в оценке состояния, охране и восстановлении морских биоресурсов.</w:t>
      </w:r>
    </w:p>
    <w:p>
      <w:pPr>
        <w:pStyle w:val="Normal"/>
        <w:spacing w:before="120" w:after="0"/>
        <w:ind w:left="709" w:hanging="0"/>
        <w:rPr>
          <w:b/>
          <w:b/>
        </w:rPr>
      </w:pPr>
      <w:r>
        <w:rPr>
          <w:b/>
        </w:rPr>
        <w:t>Для профиля «Биомедицина»:</w:t>
      </w:r>
    </w:p>
    <w:p>
      <w:pPr>
        <w:pStyle w:val="Normal"/>
        <w:numPr>
          <w:ilvl w:val="0"/>
          <w:numId w:val="13"/>
        </w:numPr>
        <w:spacing w:before="120" w:after="0"/>
        <w:ind w:left="1429" w:hanging="720"/>
        <w:rPr/>
      </w:pPr>
      <w:r>
        <w:rPr/>
        <w:t>знает основы патофизиологии и патологической анатомии;</w:t>
      </w:r>
    </w:p>
    <w:p>
      <w:pPr>
        <w:pStyle w:val="Normal"/>
        <w:numPr>
          <w:ilvl w:val="0"/>
          <w:numId w:val="13"/>
        </w:numPr>
        <w:spacing w:before="120" w:after="0"/>
        <w:ind w:left="1429" w:hanging="720"/>
        <w:rPr/>
      </w:pPr>
      <w:r>
        <w:rPr/>
        <w:t>владеет методами клинической лабораторной и функциональной диагностики;</w:t>
      </w:r>
    </w:p>
    <w:p>
      <w:pPr>
        <w:pStyle w:val="Normal"/>
        <w:numPr>
          <w:ilvl w:val="0"/>
          <w:numId w:val="13"/>
        </w:numPr>
        <w:spacing w:before="120" w:after="0"/>
        <w:ind w:left="1429" w:hanging="720"/>
        <w:rPr/>
      </w:pPr>
      <w:r>
        <w:rPr/>
        <w:t>участвует в создании и применении биомедицинских технологий;</w:t>
      </w:r>
    </w:p>
    <w:p>
      <w:pPr>
        <w:pStyle w:val="Normal"/>
        <w:numPr>
          <w:ilvl w:val="0"/>
          <w:numId w:val="13"/>
        </w:numPr>
        <w:spacing w:before="120" w:after="0"/>
        <w:ind w:left="1429" w:hanging="720"/>
        <w:rPr/>
      </w:pPr>
      <w:r>
        <w:rPr/>
        <w:t>использует навыки работы с современной аппаратурой для работы в области практической и теоретической биомедицины.</w:t>
      </w:r>
    </w:p>
    <w:p>
      <w:pPr>
        <w:pStyle w:val="Normal"/>
        <w:spacing w:before="120" w:after="0"/>
        <w:ind w:left="709" w:hanging="0"/>
        <w:rPr>
          <w:b/>
          <w:b/>
        </w:rPr>
      </w:pPr>
      <w:r>
        <w:rPr>
          <w:b/>
        </w:rPr>
        <w:t>Для профиля «Радиология»:</w:t>
      </w:r>
    </w:p>
    <w:p>
      <w:pPr>
        <w:pStyle w:val="Normal"/>
        <w:numPr>
          <w:ilvl w:val="0"/>
          <w:numId w:val="19"/>
        </w:numPr>
        <w:spacing w:before="120" w:after="0"/>
        <w:ind w:left="1429" w:hanging="720"/>
        <w:rPr/>
      </w:pPr>
      <w:r>
        <w:rPr/>
        <w:t>знает основы общей радиобиологии и радиоэкологии;</w:t>
      </w:r>
    </w:p>
    <w:p>
      <w:pPr>
        <w:pStyle w:val="Normal"/>
        <w:numPr>
          <w:ilvl w:val="0"/>
          <w:numId w:val="19"/>
        </w:numPr>
        <w:spacing w:before="120" w:after="0"/>
        <w:ind w:left="1429" w:hanging="720"/>
        <w:rPr/>
      </w:pPr>
      <w:r>
        <w:rPr/>
        <w:t>владеет методами анализа радиационного и химического загрязнения;</w:t>
      </w:r>
    </w:p>
    <w:p>
      <w:pPr>
        <w:pStyle w:val="Normal"/>
        <w:numPr>
          <w:ilvl w:val="0"/>
          <w:numId w:val="19"/>
        </w:numPr>
        <w:spacing w:before="120" w:after="0"/>
        <w:ind w:left="1429" w:hanging="720"/>
        <w:rPr/>
      </w:pPr>
      <w:r>
        <w:rPr/>
        <w:t>знает основы экспериментальной радиологии, владеет широким спектром современных цитологических, молекулярно-биологических и биофизических методов;</w:t>
      </w:r>
    </w:p>
    <w:p>
      <w:pPr>
        <w:pStyle w:val="Normal"/>
        <w:numPr>
          <w:ilvl w:val="0"/>
          <w:numId w:val="19"/>
        </w:numPr>
        <w:spacing w:before="120" w:after="0"/>
        <w:ind w:left="1429" w:hanging="720"/>
        <w:rPr/>
      </w:pPr>
      <w:r>
        <w:rPr/>
        <w:t>владеет современными методами оценки биологических эффектов ионизирующих и неионизирующих излучений;</w:t>
      </w:r>
    </w:p>
    <w:p>
      <w:pPr>
        <w:pStyle w:val="Normal"/>
        <w:numPr>
          <w:ilvl w:val="0"/>
          <w:numId w:val="19"/>
        </w:numPr>
        <w:spacing w:before="120" w:after="0"/>
        <w:ind w:left="1429" w:hanging="720"/>
        <w:rPr/>
      </w:pPr>
      <w:r>
        <w:rPr/>
        <w:t>участвует в испытаниях биобезопасности новых технологических продукт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3. 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подготовки бакалавра по направлению 020400 Биология</w:t>
      </w:r>
    </w:p>
    <w:p>
      <w:pPr>
        <w:pStyle w:val="Normal"/>
        <w:spacing w:lineRule="auto" w:line="21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right"/>
        <w:rPr/>
      </w:pPr>
      <w:r>
        <w:rPr/>
        <w:t>Квалификация (степень) - бакалав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4 год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6351"/>
        <w:gridCol w:w="1034"/>
        <w:gridCol w:w="1196"/>
        <w:gridCol w:w="484"/>
        <w:gridCol w:w="484"/>
        <w:gridCol w:w="485"/>
        <w:gridCol w:w="484"/>
        <w:gridCol w:w="485"/>
        <w:gridCol w:w="484"/>
        <w:gridCol w:w="485"/>
        <w:gridCol w:w="484"/>
        <w:gridCol w:w="884"/>
      </w:tblGrid>
      <w:tr>
        <w:trPr>
          <w:trHeight w:val="254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дисциплин, практик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47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семестр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аттестации</w:t>
            </w:r>
          </w:p>
        </w:tc>
      </w:tr>
      <w:tr>
        <w:trPr>
          <w:trHeight w:val="664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</w:t>
              <w:softHyphen/>
              <w:t>мичес</w:t>
              <w:softHyphen/>
              <w:t>кие час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тт.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манитарные, социальные и экономические дисциплин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698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ой программой, утвержденной МОН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698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698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 и педагог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, правовые основы охраны природы и природопользов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тивная часть, </w:t>
            </w:r>
            <w:r>
              <w:rPr>
                <w:sz w:val="22"/>
                <w:szCs w:val="22"/>
              </w:rPr>
              <w:t>в т.ч. дисциплины по выбору студен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ческие и </w:t>
            </w:r>
            <w:r>
              <w:rPr>
                <w:b/>
                <w:spacing w:val="-3"/>
              </w:rPr>
              <w:t>естественнонаучные</w:t>
            </w:r>
            <w:r>
              <w:rPr>
                <w:b/>
              </w:rPr>
              <w:t xml:space="preserve"> дисциплин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Математика и математические методы в биологии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, современные информационные техн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уки о земле (геология, география, почвоведение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б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,</w:t>
            </w:r>
            <w:r>
              <w:rPr>
                <w:sz w:val="22"/>
                <w:szCs w:val="22"/>
              </w:rPr>
              <w:t xml:space="preserve"> в т.ч. дисциплины по выбору студен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ополнительные разделы математических и естественнонаучных дисциплин)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по выбору студента: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профессиональных </w:t>
            </w:r>
            <w:r>
              <w:rPr>
                <w:b/>
                <w:spacing w:val="-3"/>
              </w:rPr>
              <w:t>дисципл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овая (общепрофессиональная) част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Науки о биологическом многообразии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микробиология, вирусология, ботаника, зоология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ология (растений, человека и животных, высшая нервная деятельность, иммунология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иология клетки (цитология, гистология, биофизика, биохимия, молекулярная биология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нетика и эволюция (генетика и селекция, теории эволюции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размножения и развит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ология и рациональное природопользова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иология человека (анатомия, физиология, основы антропологии, экологические факторы и здоровье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 в биотехнологию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иоэ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6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ой программой, утвержденной МОН</w:t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(профильная) часть,</w:t>
            </w:r>
            <w:r>
              <w:rPr>
                <w:sz w:val="22"/>
                <w:szCs w:val="22"/>
              </w:rPr>
              <w:t xml:space="preserve"> в т.ч. дисциплины по выбору студен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ьно ориентированные дополнительные разделы общепрофессиональных дисциплин (базовых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овая рабо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пецпрактику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Общая б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би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е с основами растениевод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омология и защита расте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би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Антроп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ы антропологических исследова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44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троп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томия челове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хе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Зо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анатомия и систематика животны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ая морфология животных (в соответствии со специализацией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я и медицинская зо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значение животны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Ботан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растений и гриб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ценология и ботаническая географ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 биология расте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пат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растений и гриб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Физ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регуляторных систе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8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физ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физиологического эксперимен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8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ранные главы и актуальные проблемы физиологии растений, животных, человека, высшей нервной деятельности, экологической физиологии, клеточной физиологии, биологии индивидуального развития, физиологии водных организмов, основы биомедицины (в соответствии со специализацией) 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5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Генет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объекты генетического анали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44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генет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генетика и генетическая инженер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популяц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Биофиз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ка и термодинамика биологических процесс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ое моделирование биологических процесс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биофиз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мембран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отоби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ая биофиз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8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Биохим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зим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энергет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ые механизмы гормональной регуля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ммун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биохимических исследова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Микроб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я и систематика микроорганизм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микроорганизм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микробиология и биотехн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микробиология и иммунохим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микроорганизм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Биоэк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я и геофизика биосфе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физ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популяций и сообщест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 и социальные пробл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и экономика природопользов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мониторинг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8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Биоинженерия и биотехн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ко-химической би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главы физико-математических дисципли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информат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инженер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технолог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Биология клет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биология эукариотной клет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кариотных клето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ы физико-химической и молекулярной биологии, цитологии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егуляции клеточного метаболизм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животных и растительных клето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Охотоведе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разведение промысловых животны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4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44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, организация и управление охотничьим хозяйство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логия охотничьих угодий с основами лесного хозяй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чье законодатель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Кин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логические основы поведения и дрессировки собак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4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44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игиена с основами ветеринар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ехника дрессировки соба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Гидробиология и ихт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идрологии и общая гидроб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 токсикология и биологический мониторин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тиология и рыбовод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биоресурсы и аквакультур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 растительност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рофиля Морская б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огия мор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экосистем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ещества и энергии в морских экосистема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разнообразие в морских сообщества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родуктивность морских экосисте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профиля </w:t>
            </w:r>
            <w:r>
              <w:rPr>
                <w:b/>
                <w:sz w:val="22"/>
                <w:szCs w:val="22"/>
              </w:rPr>
              <w:t>Биомедицин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лабораторная диагност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армак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физиология и патологическая анатом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эксперти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, курортология, нутриц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профиля </w:t>
            </w:r>
            <w:r>
              <w:rPr>
                <w:b/>
                <w:sz w:val="22"/>
                <w:szCs w:val="22"/>
              </w:rPr>
              <w:t>Радиоб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4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ат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би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эколог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методы анализа радиационного и химического загрязн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нормирование радиационного и химического загрязн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2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дисциплины по выбору ву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8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по выбору студента, например: </w:t>
            </w:r>
            <w:r>
              <w:rPr>
                <w:i/>
                <w:sz w:val="22"/>
                <w:szCs w:val="22"/>
              </w:rPr>
              <w:t>основы экологической экспертизы, экологический аудит, методы инженерной защиты окружающей среды и др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и и научно-исследовательская рабо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е учебные общебиологические практики (по ботанике, зоологии, экологии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е учебные прак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или научно-исследовательская практ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Ф</w:t>
            </w:r>
            <w:r>
              <w:rPr>
                <w:b/>
                <w:sz w:val="22"/>
                <w:szCs w:val="22"/>
              </w:rPr>
              <w:t>изическая культур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(400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 (+328*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7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* В скобках указаны часы, выделенные на реализацию дисциплины Физическая культура сверх нормативно определенного часового эквивалента для двух зачетных единиц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4. СТРУКТУРА ООП БАКАЛАВРА</w:t>
      </w:r>
    </w:p>
    <w:p>
      <w:pPr>
        <w:pStyle w:val="Normal"/>
        <w:spacing w:lineRule="auto" w:line="360"/>
        <w:ind w:right="-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00"/>
        <w:gridCol w:w="800"/>
        <w:gridCol w:w="2400"/>
        <w:gridCol w:w="13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д УЦ ОО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Учебные циклы, разделы и проектируемые результаты их осво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рудоемкость (зачетные единицы)</w:t>
            </w:r>
            <w:r>
              <w:rPr>
                <w:b/>
                <w:vertAlign w:val="superscript"/>
                <w:lang w:eastAsia="ar-SA"/>
              </w:rPr>
              <w:t>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Примерный перечень дисциплин для разработки примерных программ, учебников и учебных пособ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Коды формируемых компетенций</w:t>
            </w:r>
          </w:p>
        </w:tc>
      </w:tr>
      <w:tr>
        <w:trPr>
          <w:trHeight w:val="69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Гуманитарный, социальный и экономический цикл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зовая част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 результате изучения базовой части цикла студент должен: 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основы философии, отечественной истории, психологии, педагогики, экономики и менеджмента, права способствующие развитию общей культуры и социализации личности, приверженности к этическим ценностям;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меть:</w:t>
            </w:r>
            <w:r>
              <w:rPr>
                <w:lang w:eastAsia="ar-SA"/>
              </w:rPr>
              <w:t xml:space="preserve"> использовать приобретенные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ния и знание иностранного языка в про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фессиональной деятельности, в профессиональной коммуникации и межличностном общении, в работе с различными контингентами учащихся; </w:t>
            </w:r>
          </w:p>
          <w:p>
            <w:pPr>
              <w:pStyle w:val="Normal"/>
              <w:spacing w:lineRule="exact" w:line="32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ладеть: способностью к ведению деловых дискуссий, деловых коммуникаций, правовыми и экономическими основами природопользования, охраны природы и способностью работать в коллективе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-45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-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илософ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Психология и педагогик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Экономика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аво, правовые основы охраны природы и природополь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7, 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7, 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К-11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7, 9, 1, 10, 4; ПК-22, 2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7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ОК-5, 7, 1 </w:t>
              <w:br/>
              <w:t>ПК-1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риативная часть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нания, умения, навыки определяются ООП ву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Математический и естественнонаучный цикл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зовая част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 результате изучения базовой части цикла студент должен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основные понятия и методы математического анализа, линейной алгебры, дискретной математики;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-58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Математика и математические методы в биологии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Информатика и современные информационные технологии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К-6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1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3, 1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6, ПК-4, 11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6, ПК-3, 4, 9, 11, 12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должение раздела Б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дифференциальное и интегральное исчисления; гармонический анализ; дифференциальные уравнения; численные методы; функции комплексного переменного; элементы функционального анализа; вероятность и статистику; случайные процессы; статистическое оценивание и проверку гипотез; статистические методы обработки экспериментальных данных; математические методы в биологии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Понятие информации; программные средства организации информационных процессов; модели решения функциональных и вычислительных задач; языки программирования; базы данных; локальные и глобальные сети ЭВМ; методы защиты информации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Физические основы механики; колебания и волны; основы молекулярной физики и термодинамики, электричества и магнетизма, оптики, атомной и ядерной физики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Основы общей химии: свойства химических систем, основы химической термодинамики и кинетики, реакционной способности веществ, их идентификации; основы аналитической химии, физической химии, органической химии, высокомолекулярных соединений и коллоидной химии;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Состав и строение Земли и земной коры; положение Земли в космическом пространстве, основы динамической геологии, физической географии, почвоведения; физические поля Земли;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Фундаментальные разделы общей биологии, необходимые для освоения общепрофессиональных дисциплин; основные концепции и методы биологических наук; стратегию сохранения биоразнообразия и охраны природы;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меть:</w:t>
            </w:r>
            <w:r>
              <w:rPr>
                <w:lang w:eastAsia="ar-SA"/>
              </w:rPr>
              <w:t xml:space="preserve"> применять математические методы при решении типовых профессиональных задач; пользоваться компьютерной техникой, использовать языки и системы программирования для решения профессиональных задач; применять знания в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Науки о земле (геология, география, почвоведение)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ая би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6, ПК-1, 9, 1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6, 8, ПК-1, 3, 4, 11, 12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должение раздела Б.2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физики, химии, наук о земле и общей биологии для освоения общепрофессиональных дисциплин и решения профессиональных задач;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Владеть: методами математического моделирования биологических процессов, навыками использования программных средств и работы в компьютерных сетях, создания баз данных, использования ресурсов </w:t>
            </w:r>
            <w:r>
              <w:rPr>
                <w:lang w:val="en-US" w:eastAsia="ar-SA"/>
              </w:rPr>
              <w:t>Internet</w:t>
            </w:r>
            <w:r>
              <w:rPr>
                <w:lang w:eastAsia="ar-SA"/>
              </w:rPr>
              <w:t>; навыками физических и химических исследований, навыками, необходимыми для освоения теоретических основ и методов биологии и экологии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риативная часть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нания, умения, навыки определяются ООП ву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-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ессиональный цикл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зовая (общепрофессиональная) част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 результате изучение базовой части цикла студент должен 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теоретические основы и базовые представления наук о разнообразии биологических объектов (микробиология, вирусология, ботаника, зоология),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физиологических наук (физиология растений, человека и животных, высшей нервной деятельности, иммунология);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овременные основы биологии клетки (цитологии, гистологии, биофизики, биохимии, мембранологии, молекулярной биологии)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ы генетики и селекции, теории эволюции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теоретические основы и практические достижения биологии размножения и развития;основы экологии и рационального природопользования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ы биологии человека (анатомия, физиология, антропология, экология и здоровье)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основы биотехнологии и биоинженерии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ы биоэтик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меть:</w:t>
            </w:r>
            <w:r>
              <w:rPr>
                <w:lang w:eastAsia="ar-SA"/>
              </w:rPr>
              <w:t xml:space="preserve"> излагать и критически анализиров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-105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-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Науки о биологическом многообразии (микробиология, вирусология, ботаника, зоология, практикумы, семинары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Физиология (растений, животных, высшей нервной деятельности, иммунология, практикумы, семинары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Биология клетки (цитология, гистология, биофизика, биохимия, молекулярная биология, практикумы, семинары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Генетика и эволюция (практикумы и семинары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Биология размножения и развития (практикумы, семинары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Экология и рациональное природопользование(семинары, практикумы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ология человека (семинары, прак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1, 2, 12, 1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3, 1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4, 5, 1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6, 7, 1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9, 12, 1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1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К-1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К-1, 8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19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должение раздела Б.3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базовую общепрофессиональную информацию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владеть:</w:t>
            </w:r>
            <w:r>
              <w:rPr>
                <w:lang w:eastAsia="ar-SA"/>
              </w:rPr>
              <w:t xml:space="preserve"> комплексом лабораторных и полевых методов исследований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мы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Введение в биотехнологию (семинары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ы биоэтики (семинары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Безопасность жизне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риативная (профильная) часть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нания, умения, навыки определяются ООП ву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9-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eastAsia="ar-SA"/>
              </w:rPr>
              <w:t xml:space="preserve">Физическая культу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 (40</w:t>
            </w:r>
            <w:r>
              <w:rPr>
                <w:lang w:val="en-US" w:eastAsia="ar-SA"/>
              </w:rPr>
              <w:t>0</w:t>
            </w:r>
            <w:r>
              <w:rPr>
                <w:lang w:eastAsia="ar-SA"/>
              </w:rPr>
              <w:t xml:space="preserve"> час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17</w:t>
            </w:r>
          </w:p>
        </w:tc>
      </w:tr>
      <w:tr>
        <w:trPr>
          <w:trHeight w:val="3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ки и выполнение выпускной квалификационной работ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зовые учебные общебиологические практики. Практические умения и навыки определяются ООП вуза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Профильные практики и практики по начальной специализации. Практические умения, навыки определяются ООП вуза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39</w:t>
            </w:r>
          </w:p>
          <w:p>
            <w:pPr>
              <w:pStyle w:val="Normal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чебные полевые практики по ботанике, зоологии, экологии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пециализированные практики в соответствии с ООП вуз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eastAsia="ar-SA"/>
              </w:rPr>
              <w:t xml:space="preserve">ПК-16, 18, 19, 20, 21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-1, 8, 11, 15, 16, 18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eastAsia="ar-SA"/>
              </w:rPr>
              <w:t>ОК-4, 9, 13, 14, 15, 16, ПК-14, 15, 17, 19</w:t>
            </w:r>
          </w:p>
        </w:tc>
      </w:tr>
      <w:tr>
        <w:trPr>
          <w:trHeight w:val="5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Государственная (итоговая) аттес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Общая трудоемкость основной образовате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lang w:eastAsia="ar-SA"/>
        </w:rPr>
      </w:pPr>
      <w:r>
        <w:rPr>
          <w:vertAlign w:val="superscript"/>
        </w:rPr>
        <w:t>1)</w:t>
      </w:r>
      <w:r>
        <w:rPr/>
        <w:t>Трудоемкость циклов Б.1,Б.2,Б.3 и разделов Б.4,Б.5 включает все виды текущего контроля успеваемости и промежуточной аттестации</w:t>
      </w:r>
    </w:p>
    <w:p>
      <w:pPr>
        <w:pStyle w:val="Normal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5. Аннотации примерных программ учебных дисциплин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6. Образец примерной программы дисциплины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7. Требования к итоговой государственной аттестации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</w:rPr>
        <w:t>7.1. Общие требования к итоговой государственной аттест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. Государственный экзамен вводится по усмотрению образовательной организации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Требования к содержанию, объему и структуре выпускной квалификационной работы, а также требования к государственному экзамену (при наличии) определяются образовательной организацией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рядок проведения мероприятий Государственной итоговой аттестации образовательная организация определяет на основе Порядка проведения Государственной итоговой аттестации для программ бакалавриата, утвержденного  Минобрнауки Росс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овая государственная аттестация (ИГА) бакалавра биологии включает защиту бакалаврской выпускной квалификационной работы и Государственный экзамен. ИГА должна проводиться с целью определения универсальных и профессиональных компетенций бакалавра биологии, определяющих его подготовленность к решению профессиональных задач, установленных ФГОС ВПО по направлению 020400 Биология, способствующим его устойчивости на рынке труда и продолжению образования в магистратуре. 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бакалавра биологии, которую он освоил за время об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3"/>
        </w:rPr>
        <w:t xml:space="preserve">7.2. Требования к выпускной </w:t>
      </w:r>
      <w:r>
        <w:rPr>
          <w:rFonts w:cs="Times New Roman CYR" w:ascii="Times New Roman CYR" w:hAnsi="Times New Roman CYR"/>
          <w:b/>
          <w:spacing w:val="-3"/>
        </w:rPr>
        <w:t>квалификационной работе бакалавра биологии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firstLine="709"/>
        <w:jc w:val="both"/>
        <w:rPr/>
      </w:pPr>
      <w:r>
        <w:rPr>
          <w:bCs/>
          <w:spacing w:val="-3"/>
        </w:rPr>
        <w:t xml:space="preserve">Государственная итоговая аттестация включает защиту выпускной квалификационной работы. Государственный экзамен вводится по усмотрению образовательной организации. 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firstLine="709"/>
        <w:jc w:val="both"/>
        <w:rPr/>
      </w:pPr>
      <w:r>
        <w:rPr>
          <w:bCs/>
          <w:spacing w:val="-3"/>
        </w:rPr>
        <w:t xml:space="preserve">Требования к содержанию, объему и структуре выпускной квалификационной работы, а также требования к государственному экзамену (при наличии) определяются образовательной организацией. 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firstLine="709"/>
        <w:jc w:val="both"/>
        <w:rPr>
          <w:bCs/>
          <w:spacing w:val="-3"/>
        </w:rPr>
      </w:pPr>
      <w:r>
        <w:rPr>
          <w:bCs/>
          <w:spacing w:val="-3"/>
        </w:rPr>
        <w:t>Порядок проведения мероприятий Государственной итоговой аттестации образовательная организация определяет на основе Порядка проведения Государственной итоговой аттестации для программ бакалавриата, утвержденного  Минобрнауки России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firstLine="709"/>
        <w:jc w:val="both"/>
        <w:rPr/>
      </w:pPr>
      <w:r>
        <w:rPr>
          <w:bCs/>
          <w:spacing w:val="-3"/>
        </w:rPr>
        <w:t xml:space="preserve">Выпускная </w:t>
      </w:r>
      <w:r>
        <w:rPr>
          <w:spacing w:val="-3"/>
        </w:rPr>
        <w:t xml:space="preserve">квалификационная работа (ВКР) бакалавра биологии должна соответствовать видам и задачам его профессиональной деятельности. Она </w:t>
      </w:r>
      <w:r>
        <w:rPr/>
        <w:t xml:space="preserve">должна быть представлена в форме рукописи с соответствующим иллюстрационным материалом и библиографией. 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3"/>
        </w:rPr>
        <w:t xml:space="preserve">ематика и содержание ВКР должны соответствовать уровню компетенций, полученных выпускником в объеме базовых дисциплин </w:t>
      </w:r>
      <w:r>
        <w:rPr>
          <w:spacing w:val="-3"/>
        </w:rPr>
        <w:t>профессионального цикла ООП бакалавра и дисциплин выбранной студентом</w:t>
      </w:r>
      <w:r>
        <w:rPr>
          <w:rFonts w:cs="Times New Roman CYR" w:ascii="Times New Roman CYR" w:hAnsi="Times New Roman CYR"/>
          <w:spacing w:val="-3"/>
        </w:rPr>
        <w:t xml:space="preserve"> профилизации. ВКР выполняется под руководством опытного специалиста – преподавателя, научного сотрудника вуза или его филиала. В том случае, если руководителем является специалист производственной организации, назначается куратор от выпускающей кафедры. ВКР должна содержать реферативную часть, отражающую общую профессиональную эрудицию автора, а также самостоятельную исследовательскую часть, выполненную индивидуально или в составе творческого коллектива по материалам, собранным или полученным самостоятельно студентом в период прохождения производственной практики. Темы ВКР могут быть предложены кафедрами или самими студентами. В их основе могут быть материалы научно-исследовательских или научно-производственных работ кафедры, факультета, научных или производственных организа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bCs/>
          <w:spacing w:val="-3"/>
        </w:rPr>
      </w:pPr>
      <w:r>
        <w:rPr>
          <w:spacing w:val="-3"/>
        </w:rPr>
        <w:t xml:space="preserve">Самостоятельная часть ВКР должна быть законченным исследованием, свидетельствующим об уровне профессионально-специализированных компетенций автора. </w:t>
      </w:r>
      <w:r>
        <w:rPr/>
        <w:t>Требования к содержанию, объему и структуре ВКР бакалавра определяются вузом на основании действующего Положения об итоговой государственной аттестации выпускников вузов и методических рекомендаций УМО по классическому университетскому образованию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bCs/>
          <w:spacing w:val="-3"/>
        </w:rPr>
      </w:pPr>
      <w:r>
        <w:rPr>
          <w:rFonts w:cs="Times New Roman CYR" w:ascii="Times New Roman CYR" w:hAnsi="Times New Roman CYR"/>
          <w:b/>
          <w:bCs/>
          <w:spacing w:val="-3"/>
        </w:rPr>
        <w:t>7.3. Требования к государственному экзамену бакалавра биологии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рядок проведения и программа государственного экзамена определяются вузом на основании </w:t>
      </w:r>
      <w:r>
        <w:rPr/>
        <w:t xml:space="preserve">Положения об итоговой государственной аттестации выпускников высших учебных заведений и </w:t>
      </w:r>
      <w:r>
        <w:rPr>
          <w:rFonts w:cs="Times New Roman CYR" w:ascii="Times New Roman CYR" w:hAnsi="Times New Roman CYR"/>
        </w:rPr>
        <w:t xml:space="preserve">методических рекомендаций УМО по классическому университетскому образованию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</w:rPr>
        <w:t>Вузом должны быть разработаны и согласованы с УМО фонды оценочных средств, позволяющие определить уровень освоения выпускником универсальных, общепрофессиональных и профессионально-специализированных компетенций (в соответствии с профилизацией бакалавра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</w:rPr>
        <w:t>Фонды оценочных средств могут включать вопросы Государственного экзамена, комплексные тестовые задания, разработанные вузом для каждой профилизации бакалавриата, междисциплинарные вопросы, ситуационные и методические задания, позволяющие оценить компетентность выпускника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3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9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21"/>
      </w:num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5:00Z</dcterms:created>
  <dc:creator>YuPL</dc:creator>
  <dc:description/>
  <dc:language>en-US</dc:language>
  <cp:lastModifiedBy>Ольга</cp:lastModifiedBy>
  <cp:lastPrinted>2013-11-24T21:11:00Z</cp:lastPrinted>
  <dcterms:modified xsi:type="dcterms:W3CDTF">2014-02-27T10:15:00Z</dcterms:modified>
  <cp:revision>4</cp:revision>
  <dc:subject/>
  <dc:title>ПРОЕКТ</dc:title>
</cp:coreProperties>
</file>