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о редакционным изменениям ФГОС ВПО (УГСН 040000 Социальные науки) базового вуза-разработчика МГУ имени М.В. Ломоносо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9"/>
        <w:gridCol w:w="67"/>
        <w:gridCol w:w="5389"/>
        <w:gridCol w:w="51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акция действующего ФГОС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овая редакция текс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, подлежащий изменению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40700 - ОРГАНИЗАЦИЯ РАБОТЫ С МОЛОДЕЖЬЮ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после второго абзац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>к следующим видам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аучно- исследовательск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организационно- управленческ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информационно- аналитическ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роизводственная и социально- технологическ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оциально- проектная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рганизационно- массовая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>к следующим видам профессиональной деятельности: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 исследовательская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диагностическая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онно- управленческа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спертно- консультационна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стр. 4-5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 </w:t>
            </w:r>
            <w:r>
              <w:rPr>
                <w:sz w:val="22"/>
                <w:szCs w:val="22"/>
              </w:rPr>
              <w:t>Бакалавр по направлению подготовки</w:t>
            </w:r>
            <w:r>
              <w:rPr>
                <w:b/>
                <w:sz w:val="22"/>
                <w:szCs w:val="22"/>
              </w:rPr>
              <w:t xml:space="preserve"> 040700 Организация работы с молодёжью </w:t>
            </w:r>
            <w:r>
              <w:rPr>
                <w:sz w:val="22"/>
                <w:szCs w:val="22"/>
              </w:rPr>
              <w:t>должен решать следующие профессиональные задачи в соответствии с видами профессиональной деятельности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научно-исследовательская деятельность: </w:t>
            </w:r>
          </w:p>
          <w:p>
            <w:pPr>
              <w:pStyle w:val="TextBodyIndent"/>
              <w:rPr/>
            </w:pPr>
            <w:r>
              <w:rPr>
                <w:spacing w:val="-3"/>
                <w:sz w:val="22"/>
                <w:szCs w:val="22"/>
              </w:rPr>
              <w:t xml:space="preserve">участие в проведении научных исследований с целью решения задач организации работы с молодежью; </w:t>
            </w:r>
          </w:p>
          <w:p>
            <w:pPr>
              <w:pStyle w:val="TextBodyIndent"/>
              <w:ind w:left="283" w:firstLine="708"/>
              <w:rPr/>
            </w:pPr>
            <w:r>
              <w:rPr>
                <w:spacing w:val="-3"/>
                <w:sz w:val="22"/>
                <w:szCs w:val="22"/>
              </w:rPr>
              <w:t>составление отчётов о научных исследованиях в области организации работы с молодёжью</w:t>
            </w:r>
          </w:p>
          <w:p>
            <w:pPr>
              <w:pStyle w:val="TextBodyIndent"/>
              <w:ind w:left="283" w:firstLine="708"/>
              <w:rPr/>
            </w:pPr>
            <w:r>
              <w:rPr>
                <w:spacing w:val="-3"/>
                <w:sz w:val="22"/>
                <w:szCs w:val="22"/>
              </w:rPr>
              <w:t>оформление и представление результатов научных исследований по молодёжной тематике.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2"/>
                <w:szCs w:val="22"/>
              </w:rPr>
              <w:t>социально-диагностическ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ыявление актуальных проблем молодежи, требующих организационных методов решения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применение диагностических методик и практик для получения профессионального заключения по вопросам молодежной проблематики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участие в разработке проектов в области молодежной политики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2"/>
                <w:szCs w:val="22"/>
              </w:rPr>
              <w:t>организационно-управлен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</w:t>
            </w:r>
            <w:r>
              <w:rPr>
                <w:spacing w:val="-3"/>
                <w:sz w:val="22"/>
                <w:szCs w:val="22"/>
              </w:rPr>
              <w:t xml:space="preserve"> молодежных сообществах по </w:t>
            </w:r>
            <w:r>
              <w:rPr>
                <w:spacing w:val="-5"/>
                <w:sz w:val="22"/>
                <w:szCs w:val="22"/>
              </w:rPr>
              <w:t>месту жительства, учебы, работы, отдыха, временного пребывания молодежи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организация деятельности по решению проблем молодежи в области образования, занятости, трудоустройства, предпринимательства, политических и общественных движений, быта и досуга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организация деятельности молодежных общественных организаций и объединений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деятельности органов власти и управления, органах местного самоуправления, административно-управленческих подразделений и учреждений, занимающихся вопросами молодежной политики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организация адаптации молодежи на предприятиях и в организациях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ция коммуникаций молодежных организаций и объединений с различными структурами и институтами общества;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о СМИ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2"/>
                <w:szCs w:val="22"/>
              </w:rPr>
              <w:t>экспертно-консультационн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проведение экспертизы документации, законодательных актов, проектов, связанных с организацией работы с молодежью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участие в консультировании по вопросам организации работы с молодежью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проведение воспитательной деятельности с различными категориями молодежи.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, п.5.2,  стр. 7-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 Выпускник должен обладать следующими профессиональными компетенциями (ПК)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но-исследовательская деятельность: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осуществлять сбор и систематизацию научной информации по молодежной проблематике (ПК 1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роведения эмпирических исследований по молодежной тематике (ПК 2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применять статистические и социологические методы сбора социальной информации (ПК 3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навыками составления научных обзоров, аннотаций, рефератов и отчётов по результатам исследований по молодежной проблематике (ПК 4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оформлять и представлять результаты научно-прикладной деятельности по молодежной тематике в соответствии с российскими и международными нормативными документами и стандартами, научными и специальными требованиями к презентации (ПК 5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диагностическ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методами социальной диагностики в выявлении проблем молодежи в области образования, занятости, трудоустройства, предпринимательства, политических и общественных движений, быта и досуга (ПК 6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иагностировать социально-значимые инициативы в молодежной среде (ПК 7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проводить мониторинг состояния молодёжной среды по социально-значимым критериям и показателям (ПК 8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составлять комплекты нормативно-правовой документации для разработки проектов и программ в области молодежной политики (ПК 9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способность участвовать в разработке проектов и программ в области молодежной политики (ПК 10);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2"/>
                <w:szCs w:val="22"/>
              </w:rPr>
              <w:t>организационно-управленческ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планировать и организовывать работу в молодежных сообществах (ПК 11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регулирования организационных конфликтов с участием молодых людей (ПК 12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социально-технологическими методами при осуществлении профессиональной деятельности (ПК 13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использовать инновационные организационные и управленческие технологии в работе с молодежью (ПК 14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вырабатывать организационные решения проблем в молодежной среде (ПК 15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взаимодействовать с различными социальными структурами и институтами общества по вопросам выработки и реализации молодёжной политики (ПК 16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навыками организации информационного обеспечения решения задач молодежной политики (ПК 17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частвовать в социально-психологической адаптации молодых людей в коллективе (ПК 18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навыками организации досуговой деятельности молодежи (ПК 19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тно-консультационн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пособность участвовать в консультировании по вопросам организации работы с молодёжью (ПК 20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приёмами экспертно-консультационной деятельности в области организации работы с молодёжью (ПК 21);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ая деятельность: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владение педагогическими и социально-педагогическими приемами и техниками, необходимыми для работы с различными категориями молодежи (ПК 22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"/>
              </w:rPr>
              <w:t>, п. 6.1.,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гуманитарный, социальный и экономический цикл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1., столбец «Трудоемкость…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-3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-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-3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4., столбец «Трудоемкость…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-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. Занятия лекционного типа для соответствующих групп студентов не могут составлять более 40 процентов. аудиторных занят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 обучающиеся на перезачет освоенных ранее дисциплин (модулей) на основании аттестации при переводе из другого высшего учебного заведения при наличии соответствующих документов;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40700 - ОРГАНИЗАЦИЯ РАБОТЫ С МОЛОДЕЖЬЮ (МАГИСТР</w:t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2 абзац,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на зачет освоенных ранее дисциплин (модулей) на основе аттестации при переводе из другого высшего учебного заведения при наличии соответствующих документов;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,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й, опытно-конструкторской, технологической, исполнительской, творческой)…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организационно-управленческой, производственной и социально-технологической, социально-проектной, организационно-массовой, педагогической)…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-текст Знак"/>
    <w:qFormat/>
    <w:rPr>
      <w:rFonts w:eastAsia="SimSun;Japanese Gothic"/>
      <w:bCs/>
      <w:color w:val="000000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 Знак"/>
    <w:qFormat/>
    <w:rPr>
      <w:rFonts w:ascii="Arial" w:hAnsi="Arial" w:eastAsia="SimSun;Japanese Gothic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SimSun;Japanese Gothic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4">
    <w:name w:val=" Знак4 Знак Знак"/>
    <w:qFormat/>
    <w:rPr>
      <w:rFonts w:eastAsia="SimSun;Japanese Gothic"/>
      <w:sz w:val="24"/>
      <w:szCs w:val="24"/>
      <w:lang w:val="ru-RU" w:bidi="ar-SA"/>
    </w:rPr>
  </w:style>
  <w:style w:type="character" w:styleId="Style16">
    <w:name w:val=" Знак Знак"/>
    <w:qFormat/>
    <w:rPr>
      <w:rFonts w:eastAsia="SimSun;Japanese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1"/>
    <w:basedOn w:val="Style17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-текст"/>
    <w:basedOn w:val="Normal"/>
    <w:qFormat/>
    <w:pPr>
      <w:autoSpaceDE w:val="false"/>
      <w:spacing w:lineRule="auto" w:line="264" w:before="0" w:after="60"/>
      <w:jc w:val="both"/>
    </w:pPr>
    <w:rPr>
      <w:bCs/>
      <w:color w:val="000000"/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2"/>
      </w:numPr>
      <w:spacing w:before="120" w:after="60"/>
      <w:jc w:val="both"/>
    </w:pPr>
    <w:rPr>
      <w:rFonts w:eastAsia="Times New Roman"/>
      <w:color w:val="000000"/>
      <w:sz w:val="20"/>
      <w:szCs w:val="20"/>
    </w:rPr>
  </w:style>
  <w:style w:type="paragraph" w:styleId="12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rFonts w:eastAsia="Times New Roman"/>
      <w:b/>
      <w:color w:val="000000"/>
      <w:szCs w:val="28"/>
    </w:rPr>
  </w:style>
  <w:style w:type="paragraph" w:styleId="13">
    <w:name w:val="основн1"/>
    <w:basedOn w:val="Normal"/>
    <w:qFormat/>
    <w:pPr>
      <w:spacing w:lineRule="auto" w:line="264" w:before="120" w:after="60"/>
      <w:jc w:val="both"/>
    </w:pPr>
    <w:rPr>
      <w:rFonts w:eastAsia="Times New Roman"/>
      <w:color w:val="000000"/>
      <w:sz w:val="20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47"/>
      <w:ind w:firstLine="70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sz w:val="22"/>
      <w:szCs w:val="20"/>
    </w:rPr>
  </w:style>
  <w:style w:type="paragraph" w:styleId="21">
    <w:name w:val="Основной текст 2"/>
    <w:basedOn w:val="Normal"/>
    <w:qFormat/>
    <w:pPr>
      <w:spacing w:before="120" w:after="0"/>
    </w:pPr>
    <w:rPr>
      <w:rFonts w:eastAsia="Times New Roman"/>
      <w:color w:val="0000FF"/>
      <w:spacing w:val="-2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7:00Z</dcterms:created>
  <dc:creator>UMO</dc:creator>
  <dc:description/>
  <cp:keywords/>
  <dc:language>en-US</dc:language>
  <cp:lastModifiedBy>Асият</cp:lastModifiedBy>
  <cp:lastPrinted>2012-05-12T12:19:00Z</cp:lastPrinted>
  <dcterms:modified xsi:type="dcterms:W3CDTF">2012-06-20T13:18:00Z</dcterms:modified>
  <cp:revision>9</cp:revision>
  <dc:subject/>
  <dc:title>В Координационный</dc:title>
</cp:coreProperties>
</file>