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jc w:val="center"/>
        <w:rPr/>
      </w:pPr>
      <w:r>
        <w:rPr>
          <w:b/>
        </w:rPr>
        <w:t>Предложения по редакционным изменениям ФГОС ВПО (УГСН 030000 Гуманитарные науки) базового вуза-разработчика МГУ имени М.В. Ломоносова и УМО по классическому университетск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97"/>
        <w:gridCol w:w="69"/>
        <w:gridCol w:w="5114"/>
        <w:gridCol w:w="69"/>
        <w:gridCol w:w="488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акция действующего ФГОС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овая редакция текст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 xml:space="preserve">раздела, пункта или  таблицы (для таблицы 2: индекс цикла ООП, часть цикла (базовая или вариативная), заголовок столбца)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ст, подлежащий изменению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highlight w:val="lightGray"/>
              </w:rPr>
              <w:t>направление подготовки 030100 -</w:t>
            </w:r>
            <w:r>
              <w:rPr>
                <w:rFonts w:eastAsia="Times New Roman"/>
                <w:b/>
                <w:bCs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highlight w:val="lightGray"/>
              </w:rPr>
              <w:t>ФИЛОСОФИЯ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втор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Сроки освоения основной образовательной программы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бакалавров по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 4.3.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 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п. 6.3., первый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зовая (обязательная) часть цикла «Гуманитарный, социальный и экономический цикл» …обязательных дисциплин: «История», «Философия», «Иностранный язык»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зовая (обязательная) часть цикла «Гуманитарный, социальный и экономический цикл» …обязательных дисциплин: «История», «Философия», «Иностранный язык»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, выделенные на их изучение часы могут перераспределяться в рамках цикл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«</w:t>
            </w:r>
            <w:r>
              <w:rPr>
                <w:rFonts w:eastAsia="Times New Roman"/>
                <w:sz w:val="22"/>
                <w:szCs w:val="22"/>
              </w:rPr>
              <w:t>Перечень дисциплин для разработки примерных программ, а также учебников и учебных пособий</w:t>
            </w:r>
            <w:r>
              <w:rPr>
                <w:rFonts w:eastAsia="Times New Roman"/>
                <w:i/>
                <w:sz w:val="22"/>
                <w:szCs w:val="22"/>
              </w:rPr>
              <w:t>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ика, Онтология и теория познания, История зарубежной философии, Современная зарубежная философия, История русской философии, Философия и методология науки, Философские проблемы конкретнонаучных дисциплин, Безопасность жизнедеятельности, Социальная философия, История зарубежной философии, Современная зарубежная философия, История русской философии, Этика, Эстетика, Философская антропология, Безопасность жизнедеятель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огика,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нтология и теория познания,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философия,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я зарубежной философии,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/>
            </w:pPr>
            <w:r>
              <w:rPr>
                <w:rFonts w:eastAsia="Times New Roman"/>
                <w:sz w:val="22"/>
                <w:szCs w:val="22"/>
              </w:rPr>
              <w:t>История русской философии,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и методология науки,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тика,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стетика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жизне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Трудоемкость з.е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301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ФИЛОСОФИЯ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втор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>
          <w:trHeight w:val="4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1., базовая часть, столбец «Трудоемкость з.е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-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3., столбец «Трудоемкость з.е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., столбец «Трудоемкость з.е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30 процентов аудиторных занят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7.17.</w:t>
            </w:r>
            <w:r>
              <w:rPr>
                <w:rFonts w:eastAsia="Times New Roman"/>
                <w:sz w:val="22"/>
                <w:szCs w:val="22"/>
              </w:rPr>
              <w:t xml:space="preserve"> Общее руководство …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Общее руководство …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(научно-исследовательской, научно-педагогической, проектной, опытно-, опытно-конструкторской, технологической, исполнительской, творческой)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(научно-исследовательской, педагогической, организационно-управленческой)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302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ПОЛИТОЛОГИЯ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ляем предложение после второго абза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1.,вт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Cs/>
                <w:sz w:val="22"/>
                <w:szCs w:val="22"/>
              </w:rPr>
              <w:t>.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распространяются на выпускников вузов, где обеспечивается получение квалификации «преподаватель»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1., пя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аппарат политических партий, коммерческих и общественных организаций, осуществляющих проектную (консалтинговую, консультативную, исследовательскую и аналитическую), а такж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аппараты политических партий, коммерческие и общественные структуры, осуществляющие организационную, проектную, консультативную, исследовательскую, аналитическую 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2., второ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истема современных международных отношений. В социокультурном плане – политическая культура и самосознание, общественно-политические настро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международные институты и организации. В социокультурном плане – политическая культура и общественное сознание, политические настроения в обществе, политические и этнополитические конфликты, региональные процесс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Педагогическая 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(для вузов, дающих квалификацию «преподаватель»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ая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деятельность (для вузов, дающих квалификацию «преподаватель»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едагогическая деятель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две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аппарате политических партий и общественно-политических объединений,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аппаратах политических партий, общественных объединений, международных организаций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четыр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оциологических исследований для последующего политического анализа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прикладных исследований для последующего анализа, прогнозирования и моделирования политических процессов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шес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на разработку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к разработк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сем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разработо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исследова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восем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оциологических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прикладны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второ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м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умением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уме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четвер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27"/>
                <w:rFonts w:eastAsia="Times New Roman"/>
                <w:sz w:val="22"/>
                <w:szCs w:val="22"/>
              </w:rPr>
              <w:t xml:space="preserve">готов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готов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готов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готов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седьмо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понимать и анализировать мировоззренческие, социально и личностно значимые философские проблемы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способность понимать и анализировать социально и личностно значимые мировоззренческие проблемы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м средствами самостоятельного, методически правильного использования методов физического воспитания и укрепления здоровья, готов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>владение навыками самостоятельного, методически правильного использования средств физического воспитания и укрепления здоровья, готов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ев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осознанием значения гуманистических ценностей для сохранения и развития современной цивилизации; готов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>осознание значения гуманистических ценностей для сохранения и развития современной цивилизации; готов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ес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4" w:after="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готовностью к социальному взаимодействию на основе принятых в обществе моральных и правовых норм, проявлением уважения к людям, толерантности к другой культуре; готовностью нести ответственность за поддержание партнёрских, доверительных отношений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>готовность к социальному взаимодействию на основе принятых в обществе моральных и правовых норм, проявление уважения к людям, толерантность к другим культурам; готовность нести ответственность за поддержание партнёрских, доверительных отношений между людь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один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знанием своих прав и обязанностей как гражданина своей страны; умением использовать Гражданский кодекс, другие правовые документы в своей деятельности; готовностью и стремлением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>знание своих прав и обязанностей как гражданина своей страны; следование в своей деятельности Гражданскому кодексу, другим правовым актам; готовность и стремл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ве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тремлением к постоянному саморазвитию, повышению своей квалификации и мастерства; 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стремление к постоянному саморазвитию, повышению своей квалификации и мастерства; 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три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пониманием социальной значимости своей будущей профессии, обладанием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понимание социальной значимости своей будущей профессии, облада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четыр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к социальному взаимодействию, к сотрудничеству и разрешению конфликтов, к социальной мобильности, обладани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способность к социальному взаимодействию, к сотрудничеству и разрешению конфликтов, к социальной мобильности, облада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пя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знанием основных положений и методов социальных, гуманитарных и экономических наук, способностью использовать их при решении социальных и профессиональных задач, 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знание основных положений и методов социальных, гуманитарных и экономических наук, способность использовать их при решении социальных и профессиональных задач, 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шест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знанием основных положений, законов и методов естественных наук и математики; 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знание основных положений, законов и методов естественных наук и математики; 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сем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готов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готов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восем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способность выявить естественнонаучную сущность проблем, возникающих в ходе профессиональной деятельности, привлечь для их решения соответствующие математические и естественнонаучные методы анализа явлений и процессов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евя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пособностью и готовностью к восприятию и адекватной интерпретации общественно значимой социологической информации, использованию социологического знания в профессиональной деятельности (ОК-18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пособность и готовность к восприятию и адекватной интерпретации общественно значимой социологической информации, использованию социологического знания в профессиональной деятельности (ОК-18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в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и готов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способность и готов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вадцать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знанием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зна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вадцать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пониманием сущности и значения информации в развитии современного общества, способностью сознавать опасности и угрозы, возникающие в этом процессе, соблюдать основные требования информационной безопасности; знанием основных методов, способов и средств получения, хранения, переработки информации; владением навыками работы с компьютером как средством управления информацией; умением работать с традиционными носителями информации, распределенными базами знаний; 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понимание сущности и значения информации в развитии современного общества, соблюдение основных требований информационной безопасности; знание основных методов, способов и средств получения, хранения, переработки информации; владение навыками работы с компьютером как средством управления информацией; умение работать с традиционными носителями информации, распределенными базами знаний; 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вадцать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вободным владением литературной и деловой письменной и устной речью на русском языке, навыками публичной и научной речи; умением создавать и редактировать тексты профессионального назначения, анализировать логику рассуждений и высказываний; владением одним из иностранных языков на уровне бытового общения; 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свободное владение литературной и деловой письменной и устной речью на русском языке, навыками публичной и научной речи; умение создавать и редактировать тексты профессионального назначения, анализировать логику рассуждений и высказываний; владение одним из иностранных языков на уровне бытового общения; 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вадцать четвер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м педагогическими навыками для работы с учащимися, умением использовать возможности педагогики и психологии для эффективного осуществления учебного процесса, применением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владение педагогическими навыками для работы с учащимися, умение использовать возможности педагогики и психологии для эффективного осуществления учебного процесса, примене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м навыками научных исследований политических процессов и отношений, методами анализа и интерпретации представлений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 навыками научных исследований политических процессов и отношений, методами анализа и интерпретации данных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м навыками участия в исследовательском процессе, представлением о методах современной политической науки и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 навыками участия в исследовательском процессе, представление о методологии и методах современной политической науки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сед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м методикой преподавания курса обществознания и политологии, а также отдельных дисциплин политологического знания в средней общеобразовательной школе, лицее и гимназии, способностью логично и последовательно представлять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владение методикой преподавания курса обществознания и политологии, а также отдельных дисциплин политологического знания в средней общеобразовательной школе, лицее и гимназии, способность логично и последовательно излага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и умением использовать полученные знания и навыки по введению в политическую теорию (владение методологией анализа современных политологических доктрин и подходов, формирование навыков исследовательской работы в области теории политики)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 и умение использовать полученные знания и навыки в области общей политологии и современных политических теорий (владение методологией анализа современных политологических доктрин и подходов, формирование навыков исследовательской работы в основных сферах современной политологии и политической теории)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евя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политической истории России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 и умение использовать полученные знания и навыки в области политической истории Росси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ес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истории политических учений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пособность и умение использовать полученные знания и навыки в области истории политических уч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один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равнительной политологии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 и умение использовать полученные знания и навыки в области сравнительной политологии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ве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политической психологии (знание закономерностей поведения и менталитета политических лидеров и рядовых граждан,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пособность и умение использовать полученные знания и навыки в области политической психологии (знание закономерностей поведения и менталитета политических лидеров,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три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овременной российской и мировой политике (знание основных закономерностей и тенденций мирового и российского политического процесса, представление о процессах глобализации и их влиянии на современные международные отношения, о месте и роли основных политических институтов в современном обществе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пособность и умение использовать полученные знания и навыки в области современной российской и мировой политики (знание основных закономерностей и тенденций мирового и российского политического процесса, представление о процессах глобализации и их влиянии на современные международные отношения и регионы, о месте и роли основных политических институтов и институтов гражданского общества в современном мире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четыр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политическому анализу и прогнозировани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 и умение использовать полученные знания и навыки в области политического анализа и прогнозирова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пя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firstLine="28"/>
              <w:rPr/>
            </w:pPr>
            <w:r>
              <w:rPr>
                <w:rStyle w:val="FontStyle27"/>
                <w:sz w:val="22"/>
                <w:szCs w:val="22"/>
              </w:rPr>
              <w:t xml:space="preserve">политическому менеджменту (представление о менеджменте в системе современной политологии, знание методов принятия и реализации политических решений, умение применять политические технологии,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пособность и умение использовать полученные знания и навыки в области политического менеджмента (представление о менеджменте в современной политологии, знание методов принятия и реализации политических решений, умение применять адекватные политической ситуации управленческие технолог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сем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к участию в организации управленческих процессов в органах власти, в аппарате политических партий и общественно-политических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навыки участия в организации управленческих процессов в органах власти, в аппаратах политических партий и общественны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восем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евя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владением методиками социологического, политологического и политико-психологического анализа, подготовки справочного материала для аналитических разработо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владение методиками социологического, политологического и политико-психологического анализа, подготовки справочной информации для аналитических материал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в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вадцать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вадцать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способностью использовать знания о политической диагностике, участвовать в работе по описанию, прогнозированию политических процессов и проблемных ситуаций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пособность использовать знания о политической диагностике в работе по группировке и систематизации политических фактов, прогнозированию и моделированию политических процессов и собы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вадцать четвер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способностью к использованию методов политического позиционирования бизнес-структур, СМИ и других участников политического процесс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навыки составления технических заданий, программирования научно-теоретических и прикладных исследований политических процессов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 втор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 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базовая часть, столбец «Учебные циклы, разде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1"/>
                <w:rFonts w:eastAsia="Times New Roman"/>
              </w:rPr>
              <w:t xml:space="preserve">владеть: </w:t>
            </w:r>
            <w:r>
              <w:rPr>
                <w:rStyle w:val="FontStyle30"/>
                <w:rFonts w:eastAsia="Times New Roman"/>
              </w:rPr>
              <w:t>способностью к деловым коммуникациям в профессиональной сфере, способностью к критике и самокритике, терпимостью, способностью к работе в коллективе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eastAsia="Times New Roman"/>
              </w:rPr>
              <w:t xml:space="preserve">владеть: </w:t>
            </w:r>
            <w:r>
              <w:rPr>
                <w:rStyle w:val="FontStyle30"/>
                <w:rFonts w:eastAsia="Times New Roman"/>
              </w:rPr>
              <w:t>навыками ведения деловы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0"/>
                <w:rFonts w:eastAsia="Times New Roman"/>
              </w:rPr>
              <w:t>коммуникаций в профессиональной сфере, работы в коллектив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Б.1.,базовая часть, столбец «Перечень дисциплин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Педагогика и психология (</w:t>
            </w:r>
            <w:r>
              <w:rPr>
                <w:rFonts w:eastAsia="Times New Roman"/>
                <w:iCs/>
                <w:sz w:val="22"/>
                <w:szCs w:val="22"/>
              </w:rPr>
              <w:t>для вузов, дающих квалификацию «преподаватель»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Педагогика и психолог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Б.3., базовая часть, столбец «Перечень дисциплин для разработки примерных программ, а так же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Введение в политическую теорию</w:t>
            </w:r>
          </w:p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Политическая истории России и зарубежных стран</w:t>
            </w:r>
          </w:p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История политических учений</w:t>
            </w:r>
          </w:p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Современная российская политика</w:t>
            </w:r>
          </w:p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Мировая политика и международные отношения</w:t>
            </w:r>
          </w:p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Сравнительная политология</w:t>
            </w:r>
          </w:p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Политическая психология</w:t>
            </w:r>
          </w:p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Политический анализ и прогнозирование</w:t>
            </w:r>
          </w:p>
          <w:p>
            <w:pPr>
              <w:pStyle w:val="Normal"/>
              <w:ind w:firstLine="28"/>
              <w:rPr/>
            </w:pPr>
            <w:r>
              <w:rPr>
                <w:rStyle w:val="FontStyle30"/>
                <w:rFonts w:eastAsia="Times New Roman"/>
              </w:rPr>
              <w:t>Политический менеджмент</w:t>
            </w:r>
          </w:p>
          <w:p>
            <w:pPr>
              <w:pStyle w:val="Normal"/>
              <w:ind w:firstLine="28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0"/>
                <w:rFonts w:eastAsia="Times New Roman"/>
              </w:rPr>
              <w:t>Безопасность жизнедеятель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Введение в политологию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Политическая истории России и зарубежных стран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История политических учений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Современная российская политика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Международные отношения и мировая политика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Сравнительная политология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Политическая психология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Политический анализ и прогнозирование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Основы современной политической теории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eastAsia="Times New Roman"/>
              </w:rPr>
              <w:t>Политический менеджмен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0"/>
                <w:rFonts w:eastAsia="Times New Roman"/>
              </w:rPr>
              <w:t>Безопасность жизне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6., столбец «Трудоемкость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Style w:val="FontStyle30"/>
                <w:rFonts w:eastAsia="Times New Roman"/>
                <w:b/>
              </w:rPr>
              <w:t>4</w:t>
            </w:r>
          </w:p>
          <w:p>
            <w:pPr>
              <w:pStyle w:val="Normal"/>
              <w:ind w:firstLine="28"/>
              <w:jc w:val="center"/>
              <w:rPr>
                <w:rStyle w:val="FontStyle30"/>
                <w:rFonts w:eastAsia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учебном процессе они должны составлять не менее 20 процентов аудиторных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7.13.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умения и навыки в области Введения в политическую теорию, Политической истории России и зарубежных стран, Истории политических учений, Современной российской политики, Мировой политики и международных отношений, Сравнительной политологии, Политической психологии, Политическому анализу и прогнозированию, Политическому менеджменту, Экономике (политэкономии),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 xml:space="preserve">умения и навыки в области Современной российской политики, Международных отношений и мировой политики, Сравнительной политологии, Политической психологии, Политического анализа и прогнозирования, </w:t>
            </w:r>
            <w:r>
              <w:rPr>
                <w:rStyle w:val="FontStyle30"/>
              </w:rPr>
              <w:t>Основы современной политической теории</w:t>
            </w:r>
            <w:r>
              <w:rPr>
                <w:rStyle w:val="FontStyle27"/>
                <w:sz w:val="22"/>
                <w:szCs w:val="22"/>
              </w:rPr>
              <w:t>, Политического менеджмента, Экономики (Политической экономии),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7.15.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общественно-политических объединений, в органах местного самоуправления и аппаратах других участников политического процесса,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 xml:space="preserve">общественных объединений, в органах местного самоуправления, в структурах международных организаций и других участников политического процесса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 xml:space="preserve">, п.7.15., двенадцаты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28"/>
              <w:rPr/>
            </w:pPr>
            <w:r>
              <w:rPr>
                <w:rStyle w:val="FontStyle27"/>
                <w:sz w:val="22"/>
                <w:szCs w:val="22"/>
              </w:rPr>
              <w:t>по политическому процессу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2"/>
                <w:szCs w:val="22"/>
              </w:rPr>
              <w:t>о политических процесса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.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0200 -ПОЛИТОЛОГИЯ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1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128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проблематикой в качестве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128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 xml:space="preserve">проблематикой, в качестве…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1.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образования в качестве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образования, в качестве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1., четвер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нформации в качестве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нформации, в качестве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1., пя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аппарат политических партий, коммерческих и общественных организаций, осуществляющих проектную (консалтинговую, консультативную, исследовательскую и аналитическую), а также информационную деятельность в сфере политики в качестве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аппараты политических партий, коммерческие и общественные структуры, осуществляющие организационную, проектную, консультативную, исследовательскую, аналитическую и информационную деятельность в сфере политики, в качестве сотрудников, способных к участию в разработке и осуществлении реализуемых данными структурами реше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2., второй  абзац, первое предложени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…</w:t>
            </w:r>
            <w:r>
              <w:rPr>
                <w:rStyle w:val="FontStyle28"/>
                <w:sz w:val="22"/>
                <w:szCs w:val="22"/>
              </w:rPr>
              <w:t xml:space="preserve">и мира.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 международной сфер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2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…</w:t>
            </w:r>
            <w:r>
              <w:rPr>
                <w:rStyle w:val="FontStyle28"/>
                <w:sz w:val="22"/>
                <w:szCs w:val="22"/>
              </w:rPr>
              <w:t>система современных международных отношений. В социокультурном плане - политическая культура и самосознание, общественно-политические настроения. 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 xml:space="preserve">международные организации. </w:t>
            </w:r>
            <w:r>
              <w:rPr>
                <w:rStyle w:val="FontStyle27"/>
                <w:sz w:val="22"/>
                <w:szCs w:val="22"/>
              </w:rPr>
              <w:t xml:space="preserve">В социокультурном плане – политическая культура и общественное сознание, политические настроения в обществе, политические и этнополитические конфликты, региональные процессы…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дес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х самостоятельной гражданской позиции, научно-исследовательской и практической деятельности в сфере политик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х научно-исследовательской и практической деятельности, а также формирование самостоятельной гражданской пози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две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iCs/>
                <w:sz w:val="22"/>
                <w:szCs w:val="22"/>
              </w:rPr>
              <w:t>(в соответствии с профильной направленностью ООП магистратуры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ыражение в скобках 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три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в аппарате политических партий и общественно-политических  объединений, органах местного самоуправления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5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в аппаратах политических партий и общественных объединений, органах местного самоуправления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пят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сполнительских групп, решающих профессиональные и коммерческие задач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сследовательских групп, решающих профессиональные задачи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шес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социологических исследований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10" w:after="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 xml:space="preserve">прикладных исследований политического процесса;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девя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проектировании практически-политических программ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участие в проектировании прикладных исследований политических процесс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третий  абзац (ОК-2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особностью к самостоятельному обучению новым методам исследования, к изменению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7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особностью к самостоятельному обучению новым методам исследования, адаптироваться к изменению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пятый  абзац (ОК-4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способностью свободно пользоваться русским и иностранным языками как средством делового общения; …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7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особностью свободно пользоваться русским и иностранным языками как средствами делового общения;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15-й  абзац (ОК-14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К-14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7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исследования (ОК-14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1., девятнадцатый  абзац (ОК-18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особностью анализировать, синтезировать и критически резюмировать информацию (ОК-18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rStyle w:val="FontStyle27"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способностью анализировать, синтезировать и резюмировать информацию (ОК-18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третий  абзац (ПК-1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способностью и умением использовать на уровне требований, предъявляемых к выпускнику магистратуры, полученные знания и навыки по политической философии, новейшим тенденциям и направлениям современной политологии, философии и методологии политической науки;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способностью и умением использовать на уровне требований, предъявляемых к выпускнику магистратуры, полученные знания по новейшим тенденциям и направлениям современной политологии, методологии политической науки;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седьмой  абзац, (ПК-4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способностью и умением использовать полученные знания в преподавании политологических дисциплин (углубленное знание современных концепций, основных школ и направлений в политической философии, способность к теоретическому анализу политической жизни) (ПК-4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 w:before="67" w:after="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способностью и умением использовать полученные знания в преподавании политологических дисциплин (углубленное знание современных концепций, основных школ и направлений политической теории, способность к теоретическому анализу политических процессов) (ПК-4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девятый  абзац, (ПК-6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владением методологией политической науки (углубленное знание общих и специальных методов современной политической науки, уверенное владение навыками применения методологии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владением методологией политической науки (углубленное знание общих и специальных методов современной политологии, профессиональная способность применять методологию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одиннадцатый  абзац (ПК-7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способностью использовать углубленные специализированные теоретические знания, практические навыки и умения для организации научных исследований, учебного процесса, избирательных кампаний, экспертной и консалтинговой деятельности (в соответствии с профильной направленностью ООП магистратуры) (ПК-7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2"/>
                <w:szCs w:val="22"/>
              </w:rPr>
              <w:t>способностью использовать углубленные специализированные теоретические знания, практические навыки и умения для организации научных исследований, учебного процесса, а также избирательных и иных политических кампаний (в том числе с использованием новейших информационных технологий) (ПК-7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Учебные циклы, разде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4"/>
                <w:rFonts w:eastAsia="Times New Roman"/>
              </w:rPr>
              <w:t xml:space="preserve">знать: </w:t>
            </w:r>
            <w:r>
              <w:rPr>
                <w:rStyle w:val="FontStyle35"/>
                <w:rFonts w:eastAsia="Times New Roman"/>
              </w:rPr>
              <w:t xml:space="preserve">философские и социологические основания политической науки, историю политики,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eastAsia="Times New Roman"/>
              </w:rPr>
              <w:t xml:space="preserve">знать: </w:t>
            </w:r>
            <w:r>
              <w:rPr>
                <w:rStyle w:val="FontStyle35"/>
                <w:rFonts w:eastAsia="Times New Roman"/>
              </w:rPr>
              <w:t>историю политики, философские 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5"/>
                <w:rFonts w:eastAsia="Times New Roman"/>
              </w:rPr>
              <w:t xml:space="preserve">социологические аспекты политической науки,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М.1., Базовая часть, столбец «Учебные циклы, разде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5"/>
                <w:rFonts w:eastAsia="Times New Roman"/>
                <w:b/>
              </w:rPr>
              <w:t>знать:</w:t>
            </w:r>
            <w:r>
              <w:rPr>
                <w:rStyle w:val="FontStyle35"/>
                <w:rFonts w:eastAsia="Times New Roman"/>
              </w:rPr>
              <w:t>… приверженности к этическим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5"/>
                <w:rFonts w:eastAsia="Times New Roman"/>
                <w:b/>
              </w:rPr>
              <w:t>знать:</w:t>
            </w:r>
            <w:r>
              <w:rPr>
                <w:rStyle w:val="FontStyle35"/>
                <w:rFonts w:eastAsia="Times New Roman"/>
              </w:rPr>
              <w:t>… приверженности этически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Учебные циклы, разде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5"/>
                <w:rFonts w:eastAsia="Times New Roman"/>
                <w:b/>
              </w:rPr>
              <w:t>владеть:</w:t>
            </w:r>
            <w:r>
              <w:rPr>
                <w:rStyle w:val="FontStyle35"/>
                <w:rFonts w:eastAsia="Times New Roman"/>
              </w:rPr>
              <w:t>… и средствах управления педагогическим процессом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5"/>
                <w:rFonts w:eastAsia="Times New Roman"/>
                <w:b/>
              </w:rPr>
              <w:t>владеть:</w:t>
            </w:r>
            <w:r>
              <w:rPr>
                <w:rStyle w:val="FontStyle35"/>
                <w:rFonts w:eastAsia="Times New Roman"/>
              </w:rPr>
              <w:t>… и средствах управления научными исследованиями и педагогическим процессо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М.2., Базовая часть, столбец «Учебные циклы, разде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5"/>
                <w:rFonts w:eastAsia="Times New Roman"/>
                <w:b/>
              </w:rPr>
              <w:t xml:space="preserve">знать: </w:t>
            </w:r>
            <w:r>
              <w:rPr>
                <w:rStyle w:val="FontStyle35"/>
                <w:rFonts w:eastAsia="Times New Roman"/>
              </w:rPr>
              <w:t>…</w:t>
            </w:r>
            <w:r>
              <w:rPr>
                <w:rStyle w:val="FontStyle35"/>
                <w:rFonts w:eastAsia="Times New Roman"/>
                <w:b/>
              </w:rPr>
              <w:t xml:space="preserve"> </w:t>
            </w:r>
            <w:r>
              <w:rPr>
                <w:rStyle w:val="FontStyle35"/>
                <w:rFonts w:eastAsia="Times New Roman"/>
              </w:rPr>
              <w:t>политологии, методологии политической науки и геополитик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5"/>
                <w:rFonts w:eastAsia="Times New Roman"/>
                <w:b/>
              </w:rPr>
              <w:t xml:space="preserve">знать: </w:t>
            </w:r>
            <w:r>
              <w:rPr>
                <w:rStyle w:val="FontStyle35"/>
                <w:rFonts w:eastAsia="Times New Roman"/>
              </w:rPr>
              <w:t>…</w:t>
            </w:r>
            <w:r>
              <w:rPr>
                <w:rStyle w:val="FontStyle35"/>
                <w:rFonts w:eastAsia="Times New Roman"/>
                <w:b/>
              </w:rPr>
              <w:t xml:space="preserve"> </w:t>
            </w:r>
            <w:r>
              <w:rPr>
                <w:rStyle w:val="FontStyle35"/>
                <w:rFonts w:eastAsia="Times New Roman"/>
              </w:rPr>
              <w:t>политологии и методологии политической науки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М.3., столбец «Трудоемкость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М.4., столбец «Учебные циклы, разде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Б.6., столбец «Трудоемкость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30"/>
                <w:rFonts w:eastAsia="Times New Roman"/>
                <w:b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7.17., шесто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сследовательские (творческие) проекты или участвовать в исследовательских (творческих) проектах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 xml:space="preserve">… </w:t>
            </w:r>
            <w:r>
              <w:rPr>
                <w:rStyle w:val="FontStyle28"/>
                <w:sz w:val="22"/>
                <w:szCs w:val="22"/>
              </w:rPr>
              <w:t>исследовательские проекты или участвовать в исследовательских проектах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.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0300 -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ПСИХОЛОГИЯ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втор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бакалавриата по очно-заочной (вечерней) форме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выпускник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выпускник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., пятый абзац (ПК-2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и их интерпретаций (ПК-2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и их интерпретацией (ПК-2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6.1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6.1.,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онаучный цикл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ческий и естественнонаучный цикл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6.1.,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6.1.,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Б.1., Базовая часть, столбец «Учебные циклы, разде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нать</w:t>
            </w:r>
            <w:r>
              <w:rPr>
                <w:rFonts w:eastAsia="Times New Roman"/>
                <w:sz w:val="22"/>
                <w:szCs w:val="22"/>
              </w:rPr>
              <w:t>:… экономики, политологии, социологии;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владеет: </w:t>
            </w: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нать</w:t>
            </w:r>
            <w:r>
              <w:rPr>
                <w:rFonts w:eastAsia="Times New Roman"/>
                <w:sz w:val="22"/>
                <w:szCs w:val="22"/>
              </w:rPr>
              <w:t xml:space="preserve"> …экономики, социологии; 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владеть</w:t>
            </w:r>
            <w:r>
              <w:rPr>
                <w:rFonts w:eastAsia="Times New Roman"/>
                <w:sz w:val="22"/>
                <w:szCs w:val="22"/>
              </w:rPr>
              <w:t xml:space="preserve">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-4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-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Б.1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-2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базовая часть, столбец «Перечень дисциплин для разработки примерных программ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литолог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едени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олог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еде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-23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-2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-1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-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0-14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0-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Учебные циклы, разделы и проектируемые результаты их освоения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6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4.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 дисциплинам, трудоемкость которых составляет более трех зачетных единиц должна выставляться оценка («отлично», «хорошо», «удовлетворительно»)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о дисциплинам, трудоемкость которых составляет более трех зачетных единиц,  должна выставляться оценка («отлично», «хорошо», «удовлетворительно»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13.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методики преподавания психологии в средних учебных заведениях … предусматривают цели формирование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методики преподавания психологии … предусматривают цели формировани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19. четвертый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Общего психологического практикума»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Общий психологический практикум»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19. четвертый, дев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по курсам «Информатика и ЭВМ в психологии»  и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по курсам «Информационные технологии в психологии» и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ую, промежуточную и итоговую государственную аттестацию обучающихс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5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..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0300 -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ПСИХОЛОГИЯ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втор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Сроки освоения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научно-исследовательской, практической, проектно-инновационной, педагогическо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научно-исследовательской, практической, проектно-инновационной, организационно-управленческой</w:t>
            </w:r>
            <w:r>
              <w:rPr>
                <w:rFonts w:eastAsia="Times New Roman"/>
                <w:b/>
                <w:sz w:val="22"/>
                <w:szCs w:val="22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педагогическо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тринадцаты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ческое консультирование в области социальной, образовательной, политической и бизнес-деятельност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сихологическое консультирование в области социальной, образовательной, политической, спортивной, юридической и бизнес-деятельности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 xml:space="preserve">, п.4.4.,  тридцаты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потребностей в психологической подготовке, определение содержания, форм и технологий обучения в системе высшего и дополнительного образования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ение потребностей общества в подготовке профессиональных психологов, определение целей, содержания, форм и технологий обучения в системе высшего и дополнительного образования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Учебные циклы, разде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знать:</w:t>
            </w:r>
            <w:r>
              <w:rPr>
                <w:rFonts w:eastAsia="Times New Roman"/>
                <w:sz w:val="22"/>
                <w:szCs w:val="22"/>
              </w:rPr>
              <w:t xml:space="preserve"> понимать и осмысливать философско-методологические концепции науки,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знать:</w:t>
            </w:r>
            <w:r>
              <w:rPr>
                <w:rFonts w:eastAsia="Times New Roman"/>
                <w:sz w:val="22"/>
                <w:szCs w:val="22"/>
              </w:rPr>
              <w:t xml:space="preserve"> философско-методологические концепции науки,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-1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базовая часть, столбец «Перечень дисциплин для разработки примерных программ…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ирование теоретического и эмпирического исследова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анирование теоретико - эмпирических исследован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-4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8-4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-1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-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М.3., столбец «Учебные циклы, разделы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 и научно-исследовательская работа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М.4., столбец «Учебные циклы, разделы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4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11.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модули, курсы)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модули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14.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15.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ое содержание практик определяются ООП вуза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ое содержание практик определяется ООП вуза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16.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направлена на формирование универсальных и профессиональных компетенций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направлена на формирование общекультурных и профессиональных компетенций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ункт 7.18.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курсов, модулей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модулей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ункт 8.6.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квалификационной работы а также государственный экзамен по решению ученого совета вуза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квалификационной работы, а также государственный экзамен, устанавливаемый по решению ученого совета вуза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(специальность)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0401 – КЛИНИЧЕСКАЯ ПСИХОЛОГИЯ (СПЕЦИАЛИСТ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и (специальности) заочная форма обучения не предусматриваетс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и (специальности) обучение по заочной форме и форме экстерната не предусматрив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2.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сихологическая экспертиза в связи с задачами медико-социальной (трудовой), педагогической, судебной и военной экспертизы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сихологическая экспертиза в связи с задачами медико-социальной (трудовой), медико-педагогической, судебной и военной экспертизы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преподавательской;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едагогической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дес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специалист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специалист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п.4.4.,  четверты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 анализ существующей психологической литературы по вопросам концептуализации методологии психодиагностической и консультативной  (коррекционной и психотерапевтической) деятельност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 анализ существующей психологической литературы по вопросам методологии психодиагностической, консультативной  и психотерапевтической деятельности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4.4., 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ого исследований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психологического исследования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4.4.,  сем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ов, уровня развития нравственного и правового сознания, способов адаптации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ликтов, способов адаптации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п.4.4., двадцать четвертый 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сихологического вмешательства; консультирование медицинского персонала, … для создания «терапевтической среды и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психологического вмешательства; консультирование медицинского персонала … для создания «терапевтической среды» и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4.4., двадцать дев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ого исследования в рамках судебной психиатрической (в том числе, комплексной судебно-психологической), военной, медико-социальной и медико-психолого-педагогической экспертизы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ого исследования в рамках судебной, военной, медико-социальной и  медико-педагогической экспертизы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4.4., тридцать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ская деятельность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ая деятельность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4.4.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методик………, спорте высших достижений, в работе с населением и болельщиками, в СМИ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методик………, спорте высших достиже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ю свого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ю своего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третий абзац (ПК-1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коллегами, активным информированием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коллегами, информированием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пятый абзац (ПК-3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описанием методологии психологических исследований, планированием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описанием методологии, планированием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десятый абзац (ПК-7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м самостоятельно проводить психодиагностическое исследование в соответствии с исследовательскими задачами и этико-деонтологическими нормами,  обработку и анализ полученных данных (в том числе, с применением информационных технологий.), интерпретировать результаты исследования (ПК-7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м самостоятельно проводить исследование психических функций, состояний, свойств личности и интеллекта, а также психологических проблем, конфликтов, уровня и способов адаптации, личностных ресурсов и межличностных отношений в соответствии с психодиагностическими задачами и этико-деонтологическими нормами,  обработку и анализ полученных данных (в том числе, с применением информационных технологий), интерпретировать результаты исследования (ПК-7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одиннадцатый абзац (ПК-8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м формулировать развернутое структурированное психологическое заключение, отвечающее целям исследования в контексте психологической теории, обеспечивать пациента (клиента) и медицинский персонал (заказчик услуг) информацией о результатах диагностики, формулировать рекомендации (ПК-8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м формулировать развернутое структурированное психологическое заключение, отвечающее целям исследования в контексте психологической теории; владением навыками обратной связи для обеспечения пациента (клиента) и медицинского персонала (заказчика услуг) информацией о результатах диагностики, формулировать рекомендации ( ПК-8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пятнадцатый абзац (ПК-11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билитации и развития (ПК-11);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илитации и развития; владением разнообразными методами и техниками индивидуальной, групповой и семейной психотерапии и консультирования (ПК-11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шестнадцатый абзац (ПК-12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м описывать…(ПК-12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методами оценки эффективности клинико-психологического вмешательства, умением описывать…(ПК-12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девятнадцатый абзац (ПК-14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одержания основных… (ПК-14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одержанием основных…в экспертной практике; владением психодиагностическими методами, используемыми в экспертной практике (ПК-14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двадцать первый абзац (ПК-16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 экспертизы (судебно-психологической, военно-психологической, психолого-лингвистической, медико-психолого-социальной)…(ПК-16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 экспертизы (судебной, военной, медико- социальной, медико-педагогической)…(ПК-16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семьдесят четвертый абзац (ПСК-4.10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… коррекции и реабилитации (ПСК-4.10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… коррекции и реабилитации (ПСК-3.10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восемьдесят первый абзац (ПСК-4.3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… юношеском возрасте (ПСК-4.3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… юношеском возрасте (ПСК-4.4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5.2., девяносто третий абзац (ПСК-4.10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… и психосоматики (ПСК-2.4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… и психосоматики (ПСК-5.4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6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п 6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одолжения профессионального образования в аспирантуре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одолжения обучения в системе послевузовского профессионального образов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С.1., базовая часть, столбец «Трудоемкость (з.е.)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3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С.2., столбец «Трудоемкость (з.е.)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С.2., базовая часть, столбец «Трудоемкость (з.е.)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С.3., базовая часть, столбец «Перечень дисциплин для разработки программ (примерных), а также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зменили наз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анатомия центрально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ключили из переч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нейрофизиолог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несли в профессиональный цикл С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центральной нерв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в психолог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С.3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20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2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С.3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-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специализаций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5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-1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специализаций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С.3., базовая часть, столбец «Перечень дисциплин для разработки программ (примерных), а также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зменили наз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ройства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о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сихического развития в детском возрас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ническая психология в геронтологии </w:t>
            </w:r>
            <w:r>
              <w:rPr>
                <w:b/>
                <w:sz w:val="22"/>
                <w:szCs w:val="22"/>
              </w:rPr>
              <w:t>и гериатр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</w:t>
            </w:r>
            <w:r>
              <w:rPr>
                <w:b/>
                <w:sz w:val="22"/>
                <w:szCs w:val="22"/>
              </w:rPr>
              <w:t xml:space="preserve"> нейропсихологической диагности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</w:t>
            </w:r>
            <w:r>
              <w:rPr>
                <w:b/>
                <w:sz w:val="22"/>
                <w:szCs w:val="22"/>
              </w:rPr>
              <w:t xml:space="preserve"> патопсихологической диагностике и экспертиз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детской</w:t>
            </w:r>
            <w:r>
              <w:rPr>
                <w:b/>
                <w:sz w:val="22"/>
                <w:szCs w:val="22"/>
              </w:rPr>
              <w:t xml:space="preserve"> патопсихолог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ихологическая </w:t>
            </w:r>
            <w:r>
              <w:rPr>
                <w:sz w:val="22"/>
                <w:szCs w:val="22"/>
              </w:rPr>
              <w:t>суперви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ключили из переч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вязи с тем, что во ФГОС ВПО сформулированные соответствующие компетенции обеспечиваются другими дисциплин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физ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вные методы в клинической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ая психология и психология сексуа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№6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зменили наз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теарная психолог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 расстрой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оматика и психология телес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шения психического развития в детском </w:t>
            </w:r>
            <w:r>
              <w:rPr>
                <w:b/>
                <w:sz w:val="22"/>
                <w:szCs w:val="22"/>
              </w:rPr>
              <w:t>и подростковом</w:t>
            </w:r>
            <w:r>
              <w:rPr>
                <w:sz w:val="22"/>
                <w:szCs w:val="22"/>
              </w:rPr>
              <w:t xml:space="preserve"> возрас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ническая психология в геронтолог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нейропсихолог</w:t>
            </w:r>
            <w:r>
              <w:rPr>
                <w:b/>
                <w:sz w:val="22"/>
                <w:szCs w:val="22"/>
              </w:rPr>
              <w:t xml:space="preserve">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патопсихолог</w:t>
            </w:r>
            <w:r>
              <w:rPr>
                <w:b/>
                <w:sz w:val="22"/>
                <w:szCs w:val="22"/>
              </w:rPr>
              <w:t>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детской</w:t>
            </w:r>
            <w:r>
              <w:rPr>
                <w:b/>
                <w:sz w:val="22"/>
                <w:szCs w:val="22"/>
              </w:rPr>
              <w:t xml:space="preserve"> клинической психолог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виз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ключили в переч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вязи с тем, что для формирования ряда включенных во ФГОС ВПО компетенций необходимы следующие дисципли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я (перенесли из С.2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гене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 псих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 внутренних болез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труда, инженерная психология и эргон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ация №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тенциарная психолог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 С.5., столбец «Трудоемкость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 С.5., столбец «Коды формируемых компетенций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брали из переч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3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8-4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.6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С.6., столбец «Трудоемкость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 С.5 включает все виды текущей и промежуточ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С.1, С.2, С.3 и разделов С.4,С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подготовки специалиста, особенностью контингента обучающихся и содержанием конкретных дисциплин, и в целом в учебном процессе они должны составлять не менее 50 процентов аудиторных занятий, в том числе не менее 10 процентов на проведение супервизии. Занятия лекционного типа для соответствующих групп обучающихся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подготовки специалиста, особенностью контингента обучающихся и содержанием конкретных дисциплин. Занятия лекционного типа в целом по ООП подготовки специалиста  (за исключением разделов: физическая культура, учебная и производственная практики, супервизия, научно-исследовательская работа, 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3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в области психологии (психодиагностики; нейропсихологической диагностики; патопсихологической диагностики и экспертизы; детской клинической психологии; психосоматики; психотерапии и консультирования; психологической супервизии; психологической помощи в кризисных и экстремальных ситуациях), практические занятия по математике, информатике,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в области психологии (психодиагностики; нейрофизиологии; нейропсихологии; патопсихологии; детской клинической психологии; психосоматики; психотерапии и консультирования; супервизии), практические занятия по математическим методам в психологии, современным информационным технологиям,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Учебная и производственная практики, научно-исследовательская работа»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« Учебная и производственная практики, супервизия, научно-исследовательская работа»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ООП, быть не менее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ООП, должна быть не менее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.- по медицинской или клинической психологии)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.- по медицинской психологии)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20, дев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… исследований по курсам «Информационные технологии в психологии»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7. … исследований по курсам «Современные информационные технологии»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ОП подготовки специалиста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и промежуточной аттестации обучающихся 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0600 – ИСТОРИЯ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ляем второе предложение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ческий и информационно-технологический цик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 xml:space="preserve">п. 6.1.,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 xml:space="preserve">п. 6.1., </w:t>
            </w:r>
            <w:r>
              <w:rPr>
                <w:rFonts w:eastAsia="Times New Roman"/>
                <w:iCs/>
                <w:sz w:val="22"/>
                <w:szCs w:val="22"/>
              </w:rPr>
              <w:t>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п. 6.3., первый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зовая (обязательная) часть цикла «Гуманитарный, социальный и экономический цикл» …обязательных дисциплин: «История», «Философия», «Иностранный язык»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зовая (обязательная) часть цикла «Гуманитарный, социальный и экономический цикл» …обязательных дисциплин: «История», «Философия»,… «Иностранный язык»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, выделенные на их изучение часы могут перераспределяться в рамках цикл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5.столбец «Перечень дисциплин для разработки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хеологическая и/или этнологическая архивная и/или научно-библиографическая и/или музейная профессионально-профилированная педагогическа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50 процентов аудиторных занят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3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ОП бакалавриата вуза должна включать лабораторные практикумы и практические занятия по следующим дисциплинам (модулям)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ОП бакалавриата вуза должна включать лабораторные практикумы и практические занятия по следующим дисциплинам (модулям) в области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0600 – ИСТОРИЯ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добавить предложение после второго абзаца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1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научный цик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уманитарные, социальные и экономические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изучения базовой части данного модуля обучающийся долж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</w:rPr>
              <w:t>знать</w:t>
            </w:r>
            <w:r>
              <w:rPr>
                <w:rFonts w:eastAsia="Times New Roman"/>
                <w:sz w:val="22"/>
                <w:szCs w:val="22"/>
              </w:rPr>
              <w:t xml:space="preserve">  понимать и глубоко осмысливать философские концепции науки, место гуманитарных и социальных нау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научный цикл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данного модуля обучающийся должен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, понимать и глубоко осмысливать философские концепции науки, место гуманитарных и социальных наук в выработке научного мировоззрения; современные компьютерные технологии, применяемые при сборе, хранении, обработке, анализе исторической информаци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меть </w:t>
            </w:r>
            <w:r>
              <w:rPr>
                <w:sz w:val="22"/>
                <w:szCs w:val="22"/>
              </w:rPr>
              <w:t>совершенствовать и развивать свой интеллектуальный уровень, уметь адаптироваться к изменению профиля деятельности; уметь применять в практической деятельности основы правовых знаний; самостоятельно использовать современные компьютерные технологии для решения научно-исследовательских и образовательных задач  профессиональной деятельности.</w:t>
            </w:r>
          </w:p>
          <w:p>
            <w:pPr>
              <w:pStyle w:val="5"/>
              <w:keepNext w:val="false"/>
              <w:jc w:val="left"/>
              <w:outlineLvl w:val="9"/>
              <w:rPr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  <w:u w:val="single"/>
              </w:rPr>
              <w:t>владеть</w:t>
            </w:r>
            <w:r>
              <w:rPr>
                <w:rFonts w:cs="Times New Roman CYR" w:ascii="Times New Roman CYR" w:hAnsi="Times New Roman CYR"/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основами методологии научного познания при изучении проблем общественного развития; основами правовой культуры; навыками самостоятельно приобретать с помощью информационных технологий новые знания и умения, в том числе в новых областях знан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1., столбец «Трудоемкость (зачетные единицы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-2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-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-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-2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1., столбец «Перечень дисциплин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ософия и методология нау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едени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 в исторических исследованиях и образован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1., вариативная часть, столбец «Трудоемкость (зачетные единицы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-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., столбец «Коды формируемых компетенций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4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6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не обязательных для изуч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необязательных для изуч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ОП магистратуры вуза должна включать лабораторные практикумы и практические занятия по следующим дисциплинам (модулям)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ОП магистратуры вуза должна включать лабораторные практикумы и практические занятия по следующим дисциплинам (модулям) в области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7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ная квалификационная работа…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ная квалификационная работа…, к которым готовится магистр (научно-исследовательской, педагогической, культурно-просветительской, экспертно-аналитической, организационно-управленческой)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1300 – ЖУРНАЛИСТИКА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добавить во втор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авторская деятельность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журналистская авторская деятельность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авторская деятельность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журналистская авторская деятельность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1, четырнадцатый абзац (ОК-12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отовность к достижению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к достижению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1, семнадцатый абзац (ОК-14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для понимание принципов 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для понимания принципов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1, двадцать третий абзац (ОК-19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е и умение овладеть основными методами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владеть основными методами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, десятый абзац (ПК-8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ет-СМИ, мобильных медиа)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ет-СМИ, мобильные медиа)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, двадцать пятый абзац (ПК-23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етодов ее сбора (интервью, наблюдения, работы с документами), селекции 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етодов ее сбора, селекции 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6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м. приложение А таблица 2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дисциплин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1., базовая часть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ософский модуль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ами философских знаний</w:t>
            </w:r>
            <w:r>
              <w:rPr>
                <w:sz w:val="22"/>
                <w:szCs w:val="22"/>
              </w:rPr>
              <w:t xml:space="preserve"> как базы формирования мировоззрения, понимания  смысла человеческого бытия, роли нравственного выбора, взаимосвязи свободы и ответственности.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 основе методологической культуры анализировать явления социальной реальности, осуществлять познавательную деятельность на базе гносеологических принципов и методов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ческий модуль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и тенденции исторического развития России и мировой истор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значение исторического знания, опыта и уроков истории, опираться на это знание в формировании своего общего историко-культурного кругоз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в связи с профессиональной деятельностью. </w:t>
            </w:r>
          </w:p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ологический модул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этапы развития человеческой цивилизации, </w:t>
            </w: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типах различных культур и религий, в процессе формирования культурного наследия, культурных традиций, ценностей и норм, быть знакомым с основными видами искусств, понимать их роль  в жизни человека и общест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место и роль российской культуры в мировом контексте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у журналистики как части культуры общества, творчества как культурного феномена.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даптироваться к разным социокультурным реальностям, проявлять толерантность к национальным, культурным и религиозным различия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использовать полученные знания для развития своего общекультурного потенциала в контексте задач профессиональной деятельности.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зыковой модул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иностранными языками в объеме, достаточном для  чтения текстов, общения с ньюсмейкерами, поиска необходимой информации в Интернете и работы в сети, профессиональной коммуникации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В результате изучения  базовой части цикла студент должен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философские концепции и категории;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и тенденции исторического развития России в контексте мировой истори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ы развития цивилизации, типы культур и религий, особенности культурных традиций, ценностей и норм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ципы функционирования современного демократического общества, механизмы социальных процессов и отношений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зовые характеристики мировой и российской политических систем, функции политических институтов и структур гражданского общества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ханизмы и средства правового регулирования, важнейшие законодательные нормы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ы и регуляторы экономических процессов и экономической деятельности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психологии личности творчества, межличностного и межгруппового общени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философии, культурологии, социологии, политологии, экономики и психологии в жизненной практике и профессиона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ми языками в объеме, достаточном для  чтения текстов, профессиональной коммуникации, работы в Интернет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 Б.1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 Б.1., Базовая часть, столбец «Перечень дисциплин для разработки примерных программ,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Культурология (включая религиоведение, а также культурологические основы СМ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2"/>
              <w:spacing w:lineRule="auto" w:line="240" w:before="0" w:after="0"/>
              <w:ind w:left="-35" w:hanging="0"/>
              <w:jc w:val="both"/>
              <w:rPr/>
            </w:pPr>
            <w:r>
              <w:rPr>
                <w:sz w:val="22"/>
                <w:szCs w:val="22"/>
              </w:rPr>
              <w:t xml:space="preserve">Культурология </w:t>
            </w:r>
          </w:p>
          <w:p>
            <w:pPr>
              <w:pStyle w:val="2"/>
              <w:spacing w:lineRule="auto" w:line="240" w:before="0" w:after="0"/>
              <w:ind w:left="-35" w:hanging="0"/>
              <w:jc w:val="both"/>
              <w:rPr/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2"/>
              <w:spacing w:lineRule="auto" w:line="240" w:before="0" w:after="0"/>
              <w:ind w:left="-35" w:hanging="0"/>
              <w:rPr/>
            </w:pPr>
            <w:r>
              <w:rPr>
                <w:sz w:val="22"/>
                <w:szCs w:val="22"/>
              </w:rPr>
              <w:t xml:space="preserve">Политология </w:t>
            </w:r>
          </w:p>
          <w:p>
            <w:pPr>
              <w:pStyle w:val="2"/>
              <w:spacing w:lineRule="auto" w:line="240" w:before="0" w:after="0"/>
              <w:ind w:left="-35" w:hanging="0"/>
              <w:rPr/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2"/>
              <w:spacing w:lineRule="auto" w:line="240" w:before="0" w:after="0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1., Базовая часть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3, 4, 5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, 2, 13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, 5, 8, 13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1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8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2., Базовая часть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сновами знаний в области концепций современного естествознания;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азироваться на принципах естественнонаучного подхода в процессе формирования мировоззренческих взглядов в аспекте взаимоотношений человека с окружающей средой и проблем экологической безопасности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знания естественных наук в профессиональной деятельности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современной системе источников информации, представлять возможности информационных технолог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 навыками</w:t>
            </w:r>
            <w:r>
              <w:rPr>
                <w:sz w:val="22"/>
                <w:szCs w:val="22"/>
              </w:rPr>
              <w:t xml:space="preserve"> использования различных программных средств и работы в Интернете, работы с базами данными и использовать интернет-ресурсы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концепции современного естествозн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и современных информационных технологий, виды источников информации, возможности архивов, электронных каталогов, баз данных и т.п., методы поиска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знания в области естественных наук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современными информационными технолог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ладе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35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использования различных программных средств, цифровой техники, интернет-ресурсов в профессиональной деятельност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2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цикл Б.1+Б3., Базовая часть, столбцы: «Учебные циклы дисциплин и проектируемые результаты их освоения», «Трудоемкость (з.е.)», «Перечень дисциплин для разработки примерных программ, учебников и учебных пособий»,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весь цикл со всеми столбц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цикл Б3., Базовая часть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i/>
                <w:sz w:val="22"/>
                <w:szCs w:val="22"/>
              </w:rPr>
              <w:t>Теоретико-профессиональный моду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природу современного информационного общества,</w:t>
            </w:r>
            <w:r>
              <w:rPr>
                <w:b/>
                <w:sz w:val="22"/>
                <w:szCs w:val="22"/>
              </w:rPr>
              <w:t xml:space="preserve"> знать</w:t>
            </w:r>
            <w:r>
              <w:rPr>
                <w:sz w:val="22"/>
                <w:szCs w:val="22"/>
              </w:rPr>
              <w:t xml:space="preserve"> основы теории коммуникации, специфику журналистики, ее функции и принципы, особенности массовой информации,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заимосвязанность проблем свободы и социальной ответственности в журналистике, важность следования принципам информационной безопасности.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ущность и специфику журналистской профессии, знать важнейшие социальные роли журналиста, особенности необходимых личностных и  профессиональных каче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азироваться на полученных общетеоретических знаниях концептуального характера в профессиональной деятельности.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олого-профессиональный модуль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знаниями в области теории, истории и современного состояния литературы (отечественной и зарубежной) как важнейшей части общекультурного, гуманитарного, филологического профессионального багажа журналиста.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художественные тексты с точки зрения глубины содержания, драматургии построения, жанровой палитры.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Быть способным</w:t>
            </w:r>
            <w:r>
              <w:rPr>
                <w:sz w:val="22"/>
                <w:szCs w:val="22"/>
              </w:rPr>
              <w:t xml:space="preserve"> использовать опыт крупнейших отечественных и зарубежных писателей для освоения профессии журналиста как «человековедческой» – «философии» человеческих характеров, ментальностей, взаимоотношений и т.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олученные знания для развития своего творческого потенциала, умения при подготовке материалов использовать палитру разнообразных языковых изобразительно-выразительных средств.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ко-профессиональный модуль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и закономерности развития отечественной журналистики, лучшие ее образцы, </w:t>
            </w:r>
            <w:r>
              <w:rPr>
                <w:b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>значение ее опыта для практики современных российских СМИ и работы журналиста.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основных процессах и тенденциях развития зарубежной журналистики, быть знакомым с лучшими ее образцами, профессиональными стандартами,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значение ее опыта для практики современных СМИ и работы журнали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использовать профессиональный опыт лучших отечественных и зарубежных журналистов в целях совершенствования профессионального мастерства.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но-профессиональный модуль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формирования системы средств массовой информации, </w:t>
            </w:r>
            <w:r>
              <w:rPr>
                <w:b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современном состоянии системы СМИ России с точки зрения ее структуры, организационных форм (медиахолдинги, издательские дома, акционерные общества и т.п.), ориентироваться в ее инфраструктуре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е, отличительные черты различных средств массовой информации (пресса, телевидение, радиовещание, информационные агентства, интернет-СМИ, мобильные медиа), типов и видов СМИ, их базовые типологические признаки: функции, аудитория, принципы формирования содержания (контента), методы работы журналиста и т.п. 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азовые принципы разработки концепции, модели издания, теле- или радиопрограммы,  рубрики, методы их анализа и коррекции, </w:t>
            </w:r>
            <w:r>
              <w:rPr>
                <w:b/>
                <w:sz w:val="22"/>
                <w:szCs w:val="22"/>
              </w:rPr>
              <w:t xml:space="preserve">быть способным </w:t>
            </w:r>
            <w:r>
              <w:rPr>
                <w:sz w:val="22"/>
                <w:szCs w:val="22"/>
              </w:rPr>
              <w:t>участвовать в проектной и планирующей работе редакции и</w:t>
            </w:r>
            <w:r>
              <w:rPr>
                <w:b/>
                <w:sz w:val="22"/>
                <w:szCs w:val="22"/>
              </w:rPr>
              <w:t xml:space="preserve"> уметь </w:t>
            </w:r>
            <w:r>
              <w:rPr>
                <w:sz w:val="22"/>
                <w:szCs w:val="22"/>
              </w:rPr>
              <w:t>планировать свою собственную работу.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лавные принципы формирования организационной, функционально-должностной структуры редакции, основные права и обязанности сотрудников различного должностного статуса и углубленно – корреспондентского корпус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уществлять профессиональную деятельность с учетом специфики средства массовой информации (печать, ТВ, РВ, интернет-СМИ, мобильные медиа), его конкретного типа, вида и готовить журналистские материалы в соответствии с их форматами и особенностями аудитории, осуществлять взаимодействие с ней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особенностях интернет-среды и онлайновых СМИ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возможности всемирной сети для решения многообразных профессиональных задач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ыть способным</w:t>
            </w:r>
            <w:r>
              <w:rPr>
                <w:sz w:val="22"/>
                <w:szCs w:val="22"/>
              </w:rPr>
              <w:t xml:space="preserve"> принять участие в соответствии с должностными обязанностями в производственном процессе выпуска печатного издания, интернет-СМИ, теле-, или радиопрограммы.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о-творческой модуль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ущность журналистской деятельности как многоаспектной, включающей подготовку собственных публикаций и работу с другими участниками процесса производства текстов массовой информации (привлекаемыми авторами, аудиторией и п.т.); индивидуальную и коллективную; текстовую и внетекстовую (проектную, продюсерскую, организаторскую)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 рамках должностных обязанностей соответствующие виды работы.  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индивидуально-творческой (авторской) журналисткой работы, ее задач и методов, технологии и технического сопровождения. 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пецифику массовой информации, журналистского текста, его содержательное и структурно-композиционное своеобразие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ременной жанровой и стилевой структуре СМИ, иметь основы знаний, касающихся наиболее распространенных форматов печатных изданий, информагентств, теле-, радиопрограмм, интернет – и других видов СМИ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этими знаниями в профессиональной работе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нципы работы с источниками информации, </w:t>
            </w: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разнообразными методами ее сбора (технологией интервью, наблюдения, работы с документами и т.п.), их проверки, селекции и анализа, использовать методы прецезионной журналистики (методику «фокус-групп» и т.д.).</w:t>
            </w:r>
          </w:p>
          <w:p>
            <w:pPr>
              <w:pStyle w:val="2"/>
              <w:widowControl w:val="false"/>
              <w:shd w:fill="FFFFFF" w:val="clear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на углубленном уровне особенности новостной журналистики и </w:t>
            </w:r>
            <w:r>
              <w:rPr>
                <w:b/>
                <w:sz w:val="22"/>
                <w:szCs w:val="22"/>
              </w:rPr>
              <w:t xml:space="preserve">ориентироваться </w:t>
            </w:r>
            <w:r>
              <w:rPr>
                <w:sz w:val="22"/>
                <w:szCs w:val="22"/>
              </w:rPr>
              <w:t xml:space="preserve">в специфике других направлений журналистской деятельности (информационная журналистика, аналитическая, расследовательская, художественно-публицистическая и т.п.) </w:t>
            </w:r>
          </w:p>
          <w:p>
            <w:pPr>
              <w:pStyle w:val="2"/>
              <w:widowControl w:val="false"/>
              <w:shd w:fill="FFFFFF" w:val="clear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бирать и формулировать актуальные темы публикаций, </w:t>
            </w:r>
            <w:r>
              <w:rPr>
                <w:b/>
                <w:sz w:val="22"/>
                <w:szCs w:val="22"/>
              </w:rPr>
              <w:t>операти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товить журналистские материалы</w:t>
            </w:r>
            <w:r>
              <w:rPr>
                <w:sz w:val="22"/>
                <w:szCs w:val="22"/>
              </w:rPr>
              <w:t>, используя адекватные языковые и другие изобразительно-выразительные средства с учетом типа СМИ и его аудитории, принятыми в нем форматами, стандартами и технологическими требованиями в разных жанрах.</w:t>
            </w:r>
          </w:p>
          <w:p>
            <w:pPr>
              <w:pStyle w:val="2"/>
              <w:widowControl w:val="false"/>
              <w:shd w:fill="FFFFFF" w:val="clear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соблюдения основных требований, предъявляемых к информации СМИ (точность, достоверность, наличие ссылок на источники информации, разграничение фактов и оценок, плюрализм мнений и точек зрения, баланс интересов), следовать этим принципам при подготовке публикаций,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страивать логическую структуру, формулировать выводы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работы в условиях конвергентной журналистики – подготовка медиапродукта в разных знаковых системах (вербальной, аудио-, аудиовизуальной, фото, графической и т.п.) для размещения на различных мультимедийных платформах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различные типы заголовочных форм, анонсирования, подачи и продвижения материалов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приемами композиционного монтажа.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привлекаемым авторами, участвующими в подготовке материалов для СМИ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дактировать различные материалы для СМИ , используя современные технологии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почтой, откликами, обращениями в редакцию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ормы организации сотрудничества СМИ с представителями различных сегментов общества, </w:t>
            </w: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рганизации общественных обсуждений, дискуссий, подготовке материалов и передач с участием аудитории, интерактивных коммуникационных проектов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тексты СМИ, в том числе свои журналистские материалы с целью их совершенствования.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правила устных коммуникаций, </w:t>
            </w: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риемами ритори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методами агрегации, переупаковки и ретрансляции информации, полученной из Интернета, от информационных агентств, аудитории, органов управления, неправительственных организаций, служб изучения общественного мнения, рекламных и ПР-агентств и т.д. и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 рамках должностных обязанностей выполнять такие виды работ.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зыковой модуль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нетические, лексические, грамматические, семантические, стилистические нормы современного русского языка в целом и применительно к практике современных СМИ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едовать им в профессиональной деятельности.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устной и письменной речи, ее нормами и средствами выразительности.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о-тематический модул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первичными знаниями в определенных сферах жизни общества (экономика, политика, право, культура, социальная сфера и т.п.), которые являются объектом освещения в СМИ разных типов и с которыми связано тематическое содержание журналистских публикаций,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их при подготовке публикаций.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нико-технологический профессиональный модуль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 существующих источников информации, возможности архивов, электронных каталогов и баз данных, методы поиска информации,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в сети.</w:t>
            </w:r>
          </w:p>
          <w:p>
            <w:pPr>
              <w:pStyle w:val="2"/>
              <w:tabs>
                <w:tab w:val="clear" w:pos="708"/>
                <w:tab w:val="left" w:pos="51" w:leader="none"/>
              </w:tabs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временную технику и новейшие технологии, используемые в печати, телевидении, радиовещании, интернет-СМИ, мобильных медиа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в профессиональной деятельности цифровые и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–технологии, цифровую технику, пользоваться основными операционными системами, программным обеспечением, необходимым для создания и обработки текстов, визуальной, аудио- и аудиовизуальной информации, цифровыми устройствами ввода текстовой, графической, аудио- и аудиовизуальной информации, системами передачи и обмена информации, уметь использовать в профессиональной работе мобильную связь.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-рекламный модуль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рекламной деятельности в СМИ (содержательный, правовой и экономический аспекты),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ть с рекламой в рамках конкретных должностных редакционных  обязаннос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ы ПР-деятельности в сфере СМИ и </w:t>
            </w: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такой работы применительно к общередакционным потребностям и задачам обеспечения общественного резонанса публикаций.</w:t>
            </w:r>
          </w:p>
          <w:p>
            <w:pPr>
              <w:pStyle w:val="FR2"/>
              <w:spacing w:lineRule="atLeast" w:line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етоды защиты от возможных последствий аварий, катастроф, стихийных бедствий, способы применения современных средств поражения и основные меры по ликвидации их последствий</w:t>
            </w:r>
            <w:r>
              <w:rPr>
                <w:b/>
                <w:sz w:val="22"/>
                <w:szCs w:val="22"/>
              </w:rPr>
              <w:t>, уметь</w:t>
            </w:r>
            <w:r>
              <w:rPr>
                <w:sz w:val="22"/>
                <w:szCs w:val="22"/>
              </w:rPr>
              <w:t xml:space="preserve"> использовать эти знания в профессиональной рабо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угрозы, сопряженные с исполнением профессиональной деятельности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м противостоя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выками</w:t>
            </w:r>
            <w:r>
              <w:rPr>
                <w:sz w:val="22"/>
                <w:szCs w:val="22"/>
              </w:rPr>
              <w:t xml:space="preserve"> научного исследования (теоретического и эмпирического) в целях грамотной подготовки рефератов, курсовых и выпускной работы, докладов, сообщений и т.п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е черты информационного общества, основы современных теорий коммуникации, специфику СМИ, функции и принципы журналистики, особенности массовой информации, особенности журналистской профессии как социальной, информационной, творческой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ю развития отечественной и зарубежной журналистики, лучшие ее образцы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теории литературы, этапы развития отечественной и зарубежной литературы для формирования общекультурного и профессионального багажа журналиста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формирования системы средств массовой информации зарубежных стран и России, специфику различных средств массовой информации, их типов и видов, базовые принципы разработки концепции медиапроекта, формирования организационно-должностной структуры редакци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 журналистской деятельности как многоаспектной; индивидуальной и коллективной, текстовой и внетекстовой (проектной, продюсерской, организаторской)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индивидуально-творческой (авторской) журналисткой работы, ее задачи, методы, технологии, специфику журналистского текста, различные виды журналистики, жанровые и стилевые особенности, распространенные медиаформаты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и методы работы с источниками информации, требования к информации СМ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рмы современного русского языка, его стилистические особенности в целом и применительно к практике современных СМИ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технических устройств и новейшие технологии, используемые в современных СМИ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екламной деятельности и связей с общественностью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ую природу журналистики, роль аудитории СМИ, особенности ее информационного поведения, основные характеристики и методы изучения, современные формы общественного участия в СМ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вые нормы, регулирующие функционирование СМИ, права и обязанности журналиста, авторское право, основы гуманитарного права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ие и международные этические нормы, кодексы профессиональной этик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и социально-психологические особенности функционирования журналистик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ческие аспекты СМИ, основы медиаэкономики и менеджмента в СМИ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защиты от возможных последствий аварий, катастроф, стихийных бедствий, а также основные угрозы, сопряженные с исполнением профессиональной деятельности и способы их миним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теории массовой коммуникации и журналистики как её части в профессиональной прак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офессиональный опыт лучших отечественных и зарубежных журналистов и писателей для развития творческого потенциала и совершенствования профессионального мастерства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социологии и психологии журналистики, медиаэкономики, этики и правовых норм в журналистской деятельности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 готовить журналистские материалы в разных жанрах для размещения на различных медий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ах, а также с учетом специфики определенных средств массовой информации, медиаформатов, используя адекватные языковые и другие изобразительно-выразительные средства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привлекаемыми авторами, редакционной почтой, откликами, обращениями в редакцию, в социальных сетях, участвовать в организации общественных обсуждений, дискуссий в СМИ, осуществлять интерактивную связь с аудиторией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 редактировать различные материалы для СМИ, используя современные технологии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работу и владеть основами методов медиапроектир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ть участие в процессе выпуска СМ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рекламой и осуществлять связи с общественностью в рамках должностных обязанно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адекватные методы защиты от последствий аварий, катастроф, стихийных бедствий, противостоять угрозам, связанным с профессиональной деятель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сбора информации (интервью, наблюдение, работа с документами, статистическими данными), её проверки, селекции, интерпретации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аботы в условиях конвергентной редакции – подготовки медиапродукта в разных знаковых системах (вербальной, аудио-, аудиовизуальной, фото, графической и т.п.) для размещения на различных мультимедийных платф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ми использования компьютерной техники и навыками работы с программным обеспечением для создания и обработки текстов (вербальной, аудиовизуальной и графической информаци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научного исследования в процессе подготовки курсовых и выпускной работы, докладов, сообщений, методами их презентации;</w:t>
            </w:r>
          </w:p>
          <w:p>
            <w:pPr>
              <w:pStyle w:val="Normal"/>
              <w:ind w:left="-35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ной устной и письменной речью, ее нормами и средствами выразительности в межличностном общении и профессиональной коммуник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3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-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8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-150</w:t>
            </w:r>
          </w:p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8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3., Базовая часть, столбец «Перечень дисциплин для разработки примерных программ,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  <w:p>
            <w:pPr>
              <w:pStyle w:val="2"/>
              <w:spacing w:lineRule="atLeast" w:line="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журналистики</w:t>
            </w:r>
          </w:p>
          <w:p>
            <w:pPr>
              <w:pStyle w:val="2"/>
              <w:spacing w:lineRule="atLeast" w:line="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Основы теории коммуникации</w:t>
            </w:r>
          </w:p>
          <w:p>
            <w:pPr>
              <w:pStyle w:val="2"/>
              <w:spacing w:lineRule="atLeast" w:line="0" w:before="0" w:after="0"/>
              <w:ind w:left="0" w:right="-159" w:hanging="0"/>
              <w:rPr/>
            </w:pPr>
            <w:r>
              <w:rPr>
                <w:sz w:val="22"/>
                <w:szCs w:val="22"/>
              </w:rPr>
              <w:t>История отечественной литературы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История зарубежной литературы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Основы теории литературы</w:t>
            </w:r>
          </w:p>
          <w:p>
            <w:pPr>
              <w:pStyle w:val="2"/>
              <w:spacing w:lineRule="atLeast" w:line="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История отечественной журнал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зарубежной журналисти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И</w:t>
            </w:r>
          </w:p>
          <w:p>
            <w:pPr>
              <w:pStyle w:val="2"/>
              <w:spacing w:lineRule="atLeast" w:line="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Основы журналистской деятельности (Методология, виды и способ журналистской деятельности; жанровые разновидности; проблемно-тематические направления</w:t>
            </w:r>
          </w:p>
          <w:p>
            <w:pPr>
              <w:pStyle w:val="2"/>
              <w:spacing w:lineRule="atLeast" w:line="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в СМИ; особенности работы в печати, на ТВ, РВ, в интернет-СМИ, мобильных медиа, конвергентная журналистика)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Стилистика и литературное редактирова-ние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рофессиональные творческие студии 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кладные дисципл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отодело, компьютерный дизайн и др.)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Современный русский (и родной) язык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Политология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ультурология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Техника и технология СМ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временные информационные технолог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ы рекламы  и паблик рилейшнз в СМ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профессию (раздел «Журналистское образование и культура учебного труда»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Основы теории журналистики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Основы теории коммуникаци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Основы теории литературы</w:t>
            </w:r>
          </w:p>
          <w:p>
            <w:pPr>
              <w:pStyle w:val="2"/>
              <w:spacing w:lineRule="auto" w:line="240" w:before="0" w:after="0"/>
              <w:ind w:left="0" w:right="-159" w:hanging="0"/>
              <w:rPr/>
            </w:pPr>
            <w:r>
              <w:rPr>
                <w:sz w:val="22"/>
                <w:szCs w:val="22"/>
              </w:rPr>
              <w:t>История отечественной литературы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История зарубежной литературы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История отечественной журналист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тория зарубежной журналисти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И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Основы журналистской деятельности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Современный русский (и родной) язык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Стилистика и литературное редактирование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рофессионально-творческий практикум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Выпуск учебных СМ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кладные дисциплины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Техника и технология СМ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ы рекламы  и паблик рилейшн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логия журналистики</w:t>
            </w:r>
          </w:p>
          <w:p>
            <w:pPr>
              <w:pStyle w:val="2"/>
              <w:spacing w:lineRule="auto" w:line="240" w:before="0" w:after="0"/>
              <w:ind w:left="0" w:right="-17" w:hanging="0"/>
              <w:rPr/>
            </w:pPr>
            <w:r>
              <w:rPr>
                <w:sz w:val="22"/>
                <w:szCs w:val="22"/>
              </w:rPr>
              <w:t>Правовые основы журналист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фессиональная этика журнали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кономика и менеджмент СМИ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Психология журналистики</w:t>
            </w:r>
          </w:p>
          <w:p>
            <w:pPr>
              <w:pStyle w:val="Normal"/>
              <w:ind w:left="-35" w:hanging="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3., Базовая часть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 6, 8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, 2, 4, 25, 2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, 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5, 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, 3, 5, 6, 2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 6, 9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3, 7,  9, 19, 21, 41, 44, 45, 50-54,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, 6, 8-11, 16, 18, ПК-21-23, 25-29, 32, 39-43, 5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9, 30, 42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 2, 6, 8, 13, 14,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6, 19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9, 32, 33, 34, 41-43, 55, 57,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35-37, 43, 49, 54, 5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0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3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 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3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5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5-30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2-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4., Базовая часть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и производственные практики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основ организации работы различных средств массовой информации, </w:t>
            </w:r>
            <w:r>
              <w:rPr>
                <w:b/>
                <w:sz w:val="22"/>
                <w:szCs w:val="22"/>
              </w:rPr>
              <w:t>овладение</w:t>
            </w:r>
            <w:r>
              <w:rPr>
                <w:sz w:val="22"/>
                <w:szCs w:val="22"/>
              </w:rPr>
              <w:t xml:space="preserve"> начальными навыками подготовки информационных материалов.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b/>
                <w:sz w:val="22"/>
                <w:szCs w:val="22"/>
              </w:rPr>
              <w:t xml:space="preserve">навыков </w:t>
            </w:r>
            <w:r>
              <w:rPr>
                <w:sz w:val="22"/>
                <w:szCs w:val="22"/>
              </w:rPr>
              <w:t xml:space="preserve">работы на всех этапах подготовки кратких и развернутых информационных материалов для газеты, теле-радиопрограммы: поиск источников информации, проверка их надежности и достоверности, подбор иллюстративного материала, отбор и обработка сообщений информационных агентств, общение с должностными лицами, участие в брифингах, пресс-конференциях, создание журналистских текстов, редактирование, макетирование и компьютерная верстка. 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готовить и редактировать новостные материалы для газет, информационных агентств, телевидения, радио, интернет-  и других СМИ 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готовить информационные материалы в разных жанрах, а также делать комментарии.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навыков подготовки аналитических материалов, умение готовить материалы в разных жан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над журналистскими или исследовательскими материалами в соответствии с типом и темой выпускной работ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хождения данного раздела ООП студент долже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сохранения и укрепления физического здоровь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4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4., Базовая часть, столбец «Перечень дисциплин для разработки примерных программ,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практик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Учебно-ознакомительная практика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Учебный тренинг (выпуск учебной газеты, радио-, телепередач на базе факультета в режиме реального времени) 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Учебно-профессиональный тренинг в рамках творческих студий, лабораторные занятия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Первая производственная (работа в СМИ)</w:t>
            </w:r>
          </w:p>
          <w:p>
            <w:pPr>
              <w:pStyle w:val="2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Вторая производствен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4., Базовая часть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(в зависимости от темы и типа работы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Базовая часть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государственная аттестация  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>решать на профессиональном уровне, соответствующем данной квалификационной ступени, профессиональные задачи, заключающиеся в подготовке журналистских публикаций по актуальной тематике, представить грамотный теоретический анализ той сферы общественной практики или направления редакционной деятельности, с которой связана тема выпускной работы.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ести самостоятельное исследование, умение выбрать актуальную тему, сформулировать цели, задачи, объект и предмет исследования, проанализировать имеющуюся литературу по теме, теоретический и эмпирический материал, непосредственно провести исследование, сформулировать выводы, важные с точки зрения теории и практики С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ние</w:t>
            </w:r>
            <w:r>
              <w:rPr>
                <w:sz w:val="22"/>
                <w:szCs w:val="22"/>
              </w:rPr>
              <w:t xml:space="preserve"> совокупностью теоретических знаний и знаний прикладного характера, связанных с различными аспектами</w:t>
            </w:r>
          </w:p>
          <w:p>
            <w:pPr>
              <w:pStyle w:val="2"/>
              <w:widowControl w:val="false"/>
              <w:autoSpaceDE w:val="false"/>
              <w:spacing w:lineRule="atLeast" w:line="0"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я СМИ в целом, отдельных средств массовой информации (печати, телевидения, радиовещания, интернет-СМИ и мобильных медиа), направлениями редакционной деятельности и работы журналис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ние</w:t>
            </w:r>
            <w:r>
              <w:rPr>
                <w:sz w:val="22"/>
                <w:szCs w:val="22"/>
              </w:rPr>
              <w:t xml:space="preserve"> методами журналистской деятельности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и производственные прак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умения и навыки определяются ООП вуза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Базовая часть, столбец «Перечень дисциплин для разработки примерных программ,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Выпускная работа профессионально-творческого харак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ая работа прикладного исследовательского характе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Государственный экзамен (включая защиту творческого дось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творческого дось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 Б.5.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(в зависимости от темы и типа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4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7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1-34 ПК–39 ПК–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2 ПК–46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7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методы сохранения  и укрепления физического здоровья и уметь использовать их  для обеспечения полноценной социальной и профессиональной деятель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цикл Б.5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Б.5., столбец «Перечень дисциплин для разработки примерных программ,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2"/>
                <w:szCs w:val="22"/>
              </w:rPr>
              <w:t xml:space="preserve">исключить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цикл Б.6., Базовая часть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- 1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после Б.5 добавляем в столбец «Код УЦ ООП» раздел Б.6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6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Таблица 2, после Б.5. добавляем в столбец «Учебные циклы дисциплин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после Б.5. добавляем в столбец «Трудоемкость..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после Б.5. добавляем в столбец «Коды..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4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5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/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ают ООП бакалавриата включает в себя 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ают ООП бакалавриата, которая  включает в себя 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5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п. 7.15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ует формирование навыков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ует формированию навыков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п. 7.17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курсов, модулей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ей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.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1300 – ЖУРНАЛИСТИКА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ить второй абзац, добавить второе предложени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Магистр по направлению подготовки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031300 Журналистика </w:t>
            </w:r>
            <w:r>
              <w:rPr>
                <w:rFonts w:eastAsia="Times New Roman"/>
                <w:iCs/>
                <w:sz w:val="22"/>
                <w:szCs w:val="22"/>
              </w:rPr>
              <w:t>готовится к следующим видам профессиональной деятельности: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рофессионально-творческая авторская журналистская деятельность;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роектно-аналитическая деятельность;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рганизационно-управленческая деятельность;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рофессионально-прикладная деятельность;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учно-исследовательская и учебно-педагогическая деятельность.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Магистр по направлению подготовки 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031300 Журналистика </w:t>
            </w:r>
            <w:r>
              <w:rPr>
                <w:rFonts w:eastAsia="Times New Roman"/>
                <w:iCs/>
                <w:sz w:val="22"/>
                <w:szCs w:val="22"/>
              </w:rPr>
              <w:t>готовится к следующим видам профессиональной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журналистской, связанной с профессиональными задачами повышенной сложности (профессионально-творческая авторская журналистская деятельность; проектно-аналитическая деятельность; организационно-управленческая деятельность; профессионально-прикладная деятельность); научно-исследовательской и учебно-педагогической.</w:t>
            </w:r>
          </w:p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п. 4.4.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П магистратуры программы и видами профессиональной деятельности (редакционной; научно-исследовательской и педагогической)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П магистратуры и видами профессиональной деятельности (журналистской, связанной с профессиональными задачами повышенной сложности; научно-исследовательской и учебно-педагогической)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1., двадцать четвертый абзац  (ОК-20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информации, знание и умение использовать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 информации, умение использовать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п. 5.2., двенадцаты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ласти научно-исследовательской и учебно-педагогической деятельности в сфере журналистики (в соответствии с профильной направленностью ООП магистратуры)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ласти научно-исследовательской и учебно-педагогической деятельности (в соответствии с профильной направленностью ООП магистратуры)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 5.2., двадцать первый абзац (ПК-14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умение анализировать литературу по теме, разработать концептуально-методологические основы, выделить и обосновать проблему, определить объект и предмет, сформулировать цель, задачи, гипотезы, выбрать адекватные методы исследования (ПК-14)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умение анализировать литературу по теме, разрабатывать концептуально-методологические основы, выделять и обосновывать проблему, определять объект и предмет, формулировать цель, задачи, гипотезы, выбирать адекватные методы исследования (ПК-14)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м. Приложение Б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., Базовая часть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изучения базовой части учебного цикла студент долж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ладеть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ми методологии научного позн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и принципы организации фундаментально-теоретических и прикладных медиаисследований: разработки программы, выбора методов, отбора эмпирического материл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тельно провести исследование актуаль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грамотно анализировать и интерпретировать полученную информацию сформулировать выводы, имеющие научную и практическую значимость, использовать знания исследовательского характера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вейшие технологии, применяемые при сборе, хранении, обработке, анализе и передаче информации разных тип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цифровыми технологиями и техникой для решения задач профессиональной деятельности (научно-исследовательской и журналистской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5"/>
              <w:keepNext w:val="false"/>
              <w:jc w:val="left"/>
              <w:outlineLvl w:val="9"/>
              <w:rPr/>
            </w:pPr>
            <w:r>
              <w:rPr>
                <w:szCs w:val="22"/>
              </w:rPr>
              <w:t>Знать</w:t>
            </w:r>
            <w:r>
              <w:rPr>
                <w:b w:val="false"/>
                <w:szCs w:val="22"/>
              </w:rPr>
              <w:t xml:space="preserve"> современные теории массовой коммуникации, понимать специфику массовых коммуникаций в системе социальных коммуникаций, сущность масскоммуникационного процесса, особенности массовой информации и функционирования СМИ как важнейшего вида массовой коммуникации в современном обществ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новываться на полученных знаниях в своей исследовательской или высококвалифицированной профессиональной журналист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ы философии наук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парадигмы развития современной науки и представлять особенности журналистики в контексте этих парадиг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б актуальных проблемах современной науки,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ваться этим знанием в своей профессиональной деятельности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учебного цикла студент долж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ские основы  науки и журналистики;</w:t>
            </w:r>
          </w:p>
          <w:p>
            <w:pPr>
              <w:pStyle w:val="5"/>
              <w:keepNext w:val="false"/>
              <w:jc w:val="left"/>
              <w:outlineLvl w:val="9"/>
              <w:rPr/>
            </w:pPr>
            <w:r>
              <w:rPr>
                <w:szCs w:val="22"/>
              </w:rPr>
              <w:t xml:space="preserve">– </w:t>
            </w:r>
            <w:r>
              <w:rPr>
                <w:b w:val="false"/>
                <w:szCs w:val="22"/>
              </w:rPr>
              <w:t>современные теории массовой коммуникации, особенности масскоммуникативного процесса и функционирования СМИ как важнейшего вида массовой коммуник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ципы разработки методологии и организации фундаментально-теоретических и прикладных медиаисследова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е технологии, применяемые при сборе, хранении, обработке, анализе, передаче и представлении информации, передаваемой по каналам С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философии науки и журналистики, теорий массовой коммуникации в научно-исследовательской и профессионально-журналист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провести научное исследование: выделить актуальную проблему, сформулировать гипотезу, разработать программу, выбрать адекватные методы, собрать, проанализировать и интерпретировать эмпирическую информацию, сформулировать выводы, имеющие научно-практическую значимость, провести презент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знания исследовательского характера в практической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ыми технологиями для решения задач профессиональной деятельности (научно-исследовательской и журналистской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., Базов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., Базовая часть, столбец «Перечень дисциплин для разработки примерных программ,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я и методика медиа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технологии в журналистике и научных исследованиях (включая технологии анализа и обработки да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ории массовой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ские основы науки и современного журнализм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ские основы науки и журнал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ории массовой коммун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я и методика медиаисслед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технологии в журналистике и научных исследования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1., Базовая часть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4, 7, 11, 12, 15-17, 20-22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4, 6, 7, 10, 12-15, 17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1, 12, 17, 19, 20, 22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4, 5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2, 16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, 3, 4, 5, 6, 7, 8, 9, 12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, 3, 11, 12, 15, 1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9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3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17-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2., Базовая часть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учебного цикла студент долж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пецифику журналистики как социокультурного феномена культуры, как носителя сущностных гуманистических ценност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ценностно-ориентирующие и социокультурныепросветительские функции С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социальных функций журналистики и методы их реализации, быть способным к анализу и исследованию различных направлений деятельности и контента современных СМИ в социокультурном аспекте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эти знания в профессиональ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ентироваться в</w:t>
            </w:r>
            <w:r>
              <w:rPr>
                <w:sz w:val="22"/>
                <w:szCs w:val="22"/>
              </w:rPr>
              <w:t xml:space="preserve"> круге актуальных современных российских и глобальных проблем,</w:t>
            </w:r>
            <w:r>
              <w:rPr>
                <w:b/>
                <w:sz w:val="22"/>
                <w:szCs w:val="22"/>
              </w:rPr>
              <w:t xml:space="preserve"> быть </w:t>
            </w:r>
            <w:r>
              <w:rPr>
                <w:sz w:val="22"/>
                <w:szCs w:val="22"/>
              </w:rPr>
              <w:t xml:space="preserve">способным к анализу различных направлений деятельности и контента современных СМИ с точки зрения его значимости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эти знания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ентироваться</w:t>
            </w:r>
            <w:r>
              <w:rPr>
                <w:sz w:val="22"/>
                <w:szCs w:val="22"/>
              </w:rPr>
              <w:t xml:space="preserve"> в различных аспектах  функционирования СМИ (исторических, экономических, политических, правовых, социальных, психологических, этических, кадровых, профессионально-творческих и т.д.), </w:t>
            </w:r>
            <w:r>
              <w:rPr>
                <w:b/>
                <w:sz w:val="22"/>
                <w:szCs w:val="22"/>
              </w:rPr>
              <w:t>быть способным</w:t>
            </w:r>
            <w:r>
              <w:rPr>
                <w:sz w:val="22"/>
                <w:szCs w:val="22"/>
              </w:rPr>
              <w:t xml:space="preserve"> на базе этого знания выделить актуальные проблемы медиаисследований в целом и в определенной области (соотвественно программе подготовки),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соотвествующую информацию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меть знания </w:t>
            </w:r>
            <w:r>
              <w:rPr>
                <w:sz w:val="22"/>
                <w:szCs w:val="22"/>
              </w:rPr>
              <w:t>в области современных зарубежных медиаконцепций, профессиональных стандартов, лучших образцов практики зарубежных СМ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ыть способным</w:t>
            </w:r>
            <w:r>
              <w:rPr>
                <w:sz w:val="22"/>
                <w:szCs w:val="22"/>
              </w:rPr>
              <w:t xml:space="preserve"> на базе этой информации понять специфические и общие тенденции и перспективы развития мировой медиаиндустрии и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эти знания  в исследовательской и практической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ть знания</w:t>
            </w:r>
            <w:r>
              <w:rPr>
                <w:sz w:val="22"/>
                <w:szCs w:val="22"/>
              </w:rPr>
              <w:t xml:space="preserve"> в области медиаэкономики и пользоваться ими в практическ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важность деонотологии как науки о долге и ответственности, соблюдении правовых и этических основ журналистики,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нципы деонтологии и </w:t>
            </w:r>
            <w:r>
              <w:rPr>
                <w:b/>
                <w:sz w:val="22"/>
                <w:szCs w:val="22"/>
              </w:rPr>
              <w:t>уметь соблюдать</w:t>
            </w:r>
            <w:r>
              <w:rPr>
                <w:sz w:val="22"/>
                <w:szCs w:val="22"/>
              </w:rPr>
              <w:t xml:space="preserve"> их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современного медиатекста, его жанровые разновидности медиатекста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это знание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глубленно особенности аналитической журналистики</w:t>
            </w:r>
            <w:r>
              <w:rPr>
                <w:b/>
                <w:sz w:val="22"/>
                <w:szCs w:val="22"/>
              </w:rPr>
              <w:t>, уметь</w:t>
            </w:r>
            <w:r>
              <w:rPr>
                <w:sz w:val="22"/>
                <w:szCs w:val="22"/>
              </w:rPr>
              <w:t xml:space="preserve"> создавать аналитические тексты для С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языка и стиля современных СМИ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этим знанием в своей практическ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иностранным языком для чтения необходимой литературы и профессионального общ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учебного цикла студент долж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у журналистики как социокультурного феномена, как носителя гуманистических ценностей, ценностно-ориентирующие, культурно-просветительские функции журналис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деонтологии, правовые и этические нормы в сфере журналис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ую структуру медиасистем, тенденции и перспективы развития отечественной и мировой медиаиндустр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е российские и глобальные проблемы, принципы формирования повестки дня С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у современного медиатекста и его разнови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языка и стиля современных С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едиа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контент современных СМИ с точки зрения социальной значимости и культуроформирующей роли, выделить актуальные проблемы научных исследований и направлений совершенствования прак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овать принципам деонтологии, этическим и правовым норм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ить материалы для различных СМИ, отвечающие стандартам и требованиям к современному медиатексту с точки зрения его структуры, содержания, формы, языка и сти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медиаэкономики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создания аналитических текс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2., Базовая часть, столбец «Трудоемкость (з.е.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2., Базовая часть, столбец «Перечень дисциплин для разработки примерных программ, учебников и учебных пособ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истика как социокультурный феном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современности и пове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диа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а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онтология журнал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медиа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стиль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истика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онтология журнал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диа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современности и повестки дня С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медиа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стиль С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а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2., Базовая часть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, 3, 11, 13, 15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, 5, 8, 9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2, 3, 4, 6, 11, 13, 16, 20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2, 5, 9, 12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4, 7, 11, 12, 15, 16, 17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-6, 8-15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- 2, 3, 6, 9, 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, 3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- 1, 4, 11, 16, 18, 20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 1-5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5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20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цикл М.3., Базовая часть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и научно-исследователь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умения и навыки определяются ООП в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 и прак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выполнения научно-исследова-тельской работы и практики студент должен продемонстрировать следующие умения, навы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валифицированно провести самостоятельное авторское научное исслед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выделить актуальную проблем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ко сформулировать цель, задачи, объект и предмет исслед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ть методологические основы исследования, выбрать релевантные методы его провед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сти непосредственно само исследовани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ить теоретически и практически значимые результат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 эффективной работе  в составе научно-исследовательского коллекти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 освоению новых исследовательских методов и технологий, к инновационному мышлению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квалифицированно готовить научный отчет или его разделы, публикации, выступать с научными докладами и сообщениям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ессионально-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урналистская практика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прохождения профессионально-жур-налистской практики  в СМИ и смежных областях студент должен получить следующие умения, навы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 анализу современной  практики СМИ (особенно направлений деятельности, соответствующих профилю магистерской программы), к обучению новым «продвинутым» методам и технологиям практической работы в С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квалифицированно выполнять соответствующие должностные обязанности, осваивать необходимые виды деятельности и решать профессиональные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ровести всесторонний анализ своей профессиональной практики, способность к повышению своего квалификационного уровн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и и (или) научно-исследовательск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умения и навыки определяются ООП вуз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 Базовая часть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-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 М.4., столбец «Учебные циклы дисциплин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4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 М.4., столбец «Коды формируемых компетенций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 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5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2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2-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2-я сноска после таблицы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ля магистров, обучающихся по программам журналистской направлен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брать ссылку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 в области технологии журналистского творчества, изучения языков, анализа контента, компьютерных технологий, прикладных дисциплин (фотодело, компьютерный дизайн), а такж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в области языка и стиля СМИ и к</w:t>
            </w:r>
            <w:r>
              <w:rPr>
                <w:sz w:val="22"/>
                <w:szCs w:val="22"/>
              </w:rPr>
              <w:t>омпьютерных технологий в журналистике и научных исследованиях, а такж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.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321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ВОСТОКОВЕДЕНИЕ И АФРИКАНИСТИКА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Освоение основной образовательной программы бакалавриата по очно-заочной (вечерней) и заочной формам обучения по данному направлению не предусматриваютс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. 4.2., третий абзац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экономика, политическое развитие, история, культура, религии, народонаселение, языки и литература стран Азии и Африк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экономика, политическое развитие, история, философия, общественная мысль, культура, религия, народонаселение, языки и литература стран Азии и Африки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стественнонаучный цикл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матический и естественнонаучный цик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,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.1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., </w:t>
            </w:r>
            <w:r>
              <w:rPr>
                <w:rFonts w:eastAsia="Times New Roman"/>
                <w:sz w:val="22"/>
                <w:szCs w:val="22"/>
              </w:rPr>
              <w:t>Базовая часть, столбец «Перечень дисциплин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(западный) язы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(западный) язык *</w:t>
            </w:r>
            <w:r>
              <w:rPr>
                <w:rFonts w:eastAsia="Times New Roman"/>
                <w:i/>
                <w:sz w:val="22"/>
                <w:szCs w:val="22"/>
              </w:rPr>
              <w:t>Для иностранных студентов западный язык может быть по выбору заменен на русский язык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,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. </w:t>
            </w:r>
            <w:r>
              <w:rPr>
                <w:rFonts w:eastAsia="Times New Roman"/>
                <w:sz w:val="22"/>
                <w:szCs w:val="22"/>
              </w:rPr>
              <w:t>Б.3., столбец «Трудоемкость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5-8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5-1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аблица 2, Б.3., столбец «Перечень дисциплин…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востоковедени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Б 3., столбец «Перечень дисциплин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и экономическая география изучаемой стран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еография изучаемой стра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Б 3., базовая часть, столбец «Перечень дисциплин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ия и практика перевод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циально-политическое развитие изучаемой стран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ономика изучаемой стран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, Б 3., базовая часть, столбец «Перечень дисциплин…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одуль История стран Азии и Африки: </w:t>
            </w:r>
            <w:r>
              <w:rPr>
                <w:sz w:val="22"/>
                <w:szCs w:val="22"/>
              </w:rPr>
              <w:t xml:space="preserve">(История стран Азии и Африки, Историография и источниковедение изучаемой страны, Этнология изучаемой страны, Общественная мысль изучаемой страны)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уль Языки и литературы стран Азии и Африки:</w:t>
            </w:r>
            <w:r>
              <w:rPr>
                <w:sz w:val="22"/>
                <w:szCs w:val="22"/>
              </w:rPr>
              <w:t xml:space="preserve"> (Введение в языкознание, Теория основного восточного языка, Введение в литературоведение, Литература изучаемой стран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уль Экономика стран Азии и Африки:</w:t>
            </w:r>
            <w:r>
              <w:rPr>
                <w:sz w:val="22"/>
                <w:szCs w:val="22"/>
              </w:rPr>
              <w:t xml:space="preserve"> (Экономика изучаемой страны, Экономика стран Азии и Африки, Международные экономические отношения стран Азии и Афр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одуль Политическое развитие стран Азии и Африки: (</w:t>
            </w:r>
            <w:r>
              <w:rPr>
                <w:sz w:val="22"/>
                <w:szCs w:val="22"/>
              </w:rPr>
              <w:t>Международные отношения стран Азии и Африки, Государственный строй изучаемой страны, Социально-политическая система изучаемой страны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 Религии, общественная и философская мысль Восто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стория философской мысли стран Востока, Общественно-политическая мысль стран Востока, Религиозно-доктринальные системы стран Востока)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офильный модуль  История стран Азии и Африки: </w:t>
            </w:r>
            <w:r>
              <w:rPr>
                <w:sz w:val="22"/>
                <w:szCs w:val="22"/>
              </w:rPr>
              <w:t xml:space="preserve">(История стран Азии и Африки, Историография и источниковедение изучаемой страны, Этнология изучаемой страны, Общественная мысль изучаемой страны)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ильный модуль Языки и литературы стран Азии и Африки:</w:t>
            </w:r>
            <w:r>
              <w:rPr>
                <w:sz w:val="22"/>
                <w:szCs w:val="22"/>
              </w:rPr>
              <w:t xml:space="preserve"> (Введение в языкознание, Теория основного восточного языка, Введение в литературоведение, Литература изучаемой стран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ильный модуль Экономика стран Азии и Африки:</w:t>
            </w:r>
            <w:r>
              <w:rPr>
                <w:sz w:val="22"/>
                <w:szCs w:val="22"/>
              </w:rPr>
              <w:t xml:space="preserve"> (Экономика изучаемой страны, Экономика стран Азии и Африки, Международные экономические отношения стран Азии и Афр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ильный модуль Политическое развитие стран Азии и Африки: (</w:t>
            </w:r>
            <w:r>
              <w:rPr>
                <w:sz w:val="22"/>
                <w:szCs w:val="22"/>
              </w:rPr>
              <w:t>Международные отношения стран Азии и Африки, Развитие общества и политическая система изучаемой страны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ильный модуль Философия, общественная и религиозная мысль Восто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стория философской мысли стран Востока, Общественно-политическая мысль стран Востока, Религиозно-доктринальные системы стран Востока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5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</w:t>
            </w:r>
            <w:r>
              <w:rPr>
                <w:rFonts w:eastAsia="Times New Roman"/>
                <w:b/>
                <w:sz w:val="22"/>
                <w:szCs w:val="22"/>
              </w:rPr>
              <w:t>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</w:t>
            </w:r>
            <w:r>
              <w:rPr>
                <w:rFonts w:eastAsia="Times New Roman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5., столбец «Перечень дисциплин…..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ые и производственные практики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………… </w:t>
            </w:r>
            <w:r>
              <w:rPr>
                <w:rFonts w:eastAsia="Times New Roman"/>
                <w:sz w:val="22"/>
                <w:szCs w:val="22"/>
              </w:rPr>
              <w:t>массовой информации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Перечень дисциплин…..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защита……..(по усмотрению вуза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добавить сноску 2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язательным является освоение одного профильного модуля из пяти  в зависимости от профиля подготовки; наименование профильного модуля должно совпадать с наименованием профил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учебном процессе они должны составлять не менее 30 процентов аудиторных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 xml:space="preserve">,  п. 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 в очной форме обучения составляет 32 академических часа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 в очной форме обучения составляет 36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академических час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 xml:space="preserve">,  п. 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8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… и итоговую государственную аттестацию выпускников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.. 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.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321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ВОСТОКОВЕДЕНИЕ И АФРИКАНИСТИКА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Сроки освоения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 4.2.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экономика, политическое развитие, история, культура, религии, народонаселение, языки и литература стран Азии и Африк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экономика, политическое развитие, история, философия, общественная мысль, культура, религия, народонаселение, языки и литература стран Азии и Африки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,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.1., базовая часть, столбец «Трудоемкость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-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, М.1., базовая часть, столбец «Перечень дисциплин…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остранный (западный ) язы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остранный (западный ) язык* </w:t>
            </w:r>
            <w:r>
              <w:rPr>
                <w:rFonts w:eastAsia="Times New Roman"/>
                <w:i/>
                <w:sz w:val="22"/>
                <w:szCs w:val="22"/>
              </w:rPr>
              <w:t>Для иностранных студентов западный язык может быть по выбору заменен на русский язы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, М.2., базовая часть, столбец «Трудоемкость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-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, М.3., столбец «Учебные циклы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 и научно-исследовательская рабо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актические умения и навыки определяются ООП вуз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аблица 2, М.3., столбец «Трудоемкость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4-6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9-2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5-4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4-6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 xml:space="preserve">Таблица 2, М.4., столбец «Учебные циклы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(научно-исследовательской, научно-педагогической, проектной, аналитической, организационной, исполнительской, творческой)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(научно-исследовательской, учебно-педагогической, экспертно-аналитической, практической и организационной)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 7.7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ы в очной форме обучения составляет 15 академических час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аксимальный объем аудиторных учебных занятий в неделю при освоении основной образовательной программы в очной форме обучения составляет 24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академических час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 7.8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2200 – РЕГИОНОВЕДЕНИЕ РОССИИ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добавляем в конц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дев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учно-исследовательской и преподавательской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учно-исследовательской и педагогической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дес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двадцать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учно-исследовательской и преподавательской деятель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учно-исследовательской и педагогической 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5.2. девя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области организационно-управленческой деятель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области организационно-коммуникационной 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5.2. сорок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учно-исследовательской и преподавательской деятель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аучно-исследовательской и педагогической 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 xml:space="preserve">Таблица 2, Б.6., столбец «Перечень дисциплин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ыпускная квалификационн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программы, особенностью к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и промежуточной аттестации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2200 – РЕГИОНОВЕДЕНИЕ РОССИИ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Сроки освоения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заочной форме и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сем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области научно-исследовательской и преподавательской деятельно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в области научно-исследовательской и педагогической деятель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5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тексту фразу «в соответствии с профилем ООП магистратуры»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5.2., последний абзац (ПК-44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пособностью…………………проектов (ПК-44)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е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аблица 2, М.3., столбец «Коды….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4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обучающихся не могут составлять более 2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327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ФИЛОЛОГИЯ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ляем второе предложение после второго абза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3., базовая часть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-для всех профилей подготовки: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……</w:t>
            </w:r>
            <w:r>
              <w:rPr>
                <w:rFonts w:eastAsia="Times New Roman"/>
                <w:i/>
                <w:sz w:val="22"/>
                <w:szCs w:val="22"/>
              </w:rPr>
              <w:t>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-для всех профилей подготовки: Отечественная филология (с указанием основного языка/языков и литературы/литератур); Зарубежная филология (у указанием основного языка/языков и литературы/литератур); Преподавание филологических дисциплин (с указанием основного языка/языков и литературы/литератур); Прикладная филология (с указанием основного языка/языков)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………</w:t>
            </w:r>
            <w:r>
              <w:rPr>
                <w:rFonts w:eastAsia="Times New Roman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3., базовая часть, столбец «Перечень дисциплин    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уль 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уль 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уль 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уль 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ый модуль 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ый модуль 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ый модуль 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ый модуль 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 и/ил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2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язательным является освоение одного модуля из четырех в зависимости от профиля подготовки, который определяется высшим учебным заведением в соответствии с примерной основной образовательной программой ВПО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язательным является освоение одного профильного модуля из четырех в зависимости от профиля подготовки; наименование профильного модуля должно совпадать с наименованием профил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учебном процессе они должны составлять не менее 30 процентов аудиторных. Занятия лекционного типа для соответствующих групп студентов не могут составлять более 50 процентов аудиторных занят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60 процентов аудиторных зан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Учебные и производственные практики»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«Учебная и производственная практики»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4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 032700 -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ФИЛОЛОГИЯ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ить второе предложение после второго абза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., столбец «Учебные циклы…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7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научно-педагогической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педагогической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3300 – РЕЛИГИОВЕДЕНИЕ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ОП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 xml:space="preserve">п. 6.1., 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 xml:space="preserve">п. 6.1., </w:t>
            </w:r>
            <w:r>
              <w:rPr>
                <w:rFonts w:eastAsia="Times New Roman"/>
                <w:iCs/>
                <w:sz w:val="22"/>
                <w:szCs w:val="22"/>
              </w:rPr>
              <w:t>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 и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Трудоемкость (Зачетные единицы)», Б.6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обучающихся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Учебная и производственная практики и научно-исследовательская работа»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«Учебная и производственная практики»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ОП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ОП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3300 – РЕЛИГИОВЕДЕНИЕ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 ООП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По данному направлению подготовка магистров по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3., столбец «Трудоемкость (Зачетные единицы)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., столбец «Учебные циклы…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4., столбец «Трудоемкость (Зачетные единицы)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обучающихся не могут составлять более 3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…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033400 – ТЕОЛОГИЯ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выпускник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выпускник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шест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работа в благотоворительных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работа в благотворительных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девятый абзац (ОК-8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еет базовые знания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м базовых знаний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десятый абзац (ОК-9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ьзует основные законы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обностью использовать основные законы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1., одиннадцатый абзац (ОК-10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меет базовые знания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м базовых знаний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2., шестой абзац (ПК-4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навыки работы с компьютером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навыками работы с компьютером…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 5.2., с двадцатого абзаца до конца раздел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ьно-специализированные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……………</w:t>
            </w:r>
            <w:r>
              <w:rPr>
                <w:rFonts w:eastAsia="Times New Roman"/>
                <w:sz w:val="22"/>
                <w:szCs w:val="22"/>
              </w:rPr>
              <w:t>.. (ПК-15)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, п. </w:t>
            </w:r>
            <w:r>
              <w:rPr>
                <w:rFonts w:eastAsia="Times New Roman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sz w:val="22"/>
                <w:szCs w:val="22"/>
              </w:rPr>
              <w:t>.2., абзац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продолжения профессиональное образование в магистратур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продолжения профессионального образования в магистратур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3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.обязательных дисциплин: «История Отечества»…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обязательных дисциплин: «История»…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1., базовая часть, столбец «перечень дисциплин…..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>История Отечества…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>История……..</w:t>
            </w:r>
          </w:p>
        </w:tc>
      </w:tr>
      <w:tr>
        <w:trPr>
          <w:trHeight w:val="9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1., базовая часть, столбец «Коды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2., базовая часть, столбец «Коды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3., базовая часть, столбец «Коды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Б.5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актические умения и навыки определяются ООП вуза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  <w:r>
              <w:rPr>
                <w:rFonts w:eastAsia="Times New Roman"/>
                <w:sz w:val="22"/>
                <w:szCs w:val="22"/>
              </w:rPr>
              <w:t xml:space="preserve"> (практические умения и навыки определяются ООП вуза)</w:t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5., столбец «Трудоемкость (Зачетные единицы)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-17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подготовки…………по утвержденным формам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, .столбец «Трудоемкость (Зачетные единицы)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Перечень дисциплин…..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ударственный экзамен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ускная квалификационн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ал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базовая часть, столбец «Коды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. Занятия лекционного типа для соответствующих групп обучающихся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7.15., дес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 проводятся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дипломная практика проводится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 7.16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.должно быть не менее……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.должна быть не менее……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 xml:space="preserve">, п. 7.16., пяты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имеющих ученую степень и (или) ученое звание может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имеющих ученую степень и (или) ученое звание, может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ОП должна включать текущую, промежуточную и итоговую государственную аттестацию обучающихс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промежуточного и итогов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4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.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.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3400 -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ТЕОЛОГИЯ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>, п.1.1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на территории Российской Федерации. имеющими государственную аккредитацию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на территории Российской Федерации, имеющими государственную аккредитацию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указанного в таблице 1 на основании решения ученого совета высшего учебного завед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указанного в таблице 1, на основании решения ученого совета высшего учебного завед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выпускник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выпускник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sz w:val="22"/>
                <w:szCs w:val="22"/>
              </w:rPr>
              <w:t>, п.5.2, девятый абзац ( ПК-5)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готовность к разработке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готовностью к разработк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вариативная часть, столбец «</w:t>
            </w:r>
            <w:r>
              <w:rPr>
                <w:rFonts w:eastAsia="Times New Roman"/>
                <w:bCs/>
                <w:sz w:val="22"/>
                <w:szCs w:val="22"/>
              </w:rPr>
              <w:t>Учебные циклы, разделы и проектируем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результаты их освоения</w:t>
            </w:r>
            <w:r>
              <w:rPr>
                <w:rFonts w:eastAsia="Times New Roman"/>
                <w:sz w:val="22"/>
                <w:szCs w:val="22"/>
              </w:rPr>
              <w:t xml:space="preserve">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ния, умения, навыки определяются ООП вуз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ния, умения, навыки определяются ООП вуз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, вариативная часть, столбец «</w:t>
            </w:r>
            <w:r>
              <w:rPr>
                <w:rFonts w:eastAsia="Times New Roman"/>
                <w:bCs/>
                <w:sz w:val="22"/>
                <w:szCs w:val="22"/>
              </w:rPr>
              <w:t>Учебные циклы, разделы и проектируем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результаты их освоения</w:t>
            </w:r>
            <w:r>
              <w:rPr>
                <w:rFonts w:eastAsia="Times New Roman"/>
                <w:sz w:val="22"/>
                <w:szCs w:val="22"/>
              </w:rPr>
              <w:t xml:space="preserve">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.Знания, умения, навыки определяются ООП вуз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</w:t>
            </w:r>
            <w:r>
              <w:rPr>
                <w:rFonts w:eastAsia="Times New Roman"/>
                <w:bCs/>
                <w:sz w:val="22"/>
                <w:szCs w:val="22"/>
              </w:rPr>
              <w:t>Учебные циклы…..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прохождения…………..……..навыки определяются ООП вуза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ческие умения и навыки определяются ООП вуз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</w:t>
            </w:r>
            <w:r>
              <w:rPr>
                <w:rFonts w:eastAsia="Times New Roman"/>
                <w:bCs/>
                <w:sz w:val="22"/>
                <w:szCs w:val="22"/>
              </w:rPr>
              <w:t>Трудоемкость…..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-3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-1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-2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2-3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</w:t>
            </w:r>
            <w:r>
              <w:rPr>
                <w:rFonts w:eastAsia="Times New Roman"/>
                <w:bCs/>
                <w:sz w:val="22"/>
                <w:szCs w:val="22"/>
              </w:rPr>
              <w:t>Перечень дисциплин для разработки примерных программ, учебников и учебных пособий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мостоятельная научно-исследовательская работа………..для магистерской диссертации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,.столбец «Учебные циклы…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результате подготовки и защиты………по утвержденным формам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sz w:val="22"/>
                <w:szCs w:val="22"/>
              </w:rPr>
              <w:t>, п.7.6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.не обязательных для изучения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необязательных для изучения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8.1, сед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ировании общественности……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ирования общественности……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промежуточного и итогового контроля знаний по каждой дисциплине разрабатываются вузом самостоятельно и доводятся до сведения обучающихся в течение одного месяца от начал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5100 - ТЕЛЕВИДЕНИЕ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 xml:space="preserve">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ить второе предложение во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5.2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по видам деятельности с учетом профиля подготовк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чебные и производственные практики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5.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Учебные и производственные практики 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40 процентов аудиторных занят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4., 7.12., 7.14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модулей, курсов), (модули, курсы), (модуля, курса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ей), (модули), (модул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, курсов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5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«Учебные и производственные практики»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«Учебная и производственная практики»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9, с четырнадцатого по дв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осуществлении…………………….записи с эфира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4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включает защиту выпускной квалификационной работы (бакалаврской работы)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включает защиту выпускной квалификационной работы (бакалаврской работы).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5100 - ТЕЛЕВИДЕНИЕ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 xml:space="preserve">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ить второе предложение во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5.2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по видам деятельности </w:t>
            </w:r>
            <w:r>
              <w:rPr>
                <w:rFonts w:eastAsia="Times New Roman"/>
                <w:iCs/>
                <w:sz w:val="22"/>
                <w:szCs w:val="22"/>
              </w:rPr>
              <w:t>в соответствии с  профильной направленностью магистерской программ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4., столбец «Учебные циклы….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5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1., 7.14, 7.18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ражение (модулей, курсов), (модули, курсы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ить на (модулей), (модули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зачет освоенных ранее дисциплин (модулей, курсов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…………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5200 -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ИЗЯЩНЫЕ ИСКУССТВА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ОП бакалавриата по очно-заочной (вечерней) и заочной формам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ОП бакалавриата по очно-зоаочной (вечерней) форме обучения, а также в случае сочетания различных форм обучения могут увеличиваться на один год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. добавить после первого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щепрофессиональные (для всех видов деятельности)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. добавить в конец раздел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етенции по конкретным видам деятельности формируются вузом самостояте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1.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1, Базовая часть, столбец «Трудоемкость…»,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1, Вариативная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2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2, Базовая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2, Базовая часть, столбец «Перечень дисциплин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и информационные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скусст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концеп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и информационные техн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скусст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концеп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озн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2, Вариативная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3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3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-1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3, Базовая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3, Вариативная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5.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Б.6., столбец «Трудоемкость…»,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обучающихся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реализации ООП бакалавриата по данному направлению …, в том числе музейную (по профилям подготовки бакалавров), архивно-библиотечную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 реализации ООП бакалавриата по данному направлению …, в том числе музейную, архивно-библиотечную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ОП должна включать текущий контроль успеваемости, промежуточную аттестацию обучающихся и итоговую 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4.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 и промежуточная аттестация)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5200 -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ИЗЯЩНЫЕ ИСКУССТВА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ОП магистратуры по очно-заочной (вечерней) форме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Сроки освоения ООП магистратуры по очно-зоаочной (вечерней) форме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 По данному направлению подготовка бакалавров по заочной форме и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., добавить после первого абза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Общепрофессиональные (для всех видов деятельности)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</w:t>
            </w:r>
            <w:r>
              <w:rPr>
                <w:rFonts w:eastAsia="Times New Roman"/>
                <w:iCs/>
                <w:sz w:val="22"/>
                <w:szCs w:val="22"/>
              </w:rPr>
              <w:t>, п.5.2. добавить в конец раздел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Компетенции по конкретным видам деятельности формируются вузом самостояте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.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, Базовая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, Базовая часть, столбец «Перечень дисциплин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 об искус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искусстве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и методология науки об искусств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искусств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, Базовая часть, столбец «Коды формируемых компетенций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-2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-7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9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1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-2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5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-7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К-8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, Вариативная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, Вариативная часть, столбец «Перечень дисциплин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стетик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сихология искусст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агогика художественного творчеств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2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2, Базовая 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2, Базовая часть столбец «Перечень дисциплин…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е подходы в современной истории и теории искусства (по видам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2, Базовая часть, столбец «Коды формируемых компетенций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К-1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4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-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5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6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2, Вариативная часть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, Вариативная часть, столбец «Перечень дисциплин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художественного образа (по видам искусств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3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ка по видам деятельно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актические знания и умения определяются ООП вуз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3.,  столбец «Трудоемкость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-4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4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3., столбец «Коды формируемых компетенций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  <w:highlight w:val="red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4., столбец «Трудоемкость…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,5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-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/>
                <w:b/>
                <w:sz w:val="22"/>
                <w:szCs w:val="22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обучающихся не могут составлять более3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5400 -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ИСТОРИЯ ИСКУССТВ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ить после второго абза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р истории искусств должен решать следующие профессиональные задачи в соответствии с видами профессиональной деятельности и профилизацией подготовки: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калавр истории искусств должен решать следующие профессиональные задачи в соответствии с видами профессиональной деятельности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ы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уманитарный, социальный и экономический цик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п. 6.1., трет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атематический и естественнонаучный цикл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атематический и информационно-технологический цик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 п. 6.1., седьмой абзац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 и (или) 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ая и производственная прак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1., Вариативн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–20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2., Вариативн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–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0–17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–8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0–17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–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Перечень дисциплин для разработки примерных программ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писание и анализ памятников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b/>
                <w:sz w:val="22"/>
                <w:szCs w:val="22"/>
              </w:rPr>
              <w:t>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исание и анализ памятников (семинар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Базовая часть, столбец «Перечень дисциплин для разработки примерных программ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…</w:t>
            </w:r>
            <w:r>
              <w:rPr>
                <w:rFonts w:eastAsia="Times New Roman"/>
                <w:sz w:val="22"/>
                <w:szCs w:val="22"/>
              </w:rPr>
              <w:t>Основы искусства XVIII века……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.Основы русского искусства XVIII века……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3., Вариативн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0–8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–8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–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Б.5., столбец «Перечень дисциплин……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чебно-ознакомительная 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…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ейна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Б.6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–12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–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. Занятия лекционного типа для соответствующих групп студентов не могут составлять более 5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5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4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  <w:tab/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4,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программ текущей и промежуточной аттестации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программ текущего контроля успеваемости и промежуточной аттестации…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5400 - 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ИСТОРИЯ ИСКУССТВ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ить второе предложение после второго абза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м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Cs/>
                <w:sz w:val="22"/>
                <w:szCs w:val="22"/>
              </w:rPr>
              <w:t>в соответствии с профилем ООП магистратуры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>, п.4.4.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должен быть подготовлен к решению профессиональных задач ……. в соответствии с профилем ООП магистратуры  и видами профессиональной деятельности: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.должен быть подготовлен к решению профессиональных задач ……. в соответствии с видами профессиональной деятельности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4., двенадца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…</w:t>
            </w:r>
            <w:r>
              <w:rPr>
                <w:rFonts w:eastAsia="Times New Roman"/>
                <w:iCs/>
                <w:sz w:val="22"/>
                <w:szCs w:val="22"/>
              </w:rPr>
              <w:t>в соответствии с профилем ООП магистратуры…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1., Вариативн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1–1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Базовая часть, столбец «Перечень дисциплин для разработки программ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туальные проблемы методологии истории искусств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оретические проблемы современного искусствозн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 М.2., Базовая часть, столбец «Перечень дисциплин для разработки программ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блемы истории, социологии и психологии искусств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риография всеобщей истории искус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2., Вариативная часть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8–3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люч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Учебные циклы…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 и научно-исследовательская работа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а (практики) по видам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актики и научно-исследовательская работ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рактические знания и умения определяются ООП вуз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>, Таблица 2, М.3., столбец «Трудоемкость (з.е.)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-4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-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-36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4-4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4.,столбец «Учебные циклы….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научно-исследовательской, научно-педагогической, проектно, опытно-, опытно-конструкторской, технологической, исполнительской, творческой)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…</w:t>
            </w:r>
            <w:r>
              <w:rPr>
                <w:rFonts w:eastAsia="Times New Roman"/>
                <w:sz w:val="22"/>
                <w:szCs w:val="22"/>
              </w:rPr>
              <w:t>( педагогической, научно-исследовательской, культурно-просветительской, экспертно-аналитической, организационно-управленческой)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3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5800 – ФУНДАМЕНТАЛЬНАЯ И ПРИКЛАДНАЯ ЛИНГВИСТИКА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 xml:space="preserve"> (БАКАЛАВ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ляем предложение во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бакалав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бакалав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бакалав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.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1,. вариативная часть, столбец «Учебные циклы……..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трудоемкость в зачетных единицах определяется ООП вуза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знания, умения, навыки определяется ООП вуз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2., вариативная часть, столбец «Учебные циклы …..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трудоемкость в зачетных единицах определяется ООП вуза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знания, умения, навыки определяется ООП вуз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3., вариативная часть, столбец «Учебные циклы……..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знания, умения, навыки определяется ООП вуза в соответствии с профилями подготовки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знания, умения, навыки определяется ООП вуз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sz w:val="22"/>
                <w:szCs w:val="22"/>
                <w:highlight w:val="cya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Учебные циклы и проектируемые результаты их освоения»,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Б.6., столбец «Трудоемкость……..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Б.1, Б.2, Б.3 и разделов Б.4, Б.5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интерактивных формах, определяется главной целью ООП бакалавриата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бакалавриата, особенностью контингента обучающихся и содержанием конкретных дисциплин. Занятия лекционного типа в целом по ООП бакалавриата (за исключением разделов: физическая культура, учебная и производственная практики, государственная (итоговая) аттестация) не могут составлять более 4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2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ОП должна включать текущий контроль успеваемости, промежуточную аттестацию обучающихся 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освоения основных образовательных программ должна включать текущий контроль успеваемости, промежуточную аттестацию обучающихся 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3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Конкретные формы и процедуры текущего контроля успеваемости и промежуточной аттестации по каждой дисциплине разрабатываются вузом самостоятельно и доводятся до сведения обучающихся в течение первого месяца обучения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iCs/>
                <w:sz w:val="22"/>
                <w:szCs w:val="22"/>
              </w:rPr>
              <w:t>, п. 8.6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 …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 ……</w:t>
            </w:r>
          </w:p>
        </w:tc>
      </w:tr>
      <w:tr>
        <w:trPr/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>направление подготовки</w:t>
            </w:r>
            <w:r>
              <w:rPr>
                <w:rFonts w:eastAsia="Times New Roman"/>
                <w:b/>
                <w:bCs/>
                <w:sz w:val="22"/>
                <w:szCs w:val="22"/>
                <w:highlight w:val="lightGray"/>
              </w:rPr>
              <w:t xml:space="preserve"> 035800 – ФУНДАМЕНТАЛЬНАЯ И ПРИКЛАДНАЯ ЛИНГВИСТИКА</w:t>
            </w:r>
            <w:r>
              <w:rPr>
                <w:rFonts w:eastAsia="Times New Roman"/>
                <w:b/>
                <w:sz w:val="22"/>
                <w:szCs w:val="22"/>
                <w:highlight w:val="lightGray"/>
              </w:rPr>
              <w:t xml:space="preserve"> (МАГИСТР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добавляем предложение после второго абзаца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в форме экстерната не допускаетс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сед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1., вариативная часть, столбец «Учебные циклы …….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трудоемкость в зачетных единицах определяется ООП вуза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знания, умения, навыки определяется ООП вуз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2., вариативная часть, столбец «Учебные циклы ……..»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трудоемкость в зачетных единицах определяется ООП вуза)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ариативная часть</w:t>
            </w:r>
            <w:r>
              <w:rPr>
                <w:rFonts w:eastAsia="Times New Roman"/>
                <w:sz w:val="22"/>
                <w:szCs w:val="22"/>
              </w:rPr>
              <w:t xml:space="preserve"> (знания, умения, навыки определяется ООП вуз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 xml:space="preserve">,Таблица 2, М.4., столбец «Учебные циклы и проектируемые результаты их освоения»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шест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правление подготовки 031300 Журналистик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руктура ООП бакалавриа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Ц ОО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ебные циклы, разде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ектируемые результаты их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 (зачетные единицы)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манитарный, социальный и экономически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В результате изучения  базовой части цикла студент должен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философские концепции и категории;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и тенденции исторического развития России в контексте мировой истори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ы развития цивилизации, типы культур и религий, особенности культурных традиций, ценностей и норм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ципы функционирования современного демократического общества, механизмы социальных процессов и отношений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зовые характеристики мировой и российской политических систем, функции политических институтов и структур гражданского общества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ханизмы и средства правового регулирования, важнейшие законодательные нормы;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ы и регуляторы экономических процессов и экономической деятельности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психологии личности творчества, межличностного и межгруппового общени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философии, культурологии, социологии, политологии, экономики и психологии в жизненной практике и профессиональ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ми языками в объеме, достаточном для  чтения текстов, профессиональной коммуникации, работы в Интерн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-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2"/>
              <w:spacing w:lineRule="auto" w:line="240" w:before="0" w:after="0"/>
              <w:ind w:left="-35" w:hanging="0"/>
              <w:jc w:val="both"/>
              <w:rPr/>
            </w:pPr>
            <w:r>
              <w:rPr>
                <w:sz w:val="22"/>
                <w:szCs w:val="22"/>
              </w:rPr>
              <w:t xml:space="preserve">Культурология </w:t>
            </w:r>
          </w:p>
          <w:p>
            <w:pPr>
              <w:pStyle w:val="2"/>
              <w:spacing w:lineRule="auto" w:line="240" w:before="0" w:after="0"/>
              <w:ind w:left="-35" w:hanging="0"/>
              <w:jc w:val="both"/>
              <w:rPr/>
            </w:pPr>
            <w:r>
              <w:rPr>
                <w:sz w:val="22"/>
                <w:szCs w:val="22"/>
              </w:rPr>
              <w:t>Социология</w:t>
            </w:r>
          </w:p>
          <w:p>
            <w:pPr>
              <w:pStyle w:val="2"/>
              <w:spacing w:lineRule="auto" w:line="240" w:before="0" w:after="0"/>
              <w:ind w:left="-35" w:hanging="0"/>
              <w:rPr/>
            </w:pPr>
            <w:r>
              <w:rPr>
                <w:sz w:val="22"/>
                <w:szCs w:val="22"/>
              </w:rPr>
              <w:t xml:space="preserve">Политология </w:t>
            </w:r>
          </w:p>
          <w:p>
            <w:pPr>
              <w:pStyle w:val="2"/>
              <w:spacing w:lineRule="auto" w:line="240" w:before="0" w:after="0"/>
              <w:ind w:left="-35" w:hanging="0"/>
              <w:rPr/>
            </w:pPr>
            <w:r>
              <w:rPr>
                <w:sz w:val="22"/>
                <w:szCs w:val="22"/>
              </w:rPr>
              <w:t>Правоведение</w:t>
            </w:r>
          </w:p>
          <w:p>
            <w:pPr>
              <w:pStyle w:val="2"/>
              <w:spacing w:lineRule="auto" w:line="240" w:before="0" w:after="0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  <w:p>
            <w:pPr>
              <w:pStyle w:val="Normal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  <w:p>
            <w:pPr>
              <w:pStyle w:val="Normal"/>
              <w:ind w:left="-35" w:hanging="0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стественнонауч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концепции современного естествозна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и современных информационных технологий, виды источников информации, возможности архивов, электронных каталогов, баз данных и т.п., методы поиска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ме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знания в области естественных наук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современными информационными технолог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Владе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использования различных программных средств, цифровой техники, интернет-ресурсов в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-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пции современного естествозн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информационные техн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(общепрофессиональная)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на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е черты информационного общества, основы современных теорий коммуникации, специфику СМИ, функции и принципы журналистики, особенности массовой информации, особенности журналистской профессии как социальной, информационной, творческой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ю развития отечественной и зарубежной журналистики, лучшие ее образцы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ы теории литературы, этапы развития отечественной и зарубежной литературы для формирования общекультурного и профессионального багажа журналиста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формирования системы средств массовой информации зарубежных стран и России, специфику различных средств массовой информации, их типов и видов, базовые принципы разработки концепции медиапроекта, формирования организационно-должностной структуры редакци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 журналистской деятельности как многоаспектной; индивидуальной и коллективной, текстовой и внетекстовой (проектной, продюсерской, организаторской)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индивидуально-творческой (авторской) журналисткой работы, ее задачи, методы, технологии, специфику журналистского текста, различные виды журналистики, жанровые и стилевые особенности, распространенные медиаформаты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и методы работы с источниками информации, требования к информации СМ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рмы современного русского языка, его стилистические особенности в целом и применительно к практике современных СМИ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технических устройств и новейшие технологии, используемые в современных СМИ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рекламной деятельности и связей с общественностью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ую природу журналистики, роль аудитории СМИ, особенности ее информационного поведения, основные характеристики и методы изучения, современные формы общественного участия в СМ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вые нормы, регулирующие функционирование СМИ, права и обязанности журналиста, авторское право, основы гуманитарного права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ие и международные этические нормы, кодексы профессиональной этик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е и социально-психологические особенности функционирования журналистик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ономические аспекты СМИ, основы медиаэкономики и менеджмента в СМИ;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защиты от возможных последствий аварий, катастроф, стихийных бедствий, а также основные угрозы, сопряженные с исполнением профессиональной деятельности и способы их миним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теории массовой коммуникации и журналистики как её части в профессиональной прак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офессиональный опыт лучших отечественных и зарубежных журналистов и писателей для развития творческого потенциала и совершенствования профессионального мастерства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социологии и психологии журналистики, медиаэкономики, этики и правовых норм в журналистской деятельности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 готовить журналистские материалы в разных жанрах для размещения на различных медий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ах, а также с учетом специфики определенных средств массовой информации, медиаформатов, используя адекватные языковые и другие изобразительно-выразительные средства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привлекаемыми авторами, редакционной почтой, откликами, обращениями в редакцию, в социальных сетях, участвовать в организации общественных обсуждений, дискуссий в СМИ, осуществлять интерактивную связь с аудиторией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 редактировать различные материалы для СМИ, используя современные технологии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работу и владеть основами методов медиапроектир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ть участие в процессе выпуска СМ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рекламой и осуществлять связи с общественностью в рамках должностных обязанно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адекватные методы защиты от последствий аварий, катастроф, стихийных бедствий, противостоять угрозам, связанным с профессиональной деятель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сбора информации (интервью, наблюдение, работа с документами, статистическими данными), её проверки, селекции, интерпретации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работы в условиях конвергентной редакции – подготовки медиапродукта в разных знаковых системах (вербальной, аудио-, аудиовизуальной, фото, графической и т.п.) для размещения на различных мультимедийных платф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ми использования компьютерной техники и навыками работы с программным обеспечением для создания и обработки текстов (вербальной, аудиовизуальной и графической информаци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научного исследования в процессе подготовки курсовых и выпускной работы, докладов, сообщений, методами их презентации;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отной устной и письменной речью, ее нормами и средствами выразительности в межличностном общении и профессиональной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-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Основы теории журналистики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Основы теории коммуникаци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Основы теории литературы</w:t>
            </w:r>
          </w:p>
          <w:p>
            <w:pPr>
              <w:pStyle w:val="2"/>
              <w:spacing w:lineRule="auto" w:line="240" w:before="0" w:after="0"/>
              <w:ind w:left="0" w:right="-159" w:hanging="0"/>
              <w:rPr/>
            </w:pPr>
            <w:r>
              <w:rPr>
                <w:sz w:val="22"/>
                <w:szCs w:val="22"/>
              </w:rPr>
              <w:t>История отечественной литературы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История зарубежной литературы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История отечественной журналист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тория зарубежной журналисти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И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Основы журналистской деятельности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Современный русский (и родной) язык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Стилистика и литературное редактирование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рофессионально-творческий практикум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Выпуск учебных СМ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кладные дисциплины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Техника и технология СМ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ы рекламы  и паблик рилейшн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ология журналистики</w:t>
            </w:r>
          </w:p>
          <w:p>
            <w:pPr>
              <w:pStyle w:val="2"/>
              <w:spacing w:lineRule="auto" w:line="240" w:before="0" w:after="0"/>
              <w:ind w:left="0" w:right="-17" w:hanging="0"/>
              <w:rPr/>
            </w:pPr>
            <w:r>
              <w:rPr>
                <w:sz w:val="22"/>
                <w:szCs w:val="22"/>
              </w:rPr>
              <w:t>Правовые основы журналист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фессиональная этика журнали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кономика и менеджмент СМИ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Психология журналист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 6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3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5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5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2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хождения данного раздела ООП студент долже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сохранения и укрепления физическ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и производственные прак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умения и навыки определяются ООП вуз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4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7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1-34 ПК–39 ПК–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2 ПК–46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0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(итоговая) аттестация  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–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1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2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4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–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Трудоемкость циклов Б.1, Б.2, Б.3 и разделов Б.4, Б.5 включает все виды </w:t>
      </w:r>
      <w:r>
        <w:rPr>
          <w:rFonts w:eastAsia="Times New Roman"/>
          <w:sz w:val="22"/>
          <w:szCs w:val="22"/>
        </w:rPr>
        <w:t>текущего контроля успеваемости и промежуточной аттеста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Б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правление подготовки 031300 Журналистика</w:t>
      </w:r>
    </w:p>
    <w:p>
      <w:pPr>
        <w:pStyle w:val="Normal"/>
        <w:ind w:firstLine="4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ООП магистра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4678"/>
        <w:gridCol w:w="900"/>
        <w:gridCol w:w="1799"/>
        <w:gridCol w:w="16"/>
        <w:gridCol w:w="142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оемк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зачетные единицы)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науч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учебного цикла студент долж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ософские основы  науки и журналистики;</w:t>
            </w:r>
          </w:p>
          <w:p>
            <w:pPr>
              <w:pStyle w:val="5"/>
              <w:keepNext w:val="false"/>
              <w:jc w:val="left"/>
              <w:outlineLvl w:val="9"/>
              <w:rPr/>
            </w:pPr>
            <w:r>
              <w:rPr>
                <w:szCs w:val="22"/>
              </w:rPr>
              <w:t xml:space="preserve">– </w:t>
            </w:r>
            <w:r>
              <w:rPr>
                <w:b w:val="false"/>
                <w:szCs w:val="22"/>
              </w:rPr>
              <w:t>современные теории массовой коммуникации, особенности масскоммуникативного процесса и функционирования СМИ как важнейшего вида массовой коммуник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ципы разработки методологии и организации фундаментально-теоретических и прикладных медиаисследова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ные технологии, применяемые при сборе, хранении, обработке, анализе, передаче и представлении информации, передаваемой по каналам С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философии науки и журналистики, теорий массовой коммуникации в научно-исследовательской и профессионально-журналист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провести научное исследование: выделить актуальную проблему, сформулировать гипотезу, разработать программу, выбрать адекватные методы, собрать, проанализировать и интерпретировать эмпирическую информацию, сформулировать выводы, имеющие научно-практическую значимость, провести презента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знания исследовательского характера в практической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фровыми технологиями для решения задач профессиональной деятельности (научно-исследовательской и журналистско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ские основы науки и журнал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теории массовой коммун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логия и методика медиаисслед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е технологии в журналистике и научных исследов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9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3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1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17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ая (общепрофессиональная) ч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езультате изучения базовой части учебного цикла студент долже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у журналистики как социокультурного феномена, как носителя гуманистических ценностей, ценностно-ориентирующие, культурно-просветительские функции журналис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деонтологии, правовые и этические нормы в сфере журналис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ую структуру медиасистем, тенденции и перспективы развития отечественной и мировой медиаиндустр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уальные российские и глобальные проблемы, принципы формирования повестки дня С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фику современного медиатекста и его разнови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языка и стиля современных С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медиа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контент современных СМИ с точки зрения социальной значимости и культуроформирующей роли, выделить актуальные проблемы научных исследований и направлений совершенствования прак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овать принципам деонтологии, этическим и правовым норм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ить материалы для различных СМИ, отвечающие стандартам и требованиям к современному медиатексту с точки зрения его структуры, содержания, формы, языка и сти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ния в области медиаэкономики в профессион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лад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создания аналитических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истика как социокультурный феном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онтология журнал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медиа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современности и повестки дня С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медиа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стиль С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а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5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20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19</w:t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ания, умения, навыки определяются ООП вуз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ка и (или) научно-исследовательск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умения и навыки определяются ООП в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-1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15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–20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12-19</w:t>
            </w:r>
          </w:p>
        </w:tc>
      </w:tr>
      <w:tr>
        <w:trPr>
          <w:trHeight w:val="3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ая трудоемкость основной 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Трудоемкость циклов М.1, М.2 и раздела М.3 включает все виды текущего контроля успеваемости и промежуточной аттестаци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6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бл-текст Знак"/>
    <w:qFormat/>
    <w:rPr>
      <w:rFonts w:eastAsia="SimSun;Japanese Gothic"/>
      <w:bCs/>
      <w:color w:val="000000"/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 Знак"/>
    <w:qFormat/>
    <w:rPr>
      <w:rFonts w:ascii="Arial" w:hAnsi="Arial" w:eastAsia="SimSun;Japanese Gothic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eastAsia="SimSun;Japanese Gothic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4">
    <w:name w:val=" Знак4 Знак Знак"/>
    <w:qFormat/>
    <w:rPr>
      <w:rFonts w:eastAsia="SimSun;Japanese Gothic"/>
      <w:sz w:val="24"/>
      <w:szCs w:val="24"/>
      <w:lang w:val="ru-RU" w:bidi="ar-SA"/>
    </w:rPr>
  </w:style>
  <w:style w:type="character" w:styleId="Style16">
    <w:name w:val=" Знак Знак"/>
    <w:qFormat/>
    <w:rPr>
      <w:rFonts w:eastAsia="SimSun;Japanese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Стиль1"/>
    <w:basedOn w:val="Style17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-текст"/>
    <w:basedOn w:val="Normal"/>
    <w:qFormat/>
    <w:pPr>
      <w:autoSpaceDE w:val="false"/>
      <w:spacing w:lineRule="auto" w:line="264" w:before="0" w:after="60"/>
      <w:jc w:val="both"/>
    </w:pPr>
    <w:rPr>
      <w:bCs/>
      <w:color w:val="000000"/>
      <w:sz w:val="16"/>
      <w:szCs w:val="16"/>
    </w:rPr>
  </w:style>
  <w:style w:type="paragraph" w:styleId="Style19">
    <w:name w:val="список"/>
    <w:basedOn w:val="Normal"/>
    <w:qFormat/>
    <w:pPr>
      <w:numPr>
        <w:ilvl w:val="0"/>
        <w:numId w:val="2"/>
      </w:numPr>
      <w:spacing w:before="120" w:after="60"/>
      <w:jc w:val="both"/>
    </w:pPr>
    <w:rPr>
      <w:rFonts w:eastAsia="Times New Roman"/>
      <w:color w:val="000000"/>
      <w:sz w:val="20"/>
      <w:szCs w:val="20"/>
    </w:rPr>
  </w:style>
  <w:style w:type="paragraph" w:styleId="12">
    <w:name w:val="заг 1а"/>
    <w:basedOn w:val="Normal"/>
    <w:qFormat/>
    <w:pPr>
      <w:suppressAutoHyphens w:val="true"/>
      <w:spacing w:lineRule="auto" w:line="264" w:before="200" w:after="120"/>
      <w:jc w:val="center"/>
    </w:pPr>
    <w:rPr>
      <w:rFonts w:eastAsia="Times New Roman"/>
      <w:b/>
      <w:color w:val="000000"/>
      <w:szCs w:val="28"/>
    </w:rPr>
  </w:style>
  <w:style w:type="paragraph" w:styleId="13">
    <w:name w:val="основн1"/>
    <w:basedOn w:val="Normal"/>
    <w:qFormat/>
    <w:pPr>
      <w:spacing w:lineRule="auto" w:line="264" w:before="120" w:after="60"/>
      <w:jc w:val="both"/>
    </w:pPr>
    <w:rPr>
      <w:rFonts w:eastAsia="Times New Roman"/>
      <w:color w:val="000000"/>
      <w:sz w:val="20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Fortables12">
    <w:name w:val="for_tables_12"/>
    <w:basedOn w:val="Normal"/>
    <w:qFormat/>
    <w:pPr>
      <w:spacing w:lineRule="exact" w:line="3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47"/>
      <w:ind w:firstLine="701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21:00Z</dcterms:created>
  <dc:creator>UMO</dc:creator>
  <dc:description/>
  <cp:keywords/>
  <dc:language>en-US</dc:language>
  <cp:lastModifiedBy>Асият</cp:lastModifiedBy>
  <cp:lastPrinted>2012-05-03T16:05:00Z</cp:lastPrinted>
  <dcterms:modified xsi:type="dcterms:W3CDTF">2012-06-20T13:17:00Z</dcterms:modified>
  <cp:revision>24</cp:revision>
  <dc:subject/>
  <dc:title>В Координационный</dc:title>
</cp:coreProperties>
</file>