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по редакционным изменениям ФГОС ВПО (УГСН 020000 Естественные науки) базового вуза-разработчика МГУ имени М.В. 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6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57"/>
        <w:gridCol w:w="5812"/>
        <w:gridCol w:w="491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едакция действующего ФГОС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овая редакция текс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раздела, пункта или  таблицы (для таблицы 2: индекс цикла ООП, часть цикла (базовая или вариативная), заголовок столбца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екст, подлежащий изменению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  020100 -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ХИМИЯ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(БАКАЛАВР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, добавить предлож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бакалавров по заочной форме и форме экстерната не допускаетс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четвер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бакалавр, 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бакалавр, 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5.2., после первого абза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добавить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общепрофессиональные компетенции по всем видам деятельности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., вос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3., вариативная часть, столбец «Учебные циклы, разделы …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  <w:r>
              <w:rPr>
                <w:rFonts w:eastAsia="Times New Roman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общепрофессиональные и профильные дисциплины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4., столбец «Учебные циклы, разделы …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нимание роли физической культуры………укрепление здоровь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нимание роли физической культуры………укрепление здоровь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4., столбец «Перечень дисциплин …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5., столбец «Трудоемкость…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-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5., столбец «Перечень дисциплин …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знакомительная практика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ко-технологическая практи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6., столбец «Учебные циклы и разделы и проектируемые результаты их освоения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6., столбец «Трудоемкость…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й и промежуточной аттестаци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, особенностью контингента обучающихся и содержанием конкретных дисциплин, и в целом в учебном процессе они должны составлять не менее 30 процентов аудиторных занятий. Занятия лекционного типа для соответствующих групп обучающихся не могут составлять более 50 процентов аудиторных занятий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50 процентов аудиторных зан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., четвер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переводе из другого высшего учебного заведения при наличии соответствующих документов право на перезачет освоенных ранее дисциплин (модулей) на основании аттестации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итоговую государственную аттестацию выпускнико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государственную (итоговую) аттестацию выпускни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6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 включает защиту выпускной квалификационной работы (бакалаврской работы)…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 включает защиту выпускной квалификационной работы (бакалаврской работы)……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  020100 -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ХИМИЯ (МАГИСТР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, добавить второе предлож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магистров по заочной форме и форме экстерната не допускаетс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пя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магистр, 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магистр, 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4., после первого абза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добавить: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научно-исследовательская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4., после пятого абза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добавить: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организационно-управленческая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4., после седьмого абза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добавить: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научно-педагогическая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4., последний абза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выполнение поставленных задач………….области»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шест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., Таблица 2. М.1., базовая часть, столбец «Перечень дисциплин…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ConsPlusNormal"/>
              <w:widowControl/>
              <w:ind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ские проблемы химии</w:t>
            </w:r>
          </w:p>
          <w:p>
            <w:pPr>
              <w:pStyle w:val="ConsPlusNormal"/>
              <w:widowControl/>
              <w:ind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……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ские проблемы естествознания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., Таблица 2. М.2., столбец «Учебные циклы…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ый (специальный) цикл</w:t>
            </w:r>
          </w:p>
          <w:p>
            <w:pPr>
              <w:pStyle w:val="ConsPlusNormal"/>
              <w:widowControl/>
              <w:ind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ый цикл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., Таблица 2. М.3., столбец «Учебные циклы…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но-исследовательская работа и практ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ки и научно-исследовательская рабо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., Таблица 2. М.3., столбец «Перечень дисциплин…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исследовательская работа…………(магистерской диссертации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., Таблица 2. М.4., столбец «Учебные циклы…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., Таблица 2. М.4., столбец «Трудоемкость…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., Таблица 2. М.4., столбец «Перечень дисциплин…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щита выпускной……………(магистерской диссертации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итоговой государственной аттестации,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государственной (итоговой) аттестации,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 магистратуры, особенностью контингента обучающихся и содержанием конкретных дисциплин. В целом в учебном процессе они должны составлять не менее 20 процентов аудиторных занятий. Трудоемкость занятий лекционного типа для соответствующих групп обучающихся (не менее 30 процентов аудиторных занятий) устанавливается ученым советом вуза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30 процентов аудиторных зан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и переводе из другого высшего учебного заведения при наличии соответствующих документов имеют право на зачет освоенных ранее дисциплин (модулей) на основе аттестации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шест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  <w:highlight w:val="gree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и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 (специальность)  020101 –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ФУНДАМЕНТАЛЬНАЯ И ПРИКЛАДНАЯ ХИМ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I</w:t>
            </w:r>
            <w:r>
              <w:rPr>
                <w:rFonts w:eastAsia="Times New Roman"/>
                <w:sz w:val="22"/>
                <w:szCs w:val="22"/>
              </w:rPr>
              <w:t>, шест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СК</w:t>
            </w:r>
            <w:r>
              <w:rPr>
                <w:rFonts w:eastAsia="Times New Roman"/>
                <w:sz w:val="22"/>
                <w:szCs w:val="22"/>
              </w:rPr>
              <w:t xml:space="preserve"> – профессионально-специализированные компетенц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 текста убра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обучающемуся после прохождения итоговой государственной аттестац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бакалавров по заочной форме не допускаетс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бакалавров по заочной форме и форме экстерната не допускаетс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пя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специалист, 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специалист, 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., вос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.5, столбец «Трудоемкость…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.6., столбец «Учебные циклы…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……</w:t>
            </w:r>
            <w:r>
              <w:rPr>
                <w:rFonts w:eastAsia="Times New Roman"/>
                <w:sz w:val="22"/>
                <w:szCs w:val="22"/>
              </w:rPr>
              <w:t>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…………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С.1, С.2, С.3 и разделов С.4, С.5 включает все виды текущей и промежуточной аттестаций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С.1, С.2, С.3 и разделов С.4, С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 подготовки специалиста, особенностью контингента обучающихся и содержанием конкретных дисциплин, и в целом в учебном процессе они должны составлять не менее 30 процентов аудиторных занятий. Занятия лекционного типа для соответствующих групп обучающихся не могут составлять более 40 процентов аудиторных заняти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подготовки специалиста, особеннностью контингента обучающихся и содержанием конкретных дисциплин. Занятия лекционного типа в целом по ООП подготовки специалис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40 процентов аудиторных зан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 на основании аттестации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sz w:val="22"/>
                <w:szCs w:val="22"/>
              </w:rPr>
              <w:t>. два пункта 7.19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нкт 7.19</w:t>
            </w:r>
          </w:p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исправить номер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7.19. Высшее учебное заведение, реализующее основные образовательные программы подготовки специалиста, должно располагать материально-технической базой, обеспечивающей проведение всех видов  и т.д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7.20. </w:t>
            </w:r>
            <w:r>
              <w:rPr>
                <w:rFonts w:eastAsia="Times New Roman"/>
                <w:sz w:val="22"/>
                <w:szCs w:val="22"/>
              </w:rPr>
              <w:t xml:space="preserve">Высшее учебное заведение,  реализующее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сновные образовательные программы подготовки специалиста, должно располагать материально-технической базой, обеспечивающей проведение всех видов  … и т.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…….итоговую государственную аттестацию выпускников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государственную (итоговую) аттестацию выпускни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6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 …………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 ……….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F497D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  020300 –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ХИМИЯ, ФИЗИКА И МЕХАНИКА МАТЕРИАЛОВ (БАКАЛАВР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1F497D"/>
                <w:sz w:val="22"/>
                <w:szCs w:val="22"/>
              </w:rPr>
            </w:pPr>
            <w:r>
              <w:rPr>
                <w:rFonts w:eastAsia="Times New Roman"/>
                <w:color w:val="1F497D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воение основной образовательной программы……….по очно-заочной (вечерней) и заочной формам обучения не предусмотрено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воение основной образовательной программы……….по очно-заочной (вечерней), заочной формам обучения и форме экстерната не предусмотрено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ектная деятель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4,стр.6,3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ектная деятельность:..и создания отчетной документац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сед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бакалавр, 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бакалавр, 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.,стр.6, трет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ием логически верно, аргументировано и ясно строить устную и письменную речь (ОК-2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18" w:leader="none"/>
              </w:tabs>
              <w:spacing w:before="0" w:after="0"/>
              <w:ind w:left="7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ить в следующей редакции: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iCs/>
              </w:rPr>
              <w:t>уметь логически верно, аргументировано и ясно строить устную  и письменную речь,  грамотно использовать профессиональную лексику, владеть базовыми письменными и устными навыками одного из распространенных иностранных языков международного научного общения (ОК-2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,стр.8,5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авить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способностью проявлять личную эффективность и инициативность, основы ораторского искусства и организационных навыков, способность проявлять мобильность и адаптивность (ОК-20)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/>
              <w:t>способностью на научной основе организовать свой труд (ОК-21)</w:t>
            </w:r>
          </w:p>
          <w:p>
            <w:pPr>
              <w:pStyle w:val="TextBodyIndent"/>
              <w:tabs>
                <w:tab w:val="clear" w:pos="708"/>
                <w:tab w:val="left" w:pos="718" w:leader="none"/>
              </w:tabs>
              <w:spacing w:before="0" w:after="0"/>
              <w:ind w:left="7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,стр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следующей редакции: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профессиональные компетенции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пониманием основных возможностей приобретения новых знаний с использованием современных методов физики, химии, математики, механики, биологии и владением ими на уровне, необходимом для решения задач, имеющих естественнонаучное содержание и возникающих при выполнении профессиональных функций (ПК-1)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- способностью использования базовых методов анализа веществ и материалов (включая наноматериалы) и соответствующих процессов с корректной интерпретацией полученных результатов (ПК-2); </w:t>
            </w:r>
          </w:p>
          <w:p>
            <w:pPr>
              <w:pStyle w:val="Normal"/>
              <w:rPr/>
            </w:pPr>
            <w:r>
              <w:rPr/>
              <w:t xml:space="preserve">- способностью использования феноменологических, математических и численных (альтернативных) моделей для описания и прогнозирования различных явлений, осуществление их качественного и количественного анализа (ПК-3)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способностью формулирования задач, связанных с реализацией профессиональных функций, а также использования для их решения методов изученных наук (ПК-4)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знанием современных достижений материаловедения и физических принципов работы современных технических устройств, используемых при выполнении профессиональных функций (ПК-5)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ичием опыта участия в проведении научных исследований, начиная от планирования проводимых экспериментов до обобщения, оформления и публичного представления полученных результатов (ПК-6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деятельность:</w:t>
            </w:r>
          </w:p>
          <w:p>
            <w:pPr>
              <w:pStyle w:val="Normal"/>
              <w:rPr/>
            </w:pPr>
            <w:r>
              <w:rPr/>
              <w:t>- знанием основных современных методологических, теоретических и экспериментальных подходов к проведению научных исследований по выбранному профилю (ПК-7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производственно - технологическая деятельность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использованием синтетических и приборно - аналитических навыков, позволяющих работать в различных областях современной технологии, связанных с решением материаловедческих задач (ПК-8)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использованием общих представлений о структуре химико-технологических систем и типовых химико-технологических процессов и производств для анализа взаимодействия технологий и окружающей среды (ПК-9);</w:t>
            </w:r>
          </w:p>
          <w:p>
            <w:pPr>
              <w:pStyle w:val="Normal"/>
              <w:rPr/>
            </w:pPr>
            <w:r>
              <w:rPr/>
              <w:t>- способностью оптимизации и реализации основных технологий получения современных материалов (ПК-10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 - управленческая деятельность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- способностью организовать работу в соответствии с требованиями безопасности и охраны труда (ПК-11); </w:t>
            </w:r>
          </w:p>
          <w:p>
            <w:pPr>
              <w:pStyle w:val="FR2"/>
              <w:spacing w:lineRule="auto" w:line="25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</w:rPr>
              <w:t xml:space="preserve"> готовностью к принятию решений по защите производственного персонала и населения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 (ПК-12); </w:t>
            </w:r>
          </w:p>
          <w:p>
            <w:pPr>
              <w:pStyle w:val="Normal"/>
              <w:rPr/>
            </w:pPr>
            <w:r>
              <w:rPr/>
              <w:t>- способностью к быстрой и качественной разработке бизнес-планов и проведению предварительных маркетинговых исследований для коммерциализации продуктов интеллектуальной (теоретической, научной и экспериментальной) деятельности, перспективной оценке экономической эффективности научно-исследовательских и научно-производственных работ в области наук о материалах и нанотехнологий (ПК-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ическая деятельность:</w:t>
            </w:r>
          </w:p>
          <w:p>
            <w:pPr>
              <w:pStyle w:val="Normal"/>
              <w:rPr/>
            </w:pPr>
            <w:r>
              <w:rPr/>
              <w:t>- владением принципами построения преподавания химии и физики в средней школе и образовательных учреждениях среднего профессионального образования, представлениями о теоретических и психолого-педагогических основах управления процессом обучения, готовностью к формированию учебного материала, проведению семинаров (ПК-1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п. 6.1.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ы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п. 6.1., седьмой абзац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 и/или научно-исследовательская работа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., вос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5., столбец «Учебные циклы и проектируемые результаты их осво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чебная и производственная практики и/или научно-исследовательская работ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курсионная ознакомительная практика...на уровне пользовател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чебная и производственная практик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практические умения и навыки определяются ООП вуза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5., столбец «Трудоемкость………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9-27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7-2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9-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5., столбец «Перечень дисциплин………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бота в научных группах…………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четные научно-практические конференц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6., столбец «Учебные циклы и проектируемые результаты их осво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результате защиты…по утвержденным формам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6., столбец «Перечень дисциплин……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подготовка и защита выпускной квалификационной работ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 и Б.5 включает все виды текущей и промежуточной аттестац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п.6.3,таб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таблица 2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структура ООП бакалавриат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таблица 2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структура ООП бакалавриата </w:t>
            </w:r>
          </w:p>
          <w:p>
            <w:pPr>
              <w:pStyle w:val="Normal"/>
              <w:ind w:left="1416" w:hanging="0"/>
              <w:rPr/>
            </w:pPr>
            <w:r>
              <w:rPr/>
              <w:t>См. приложение Б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остью контингента обучающихся и содержанием конкретных дисциплин, и в целом в учебном процессе они должны составлять не менее 30 процентов аудиторных занятий. Занятия лекционного типа для соответствующих групп студентов устанавливаются ученым советом вуза в объеме не менее 50 процентов аудиторных занятий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50 процентов аудиторных занят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лучае реализации ООП…………………….ст. 731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7.8. 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 на основании аттестации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итоговую государственную аттестацию выпускников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государственную (итоговую) аттестацию выпускни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и промежуточной аттестации знаний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4.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и промежуточная аттестация)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6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 …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 …..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F497D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  020300 –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ХИМИЯ, ФИЗИКА И МЕХАНИКА МАТЕРИАЛОВ (МАГИСТР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1F497D"/>
                <w:sz w:val="22"/>
                <w:szCs w:val="22"/>
              </w:rPr>
            </w:pPr>
            <w:r>
              <w:rPr>
                <w:rFonts w:eastAsia="Times New Roman"/>
                <w:color w:val="1F497D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воение ООП……….по очно-заочной (вечерней) и заочной формам обучения не предусмотрено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воение ООП……….по очно-заочной (вечерней), заочной формам обучения и форме экстерната не предусмотрено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сед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магистр, 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магистр, 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5.1., шестнадца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ладением принципами построения преподавания химии, физики, механики и материаловедения в средней…(ОК-15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п.5.2., пятнадцатый абзац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собностью к педагогической деятельности по гармонизации…(ПК-12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5.2., семнадца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товностью к осуществлению организационных мероприятий… (ПК-13)</w:t>
            </w:r>
            <w:r>
              <w:rPr>
                <w:rFonts w:eastAsia="Times New Roman"/>
                <w:sz w:val="22"/>
                <w:szCs w:val="22"/>
                <w:lang w:val="en-US"/>
              </w:rPr>
              <w:t>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товностью к осуществлению организационных мероприятий… (ПК-1</w:t>
            </w: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>)</w:t>
            </w:r>
            <w:r>
              <w:rPr>
                <w:rFonts w:eastAsia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5.2, восемнадцатый 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собностью к проведению экспертизы научно- исследовательских работ…(ПК-14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собностью к проведению экспертизы научно- исследовательских работ…(ПК-13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5.2, девятнадца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товностью к самостоятельной подготовке и проведению семинаров, организацией научных…(ПК-15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товностью к самостоятельной подготовке и проведению семинаров, организацией научных…(ПК-14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5.2, двадца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собностью организовывать работу исполнителей, находить и принимать…(ПК-16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собностью организовывать работу исполнителей, находить и принимать…(ПК-15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5.2, двадцать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товностью к кооперации с коллегами…(ПК-17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товностью к кооперации с коллегами…(ПК-16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5.2, двадцать трет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собностью к ведению сметной документации…(ПК-18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собностью к ведению сметной документации…(ПК-17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5.2, двадцать четвертый 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сокой готовностью к научной организации…(ПК-19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сокой готовностью к научной организации…(ПК-18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5.2, двадцать пя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собностью к быстрой и качественной разработке бизнес- планов (ПК-20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собностью к быстрой и качественной разработке бизнес- планов (ПК-19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5.2, двадцать шест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собностью к самостоятельной подготовке и реализации научных проектов (ПК-21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собностью к самостоятельной подготовке и реализации научных проектов (ПК-20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5.2, двадцать вос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ладением принципами построения преподавания химии, физики, механики и материаловедения в образовательных учреждениях…(ОК-15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принципами построения преподавания химии, физики, механики и материаловедения в средней и высшей школе, представлениями о теоретических и психолого-педагогических основах управления процессом обучения. (ПК-21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5.2, двадцать девя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пособностью к педагогической деятельности по гармонизации фундаментальных… (ПК-12)</w:t>
            </w:r>
            <w:r>
              <w:rPr>
                <w:rFonts w:eastAsia="Times New Roman"/>
                <w:sz w:val="22"/>
                <w:szCs w:val="22"/>
                <w:lang w:val="en-US"/>
              </w:rPr>
              <w:t>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особностью к формированию учебного материала, чтению лекций, проведению семинаров и практических занятий по химии, физике, механике материалов, математике, информатике и нанотехнологиям, в том числе, с практическим овладением экспериментальными методами исследования, руководству НИР студентов (ПК-22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5.2, тридца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товностью к самостоятельной подготовке и проведению семинаров, организации… (ПК-15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 шест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итоговой государственной аттестации,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государственной (итоговой) аттестации,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студентов не могут составлять более 30 процентов аудиторных заняти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30 процентов аудиторных занят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лучае реализации ООП…………………….ст. 731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7.8. 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после третьего абза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бави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пя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  <w:highlight w:val="gree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20, стр.30-31,последн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20.Высшее учебное заведение…………программой лабораторных рабо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ложить в следующей редакции:</w:t>
            </w:r>
          </w:p>
          <w:p>
            <w:pPr>
              <w:pStyle w:val="Normal"/>
              <w:rPr/>
            </w:pPr>
            <w:r>
              <w:rPr/>
              <w:t xml:space="preserve">7.20.Высшее учебное заведение,  реализующее основные  образовательные программы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 обучающихся,  предусмотренных учебным планом вуза и соответствующей действующим санитарным и противопожарным правилам и нормам.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Минимально необходимый для реализации магистерской программы перечень материально-технического обеспечения включает в себя следующие позиции: </w:t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 xml:space="preserve"> спецпрактикум «Методы получения материалов»;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 xml:space="preserve">спецпрактикум «Методы диагностики материалов»;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спецпрактикум</w:t>
            </w:r>
            <w:r>
              <w:rPr/>
              <w:t xml:space="preserve"> «Компьютерные технологи в науке о материалах».</w:t>
            </w:r>
          </w:p>
          <w:p>
            <w:pPr>
              <w:pStyle w:val="Normal"/>
              <w:ind w:firstLine="708"/>
              <w:rPr/>
            </w:pPr>
            <w:r>
              <w:rPr/>
              <w:t>Проведение учебного процесса должно быть обеспечено: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 xml:space="preserve">-лекции  различной аппаратурой, помогающей лектору демонстрировать иллюстративный материал; 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-семинарские занятия</w:t>
            </w:r>
            <w:r>
              <w:rPr>
                <w:u w:val="single"/>
              </w:rPr>
              <w:t xml:space="preserve"> </w:t>
            </w:r>
            <w:r>
              <w:rPr/>
              <w:t> компьютерами для проведения вычислений или использования информационных систем;</w:t>
            </w:r>
          </w:p>
          <w:p>
            <w:pPr>
              <w:pStyle w:val="Normal"/>
              <w:ind w:firstLine="708"/>
              <w:rPr/>
            </w:pPr>
            <w:r>
              <w:rPr/>
              <w:t>-лабораторные работы</w:t>
            </w:r>
            <w:r>
              <w:rPr>
                <w:u w:val="single"/>
              </w:rPr>
              <w:t xml:space="preserve"> </w:t>
            </w:r>
            <w:r>
              <w:rPr/>
              <w:t xml:space="preserve"> химическими реактивами, лабораторной посудой и учебным (научно-учебным) оборудованием в соответствии с программой лабораторных работ.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Для выполнения научно- исследовательской </w:t>
            </w:r>
            <w:r>
              <w:rPr>
                <w:iCs/>
              </w:rPr>
              <w:t>работы и магистерской диссертации обучающимся должна быть предоставлена возможность использования научного оборудования вуза или центров коллективного пользования. Также д</w:t>
            </w:r>
            <w:r>
              <w:rPr/>
              <w:t>ля проведения научно-исследовательской работы и оформления ее результатов, поиска литературных данных, расширения коммуникационных возможностей, а также при использовании электронных изданий вуз должен предоставить каждому обучающемуся компьютеры с соответствующим программным обеспечением и выходом в Интернет (не менее 3-х часов самостоятельной работы в день).</w:t>
            </w:r>
          </w:p>
          <w:p>
            <w:pPr>
              <w:pStyle w:val="Normal"/>
              <w:ind w:left="141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21, стр.31-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21.Научно-исследовательская работа…….выходом в Интернет (не менее 3 часов самостоятельной работы в день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и промежуточная аттестация)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четвер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.итоговая государственная аттестация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.государственная (итоговая) аттестация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- седьмой абзац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3. Для аттестации обучающихся на соответствие их персональных достижений поэтапным требованиям соответствующей магистерской программы…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контроля уровня владения иностранным языком одна из научно- студенческих конференций  проводится на английском языке, знания которого является обязательным для эффективной научной работы (чтение и написание статей в иностранные журналы, участие в международных конференциях и стажировках за рубежом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зложить в следующей редакци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3. Для аттестации обучающихся на соответствие их персональных достижений поэтапным требованиям соответствующей ООП магистратуры (текущий контроль успеваемости и промежуточная аттестация) создаются фонды оценочных средств, включающие комплексные вопросы, ситуационн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нды оценочных средств должны быть полными и адекватными отображениями требований ФГОС ВПО по данному направлению подготовки, соответствовать целям и задачам ООП магистратуры и ее учебному плану. Они призваны обеспечить оценку качества общекультурных и профессиональных компетенций, приобретаемых выпускником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 разработке оценочных средств  для контроля качества изучения модулей, дисциплин, практик 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 проектировании оценочных средств необходимо предусматривать оценку способности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мимо индивидуальных оценок должны использоваться групповые оценки: взаимное рецензирование студентами своих работ; оппонирование студентами рефератов, дипломных работ, докладов по научно- исследовательской работе. Могут выполняться экспертные оценки группами, состоящими из студентов, преподавателей и работодателей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и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020400 -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БИОЛОГИЯ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(БАКАЛАВР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бакалавриата по очно-заочной (вечерней) и заочной формам обучения, а также в случае сочетания различных форм обучения, могут увеличиваться на один год относительно нормативного срока, указанного в таблице 1, на основании решения ученого совета высшего учебного заведен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бакалавриата по очно-заочной (вечерней) форме обучения, а также в случае сочетания различных форм обучения, могут увеличиваться на один год относительно нормативного срока, указанного в таблице 1, на основании решения ученого совета высшего учебного заведения. По данному направлению подготовка бакалавров по заочной форме и форме экстерната не допускаетс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1., пя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……</w:t>
            </w:r>
            <w:r>
              <w:rPr>
                <w:rFonts w:eastAsia="Times New Roman"/>
                <w:iCs/>
                <w:sz w:val="22"/>
                <w:szCs w:val="22"/>
              </w:rPr>
              <w:t>..(в установленном порядке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……</w:t>
            </w:r>
            <w:r>
              <w:rPr>
                <w:rFonts w:eastAsia="Times New Roman"/>
                <w:iCs/>
                <w:sz w:val="22"/>
                <w:szCs w:val="22"/>
              </w:rPr>
              <w:t>..(в установленном порядке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В соответствии с полученной специализацией выпускник может быть подготовлен к:…научно-производственной проектной…деятельности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Бакалавр по направлению подготовки </w:t>
            </w:r>
            <w:r>
              <w:rPr>
                <w:rFonts w:eastAsia="Times New Roman"/>
                <w:b/>
                <w:sz w:val="22"/>
                <w:szCs w:val="22"/>
              </w:rPr>
              <w:t>020400 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биология 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может быть подготовлен к:…научно-производственной и проектной…деятельност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трет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бакалавр, 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бакалавр, 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4., трет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деятельность в соответствии с профилем подготовки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4., двадцать трет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едагогическая деятельность (в установленном порядке в соответствии с полученной дополнительной квалификацией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едагогическая деятельнос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ускник должен обладать следующими профессиональными компетенциями (ПК)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монстрирует базовые представления о разнообразии  биологических объектов…(ПК-1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ускник должен обладать следующими профессиональными компетенциями (ПК)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профессиональным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монстрирует базовые представления о разнообразии  биологических объектов…(ПК-1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, стр. 9, трет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о- исследовательская деятельность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с видами деятельности: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о-исследовательская деятельность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п. 6.1.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ы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п. 6.1., седьмой абзац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 и/или научно-исследовательская работа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., вос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1., базовая часть, столбец «Коды формируемых компетенц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К-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К-1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-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-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-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2-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1., вариативная часть, столбец «Трудоемкость……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 – 2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 – 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2., базовая часть, столбец «Трудоемкость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5 – 2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6 – 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2., вариативная часть, столбец «Трудоемкость……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4 – 2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 – 3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3., базовая часть, столбец «Трудоемкость…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8 – 5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2 – 5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Цикл Б.3., Вариативная часть, столбец «Учебные циклы…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П вуза в соответствии с профилями………..списком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П вуз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Цикл Б.3., Вариативная часть, столбец «Трудоемкость…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8 – 5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9 – 5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Цикл Б.3., Вариативная часть, столбец «Коды формируемых компетенц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фильные компетенции устанавливаются вузо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5., столбец «Учебные циклы и проектируемые результаты их осво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и и выполнение выпускной квалификационной работ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зовые учебные общебиологические практики. Практические умения и навыки определяются ООП вуза. Профильные практики и практики по начальной специализации. Практические умения, навыки определяются ООП вуза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Учебная и производственная практики</w:t>
            </w:r>
            <w:r>
              <w:rPr>
                <w:rFonts w:eastAsia="Times New Roman"/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ие умения и навыки определяются ООП вуз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5., столбец «Трудоемкость…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34 – 4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5., столбец «Примерный перечень….…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ые полевые практики по ботанике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 биоинформати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5., столбец «Коды формируемых компетенц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6, 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, 19, 20, 2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1, 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, 13, 14, 15, 16, 1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-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3-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4-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6., столбец «Учебные циклы и проектируемые результаты их освоения)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6., столбец «Коды формируемых компетенц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-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-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2-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15-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й и промежуточной аттестаций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 бакалавриата, особенностью контингента обучающихся и содержанием конкретных дисциплин, и в целом в учебном процессе они должны составлять не менее 20 процентов аудиторных занятий. Занятия лекционного типа для соответствующих групп студентов не могут составлять более 40 процентов аудиторных занятий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40 процентов аудиторных занят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зовательная программа должна содержать дисциплины по выбору обучающихся в объеме до одной трети вариативной части суммарно по циклам Б.1, Б.2 и Б.3. Порядок формирования дисциплин по выбору обучающихся устанавливает ученый совет вуза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.1, Б.2 и Б.3. Порядок формирования дисциплин по выбору обучающихся устанавливает ученый совет вуз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 на основании аттестации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5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«Практики и выполнение научно-исследовательской квалификационной работы»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«Учебная и производственная практики»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стр.21,  пя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sz w:val="22"/>
                <w:szCs w:val="22"/>
              </w:rPr>
              <w:t>Библиотечный фонд должен быть укомплектован …на каждые 100 обучающихс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sz w:val="22"/>
                <w:szCs w:val="22"/>
              </w:rPr>
              <w:t>Библиотечный фонд должен быть укомплектован … на каждые 100 обучающихся.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а также фундаментальными учебниками по базовым дисциплина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итоговую государственную аттестацию выпускников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государственную (итоговую) аттестацию выпускнико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6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 ……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 ……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020400 -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БИОЛОГИЯ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(МАГИСТР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магистратуры по очно-заочной (вечерней) и заочной форме обучения, а также в случае сочетания различных форм обучения,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color w:val="1F497D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магистратуры по очно-заочной (вечерней) форме обучения, а также в случае сочетания различных форм обучения,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 По данному направлению подготовка магистров по заочной форме и форме экстерната не допускаетс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1F497D"/>
                <w:sz w:val="22"/>
                <w:szCs w:val="22"/>
              </w:rPr>
            </w:pPr>
            <w:r>
              <w:rPr>
                <w:rFonts w:eastAsia="Times New Roman"/>
                <w:iCs/>
                <w:color w:val="1F497D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1., пя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……</w:t>
            </w:r>
            <w:r>
              <w:rPr>
                <w:rFonts w:eastAsia="Times New Roman"/>
                <w:iCs/>
                <w:sz w:val="22"/>
                <w:szCs w:val="22"/>
              </w:rPr>
              <w:t>..(в установленном порядке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В соответствии с полученной специализацией выпускник может быть подготовлен к:…научно-производственной проектной…деятельности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Магистр по направлению подготовки </w:t>
            </w:r>
            <w:r>
              <w:rPr>
                <w:rFonts w:eastAsia="Times New Roman"/>
                <w:b/>
                <w:sz w:val="22"/>
                <w:szCs w:val="22"/>
              </w:rPr>
              <w:t>020400 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биология 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может быть подготовлен к:…научно-производственной и проектной…деятельност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……</w:t>
            </w:r>
            <w:r>
              <w:rPr>
                <w:rFonts w:eastAsia="Times New Roman"/>
                <w:iCs/>
                <w:sz w:val="22"/>
                <w:szCs w:val="22"/>
              </w:rPr>
              <w:t>..(в установленном порядке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трет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магистр, 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магистр, 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4., двадцать девя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……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..(в установленном порядке в соответствии с полученной квалификацией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, стр.7, сед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в соответствии с видами деятельности: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в соответствии с видами деятельности: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научно-исследовательская деятельность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, стр.7, сед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widowControl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в соответствии с видами деятельности:</w:t>
            </w:r>
          </w:p>
          <w:p>
            <w:pPr>
              <w:pStyle w:val="Fortables12"/>
              <w:widowControl w:val="false"/>
              <w:spacing w:lineRule="auto" w:line="24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в соответствии с видами деятельности: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научно-исследовательская деятельность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нимает и творчески использует в научной и производственно- технологической деятельности знания фундаментальных и прикладных разделов специальных дисциплин  ООП магистратуры (ПК-10);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мостоятельно использует современные компьютерные технологии для решения научно- исследовательских и производственно- технологических задач профессиональной деятельности для сбора и анализа биологической информации (ПК-11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 xml:space="preserve">, п.5.2., стр.8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widowControl w:val="false"/>
              <w:snapToGrid w:val="false"/>
              <w:spacing w:lineRule="auto" w:line="240"/>
              <w:rPr>
                <w:rFonts w:eastAsia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2"/>
                <w:lang w:eastAsia="ar-SA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научно-производственная и проектная деятельность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меняет методические основы проектирования и выполнения полевых и лабораторных биологических и экологических исследований с использованием современной аппаратуры и вычислительных комплексов, генерирует новые идеи и методические решения (ПК-12)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60" w:after="120"/>
              <w:rPr/>
            </w:pPr>
            <w:r>
              <w:rPr>
                <w:sz w:val="22"/>
                <w:szCs w:val="22"/>
                <w:lang w:eastAsia="ar-SA"/>
              </w:rPr>
              <w:t xml:space="preserve">использует знание нормативных документов, регламентирующих организацию и методику проведения научно-исследовательских и производственно-технологических биологических работ, способен руководить рабочим коллективом, обеспечивать меры производственной безопасности, </w:t>
            </w:r>
            <w:r>
              <w:rPr/>
              <w:t>готов осуществлять проектирование и контроль биотехнологических процессо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(ПК-13)</w:t>
            </w:r>
            <w:r>
              <w:rPr>
                <w:sz w:val="22"/>
                <w:szCs w:val="22"/>
                <w:lang w:eastAsia="ar-SA"/>
              </w:rPr>
              <w:t xml:space="preserve">;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ункт 5.2., страница 9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widowControl w:val="false"/>
              <w:snapToGrid w:val="false"/>
              <w:spacing w:lineRule="auto" w:line="240"/>
              <w:rPr>
                <w:rFonts w:eastAsia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2"/>
                <w:lang w:eastAsia="ar-SA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организационно-управленческая деятельность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ланирует и проводит мероприятия по оценке состояния и охране природной среды, планирует и организует мероприятия по рациональному природопользованию, оценке и восстановлению биоресурсов (ПК-14)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педагогическая деятельность</w:t>
            </w:r>
            <w:r>
              <w:rPr>
                <w:rFonts w:eastAsia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еет навыки формирования учебного материала, чтения лекций, готов к преподаванию в высшей школе и руководству научно- исследовательскими  работами (НИР) студентов, умеет представлять учебный материал в устной, письменной и графической форме для различных контингентов слушателей (ПК-15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 шест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2, второй и трет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ждый учебный цикл…заказчиком кадров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1., базовая часть, столбец «Учебные циклы…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Гуманитарный, социальный и экономический цикл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азовая част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результате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стествознан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widowControl w:val="false"/>
              <w:spacing w:lineRule="auto" w:line="24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енаучный цикл</w:t>
            </w:r>
          </w:p>
          <w:p>
            <w:pPr>
              <w:pStyle w:val="Style22"/>
              <w:widowControl w:val="false"/>
              <w:spacing w:before="0" w:after="0"/>
              <w:ind w:left="0" w:right="0" w:hanging="0"/>
              <w:rPr>
                <w:b/>
                <w:b/>
                <w:i/>
                <w:i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Базовая часть</w:t>
            </w:r>
          </w:p>
          <w:p>
            <w:pPr>
              <w:pStyle w:val="Fortables12"/>
              <w:widowControl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В результате изучения  базовой части цикла обучающийся должен:</w:t>
            </w:r>
          </w:p>
          <w:p>
            <w:pPr>
              <w:pStyle w:val="Fortables12"/>
              <w:widowControl w:val="false"/>
              <w:spacing w:lineRule="auto" w:line="240"/>
              <w:rPr/>
            </w:pPr>
            <w:r>
              <w:rPr>
                <w:b/>
                <w:lang w:eastAsia="ar-SA"/>
              </w:rPr>
              <w:t>знать:</w:t>
            </w:r>
            <w:r>
              <w:rPr>
                <w:lang w:eastAsia="ar-SA"/>
              </w:rPr>
              <w:t xml:space="preserve"> иностранный язык;</w:t>
            </w:r>
          </w:p>
          <w:p>
            <w:pPr>
              <w:pStyle w:val="Fortables12"/>
              <w:widowControl w:val="false"/>
              <w:spacing w:lineRule="auto" w:line="240"/>
              <w:rPr/>
            </w:pPr>
            <w:r>
              <w:rPr>
                <w:b/>
                <w:lang w:eastAsia="ar-SA"/>
              </w:rPr>
              <w:t xml:space="preserve">уметь: </w:t>
            </w:r>
            <w:r>
              <w:rPr>
                <w:lang w:eastAsia="ar-SA"/>
              </w:rPr>
              <w:t>пользоваться им в профессиональном общении; быть готовым к работе в интернациональной среде; знать и использовать в профессиональной деятельности философские проблемы естествознания; знать современные компьютерные технологии, уметь их использовать в профессиональной деятельности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lang w:eastAsia="ar-SA"/>
              </w:rPr>
              <w:t xml:space="preserve">владеть: </w:t>
            </w:r>
            <w:r>
              <w:rPr>
                <w:lang w:eastAsia="ar-SA"/>
              </w:rPr>
              <w:t>информационными технологиями и современной методологией научных исследован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1., базовая часть, столбец «Трудоемкос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 – 1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 – 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 – 2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2 – 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1., базовая часть, столбец «Примерный перечень………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widowControl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Иностранный язык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697" w:leader="none"/>
              </w:tabs>
              <w:spacing w:before="0" w:after="0"/>
              <w:ind w:left="0" w:right="0" w:hanging="0"/>
              <w:rPr/>
            </w:pPr>
            <w:r>
              <w:rPr>
                <w:szCs w:val="24"/>
              </w:rPr>
              <w:t>Философские проблемы естествознания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/>
              <w:t>Экономика и менеджмент высоких технологи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widowControl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Иностранный язык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697" w:leader="none"/>
              </w:tabs>
              <w:spacing w:before="0" w:after="0"/>
              <w:ind w:left="0" w:right="0" w:hanging="0"/>
              <w:rPr/>
            </w:pPr>
            <w:r>
              <w:rPr>
                <w:szCs w:val="24"/>
              </w:rPr>
              <w:t>Философские проблемы естествознания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697" w:leader="none"/>
              </w:tabs>
              <w:spacing w:before="0" w:after="0"/>
              <w:ind w:left="0" w:right="0" w:hanging="0"/>
              <w:rPr/>
            </w:pPr>
            <w:r>
              <w:rPr>
                <w:szCs w:val="24"/>
              </w:rPr>
              <w:t>Экономика и менеджмент высоких технологий</w:t>
            </w:r>
          </w:p>
          <w:p>
            <w:pPr>
              <w:pStyle w:val="Fortables12"/>
              <w:widowControl w:val="false"/>
              <w:spacing w:lineRule="auto" w:line="240"/>
              <w:rPr/>
            </w:pPr>
            <w:r>
              <w:rPr>
                <w:lang w:eastAsia="ar-SA"/>
              </w:rPr>
              <w:t>Компьютерные технологии в биологии</w:t>
            </w:r>
          </w:p>
          <w:p>
            <w:pPr>
              <w:pStyle w:val="Fortables12"/>
              <w:widowControl w:val="false"/>
              <w:spacing w:lineRule="auto" w:line="240"/>
              <w:rPr/>
            </w:pPr>
            <w:r>
              <w:rPr>
                <w:lang w:eastAsia="ar-SA"/>
              </w:rPr>
              <w:t>Математическое моделирование биологических процессов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lang w:eastAsia="ar-SA"/>
              </w:rPr>
              <w:t>Спецглавы физических и химических нау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1., базовая часть, столбец «Коды………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0" w:right="0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К-1-2, 7, 8</w:t>
            </w:r>
          </w:p>
          <w:p>
            <w:pPr>
              <w:pStyle w:val="Fortables12"/>
              <w:widowControl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ОК-1,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0" w:right="0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К-1-2</w:t>
            </w:r>
          </w:p>
          <w:p>
            <w:pPr>
              <w:pStyle w:val="Style22"/>
              <w:widowControl w:val="false"/>
              <w:spacing w:before="0" w:after="0"/>
              <w:ind w:left="0" w:right="0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К-6</w:t>
            </w:r>
          </w:p>
          <w:p>
            <w:pPr>
              <w:pStyle w:val="Style22"/>
              <w:widowControl w:val="false"/>
              <w:spacing w:before="0" w:after="0"/>
              <w:ind w:left="0" w:right="0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К-1-3</w:t>
            </w:r>
          </w:p>
          <w:p>
            <w:pPr>
              <w:pStyle w:val="Style22"/>
              <w:widowControl w:val="false"/>
              <w:spacing w:before="0" w:after="0"/>
              <w:ind w:left="0" w:right="0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К-6-8</w:t>
            </w:r>
          </w:p>
          <w:p>
            <w:pPr>
              <w:pStyle w:val="Fortables12"/>
              <w:widowControl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ПК-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1., вариативная часть, столбец «Трудоемкость…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 – 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 – 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2., базовая часть, столбец «Учебные циклы…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атематический и естественнонаучный цик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азовая часть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результате изучения базовой части цикла………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ыми технологиями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widowControl w:val="false"/>
              <w:spacing w:lineRule="auto" w:line="24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фессиональный цикл</w:t>
            </w:r>
          </w:p>
          <w:p>
            <w:pPr>
              <w:pStyle w:val="Style22"/>
              <w:widowControl w:val="false"/>
              <w:spacing w:before="0" w:after="0"/>
              <w:ind w:left="0" w:right="0" w:hanging="0"/>
              <w:rPr>
                <w:b/>
                <w:b/>
                <w:i/>
                <w:i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Базовая (общепрофессиональная) часть </w:t>
            </w:r>
          </w:p>
          <w:p>
            <w:pPr>
              <w:pStyle w:val="Fortables12"/>
              <w:widowControl w:val="false"/>
              <w:spacing w:lineRule="auto" w:line="240"/>
              <w:rPr/>
            </w:pPr>
            <w:r>
              <w:rPr>
                <w:lang w:eastAsia="ar-SA"/>
              </w:rPr>
              <w:t>В результате изучения  базовой части цикла обучающийся должен:</w:t>
            </w:r>
          </w:p>
          <w:p>
            <w:pPr>
              <w:pStyle w:val="Fortables12"/>
              <w:widowControl w:val="false"/>
              <w:spacing w:lineRule="auto" w:line="240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овременные проблемы биологии; </w:t>
            </w:r>
          </w:p>
          <w:p>
            <w:pPr>
              <w:pStyle w:val="Fortables12"/>
              <w:widowControl w:val="false"/>
              <w:spacing w:lineRule="auto" w:line="240"/>
              <w:rPr/>
            </w:pPr>
            <w:r>
              <w:rPr/>
              <w:t xml:space="preserve">историю и методологию биологии, учение о биосфере, современные глобальные экологические проблемы; </w:t>
            </w:r>
          </w:p>
          <w:p>
            <w:pPr>
              <w:pStyle w:val="Fortables12"/>
              <w:widowControl w:val="false"/>
              <w:spacing w:lineRule="auto" w:line="240"/>
              <w:rPr/>
            </w:pPr>
            <w:r>
              <w:rPr>
                <w:b/>
              </w:rPr>
              <w:t xml:space="preserve">уметь: </w:t>
            </w:r>
            <w:r>
              <w:rPr/>
              <w:t>использовать эти знания в профессиональной деятельности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владеть: </w:t>
            </w:r>
            <w:r>
              <w:rPr/>
              <w:t>методологическими основами современной наук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2., базовая часть, столбец «Трудоемкос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 – 1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– 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0-4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 – 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2., базовая часть, столбец «Примерный перечень……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ьютерные технологии в биологии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 химических нау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widowControl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Современные проблемы биологии</w:t>
            </w:r>
          </w:p>
          <w:p>
            <w:pPr>
              <w:pStyle w:val="Fortables12"/>
              <w:widowControl w:val="false"/>
              <w:spacing w:lineRule="auto" w:line="240"/>
              <w:rPr/>
            </w:pPr>
            <w:r>
              <w:rPr/>
              <w:t>История и методология биологи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/>
              <w:t>Учение о биосфере, современная экология и глобальные экологические проблем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2., базовая часть, столбец «Коды……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2,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10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widowControl w:val="false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-4</w:t>
            </w:r>
          </w:p>
          <w:p>
            <w:pPr>
              <w:pStyle w:val="Fortables12"/>
              <w:widowControl w:val="false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-1-2</w:t>
            </w:r>
          </w:p>
          <w:p>
            <w:pPr>
              <w:pStyle w:val="Fortables12"/>
              <w:widowControl w:val="false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-4-5</w:t>
            </w:r>
          </w:p>
          <w:p>
            <w:pPr>
              <w:pStyle w:val="Fortables12"/>
              <w:widowControl w:val="false"/>
              <w:spacing w:lineRule="auto" w:line="240"/>
              <w:jc w:val="center"/>
              <w:rPr/>
            </w:pPr>
            <w:r>
              <w:rPr>
                <w:lang w:eastAsia="ar-SA"/>
              </w:rPr>
              <w:t>ПК-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2., вариативная часть, столбец «Трудоемкость……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-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widowControl w:val="false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-3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3., столбец «Учебные циклы…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widowControl w:val="false"/>
              <w:spacing w:lineRule="auto" w:line="24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фессиональный цикл</w:t>
            </w:r>
          </w:p>
          <w:p>
            <w:pPr>
              <w:pStyle w:val="Style22"/>
              <w:widowControl w:val="false"/>
              <w:spacing w:before="0" w:after="0"/>
              <w:ind w:left="0" w:right="0" w:hanging="0"/>
              <w:rPr>
                <w:b/>
                <w:b/>
                <w:i/>
                <w:i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Базовая (общепрофессиональная) часть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В результате изучения  базовой части цикла…………современной науки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ариативная част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lang w:eastAsia="ar-SA"/>
              </w:rPr>
              <w:t>……</w:t>
            </w:r>
            <w:r>
              <w:rPr>
                <w:lang w:eastAsia="ar-SA"/>
              </w:rPr>
              <w:t>..подготовки магистра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widowControl w:val="false"/>
              <w:spacing w:lineRule="auto" w:line="240"/>
              <w:rPr/>
            </w:pPr>
            <w:r>
              <w:rPr>
                <w:b/>
                <w:lang w:eastAsia="ar-SA"/>
              </w:rPr>
              <w:t>Практики и научно-исследовательская работа</w:t>
            </w:r>
          </w:p>
          <w:p>
            <w:pPr>
              <w:pStyle w:val="Fortables12"/>
              <w:widowControl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(Практические умения и навыки определяются ООП вуза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3., столбец «Трудоемкость…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0-4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-1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 – 2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5-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3., столбец «Примерный перечень…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widowControl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Современные проблемы биологии</w:t>
            </w:r>
          </w:p>
          <w:p>
            <w:pPr>
              <w:pStyle w:val="Fortables12"/>
              <w:widowControl w:val="false"/>
              <w:spacing w:lineRule="auto" w:line="240"/>
              <w:rPr/>
            </w:pPr>
            <w:r>
              <w:rPr/>
              <w:t>История и методология биологии</w:t>
            </w:r>
          </w:p>
          <w:p>
            <w:pPr>
              <w:pStyle w:val="Normal"/>
              <w:jc w:val="both"/>
              <w:rPr/>
            </w:pPr>
            <w:r>
              <w:rPr/>
              <w:t>Учение о биосфере, современная экология и глобальные экологические проблемы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/>
              <w:t>Специализированный блок дисциплин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3., столбец «Коды…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widowControl w:val="false"/>
              <w:spacing w:lineRule="auto" w:line="240"/>
              <w:jc w:val="center"/>
              <w:rPr/>
            </w:pPr>
            <w:r>
              <w:rPr>
                <w:lang w:eastAsia="ar-SA"/>
              </w:rPr>
              <w:t>ПК-1, 2, 4, 5, 14</w:t>
            </w:r>
          </w:p>
          <w:p>
            <w:pPr>
              <w:pStyle w:val="Fortables12"/>
              <w:widowControl w:val="false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-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widowControl w:val="false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-1-5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К-1-3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-6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-8-1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lang w:eastAsia="ar-SA"/>
              </w:rPr>
              <w:t>ПК-15,16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4, .столбец «Учебные циклы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widowControl w:val="false"/>
              <w:spacing w:lineRule="auto" w:line="240"/>
              <w:rPr/>
            </w:pPr>
            <w:r>
              <w:rPr>
                <w:b/>
                <w:lang w:eastAsia="ar-SA"/>
              </w:rPr>
              <w:t>Практики и научно-исследовательская работа</w:t>
            </w:r>
          </w:p>
          <w:p>
            <w:pPr>
              <w:pStyle w:val="Fortables12"/>
              <w:widowControl w:val="false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</w:t>
            </w:r>
            <w:r>
              <w:rPr>
                <w:lang w:eastAsia="ar-SA"/>
              </w:rPr>
              <w:t>..</w:t>
            </w:r>
          </w:p>
          <w:p>
            <w:pPr>
              <w:pStyle w:val="Fortables12"/>
              <w:widowControl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 качество выполняемых работ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widowControl w:val="false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вая (государственн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4, .столбец «Трудоемкос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8 – 5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-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4.,столбец «Коды формируемых компетенц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1, 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, 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, 2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6,8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,10, 11,12,13,15,1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1-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widowControl w:val="false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-1</w:t>
            </w:r>
          </w:p>
          <w:p>
            <w:pPr>
              <w:pStyle w:val="Fortables12"/>
              <w:widowControl w:val="false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-5</w:t>
            </w:r>
          </w:p>
          <w:p>
            <w:pPr>
              <w:pStyle w:val="Fortables12"/>
              <w:widowControl w:val="false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-6</w:t>
            </w:r>
          </w:p>
          <w:p>
            <w:pPr>
              <w:pStyle w:val="Fortables12"/>
              <w:widowControl w:val="false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-9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lang w:eastAsia="ar-SA"/>
              </w:rPr>
              <w:t>ПК-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алить раздел М.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итоговой государственной аттестации,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государственной (итоговой) аттестации,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ервый абзац, второе предлож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(научно-исследовательской, научно-педагогической, проектной)…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(научно-исследовательской, научно-производственной и проектной, организационно-управленческой, педагогической)…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 магистратур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студентов не могут составлять более 30 процентов аудиторных занятий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30 процентов аудиторных занят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) на основании аттестации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пя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  <w:highlight w:val="gree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8, стр.21,  пя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sz w:val="22"/>
                <w:szCs w:val="22"/>
              </w:rPr>
              <w:t>Библиотечный фонд должен быть укомплектован …на каждые 100 обучающихс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sz w:val="22"/>
                <w:szCs w:val="22"/>
              </w:rPr>
              <w:t>Библиотечный фонд должен быть укомплектован … на каждые 100 обучающихся.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а также фундаментальными учебниками по базовым дисциплина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магистерских программ должна включать текущий контроль успеваемости, промежуточную аттестацию обучающихся и итоговую государственную аттестацию выпускников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ОП магистратуры должна включать текущий контроль успеваемости, промежуточную аттестацию обучающихся и  государственную (итоговую) аттестацию выпускнико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аттестации обучающихся на соответствие их персональных достижений поэтапным требованиям соответствующей магистерской программы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аттестации обучающихся на соответствие их персональных достижений поэтапным требованиям соответствующей ООП магистратуры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соответствовать целям и задачам магистерской программы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соответствовать целям и задачам ООП магистратуры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и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7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(научно-исследовательской, научно-педагогической, проектной, опытной, опытно-конструкторской, организационно-управленческой)…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(научно-исследовательской, научно-производственной и проектной, организационно-управленческой, педагогической)…..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 020700 -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ГЕОЛОГИЯ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 xml:space="preserve"> (БАКАЛАВР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, включая последипломный отпус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рет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бакалавриата по очно-заочной (вечерней) и заочной формам обучения, а также в случае сочетания различных форм обучения могут увеличиваться на один год относительно нормативного срока, указанного в таблице 1 на основании решения ученого совета высшего учебного заведен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бакалавриата по очно-заочной (вечерней) форме обучения, а также в случае сочетания различных форм обучения могут увеличиваться на один год относительно нормативного срока, указанного в таблице 1 на основании решения ученого совета высшего учебного заведения. По данному направлению подготовка бакалавров по заочной форме и в форме экстерната не допускаетс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1.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бласть профессиональной деятельности бакалавров включает … и эколого-геологических задач (в соответствии с полученным профилем подготовк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бласть профессиональной деятельности бакалавров включает … и эколого-геологических задач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трет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бакалавр, 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бакалавр, 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 5.2.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научные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профессиональные (для всех видов деятельности)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 5.2., шест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струментальные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 5.2., деся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общепрофессиональные (в соответствии с видами деятельности), обязательными для всех профилей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(в соответствии с видами деятельности):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 5.2., двенадцатый абзац (ПК-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амостоятельно осуществлять … и эколого-геологических исследований (в соответствии с профилем подготовки) (ПК-7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амостоятельно осуществлять … и эколого-геологических исследований (ПК-7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 5.2., пятнадцатый абзац (ПК-9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 применять на практике базовые … при решении научно-производственных задач (в соответствии с профилем подготовки) (ПК-9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 применять на практике базовые … при решении научно-производственных задач (ПК-9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 5.2., шестнадцатый абзац (ПК-1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менять на практике … и эколого-геологической информации (в соответствии с профилем подготовки) (ПК-10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менять на практике … и эколого-геологической информации (ПК-10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 5.2., двадцать второй абзац (ПК-1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ользоваться нормативными документами… и эколого-геологических работ (в соответствии с профилем подготовки) (ПК-14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ользоваться нормативными документами… и эколого-геологических работ  (ПК-14)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 5.2., двадцать трет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профильно-специализированные компетенци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31"/>
              <w:ind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ен использовать профильно-специализированные знания в области геологии, геофизики, геохимии, гидрогеологии и инженерной геологии, геологии и геохимии горючих ископаемых, экологической геологии для решения научных и практических задач (в соответствии с профилем подготовки) (ПК-15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ен использовать профильно-специализированные знания фундаментальных разделов физики, химии, экологии для освоения теоретических основ геологии, геофизики, геохимии, экологической геологии (в соответствии с профилем подготовки) (ПК-16)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ен использовать профильно-специализированные информационные технологии для решения геологических, геофизических, геохимических, гидрогеологических, нефтегазовых и эколого-геологических задач (в соответствии с профилем подготовки) (ПК-17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6.1.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седьмой абзац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 и/или научно-исследовательская рабо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вос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1., базовая часть, столбец «Трудоемкость (з.е.)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3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1., базовая часть, столбец «Трудоемкость (з.е.)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2., базовая часть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лбец «Трудоемкость (з.е.)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3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2., базовая часть, столбец «Коды формируемых компетенц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таблица 2, Б.2., вариативная часть, столбец «Учебные циклы …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Вариативная часть реализуется в соответствии с профилем ООП бакалавра по направлению подготовки Геология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риативная часть </w:t>
            </w:r>
            <w:r>
              <w:rPr>
                <w:i/>
                <w:sz w:val="22"/>
                <w:szCs w:val="22"/>
              </w:rPr>
              <w:t>(знания, умения, навыки определяются ООП вуза)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3.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столбец «Трудоемкость (з.е.)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-1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-1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таблица 2, 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Б.3., базовая часть, столбец «Трудоемкость (з.е.)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-6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-5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таблица 2, Б .3., Вариативная часть, столбец «Учебные циклы …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Вариативная часть реализуется в соответствии с профилем ООП бакалавра по направлению подготовки Геология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риативная часть </w:t>
            </w:r>
            <w:r>
              <w:rPr>
                <w:i/>
                <w:sz w:val="22"/>
                <w:szCs w:val="22"/>
              </w:rPr>
              <w:t>(знания, умения, навыки определяются ООП вуза)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5., столбец «Трудоемкость (з.е.)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3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5., столбец «Коды формируемых компетенц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  <w:br/>
              <w:t>О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5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лбец «Учебные циклы 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овые учебные общегеологические практ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актические умения и навыки определяются ООП вуза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5., столбец «Трудоемкость (з.е.)»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овые учебные общегеологические практики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5., столбец «Перечень дисциплин», Базовые учебные общегеологические прак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имерный перечень учебных полевых общегеологических практик приводится…подготовки Геология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таблица 2, </w:t>
            </w:r>
            <w:r>
              <w:rPr>
                <w:b/>
                <w:sz w:val="22"/>
                <w:szCs w:val="22"/>
              </w:rPr>
              <w:t>Б.5.,</w:t>
            </w:r>
            <w:r>
              <w:rPr>
                <w:sz w:val="22"/>
                <w:szCs w:val="22"/>
              </w:rPr>
              <w:t xml:space="preserve"> столбец «Коды формируемых компетенций», Базовые учебные общегеологические прак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 – ПК-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таблица 2, Б.5., столбец «Учебные циклы …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фильные учебные практик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актические умения и навыки определяются ООП вуза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таблица 2, Б.5., столбец «Трудоемкость (з.е.)», Профильные учебные практики,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5., столбец «Перечень дисциплин», Профильные учебные прак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имерный перечень учебных полевых общегеологических практик приводится…подготовки Геология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5., столбец «Коды формируемых компетенций»,  Профильные учебные прак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 – ПК-1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5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лбец «Учебные циклы 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изводственная практика или научно-исследовательская работ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актические умения и навыки определяются ООП вуза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5., столбец «Трудоемкость (з.е.)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5., столбец «Коды формируемых компетенц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 – ПК-1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6., столбец «Учебные циклы 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6., столбец «Трудоемкость (з.е.)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6., столбец «Коды формируемых компетенц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носка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й и промежуточной аттестаци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остью контингента обучающихся и содержанием конкретных дисциплин, и в целом в учебном процессе они должны составлять не менее 30 процентов аудиторных занятий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(определяется с учетом специфики ООП)</w:t>
            </w:r>
            <w:r>
              <w:rPr>
                <w:rFonts w:eastAsia="Times New Roman"/>
                <w:sz w:val="22"/>
                <w:szCs w:val="22"/>
              </w:rPr>
              <w:t>. Занятия лекционного типа для соответствующих групп студентов не могут составлять более 50 процентов аудиторных занятий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50 процентов аудиторных занят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 на основании аттестации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итоговую государственную аттестацию выпускников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государственную (итоговую) аттестацию выпускнико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6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 включает защиту выпускной квалификационной работы (бакалаврской работы)…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 включает защиту выпускной квалификационной работы (бакалаврской работы)….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 020700 -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ГЕОЛОГИЯ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 xml:space="preserve"> (МАГИСТР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Нормативный срок освоения ООП (для очной формы обучения), включая каникулы, предоставляемые после прохождения государственной (итоговой) аттестации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второй абзац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 на основании решения ученого совета высшего учебного заведен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магистратуры по очно-заочной (вечерней) форме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 на основании решения ученого совета высшего учебного заведения. По данному направлению подготовка магистров по заочной форме и в форме экстерната не допускаетс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Пункт 4.3.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5" w:firstLine="1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ООП магистратуры в области геологии, геофизики, геохимии, гидрогеологии и инженерной геологии, геологии и геохимии горючих ископаемых, экологической геологии магистры подготовлены к следующим видам </w:t>
            </w:r>
            <w:r>
              <w:rPr>
                <w:spacing w:val="-3"/>
                <w:sz w:val="22"/>
                <w:szCs w:val="22"/>
              </w:rPr>
              <w:t xml:space="preserve">профессиональной </w:t>
            </w:r>
            <w:r>
              <w:rPr>
                <w:sz w:val="22"/>
                <w:szCs w:val="22"/>
              </w:rPr>
              <w:t>деятельности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вос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магистр, 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магистр, 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4.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Выпускник по направлению подготовки 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>020700 Геология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с присвоением квалификации … и видами профессиональной деятельности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ункт 5.2.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научные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профессиональные для всех видов деятельности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ункт 5.2., тринадца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струментальны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ункт 5.2., пятнадца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/>
                <w:sz w:val="22"/>
                <w:szCs w:val="22"/>
              </w:rPr>
              <w:t>профессионально-специализированны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в соответствии с видами деятельности)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по видам деятельности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ункт 5.2., семнадцатый абзац (ПК-1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глубоко осмысливать и формировать … экологической геологии (в соответствии с профильной направленностью ООП магистратуры) и … (ПК-13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глубоко осмысливать и формировать … экологической геологии и … (ПК-13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ункт 5.2., двадца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производственно-технологическая деятельность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научно-производственная деятельность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ункт 5.2., двадцать первый абзац (ПК-1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особен использовать … и эколого-геологических исследований (в соответствии с профильной направленностью ООП магистратуры) (ПК-16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особен использовать … и эколого-геологических исследований  (ПК-16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ункт 5.2., двадцать третий абзац (ПК-18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особен свободно и творчески … и эколого-геологической информации (в соответствии с профильной направленностью ООП магистратуры) для  решения …(ПК-18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особен свободно и творчески … и эколого-геологической информации для  решения …(ПК-18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ункт 5.2., двадцать пятый абзац (ПК-19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тов к использованию практических навыков … экологической геологии (в соответствии с профильной направленностью ООП магистратуры) (ПК-19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тов к использованию практических навыков …  экологической геологии (ПК-19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ункт 5.2., двадцать восьмой абзац (ПК-2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особен самостоятельно … и эколого-геологических работ (в соответствии с профильной направленностью ООП магистратуры) (ПК-21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особен самостоятельно … и эколого-геологических работ  (ПК-21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ункт 5.2., двадцать девятый абзац, (ПК-2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тов к проектированию комплексных … и эколого-геологических задач (в соответствии с профильной направленностью ООП магистратуры) (ПК-22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тов к проектированию комплексных … и эколого-геологических задач  (ПК-22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 шест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М.1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лбец «Трудоемкость (з.е.)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М.1., базовая часть, столбец «Трудоемкость (з.е.)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М.3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лбец «Учебные циклы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учно-исследовательская и научно-педагогическая практик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М.3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лбец «Трудоемкость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М.3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лбец «Учебные циклы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М.3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олбец «Трудоемкость…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М.3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лбец «Коды формируемых компетенц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1-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,12,13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,17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9,20,21,22,23,2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 - ОК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 – ПК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4., столбец «Учебные циклы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М.4., столбец «Трудоемкость (з.е.)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итоговой государственной аттестации,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государственной (итоговой) аттестации,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1, Пункт 7.3.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изводственно-технологическо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учно-производственно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студентов не могут составлять более 30 процентов аудиторных заняти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30 процентов аудиторных зан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) на основе аттестации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пя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и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021000 - ГЕОГРАФИЯ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(БАКАЛАВР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бакалаврита по очно-заочной (вечерней) и заочной формам обучения, а также в случае сочетания различных форм обучения могут увеличиваться на один год относительно нормативного срока, указанного в таблице 1 на основании решения ученого совета высшего учебного заведен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бакалаврита по очно-заочной (вечерней) форме обучения, а также в случае сочетания различных форм обучения могут увеличиваться на один год относительно нормативного срока, указанного в таблице 1 на основании решения ученого совета высшего учебного заведения. По данному направлению подготовка бакалавров по заочной форме и форме экстерната не допускаетс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, п.4.3., стр.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роектная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оизводственная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учно-исследовательская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онтрольно-ревизионная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дминистративная,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едагогическ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,</w:t>
            </w:r>
          </w:p>
          <w:p>
            <w:pPr>
              <w:pStyle w:val="Normal"/>
              <w:rPr/>
            </w:pPr>
            <w:r>
              <w:rPr/>
              <w:t>проектная и производственная,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ревизионная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ая,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девя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бакалавр, 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бакалавр, 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, п.5.2., стр.8-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енаучными компетенциями: </w:t>
            </w:r>
          </w:p>
          <w:p>
            <w:pPr>
              <w:pStyle w:val="Normal"/>
              <w:rPr/>
            </w:pPr>
            <w:r>
              <w:rPr/>
              <w:t>владением …..(ПК-1);</w:t>
            </w:r>
          </w:p>
          <w:p>
            <w:pPr>
              <w:pStyle w:val="Normal"/>
              <w:rPr/>
            </w:pPr>
            <w:r>
              <w:rPr/>
              <w:t>владением …..(ПК-2);</w:t>
            </w:r>
          </w:p>
          <w:p>
            <w:pPr>
              <w:pStyle w:val="Normal"/>
              <w:jc w:val="both"/>
              <w:rPr/>
            </w:pPr>
            <w:r>
              <w:rPr/>
              <w:t>наличием профессионально профилированных знаний и практических …...(</w:t>
            </w:r>
            <w:r>
              <w:rPr>
                <w:bCs/>
                <w:iCs/>
              </w:rPr>
              <w:t>ПК-3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нием …..(ПК-4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нием теоретических основ экономической и социальной географии, географии населения с основами демографии, геоурбанистики и умением их использовать в географических исследованиях (</w:t>
            </w:r>
            <w:r>
              <w:rPr>
                <w:iCs/>
              </w:rPr>
              <w:t>ПК-5)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нием основы картографии, умением применять картографический метод в географических исследованиях (</w:t>
            </w:r>
            <w:r>
              <w:rPr>
                <w:iCs/>
              </w:rPr>
              <w:t xml:space="preserve">ПК-6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нием знаниями общих и теоретических основ физической географии и ландшафтов России, материков и океанов (ПК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7)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знанием общих и теоретических основ экономической и социальной географии России и мира и умением их использовать в географических исследованиях (ПК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8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нием географических основ устойчивого развития на глобальном и региональном уровнях (ПК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9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данием способностью использовать теоретические знания на практике (ПК-10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нанием и владением навыками безопасности жизне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К-1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щепрофессиональными:</w:t>
            </w:r>
          </w:p>
          <w:p>
            <w:pPr>
              <w:pStyle w:val="Normal"/>
              <w:rPr/>
            </w:pPr>
            <w:r>
              <w:rPr/>
              <w:t xml:space="preserve">владеть….(ПК-1); </w:t>
            </w:r>
          </w:p>
          <w:p>
            <w:pPr>
              <w:pStyle w:val="Normal"/>
              <w:rPr/>
            </w:pPr>
            <w:r>
              <w:rPr/>
              <w:t>владеть ….(ПК-2);</w:t>
            </w:r>
          </w:p>
          <w:p>
            <w:pPr>
              <w:pStyle w:val="Normal"/>
              <w:rPr/>
            </w:pPr>
            <w:r>
              <w:rPr/>
              <w:t xml:space="preserve">иметь профессиональные знания и практические навыки…….(ПК-3); </w:t>
            </w:r>
          </w:p>
          <w:p>
            <w:pPr>
              <w:pStyle w:val="Normal"/>
              <w:rPr/>
            </w:pPr>
            <w:r>
              <w:rPr/>
              <w:t>после (ПК-3) убрать слово «</w:t>
            </w:r>
            <w:r>
              <w:rPr>
                <w:i/>
              </w:rPr>
              <w:t>общепрофессиональныеми компетенциями»</w:t>
            </w:r>
          </w:p>
          <w:p>
            <w:pPr>
              <w:pStyle w:val="Normal"/>
              <w:rPr/>
            </w:pPr>
            <w:r>
              <w:rPr/>
              <w:t>владеть….(ПК-4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ть теоретические основы экономической и социальной географии, географии населения с основами демографии, геоурбанистики и уметь их использовать в географических исследованиях (</w:t>
            </w:r>
            <w:r>
              <w:rPr>
                <w:iCs/>
              </w:rPr>
              <w:t>ПК-5)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ть основы картографии, уметь применять картографический метод в географических исследованиях (</w:t>
            </w:r>
            <w:r>
              <w:rPr>
                <w:iCs/>
              </w:rPr>
              <w:t xml:space="preserve">ПК-6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знаниями общих и теоретических основ физической географии и ландшафтов России, физической географии материков и океанов (ПК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7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ть общие и теоретические основы экономической и социальной географии России и мира и уметь их использовать в географических исследованиях (ПК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8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ть географические основы устойчивого развития на глобальном и региональном уровнях (ПК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9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дать способностью использовать теоретические знания на практике (ПК-10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нать и владеть навыками безопасности жизне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К-11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лее изложить в следующей редакции:</w:t>
            </w:r>
          </w:p>
          <w:p>
            <w:pPr>
              <w:pStyle w:val="Normal"/>
              <w:rPr/>
            </w:pPr>
            <w:r>
              <w:rPr/>
              <w:t>по видам деятельност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научно-исследовательск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владеть теоретическими и научно-практическими знаниями основ природопользования (ПК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12);</w:t>
            </w:r>
          </w:p>
          <w:p>
            <w:pPr>
              <w:pStyle w:val="Normal"/>
              <w:jc w:val="both"/>
              <w:rPr/>
            </w:pPr>
            <w:r>
              <w:rPr/>
              <w:t>владеть теоретическими основами природопользования (ПК-13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 базовыми и теоретическими знаниями по геофизике и геохимии ландшафтов, палеогеографии (ПК-14); </w:t>
            </w:r>
          </w:p>
          <w:p>
            <w:pPr>
              <w:pStyle w:val="Normal"/>
              <w:jc w:val="both"/>
              <w:rPr/>
            </w:pPr>
            <w:r>
              <w:rPr/>
              <w:t>владеть и уметь применять на практике базовые и теоретические знания по географии основных отраслей экономики, их основные географические закономерности, факторы размещения и развития (ПК-15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рименять на практике базовые и теоретические знания по рекреационной географии и туризму (ПК-16);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роектной и производственной деятель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основными подходами и методами географического районирования (ПК-17);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методы физико-географических исследований для обработки, анализа и синтеза полевых и лабораторных источников физико-географической информации, методы физико-географического районирования (ПК-18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иметь навыки территориального планирования и проектирования различных видов социально-экономической деятельности (ПК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19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уметь применять на практике теоретические знания и прикладные основы региональной политики, политической географии и геополитики (ПК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20);</w:t>
            </w:r>
          </w:p>
          <w:p>
            <w:pPr>
              <w:pStyle w:val="Normal"/>
              <w:jc w:val="both"/>
              <w:rPr/>
            </w:pPr>
            <w:r>
              <w:rPr/>
              <w:t>оценивать роль рекреации и туризма в социально-экономическом развитии страны и региона; анализировать туристско-рекреационные потребности, а также рекреационную и туристскую активность населения в зависимости от региональной специфики; рекреационные и туристские ресурсы России и мира, их аттрактивность; виды рекреационной и туристской деятельности; особенности развития туристской инфраструктуры; своеобразие территориальных рекреационных систем России и мира и процессы глобализации в мировом туризме (ПК-21);</w:t>
            </w:r>
          </w:p>
          <w:p>
            <w:pPr>
              <w:pStyle w:val="Normal"/>
              <w:jc w:val="both"/>
              <w:rPr/>
            </w:pPr>
            <w:r>
              <w:rPr/>
              <w:t>применять на практике базовые теоретические знания по культурной географии, объектам природного и культурного наследия, а также по территориальным туристско-рекреационным системам России и мира (ПК-22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онтрольно-ревизионн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методы географических исследований для обработки, анализа и синтеза географической информации: картографические, аэрокосмические, комплексные географические, методы географического районирования и прогнозирования (ПК-23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рименять на практике методы экономико-географических исследований, географического и экономико-географического районирования, социально-экономической картографии для обработки, анализа и синтеза экономико-географической информации (ПК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24);</w:t>
            </w:r>
          </w:p>
          <w:p>
            <w:pPr>
              <w:pStyle w:val="Normal"/>
              <w:jc w:val="both"/>
              <w:rPr/>
            </w:pPr>
            <w:r>
              <w:rPr/>
              <w:t>уметь оценивать механизмы организации рекреационно-туристской отрасли, основы ее эффективности (ПК-25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 применять и анализировать методы рекреационно-географических исследований, уметь проводить туристско-рекреационное районирование территории, владеть информационными технологиями и методами обработки, анализа и синтеза географической информации (ПК-26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административной деятельности:</w:t>
            </w:r>
          </w:p>
          <w:p>
            <w:pPr>
              <w:pStyle w:val="Normal"/>
              <w:rPr/>
            </w:pPr>
            <w:r>
              <w:rPr/>
              <w:t>владеть навыками планирования и организации полевых и камеральных работ, а также участия в работе   органов управления  (ПК-27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едагогической деятельности:</w:t>
            </w:r>
          </w:p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</w:rPr>
            </w:pPr>
            <w:r>
              <w:rPr/>
              <w:t>владеть навыками преподавания базовых предметов в общеобразовательных учреждениях, образовательных учреждениях начального профессионального, среднего профессионального и высшего профессионального образования (ПК-28)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п. 6.1., шест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п. 6.1., седьмой абзац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 и/или научно-исследовательская рабо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., вос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п. 6.3., таблица 2, столбец « Коды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К-24, ПК-25, ПК-26, ПК-27, ПК-2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3., базовая часть, с</w:t>
            </w:r>
            <w:r>
              <w:rPr>
                <w:rFonts w:eastAsia="Times New Roman"/>
                <w:iCs/>
                <w:sz w:val="22"/>
                <w:szCs w:val="22"/>
              </w:rPr>
              <w:t>толбец «Учебные циклы….», стр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</w:t>
            </w:r>
            <w:r>
              <w:rPr/>
              <w:t>; общепрофессиональные и теоретические основы экономической и социальной географии России и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</w:t>
            </w:r>
            <w:r>
              <w:rPr/>
              <w:t>.; основы региональной</w:t>
            </w:r>
            <w:r>
              <w:rPr>
                <w:b/>
              </w:rPr>
              <w:t xml:space="preserve"> </w:t>
            </w:r>
            <w:r>
              <w:rPr/>
              <w:t>экономической и социальной географии России и ми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1.базовая часть, столбец «Коды формируемых компетенц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-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-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-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-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-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2., базовая часть, столбец «Перечень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дисциплин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ИС в географии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  <w:r>
              <w:rPr>
                <w:rFonts w:eastAsia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ы геоинформа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3., базовая часть, столбец «Учебные циклы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геоморфологии,…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геоморфологии с основами геологии,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3., базовая часть, столбец «Коды формируемых компетенций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4-2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4-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3., базовая часть, столбец «Перечень дисциплин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…</w:t>
            </w:r>
            <w:r>
              <w:rPr>
                <w:rFonts w:eastAsia="Times New Roman"/>
                <w:i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Геоморфология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Физическая география и ландшафты материков и океанов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……</w:t>
            </w:r>
            <w:r>
              <w:rPr>
                <w:rFonts w:eastAsia="Times New Roman"/>
                <w:i/>
                <w:sz w:val="22"/>
                <w:szCs w:val="22"/>
              </w:rPr>
              <w:t>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Геоморфология 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>с основами геологи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Физическая география материков и океан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3., вариативная часть, столбец «Учебные циклы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.(знания, умения, навыки, определяются ООП вуза в соответствии с профилями подготовки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.(знания, умения, навыки, определяются ООП вуза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5., столбец «Учебные циклы и проектируемые результаты их осво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Учебная и производственная практики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ие умения и навыки определяются ООП вуз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зовые учебные общегеографические практик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фильные учебные практик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Учебная и производственная практики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ие умения и навыки определяются ООП вуз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6., столбец «Учебные циклы и проектируемые результаты их осво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6., столбец «Трудоемкость…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6.,, столбец «Коды формируемых компетенций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ПК-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-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К-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й и промежуточной аттестац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 бакалавриата, особенностью контингента обучающихся и содержанием конкретных дисциплин, и в целом в учебном процессе они должны составлять не менее 30 процентов аудиторных занятий. Занятия лекционного типа для соответствующих групп студентов не могут составлять более 50 процентов аудиторных занятий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50 процентов аудиторных занят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sz w:val="22"/>
                <w:szCs w:val="22"/>
              </w:rPr>
              <w:t xml:space="preserve">, п.7.1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ГИС в географии; ……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…</w:t>
            </w:r>
            <w:r>
              <w:rPr>
                <w:rFonts w:eastAsia="Times New Roman"/>
                <w:sz w:val="22"/>
                <w:szCs w:val="22"/>
              </w:rPr>
              <w:t>.Основ геоинформатики;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аво при переводе из другого высшего учебного заведения при наличии соответствующих документов на перезачет освоенных ранее дисциплин (модулей) на основании аттестации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ую, промежуточную и итоговую государственную аттестацию обучающихс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государственную (итоговую) аттестацию выпускнико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4.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6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 …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 ……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 xml:space="preserve">направление подготовки 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021000 - ГЕОГРАФИЯ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(МАГИСТР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, добавляем второе предлож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магистров по заочной форме и форме экстерната не допускаетс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4.2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и культурного наследия, туризм;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и культурного наследия, особо охраняемые природные территории, туризм;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4.3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территориального и ландшафтного планирования и проектирования и прогнозирования,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территориального и ландшафтного планировани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>проектирования и прогнозирования,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4.3., четвер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трольно-экспертная,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пертно-аналитическая и контрольно-ревизионная,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4.4, двадца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ализ и прогноз развития территориальных социально-экономических систем, территорий и прогноз их развития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ализ и прогноз развития территориальных социально-экономических систем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, третий абзац, (ПК-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и оригинальных результат</w:t>
            </w:r>
            <w:r>
              <w:rPr>
                <w:rFonts w:eastAsia="Times New Roman"/>
                <w:b/>
                <w:sz w:val="22"/>
                <w:szCs w:val="22"/>
              </w:rPr>
              <w:t>ах</w:t>
            </w:r>
            <w:r>
              <w:rPr>
                <w:rFonts w:eastAsia="Times New Roman"/>
                <w:sz w:val="22"/>
                <w:szCs w:val="22"/>
              </w:rPr>
              <w:t xml:space="preserve"> исследований (ПК-1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и оригинальных результа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ов </w:t>
            </w:r>
            <w:r>
              <w:rPr>
                <w:rFonts w:eastAsia="Times New Roman"/>
                <w:sz w:val="22"/>
                <w:szCs w:val="22"/>
              </w:rPr>
              <w:t>исследований (ПК-1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, абзацы с двадцать восьмого по сорок тре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рамках ООП магистратуры магистр должен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…</w:t>
            </w:r>
            <w:r>
              <w:rPr>
                <w:rFonts w:eastAsia="Times New Roman"/>
                <w:sz w:val="22"/>
                <w:szCs w:val="22"/>
              </w:rPr>
              <w:t>..(ПК-32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 пя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ка и научно-исследовательская работа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ки и научно-исследовательская работа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 шест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.2, М.1, базовая часть, столбец «Учебные циклы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ладеть:</w:t>
            </w:r>
            <w:r>
              <w:rPr>
                <w:rFonts w:eastAsia="Times New Roman"/>
                <w:sz w:val="22"/>
                <w:szCs w:val="22"/>
              </w:rPr>
              <w:t xml:space="preserve"> профессиональной лексикой на иностранном языке;………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ладеть:</w:t>
            </w:r>
            <w:r>
              <w:rPr>
                <w:rFonts w:eastAsia="Times New Roman"/>
                <w:sz w:val="22"/>
                <w:szCs w:val="22"/>
              </w:rPr>
              <w:t xml:space="preserve"> иностранным языком;………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.2, М.1, базовая часть, столбец «Коды формируемых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-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.2, М.2, базовая часть, столбец «Перечень дисциплин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, теория и методология географ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временные проблемы географ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.2, М.2, вариативная часть столбец «Учебные циклы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фильная (вариативная) част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ариативная част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.2, М.2, вариативная часть столбец «Примерный перечень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ециализированный блок дисциплин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.2, М.3, столбец «Учебные циклы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а и научно-исследовательская работа…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рактики и научно-исследовательская работа…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.2, М.3, «Коды формируемых..» 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-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8-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-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-19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.2, М.4, столбец «Учебные циклы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.2, М.4, столбец «Трудоемкость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а также программы практик, итоговой государственной аттестации,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, а также программ практик и научно-исследовательской работы, государственной (итоговой) аттестации,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(научно-исследовательской, научно-педагогической, проектной, опытно-конструкторской, технологической, исполнительской, творческой)…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(научно-исследовательской, проектной, производственной, экспертно-аналитической и контрольно-ревизионной, административной, педагогической)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 магистратур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студентов не могут составлять более 20 процентов аудиторных занятий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20 процентов аудиторных занят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пя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  <w:highlight w:val="gree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текущего и промежуточного контроля знаний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текущего контроля успеваемости и промежуточной аттестации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и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7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(научно-исследовательской, проектной, производственной, контрольно-экспертной, административной, педагогической)…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(научно-исследовательской, проектно- производственной, экспертно-аналитической и контрольно-ревизионной, административной, педагогической)……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 021300 -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Картография и геоинформатика (БАКАЛАВР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  <w:highlight w:val="red"/>
              </w:rPr>
            </w:pPr>
            <w:r>
              <w:rPr>
                <w:rFonts w:eastAsia="Times New Roman"/>
                <w:iCs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бакалаврита по очно-заочной (вечерней) и заочной формам обучения, а также в случае сочетания различных форм обучения могут увеличиваться на один год относительно нормативного срока, указанного в таблице 1 на основании решения ученого совета высшего учебного заведен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1F497D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бакалаврита по очно-заочной (вечерней) форме обучения, а также в случае сочетания различных форм обучения могут увеличиваться на один год относительно нормативного срока, указанного в таблице 1 на основании решения ученого совета высшего учебного заведения. По данному направлению подготовка бакалавров по заочной форме и форме экстерната не допускаетс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1F497D"/>
                <w:sz w:val="22"/>
                <w:szCs w:val="22"/>
                <w:highlight w:val="red"/>
              </w:rPr>
            </w:pPr>
            <w:r>
              <w:rPr>
                <w:rFonts w:eastAsia="Times New Roman"/>
                <w:iCs/>
                <w:color w:val="1F497D"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связанную с картографией, геоинформационным картографированием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связанную с картографией, </w:t>
            </w:r>
            <w:r>
              <w:rPr>
                <w:rFonts w:eastAsia="Times New Roman"/>
                <w:b/>
                <w:sz w:val="22"/>
                <w:szCs w:val="22"/>
              </w:rPr>
              <w:t>геоинформатикой</w:t>
            </w:r>
            <w:r>
              <w:rPr>
                <w:rFonts w:eastAsia="Times New Roman"/>
                <w:sz w:val="22"/>
                <w:szCs w:val="22"/>
              </w:rPr>
              <w:t xml:space="preserve">, геоинформационным картографированием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пя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бакалавр, 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бакалавр, 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  <w:highlight w:val="red"/>
              </w:rPr>
            </w:pPr>
            <w:r>
              <w:rPr>
                <w:rFonts w:eastAsia="Times New Roman"/>
                <w:iCs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4.4., шест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оздание тематических карт…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оздание </w:t>
            </w:r>
            <w:r>
              <w:rPr>
                <w:rFonts w:eastAsia="Times New Roman"/>
                <w:b/>
                <w:sz w:val="22"/>
                <w:szCs w:val="22"/>
              </w:rPr>
              <w:t>топографических,</w:t>
            </w:r>
            <w:r>
              <w:rPr>
                <w:rFonts w:eastAsia="Times New Roman"/>
                <w:sz w:val="22"/>
                <w:szCs w:val="22"/>
              </w:rPr>
              <w:t xml:space="preserve"> тематических карт…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 5.1, второй абзац (ОК-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, способен…(ОК-1)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.., </w:t>
            </w:r>
            <w:r>
              <w:rPr>
                <w:rFonts w:eastAsia="Times New Roman"/>
                <w:b/>
                <w:sz w:val="22"/>
                <w:szCs w:val="22"/>
              </w:rPr>
              <w:t>быть способным</w:t>
            </w:r>
            <w:r>
              <w:rPr>
                <w:rFonts w:eastAsia="Times New Roman"/>
                <w:sz w:val="22"/>
                <w:szCs w:val="22"/>
              </w:rPr>
              <w:t xml:space="preserve"> .....(ОК-1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 5.1, четвертый абзац (ОК-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готовностью…..   </w:t>
            </w:r>
          </w:p>
          <w:p>
            <w:pPr>
              <w:pStyle w:val="Normal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Обладать </w:t>
            </w:r>
            <w:r>
              <w:rPr>
                <w:rFonts w:eastAsia="Times New Roman"/>
                <w:sz w:val="22"/>
                <w:szCs w:val="22"/>
              </w:rPr>
              <w:t>готовностью…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 5.1, девятый абзац (ОК-8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…… 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- на основе модуля «Физическая культура» (ОК-8);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…… 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- на основе раздела «Физическая культура» (ОК-8);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2"/>
                <w:szCs w:val="22"/>
                <w:highlight w:val="red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 5.1, десятый абзац (ОК-9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собностью…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ладать</w:t>
            </w:r>
            <w:r>
              <w:rPr>
                <w:rFonts w:eastAsia="Times New Roman"/>
                <w:sz w:val="22"/>
                <w:szCs w:val="22"/>
              </w:rPr>
              <w:t xml:space="preserve"> способностью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 xml:space="preserve"> пункт 5.1, одиннадцатый (ОК-1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имеет навыки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иметь навыки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, п.5.2., стр. 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i/>
                <w:i/>
              </w:rPr>
            </w:pPr>
            <w:r>
              <w:rPr>
                <w:i/>
              </w:rPr>
              <w:t>Общенаучными профессиональными:</w:t>
            </w:r>
          </w:p>
          <w:p>
            <w:pPr>
              <w:pStyle w:val="Normal"/>
              <w:keepLines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щепрофессиональными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 5.2, четвертый абзац (ПК-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технологий: имеет навыки…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технологий</w:t>
            </w:r>
            <w:r>
              <w:rPr>
                <w:rFonts w:eastAsia="Times New Roman"/>
                <w:b/>
                <w:sz w:val="22"/>
                <w:szCs w:val="22"/>
              </w:rPr>
              <w:t>;</w:t>
            </w:r>
            <w:r>
              <w:rPr>
                <w:rFonts w:eastAsia="Times New Roman"/>
                <w:sz w:val="22"/>
                <w:szCs w:val="22"/>
              </w:rPr>
              <w:t xml:space="preserve"> име</w:t>
            </w:r>
            <w:r>
              <w:rPr>
                <w:rFonts w:eastAsia="Times New Roman"/>
                <w:b/>
                <w:sz w:val="22"/>
                <w:szCs w:val="22"/>
              </w:rPr>
              <w:t>ть</w:t>
            </w:r>
            <w:r>
              <w:rPr>
                <w:rFonts w:eastAsia="Times New Roman"/>
                <w:sz w:val="22"/>
                <w:szCs w:val="22"/>
              </w:rPr>
              <w:t xml:space="preserve"> навыки……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 5.2, седьмой абзац (ПК-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ландшафтоведении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ландшафтоведени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я </w:t>
            </w: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, п.5.2., Стр.8-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i/>
                <w:i/>
              </w:rPr>
            </w:pPr>
            <w:r>
              <w:rPr>
                <w:i/>
              </w:rPr>
              <w:t>общепрофессиональным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дам деятельност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научно-исследовательской деятельности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владеть базовыми общепрофессиональными теоретическими знаниями о географической оболочке, о теоретических основах географии, геоморфологии, метеорологии и климатологии, гидрологии, биогеографии, географии почв с основами почвоведения, ландшафтоведения, топографии (ПК-4);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знать теоретические основы социальной и экономической географии, географии населения и демографии, концепции территориальной организации общества (</w:t>
            </w:r>
            <w:r>
              <w:rPr>
                <w:iCs/>
              </w:rPr>
              <w:t>ПК-5);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ладеть профессиональными знаниями, умениями и навыками в области фундаментальных разделов общей и физической географии (ПК-6)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ладать базовыми знаниями в области информатики, компьютерных и мультимедийных технологий, программных средств, методов работы в компьютерных сетях, уметь создавать базы данных и использовать ресурсы Интернет для целей картографирования, получения и обработки снимков, владеть средствами глобального позиционирования (ПК-7)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меть создавать системы цифровой Земли, страны, городов, заповедных и охраняемых территорий (ПК-8)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знать интерфейс ГИС, модели, форматы данных, ввод пространственных данных и организацию запросов в ГИС (ПК-9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роектно-производственной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знать основы картографии, владеть картографическим и аэрокосмическим методами в географических исследованиях (ПК-10);</w:t>
            </w:r>
          </w:p>
          <w:p>
            <w:pPr>
              <w:pStyle w:val="TextBodyIndent"/>
              <w:ind w:left="12" w:hanging="0"/>
              <w:rPr/>
            </w:pPr>
            <w:r>
              <w:rPr/>
              <w:t>уметь использовать в социальной жизнедеятельности, в познавательной и в профессиональной деятельности навыки работы с компьютером, владеть современными геоинформационными и телекоммуникационными технологиями создания карт, программными продуктами в области картографии, геоинформатики и обработки аэрокосмических снимков (ПК-11)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пособ</w:t>
            </w:r>
            <w:r>
              <w:rPr>
                <w:bCs/>
                <w:iCs/>
              </w:rPr>
              <w:t>ностью</w:t>
            </w:r>
            <w:r>
              <w:rPr/>
              <w:t xml:space="preserve"> использовать навыки работы с геодезическими и картографическими инструментами и издательским оборудованием в профессиональной деятельности (ПК-12)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меть использовать навыки работы с информацией из различных источников для решения профессиональных и социальных задач, способен понимать, излагать и критически анализировать базовую информацию в географии и картографии, обладать способностью использовать теоретические знания на практике (ПК-13)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ладеть профессиональными знаниями в области теоретической и практической картографии и геоинформатики (ПК-14)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знать методы составления, редактирования, подготовки к изданию и издания общегеографических и тематических карт и атласов в традиционной аналоговой и цифровой формах, уметь создавать новые виды и типы карт (ПК-15)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владеть методами и технологиями обработки пространственной географической, в том числе, аэрокосмической информации, применять картографические методы познания в научно-практической деятельности, знать системы полевых и лабораторных методов исследования и моделирования в картографии (ПК-16);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ладеть технологиями в области аэрокосмических методов исследования в географии, геоэкологии, общегеографическом и тематическом картографировании (ПК-17)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меть составлять общегеографические и тематические карты, атласы и другие виды картографических произведений с использованием геоинформационных и издательских технологий (ПК-18)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меть разрабатывать оформление и компьютерный дизайн карт разных видов (ПК-19)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меть редактировать картографические произведения на этапах проектирования, составления и издания карт (ПК – 20)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ладеть методами математико-статистического моделирования, автоматизированного дешифрирования, автоматизированной классификации и  компьютерными технологиями подготовки карт к изданию (ПК-21)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меть осуществлять сбор пространственных данных с помощью систем спутникового позиционирования (ПК-22)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ладеть технологией Интернет-картографирования и Веб-картографирования, уметь развивать системы геотелекоммуникации (ПК-23)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ладеть аэрокосмическими методами картографирования и моделирования, основанные на компьютерных технологиях обработки снимков нового типа (сверхвысокого разрешения, тепловых, радиолокационных и др.), а также методами компьютерных стереоизмерений и трехмерного аэрокосмического моделирования (ПК-24)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уметь создавать географические базы и банки данных (ПК-25)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уметь создавать картографический дизайн  в ГИС-пакетах (ПК-26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едагогической:</w:t>
            </w:r>
          </w:p>
          <w:p>
            <w:pPr>
              <w:pStyle w:val="Normal"/>
              <w:rPr/>
            </w:pPr>
            <w:r>
              <w:rPr/>
              <w:t>владеть навыками преподавания базовых предметов в общеобразовательных учреждениях, образовательных учреждениях начального профессионального, среднего профессионального и высшего профессионального образования (ПК-27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п. 6.1.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п. 6.1., седьмой абзац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 и/или научно-исследовательская рабо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., вос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2., базовая часть, столбец «Трудоемкость (з.е.)»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0-60</w:t>
            </w:r>
          </w:p>
          <w:p>
            <w:pPr>
              <w:pStyle w:val="Normal"/>
              <w:keepLines/>
              <w:ind w:left="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40 -4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0-5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0-4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93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2., базовая часть, с</w:t>
            </w:r>
            <w:r>
              <w:rPr>
                <w:rFonts w:eastAsia="Times New Roman"/>
                <w:iCs/>
                <w:sz w:val="22"/>
                <w:szCs w:val="22"/>
              </w:rPr>
              <w:t>толбец «Перечень дисциплин…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..</w:t>
            </w:r>
          </w:p>
          <w:p>
            <w:pPr>
              <w:pStyle w:val="Normal"/>
              <w:keepLines/>
              <w:ind w:left="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ИС в географии</w:t>
            </w:r>
          </w:p>
          <w:p>
            <w:pPr>
              <w:pStyle w:val="Normal"/>
              <w:keepLines/>
              <w:ind w:left="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……</w:t>
            </w:r>
            <w:r>
              <w:rPr>
                <w:rFonts w:eastAsia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ы геоинформат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……</w:t>
            </w:r>
            <w:r>
              <w:rPr>
                <w:rFonts w:eastAsia="Times New Roman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2., в</w:t>
            </w:r>
            <w:r>
              <w:rPr>
                <w:rFonts w:eastAsia="Times New Roman"/>
                <w:iCs/>
                <w:sz w:val="22"/>
                <w:szCs w:val="22"/>
              </w:rPr>
              <w:t>ариативная часть, столбец «Учебные циклы и проектируемые результаты их осво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……</w:t>
            </w:r>
            <w:r>
              <w:rPr>
                <w:rFonts w:eastAsia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keepLines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иметь …………….картографии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  <w:r>
              <w:rPr>
                <w:rFonts w:eastAsia="Times New Roman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3., базовая часть, столбец «Трудоемкость (з.е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5-11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0-5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5-12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0-6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3., базовая часть, с</w:t>
            </w:r>
            <w:r>
              <w:rPr>
                <w:rFonts w:eastAsia="Times New Roman"/>
                <w:iCs/>
                <w:sz w:val="22"/>
                <w:szCs w:val="22"/>
              </w:rPr>
              <w:t>толбец «Перечень дисциплин…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едение в географию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еоморфология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……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дуль Дистанционное зондирование в картограф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……</w:t>
            </w:r>
            <w:r>
              <w:rPr>
                <w:rFonts w:eastAsia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Социально-экономическая география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………</w:t>
            </w:r>
            <w:r>
              <w:rPr>
                <w:rFonts w:eastAsia="Times New Roman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Геоморфология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с основами геологи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…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одул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Дистанционное зондиров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/>
                <w:sz w:val="22"/>
                <w:szCs w:val="22"/>
              </w:rPr>
              <w:t>, п. 6.3.,Таблица 2, Б.3., базовая часть, с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толбец «Коды….», стр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К-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3., вариативная  часть, с</w:t>
            </w:r>
            <w:r>
              <w:rPr>
                <w:rFonts w:eastAsia="Times New Roman"/>
                <w:iCs/>
                <w:sz w:val="22"/>
                <w:szCs w:val="22"/>
              </w:rPr>
              <w:t>толбец «Перечень дисциплин…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знания, умения, навыки определяются ООП вуза в соответствии с профилями подготовки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знания, умения, навыки определяются ООП вуза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5., столбец «Учебные циклы и проектируемые результаты их осво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а и/или научно-исследовательская работа</w:t>
            </w:r>
          </w:p>
          <w:p>
            <w:pPr>
              <w:pStyle w:val="Normal"/>
              <w:rPr>
                <w:rFonts w:eastAsia="Times New Roman"/>
                <w:color w:val="1F497D"/>
                <w:sz w:val="22"/>
                <w:szCs w:val="22"/>
              </w:rPr>
            </w:pPr>
            <w:r>
              <w:rPr>
                <w:rFonts w:eastAsia="Times New Roman"/>
                <w:color w:val="1F497D"/>
                <w:sz w:val="22"/>
                <w:szCs w:val="22"/>
              </w:rPr>
              <w:t>………</w:t>
            </w:r>
            <w:r>
              <w:rPr>
                <w:rFonts w:eastAsia="Times New Roman"/>
                <w:color w:val="1F497D"/>
                <w:sz w:val="22"/>
                <w:szCs w:val="22"/>
              </w:rPr>
              <w:t>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чебная и производственная практик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6., столбец «Учебные циклы и проектируемые результаты их осво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6., столбец </w:t>
            </w:r>
            <w:r>
              <w:rPr>
                <w:rFonts w:eastAsia="Times New Roman"/>
                <w:sz w:val="22"/>
                <w:szCs w:val="22"/>
              </w:rPr>
              <w:t>«Трудоемкость (з.е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й и промежуточной аттестац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 бакалавриата, особенностью контингента обучающихся и содержанием конкретных дисциплин, и в целом в учебном процессе они должны составлять не менее 20 процентов аудиторных занятий. Занятия лекционного типа для соответствующих групп студентов не могут составлять более 40 процентов аудиторных заняти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40 процентов аудиторных зан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аво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ую, промежуточную и итоговую государственную аттестацию выпускников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государственную (итоговую) аттестацию выпускнико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4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  <w:highlight w:val="re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6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 …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 …….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021300 -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Картография и геоинформатика (МАГИСТР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после таблицы 1 добавить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магистратуры по очно-заочной (вечерней) форме обучения, а также в случае сочетания различных форм обучения,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 По данному направлению подготовка магистров по заочной форме и форме экстерната не допускаетс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, п.4.3.,стр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рганизационно-управленческая;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ектная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онно-управленческая и проектна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добавляем после, последним абзац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, п.5.2., стр. 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(ПК)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в научно-исследовательской деятельности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нать современные теоретические концепции, проблемы и перспективы развития картографии, аэрокосмического  зондирования, геоинформатики, геоинформационного картографирования, телекоммуникационных технологий передачи, обработки и создания инфраструктуры пространственных данных, историю и методологию картографической науки (ПК-1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, второй абзац (ПК-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тавить текст после слов «картографии»,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b/>
                <w:sz w:val="22"/>
                <w:szCs w:val="22"/>
              </w:rPr>
              <w:t>геоинформатика и аэрокосмического зондирования,</w:t>
            </w:r>
            <w:r>
              <w:rPr>
                <w:rFonts w:eastAsia="Times New Roman"/>
                <w:sz w:val="22"/>
                <w:szCs w:val="22"/>
              </w:rPr>
              <w:t>…(ПК-1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, четвертый абзац (ПК-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, умеет….. (ПК-2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., </w:t>
            </w:r>
            <w:r>
              <w:rPr>
                <w:rFonts w:eastAsia="Times New Roman"/>
                <w:b/>
                <w:sz w:val="22"/>
                <w:szCs w:val="22"/>
              </w:rPr>
              <w:t>уметь</w:t>
            </w:r>
            <w:r>
              <w:rPr>
                <w:rFonts w:eastAsia="Times New Roman"/>
                <w:sz w:val="22"/>
                <w:szCs w:val="22"/>
              </w:rPr>
              <w:t xml:space="preserve">…..и </w:t>
            </w:r>
            <w:r>
              <w:rPr>
                <w:rFonts w:eastAsia="Times New Roman"/>
                <w:b/>
                <w:sz w:val="22"/>
                <w:szCs w:val="22"/>
              </w:rPr>
              <w:t>базы геоданных</w:t>
            </w:r>
            <w:r>
              <w:rPr>
                <w:rFonts w:eastAsia="Times New Roman"/>
                <w:sz w:val="22"/>
                <w:szCs w:val="22"/>
              </w:rPr>
              <w:t xml:space="preserve"> (ПК-2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, шестой абзац (ПК-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учать, обрабатывать, синтезировать аэрокосмическую информацию от разных съемочных систем (датчиков), в разных диапазонах и с разным разрешением для целей картографирования, научно-исследовательских и производственных работ (ПК-4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учать, обрабатывать, синтезировать аэрокосмическую информацию от разных съемочных систем (датчиков), в разных диапазонах и с разным разрешением для целей картографирования и создания геоинформационных систем, научно-исследовательских и производственных работ (ПК-4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, седьмой абзац (ПК-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 картографическими и геоинформационными методами мониторинга природных ресурсов, природопользования, территорий техногенного риска (ПК-5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картографическими, геоинформационными и аэрокосмическими методами мониторинга природных ресурсов, природопользования, территорий техногенного риска (ПК-5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, одиннадцатый абзац (ПК-9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 методами математико-статистического моделирования, картографо-аэрокосмических и компьютерных технологий (ПК-9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 методами математико-статистического моделирования, картографо-аэрокосмических и геоинформационных технологий (ПК-9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, п.5.2., стр. 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изационно-управленческой деятельности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изационно-управленческой и проектной  деятельности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,  семнадцатый абзац (ПК-1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способностью организовывать технологии и процессы….(ПК-14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владеть технологиями и процессами</w:t>
            </w:r>
            <w:r>
              <w:rPr>
                <w:rFonts w:eastAsia="Times New Roman"/>
                <w:sz w:val="22"/>
                <w:szCs w:val="22"/>
              </w:rPr>
              <w:t>…(ПК-14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шест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1, базовая часть, столбец «Трудоемкость (з.е.)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-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-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.2, М.1, базовая часть, столбец «Перечень дисциплин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еренести дисциплину «Компьютерные технологии в картографии» из цикла  М.2 в  цикл М.1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.2, М.1, базовая часть, столбец «Коды формируемых…  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тавить ОК-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.2, М.2, столбец «Учебные циклы…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атематический и естественнонаучный цикл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зовая часть……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фильная (вариативная) часть……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рать название цикла М.2., а содержание цикла М.2. относится к циклу М.1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.2, М.2, столбец «Трудоемкость…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-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.2, М.2, Профессиональный цикл,  столбец «Учебные циклы…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фильная (вариативная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ариативн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.2, столбец «Код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менить М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.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.2, столбец «Код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менить М.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.3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.2, столбец «Код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менить М.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.4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.2, М.3 ,базовая часть, столбец «Перечень дисциплин… 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временные проблемы картографической наук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етические проблемы картограф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еоретические и технологические проблемы современной геоинформатик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овременные проблемы картографии, геоинформатики и дистанционного зондир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.2, М.4 ,базовая часть, столбец «Учебные циклы… 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…… </w:t>
            </w:r>
            <w:r>
              <w:rPr>
                <w:rFonts w:eastAsia="Times New Roman"/>
                <w:sz w:val="22"/>
                <w:szCs w:val="22"/>
              </w:rPr>
              <w:t>Научно-исследовательская практика по теме диссертации……….нормативных документов……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 xml:space="preserve">, таблица 2, М.5., столбец «Перечень дисциплин…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5, столбец «Трудоемкость (з.е.)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, М.3 и раздела М.4 включает все виды текущей и промежуточной аттестаций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итоговой государственной аттестации,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государственной (итоговой) аттестации,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(научно-исследовательской, научно-педагогической, проектной, опытно-составительской, редакторской, технологической, исполнительской, творческой)…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(научно-исследовательской, производственно-технологической, организационно-управленческой, проектной, педагогической)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 магистратур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студентов не могут составлять более 20 процентов аудиторных занятий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20 процентов аудиторных занят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аво при переводе из другого высшего учебного заведения при наличии соответствующих документов на зачет освоенных ранее дисциплин (модулей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пя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  <w:highlight w:val="gree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 текущего и промежуточного контроля знаний…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 текущего контроля успеваемости и промежуточной аттестация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и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F497D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 (специалист) 020501 –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БИОИНЖЕНЕРИЯ И БИОИНФОРМАТИКА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color w:val="1F497D"/>
                <w:sz w:val="22"/>
                <w:szCs w:val="22"/>
              </w:rPr>
            </w:pPr>
            <w:r>
              <w:rPr>
                <w:rFonts w:eastAsia="Times New Roman"/>
                <w:color w:val="1F497D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итоговой государственной аттестац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воение ООП подготовки специалиста по очно-заочной (вечерней) и заочной формам обучения не допускаетс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воение ООП подготовки специалиста по очно-заочной (вечерней), заочной формам обучения и форме экстерната не допускаетс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шест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специалист, 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специалист, 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п. 6.1.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., вос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.4., столбец «Перечень дисциплин…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.5., столбец «Перечень дисциплин…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ые полевые практики……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о-исследовательские практик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.6., столбец «Учебные циклы и проектируемые результаты их осво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.6., столбец «Перечень дисциплин…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, защита……………..экзамен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С.1, С.2, С.3 и разделов С.4, С.5 включает все виды текущей и промежуточной аттестаци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С.1, С.2, С.3 и разделов С.4, С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 подготовки специалиста, особенностью контингента обучающихся и содержанием конкретных дисциплин, и в целом в учебном процессе они должны составлять не менее 30 процентов аудиторных занятий. Занятия лекционного типа для соответствующих групп обучающихся не могут составлять более 55 процентов аудиторных занятий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подготовки специалиста, особенностью контингента обучающихся и содержанием конкретных дисциплин. Занятия лекционного типа в целом по ООП подготовки специалис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55 процентов аудиторных занят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3, четвер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 на основании аттестации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…… и итоговую государственную аттестацию выпускников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….. и государственную (итоговую) аттестацию выпускнико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6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 ……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 …..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021600 -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ГИДРОМЕТЕОРОЛОГИЯ (БАКАЛАВР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бакалаврита по очно-заочной (вечерней) и заочной формам обучения, а также в случае сочетания различных форм обучения могут увеличиваться на один год относительно нормативного срока, указанного в таблице 1 на основании решения ученого совета высшего учебного заведен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бакалаврита по очно-заочной (вечерней) форме обучения, а также в случае сочетания различных форм обучения могут увеличиваться на один год относительно нормативного срока, указанного в таблице 1 на основании решения ученого совета высшего учебного заведения. По данному направлению подготовка бакалавров по заочной форме и форме экстерната не допускаетс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… </w:t>
            </w:r>
            <w:r>
              <w:rPr>
                <w:rFonts w:eastAsia="Times New Roman"/>
                <w:sz w:val="22"/>
                <w:szCs w:val="22"/>
              </w:rPr>
              <w:t>(воды суши и мировой океан),…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 (воды суши и Мировой океан),…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шест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бакалавр, 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бакалавр, 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, п.5.1, Стр.7, после ОК-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иметь базовые знания в области информатики и современных геоинформационных технологий, владеть навыками использования программных средств и работы  в компьютерных сетях, умение создавать базы данных и использовать ресурсы Интернет, владеть ГИС технологиями; уметь работать с информацией из различных источников для решения профессиональных и социальных задач (ОК-6);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меть базовые знания в области информатики и современных геоинформационных технологий, владеть навыками использования программных средств и работы  в компьютерных сетях (ОК-6)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уметь создавать базы данных и использовать ресурсы Интернет, владеть ГИС технологиями; уметь работать с информацией из различных источников для решения профессиональных и социальных задач (ОК-7); </w:t>
            </w:r>
          </w:p>
          <w:p>
            <w:pPr>
              <w:pStyle w:val="Normal"/>
              <w:rPr/>
            </w:pPr>
            <w:r>
              <w:rPr/>
              <w:t>убрать: обладать базовыми знаниями об основах педагогики и психологии, позволяющими освоить методики преподавания и понять психологические особенности межличностных взаимоотношений (ОК-7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, п.5.1, Стр.8, после ОК-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ить:</w:t>
            </w:r>
          </w:p>
          <w:p>
            <w:pPr>
              <w:pStyle w:val="Normal"/>
              <w:rPr/>
            </w:pPr>
            <w:r>
              <w:rPr/>
              <w:t>иметь базовые представления об основах правоведения (ОК-10);</w:t>
            </w:r>
          </w:p>
          <w:p>
            <w:pPr>
              <w:pStyle w:val="Normal"/>
              <w:jc w:val="center"/>
              <w:rPr/>
            </w:pPr>
            <w:r>
              <w:rPr/>
              <w:t>заменить:</w:t>
            </w:r>
          </w:p>
          <w:p>
            <w:pPr>
              <w:pStyle w:val="Normal"/>
              <w:rPr/>
            </w:pPr>
            <w:r>
              <w:rPr/>
              <w:t>индексы компетенций: ОК-11 на ОК-10, ОК-12 на ОК-11, ОК-13 на ОК-1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, п.5.2., стр.8, второй абзац сниз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научными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общепрофессиональными:…»</w:t>
            </w:r>
          </w:p>
          <w:p>
            <w:pPr>
              <w:pStyle w:val="Normal"/>
              <w:rPr/>
            </w:pPr>
            <w:r>
              <w:rPr/>
              <w:t>и перенести со стр.9 на стр.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, пятый абзац (ПК-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о теоретических основах геоморфологии,  …(ПК-3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 xml:space="preserve">о  геоморфологии </w:t>
            </w:r>
            <w:r>
              <w:rPr>
                <w:rFonts w:eastAsia="Times New Roman"/>
                <w:b/>
                <w:sz w:val="22"/>
                <w:szCs w:val="22"/>
              </w:rPr>
              <w:t>с основами геологии</w:t>
            </w:r>
            <w:r>
              <w:rPr>
                <w:rFonts w:eastAsia="Times New Roman"/>
                <w:sz w:val="22"/>
                <w:szCs w:val="22"/>
              </w:rPr>
              <w:t>,  …(ПК-3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, п.5.2., стр.9, ПК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меть базовые общепрофесиональные…, социальной экологии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ить: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, социальной экологии,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,  п.5.2., стр.9-10,, после ПК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авить компетенции после ПК-4 по видам деятельности и изложить в следующей редакции:</w:t>
            </w:r>
          </w:p>
          <w:p>
            <w:pPr>
              <w:pStyle w:val="Normal"/>
              <w:rPr/>
            </w:pPr>
            <w:r>
              <w:rPr/>
              <w:t>по видам деятельност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научно-исследовательской деятельност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знать основы землеведения, климатологии, гидрологии, учения о биосфере и ландшафтоведения, социально-экономической географии и картографии (ПК-5);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нать теоретические основы биогеографии, экологии животных, растений и микроорганизмов, общего ресурсоведения, регионального природопользования, картографии (ПК-6);</w:t>
            </w:r>
          </w:p>
          <w:p>
            <w:pPr>
              <w:pStyle w:val="Normal"/>
              <w:rPr/>
            </w:pPr>
            <w:r>
              <w:rPr/>
              <w:t>знать и уметь решать глобальные и региональные геологические проблемы (ПК-7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роектно-производственной:</w:t>
            </w:r>
          </w:p>
          <w:p>
            <w:pPr>
              <w:pStyle w:val="Normal"/>
              <w:rPr/>
            </w:pPr>
            <w:r>
              <w:rPr/>
              <w:t xml:space="preserve">знать основы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; быть способным понимать, излагать и критически анализировать базовую информацию в области экологии и природопользования (ПК-8); </w:t>
            </w:r>
          </w:p>
          <w:p>
            <w:pPr>
              <w:pStyle w:val="Normal"/>
              <w:ind w:left="-285" w:hanging="0"/>
              <w:jc w:val="both"/>
              <w:rPr/>
            </w:pPr>
            <w:r>
              <w:rPr>
                <w:rFonts w:eastAsia="Times New Roman"/>
                <w:b/>
                <w:i/>
              </w:rPr>
              <w:t xml:space="preserve">     </w:t>
            </w:r>
            <w:r>
              <w:rPr/>
              <w:t>знать теоретические основы геохимии и геофизики</w:t>
            </w:r>
          </w:p>
          <w:p>
            <w:pPr>
              <w:pStyle w:val="Normal"/>
              <w:ind w:left="-28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  окружающей среды, владеть методами геохимических и  геофизических исследований;  владеть методами </w:t>
            </w:r>
          </w:p>
          <w:p>
            <w:pPr>
              <w:pStyle w:val="Normal"/>
              <w:ind w:left="-28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общего и геоэколог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артографирования  </w:t>
            </w:r>
          </w:p>
          <w:p>
            <w:pPr>
              <w:pStyle w:val="Normal"/>
              <w:ind w:left="-285" w:hanging="0"/>
              <w:jc w:val="both"/>
              <w:rPr>
                <w:sz w:val="28"/>
                <w:szCs w:val="28"/>
              </w:rPr>
            </w:pPr>
            <w:r>
              <w:rPr/>
              <w:t>(       (ПК-9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/>
              <w:t xml:space="preserve">владеть методами обработки, анализа и синтеза 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/>
              <w:t>по полевой и лабораторной геоэкологической информа- циции и использовать теоретические знания в практике (П    (ПК-10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онтрольно-ревизионной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знать  теоретические основы экологического мониторинга, нормирования и снижения загрязнения окружающей среды, техногенных систем и экологического риска; обладать  способностью к использованию теоретических знаний в практической деятельности (ПК-11);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ладеть методами прикладной экологии, экологического картографирования, экологической экспертизы и мониторинга;  владеть методами обработки, анализа и синтеза полевой и лабораторной экологической информации и использовать теоретические знания на практике (ПК-12);</w:t>
            </w:r>
          </w:p>
          <w:p>
            <w:pPr>
              <w:pStyle w:val="Normal"/>
              <w:jc w:val="both"/>
              <w:rPr/>
            </w:pPr>
            <w:r>
              <w:rPr/>
              <w:t>владеть методами экологического проектирования и экспертизы, экологического менеджмента и аудита, экологического картографирования; владеть методами обработки, анализа и синтеза полевой и лабораторной экологической информации и использовать теоретические знания на практике  (ПК-13);</w:t>
            </w:r>
          </w:p>
          <w:p>
            <w:pPr>
              <w:pStyle w:val="Normal"/>
              <w:jc w:val="both"/>
              <w:rPr/>
            </w:pPr>
            <w:r>
              <w:rPr/>
              <w:t>владеть методами ландшафтно-геоэкологического проектирования, мониторинга и экспертизы (ПК-14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административной:</w:t>
            </w:r>
          </w:p>
          <w:p>
            <w:pPr>
              <w:pStyle w:val="Normal"/>
              <w:rPr/>
            </w:pPr>
            <w:r>
              <w:rPr/>
              <w:t>владеть навыками планирования и организации полевых и камеральных работ, а также участия в работе   органов управления  (ПК-15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едагогической:</w:t>
            </w:r>
          </w:p>
          <w:p>
            <w:pPr>
              <w:pStyle w:val="Normal"/>
              <w:jc w:val="both"/>
              <w:rPr/>
            </w:pPr>
            <w:r>
              <w:rPr/>
              <w:t>владеть навыками преподавания базовых предметов в общеобразовательных учреждениях, образовательных учреждениях начального профессионального, среднего профессионального и высшего профессионального образования (ПК-16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п. 6.1.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п. 6.1., седьмой абзац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 и/или научно-исследовательская рабо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., вос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п. 6.3, Таблица 2, Б.1., базовая часть, с</w:t>
            </w:r>
            <w:r>
              <w:rPr>
                <w:rFonts w:eastAsia="Times New Roman"/>
                <w:iCs/>
                <w:sz w:val="22"/>
                <w:szCs w:val="22"/>
              </w:rPr>
              <w:t>толбец «Коды….», стр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0 и ОК-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2., базовая часть, столбец «Перечень дисциплин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Программ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Эколог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/>
              <w:t>Биолог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Эк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/>
              <w:t>Основы геоинформа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3., базовая часть, столбец «Учебные циклы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владеть:</w:t>
            </w:r>
            <w:r>
              <w:rPr>
                <w:rFonts w:eastAsia="Times New Roman"/>
                <w:sz w:val="22"/>
                <w:szCs w:val="22"/>
              </w:rPr>
              <w:t>… о теоретических основах геоморфологии, 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владеть:</w:t>
            </w:r>
            <w:r>
              <w:rPr>
                <w:rFonts w:eastAsia="Times New Roman"/>
                <w:sz w:val="22"/>
                <w:szCs w:val="22"/>
              </w:rPr>
              <w:t xml:space="preserve">… о геоморфологии </w:t>
            </w:r>
            <w:r>
              <w:rPr>
                <w:rFonts w:eastAsia="Times New Roman"/>
                <w:b/>
                <w:sz w:val="22"/>
                <w:szCs w:val="22"/>
              </w:rPr>
              <w:t>с основами геологии</w:t>
            </w:r>
            <w:r>
              <w:rPr>
                <w:rFonts w:eastAsia="Times New Roman"/>
                <w:sz w:val="22"/>
                <w:szCs w:val="22"/>
              </w:rPr>
              <w:t>,  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 xml:space="preserve">, Таблица 2, Б.3., базовая часть, столбец «Перечень дисциплин…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…</w:t>
            </w:r>
            <w:r>
              <w:rPr>
                <w:rFonts w:eastAsia="Times New Roman"/>
                <w:i/>
                <w:sz w:val="22"/>
                <w:szCs w:val="22"/>
              </w:rPr>
              <w:t>.,Геоморфология,…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…</w:t>
            </w:r>
            <w:r>
              <w:rPr>
                <w:rFonts w:eastAsia="Times New Roman"/>
                <w:i/>
                <w:sz w:val="22"/>
                <w:szCs w:val="22"/>
              </w:rPr>
              <w:t>..Геоинформатика…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…</w:t>
            </w:r>
            <w:r>
              <w:rPr>
                <w:rFonts w:eastAsia="Times New Roman"/>
                <w:i/>
                <w:sz w:val="22"/>
                <w:szCs w:val="22"/>
              </w:rPr>
              <w:t>.,Геоморфология с основами геологии,….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, п. 6.3, Таблица 2, Б.3., базовая часть, с</w:t>
            </w:r>
            <w:r>
              <w:rPr>
                <w:rFonts w:eastAsia="Times New Roman"/>
                <w:iCs/>
                <w:sz w:val="22"/>
                <w:szCs w:val="22"/>
              </w:rPr>
              <w:t>толбец «Перечень дисциплин….», стр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Основы экологии</w:t>
            </w:r>
          </w:p>
          <w:p>
            <w:pPr>
              <w:pStyle w:val="Normal"/>
              <w:rPr/>
            </w:pPr>
            <w:r>
              <w:rPr/>
              <w:t>(общая экология,…социальная экология,…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Основы экологии (введение в экологию и природопользование, экология,…..)</w:t>
            </w:r>
          </w:p>
          <w:p>
            <w:pPr>
              <w:pStyle w:val="Normal"/>
              <w:rPr/>
            </w:pPr>
            <w:r>
              <w:rPr/>
              <w:t>Социальная экология - 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, п. 6.3,  Таблица 2, Б.3., базовая часть, с</w:t>
            </w:r>
            <w:r>
              <w:rPr>
                <w:rFonts w:eastAsia="Times New Roman"/>
                <w:iCs/>
                <w:sz w:val="22"/>
                <w:szCs w:val="22"/>
              </w:rPr>
              <w:t>толбец «Учебные циклы….», стр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, социальной экологии и охраны окружающей среды; основы  учения об атмосфере, о гидросфере, о биосфере, ландшафтоведения;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и охраны окружающей среды; основы землеведения, климатологии,  гидрологии, учения о биосфере, ландшафтоведения, социально-экономической географии, картографии,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, п. 6.3, Таблица 2, Б.3., базовая часть, с</w:t>
            </w:r>
            <w:r>
              <w:rPr>
                <w:rFonts w:eastAsia="Times New Roman"/>
                <w:iCs/>
                <w:sz w:val="22"/>
                <w:szCs w:val="22"/>
              </w:rPr>
              <w:t>толбец «Перечень дисциплин….», стр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учение о сферах Земли (Землеведение)</w:t>
            </w:r>
          </w:p>
          <w:p>
            <w:pPr>
              <w:pStyle w:val="Normal"/>
              <w:rPr/>
            </w:pPr>
            <w:r>
              <w:rPr/>
              <w:t>(учение об атмосфере, о гидросфере, 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География</w:t>
            </w:r>
          </w:p>
          <w:p>
            <w:pPr>
              <w:pStyle w:val="Normal"/>
              <w:rPr/>
            </w:pPr>
            <w:r>
              <w:rPr/>
              <w:t>(климатология, гидрология,……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, п. 6.3,  Таблица 2, Б.3., базовая часть, с</w:t>
            </w:r>
            <w:r>
              <w:rPr>
                <w:rFonts w:eastAsia="Times New Roman"/>
                <w:iCs/>
                <w:sz w:val="22"/>
                <w:szCs w:val="22"/>
              </w:rPr>
              <w:t>толбец «Перечень дисциплин….», стр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Основы природопользования (основы природопользования,…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Основы природопользования (природопользование,…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, п. 6.3,  Таблица 2, Б.3., базовая часть, с</w:t>
            </w:r>
            <w:r>
              <w:rPr>
                <w:rFonts w:eastAsia="Times New Roman"/>
                <w:iCs/>
                <w:sz w:val="22"/>
                <w:szCs w:val="22"/>
              </w:rPr>
              <w:t>толбец «Коды….», стр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: ПК-15, ПК-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/>
                <w:sz w:val="22"/>
                <w:szCs w:val="22"/>
              </w:rPr>
              <w:t>, , п. 6.3,  Таблица 2, Б.4., базовая часть, с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толбец «Коды….», стр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: на ОК-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/>
                <w:sz w:val="22"/>
                <w:szCs w:val="22"/>
              </w:rPr>
              <w:t>, , п. 6.3,  Таблица 2, Б.5., базовая часть, с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толбец «Коды….», стр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6., столбец «Учебные циклы и проектируемые результаты их освоения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6.  столбец «Трудоемкость (з.е.)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й и промежуточной аттестац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 бакалавриата особенностью контингента обучающихся и содержанием конкретных дисциплин, и в целом в учебном процессе они должны составлять не менее 20 процентов аудиторных занятий. Занятия лекционного типа для соответствующих групп обучающихся не могут составлять более 40 процентов аудиторных занятий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40 процентов аудиторных занят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sz w:val="22"/>
                <w:szCs w:val="22"/>
              </w:rPr>
              <w:t>, п.7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математика, программирования, физики, химии, землеведение, картография, и курсы модулей, 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математик</w:t>
            </w:r>
            <w:r>
              <w:rPr>
                <w:rFonts w:eastAsia="Times New Roman"/>
                <w:b/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>, программировани</w:t>
            </w:r>
            <w:r>
              <w:rPr>
                <w:rFonts w:eastAsia="Times New Roman"/>
                <w:b/>
                <w:sz w:val="22"/>
                <w:szCs w:val="22"/>
              </w:rPr>
              <w:t>я</w:t>
            </w:r>
            <w:r>
              <w:rPr>
                <w:rFonts w:eastAsia="Times New Roman"/>
                <w:sz w:val="22"/>
                <w:szCs w:val="22"/>
              </w:rPr>
              <w:t>, физики, химии, землеведения, картографи</w:t>
            </w:r>
            <w:r>
              <w:rPr>
                <w:rFonts w:eastAsia="Times New Roman"/>
                <w:b/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>, и курс</w:t>
            </w:r>
            <w:r>
              <w:rPr>
                <w:rFonts w:eastAsia="Times New Roman"/>
                <w:b/>
                <w:sz w:val="22"/>
                <w:szCs w:val="22"/>
              </w:rPr>
              <w:t>ов</w:t>
            </w:r>
            <w:r>
              <w:rPr>
                <w:rFonts w:eastAsia="Times New Roman"/>
                <w:sz w:val="22"/>
                <w:szCs w:val="22"/>
              </w:rPr>
              <w:t xml:space="preserve"> модулей, 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 на основании аттестации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………….и итоговую государственную аттестацию выпускников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………… и государственную (итоговую) аттестацию выпускнико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4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6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 …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 …….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021600 -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ГИДРОМЕТЕОРОЛОГИЯ (МАГИСТР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 на основании решения ученого совета высшего учебного заведен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магистратуры по очно-заочной (вечерней) форме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 на основании решения ученого совета высшего учебного заведения. По данному направлению подготовка магистров по заочной форме и в форме экстерната не допускаетс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шест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магистр, 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магистр, 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, третий абзац (ОК-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русского и иностранного языками как средствами делового общения (ОК-2)</w:t>
            </w:r>
            <w:r>
              <w:rPr>
                <w:rFonts w:eastAsia="Times New Roman"/>
                <w:i/>
                <w:sz w:val="22"/>
                <w:szCs w:val="22"/>
              </w:rPr>
              <w:t>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русского и иностранного язы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ов в качестве средства </w:t>
            </w:r>
            <w:r>
              <w:rPr>
                <w:rFonts w:eastAsia="Times New Roman"/>
                <w:sz w:val="22"/>
                <w:szCs w:val="22"/>
              </w:rPr>
              <w:t>для делового общения (ОК-2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, четвертый абзац (ОК-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и самостоятельно использовать их  для решения задач…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.и </w:t>
            </w:r>
            <w:r>
              <w:rPr>
                <w:rFonts w:eastAsia="Times New Roman"/>
                <w:b/>
                <w:sz w:val="22"/>
                <w:szCs w:val="22"/>
              </w:rPr>
              <w:t>умением их</w:t>
            </w:r>
            <w:r>
              <w:rPr>
                <w:rFonts w:eastAsia="Times New Roman"/>
                <w:sz w:val="22"/>
                <w:szCs w:val="22"/>
              </w:rPr>
              <w:t xml:space="preserve"> использовать для решения задач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, шестой абзац (ПК-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……</w:t>
            </w:r>
            <w:r>
              <w:rPr>
                <w:rFonts w:eastAsia="Times New Roman"/>
                <w:sz w:val="22"/>
                <w:szCs w:val="22"/>
              </w:rPr>
              <w:t xml:space="preserve">.ОПП……….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..ООП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шест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2, М.1, базовая часть, столбец «Учебные циклы…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владеть:</w:t>
            </w:r>
            <w:r>
              <w:rPr>
                <w:rFonts w:eastAsia="Times New Roman"/>
                <w:sz w:val="22"/>
                <w:szCs w:val="22"/>
              </w:rPr>
              <w:t>… свободно владеть русским и иностранным языками; знать современные компьютерные технологии,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владеть</w:t>
            </w:r>
            <w:r>
              <w:rPr>
                <w:rFonts w:eastAsia="Times New Roman"/>
                <w:sz w:val="22"/>
                <w:szCs w:val="22"/>
              </w:rPr>
              <w:t>:…русским и иностранным языками, современными компьютерными технологиям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1, базовая часть, столбец «Трудоемкость (з.е.)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-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2, базовая часть, столбец «Трудоемкость (з.е.)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-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4., столбец «Учебные циклы……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4, столбец «Трудоемкость (з.е.)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итоговой государственной аттестации,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государственной (итоговой) аттестации,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sz w:val="22"/>
                <w:szCs w:val="22"/>
              </w:rPr>
              <w:t>,  п.7.1.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  <w:r>
              <w:rPr>
                <w:rFonts w:eastAsia="Times New Roman"/>
                <w:sz w:val="22"/>
                <w:szCs w:val="22"/>
              </w:rPr>
              <w:t>ОПП……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  <w:r>
              <w:rPr>
                <w:rFonts w:eastAsia="Times New Roman"/>
                <w:sz w:val="22"/>
                <w:szCs w:val="22"/>
              </w:rPr>
              <w:t>.ООП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sz w:val="22"/>
                <w:szCs w:val="22"/>
              </w:rPr>
              <w:t xml:space="preserve">, п.7.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  <w:r>
              <w:rPr>
                <w:rFonts w:eastAsia="Times New Roman"/>
                <w:sz w:val="22"/>
                <w:szCs w:val="22"/>
              </w:rPr>
              <w:t>ОПП………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  <w:r>
              <w:rPr>
                <w:rFonts w:eastAsia="Times New Roman"/>
                <w:sz w:val="22"/>
                <w:szCs w:val="22"/>
              </w:rPr>
              <w:t>.ООП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 магистратур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студентов не могут составлять более 20 процентов аудиторных занятий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20 процентов аудиторных занят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пя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  <w:highlight w:val="gree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2.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текущего и промежуточного контроля знаний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текущего контроля успеваемости и промежуточной аттестации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и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F497D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021900 -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ПОЧВОВЕДЕНИЕ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(БАКАЛАВР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color w:val="1F497D"/>
                <w:sz w:val="22"/>
                <w:szCs w:val="22"/>
              </w:rPr>
            </w:pPr>
            <w:r>
              <w:rPr>
                <w:rFonts w:eastAsia="Times New Roman"/>
                <w:color w:val="1F497D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итоговой государственной аттестац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еализация ООП бакалавриата по данному направлению подготовки 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>021900 Почвоведение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по заочной и очно-заочной (вечерней) формам обучения не допускаетс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еализация ООП бакалавриата по данному направлению подготовки 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>021900 Почвоведение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по заочной, очно-заочной (вечерней) формам обучения и форме экстерната не допускаетс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шест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бакалавр, 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бакалавр, 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п. 6.1.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п. 6.1., трет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естественнонаучный цик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атематический и естественнонаучный цик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., вос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1., базовая часть, столбец «Перечень дисциплин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ечественная истор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2, базовая часть. Столбец  «Перечень дисциплин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отаника  с основами геоботан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 Таблица 2,Цикл Б.2, базовая часть, столбец «Перечень дисциплин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информационные системы в науках о Земл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2, базовая часть, столбец «Перечень дисциплин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рсовая рабо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п.6.3., Таблица 2, Б.3, базовая часть, столбец  «Перечень дисциплин…», «Модуль Почвоведен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</w:rPr>
              <w:t>географическом распространении поч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3, базовая часть, столбец  «Перечень дисциплин…», «Модуль наук о поч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незис и эволюция почв.</w:t>
            </w:r>
          </w:p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3, базовая часть. Столбец  «Перечень дисциплин…», «Модуль наук о почв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Химия, биология, физика, мелиорация, география,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имия почв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иология почв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лиорация почв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ография поч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3, базовая часть, столбец «Перечень дисциплин…», «Модуль наук о поч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эрозия, оценка, рациональное использование и охрана почв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э</w:t>
            </w:r>
            <w:r>
              <w:rPr>
                <w:rFonts w:eastAsia="Times New Roman"/>
                <w:sz w:val="22"/>
                <w:szCs w:val="22"/>
              </w:rPr>
              <w:t>кология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з</w:t>
            </w:r>
            <w:r>
              <w:rPr>
                <w:rFonts w:eastAsia="Times New Roman"/>
                <w:sz w:val="22"/>
                <w:szCs w:val="22"/>
              </w:rPr>
              <w:t>емельный кадастр и сертификац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оч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3, базовая часть, столбец  «Перечень дисциплин…», «Модуль наук о почв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диоэкология и экотоксикологи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очвенно-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экологическое нормирование.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Основы прикладного почвоведен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чвенно-ландшафтное проектировани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5, столбец  «Учебные циклы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чебные и производственные практики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…</w:t>
            </w:r>
            <w:r>
              <w:rPr>
                <w:rFonts w:eastAsia="Times New Roman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 изучению почвенного покрова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чебные и производственные практики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практические умения и навыки определяются ООП вуза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5, столбец  «Трудоемкость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0-4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4-3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-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0-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5, столбец  «Перечень дисциплин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ые полевые общие практики:……………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логия поч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6., столбец «Учебные циклы и проектируемые результаты их осво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результате подготовки……..по утвержденным формам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й и промежуточной аттестаций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, особенностью контингента обучающихся и содержанием конкретных дисциплин, и в целом в учебном процессе они должны составлять не менее 20 процентов аудиторных занятий. Занятия лекционного типа для соответствующих групп обучающихся не могут составлять более 40 процентов аудиторных занятий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40 процентов аудиторных занят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 на основании аттестации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5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«Учебная и производственная практики и/или научно-исследовательская работа»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«Учебная и производственная практики»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…….. и итоговую государственную аттестацию выпускников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…..и государственную (итоговую) аттестацию выпускнико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6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 …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 …..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F497D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021900 -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ПОЧВОВЕДЕНИЕ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(МАГИСТР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color w:val="1F497D"/>
                <w:sz w:val="22"/>
                <w:szCs w:val="22"/>
              </w:rPr>
            </w:pPr>
            <w:r>
              <w:rPr>
                <w:rFonts w:eastAsia="Times New Roman"/>
                <w:color w:val="1F497D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, второе предлож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 на основании решения ученого совета высшего учебного заведен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магистров по заочной, очно-заочной (вечерней) формам обучения и форме экстерната не допускаетс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сед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магистр, 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магистр, 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5.2. (ПК-1-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о тексту выражение …(в соответствии с профильной направленностью ООП магистратуры)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шест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М.1, вариативная часть, столбец «Перечень дисциплин…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иностранный язы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М.3, столбец «Трудоемкость (з.е.)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6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5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столбец «Учебные циклы……….» вставить после М.3. М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1F497D"/>
                <w:sz w:val="22"/>
                <w:szCs w:val="22"/>
              </w:rPr>
            </w:pPr>
            <w:r>
              <w:rPr>
                <w:rFonts w:eastAsia="Times New Roman"/>
                <w:color w:val="1F497D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столбец «Трудоемкость……….» вставить после М.3. М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й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итоговой государственной аттестации,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государственной (итоговой) аттестации,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 магистратур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студентов не могут составлять более 20 процентов аудиторных заняти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20 процентов аудиторных зан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) на основе аттестации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пя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  <w:highlight w:val="gree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и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F497D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 022000 -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ЭКОЛОГИЯ И ПРИРОДОПОЛЬЗОВАНИЕ (БАКАЛАВР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color w:val="1F497D"/>
                <w:sz w:val="22"/>
                <w:szCs w:val="22"/>
              </w:rPr>
            </w:pPr>
            <w:r>
              <w:rPr>
                <w:rFonts w:eastAsia="Times New Roman"/>
                <w:color w:val="1F497D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, включая последипломный отпус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бакалаврита по очно-заочной (вечерней) и заочной формам обучения, а также в случае сочетания различных форм обучения могут увеличиваться на один год относительно нормативного срока, указанного в таблице 1 на основании решения ученого совета высшего учебного заведен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бакалаврита по очно-заочной (вечерней) форме обучения, а также в случае сочетания различных форм обучения могут увеличиваться на один год относительно нормативного срока, указанного в таблице 1 на основании решения ученого совета высшего учебного заведения. По данному направлению подготовка бакалавров по заочной форме и форме экстерната не допускаетс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4.1.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занимающиеся охраной окружающей среды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занимающиеся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риродопользованием </w:t>
            </w:r>
            <w:r>
              <w:rPr>
                <w:rFonts w:eastAsia="Times New Roman"/>
                <w:sz w:val="22"/>
                <w:szCs w:val="22"/>
              </w:rPr>
              <w:t>и охраной окружающей среды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вос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бакалавр, 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бакалавр, 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бакалавр………….компетенциями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, пятый абзац (ПК-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в общей геологии, теоретической и практической географии…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.в общей </w:t>
            </w:r>
            <w:r>
              <w:rPr>
                <w:rFonts w:eastAsia="Times New Roman"/>
                <w:b/>
                <w:sz w:val="22"/>
                <w:szCs w:val="22"/>
              </w:rPr>
              <w:t>геоморфологии</w:t>
            </w:r>
            <w:r>
              <w:rPr>
                <w:rFonts w:eastAsia="Times New Roman"/>
                <w:sz w:val="22"/>
                <w:szCs w:val="22"/>
              </w:rPr>
              <w:t xml:space="preserve"> и геологии,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, восьмой абзац (ПК-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знать основы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нать основы </w:t>
            </w:r>
            <w:r>
              <w:rPr>
                <w:rFonts w:eastAsia="Times New Roman"/>
                <w:b/>
                <w:sz w:val="22"/>
                <w:szCs w:val="22"/>
              </w:rPr>
              <w:t>землеведения</w:t>
            </w:r>
            <w:r>
              <w:rPr>
                <w:rFonts w:eastAsia="Times New Roman"/>
                <w:sz w:val="22"/>
                <w:szCs w:val="22"/>
              </w:rPr>
              <w:t xml:space="preserve">, ….. </w:t>
            </w:r>
            <w:r>
              <w:rPr>
                <w:rFonts w:eastAsia="Times New Roman"/>
                <w:b/>
                <w:sz w:val="22"/>
                <w:szCs w:val="22"/>
              </w:rPr>
              <w:t>социально-экономической географии, картографии</w:t>
            </w:r>
            <w:r>
              <w:rPr>
                <w:rFonts w:eastAsia="Times New Roman"/>
                <w:sz w:val="22"/>
                <w:szCs w:val="22"/>
              </w:rPr>
              <w:t xml:space="preserve"> (ПК-5)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п. 6.1.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п. 6.1., трет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естественнонаучный цик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атематический и естественнонаучный цик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п. 6.1., седьмой абзац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 и/или научно-исследовательская рабо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., вос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3.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  <w:r>
              <w:rPr>
                <w:rFonts w:eastAsia="Times New Roman"/>
                <w:sz w:val="22"/>
                <w:szCs w:val="22"/>
              </w:rPr>
              <w:t>дисциплин: «История России», «Философия», «Иностранный язык», «Экономика», «Социология»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  <w:r>
              <w:rPr>
                <w:rFonts w:eastAsia="Times New Roman"/>
                <w:sz w:val="22"/>
                <w:szCs w:val="22"/>
              </w:rPr>
              <w:t>дисциплин: «История», «Философия», «Иностранный язык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1., столбец «Трудоемкость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0-4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-2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-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0-4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-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1., столбец «Перечень дисциплин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1., базовая часть, столбец «Коды формируемых компетенций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ставить ОК-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2., столбец «Трудоемкость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0-6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5-3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5-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0-6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5-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 Б.2., базовая часть, столбец «Учебные циклы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разделов общей геологии и…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.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геоморфологии </w:t>
            </w:r>
            <w:r>
              <w:rPr>
                <w:rFonts w:eastAsia="Times New Roman"/>
                <w:sz w:val="22"/>
                <w:szCs w:val="22"/>
              </w:rPr>
              <w:t>и геологии, 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2., базовая часть, столбец «Перечень дисциплин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ИС в экологии и природопользовани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лог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граф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ы геоинформатик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морфология с основами геологи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ра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3., базовая часть, столбец «Перечень дисциплин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 модуль Учение о сферах Земли (Землеведение)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бавить дисциплины 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…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землеведение, социально-экономическая география, картография)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3., базовая часть, столбец «Коды формируемых компетенций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ставить ОК – 12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3., вариативная часть, столбец «Учебные циклы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/>
              <w:t>(знания, умения, навыки определяются ООП вуза в соответствии ………………………..</w:t>
            </w:r>
            <w:r>
              <w:rPr>
                <w:i/>
              </w:rPr>
              <w:t>списком</w:t>
            </w:r>
            <w:r>
              <w:rPr/>
              <w:t>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(знания, умения, навыки определяются ООП вуза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6., .столбец «Учебные циклы и проектируемые результаты их освоения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Цикл Б.6., столбец «Трудоемкость…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й и промежуточной аттестации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, особенностью контингента обучающихся и содержанием конкретных дисциплин, и в целом в учебном процессе они должны составлять не менее 30 процентов аудиторных занятий. Занятия лекционного типа для соответствующих групп студентов не могут составлять более 50 процентов аудиторных занятий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50 процентов аудиторных зан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ую, промежуточную и итоговою государственную аттестацию обучающихс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государственную (итоговую) аттестацию выпускнико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4.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6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 …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 …..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022000 - ЭКОЛОГИЯ И ПРИРОДОПОЛЬЗОВАНИЕ (МАГИСТР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е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 на основании решения ученого совета высшего учебного заведен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магистратуры по очно-заочной (вечерней) форме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 на основании решения ученого совета высшего учебного заведения. По данному направлению подготовка магистров по заочной форме и форме экстерната не допускаетс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четвер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трольно-экспертная,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экспертно-аналитическая и контрольно-ревизионная,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сед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магистр, 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магистр, 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шест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2, М.1, столбец «Перечень дисциплин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ьютерные технологии и статистические методы в экологии и природопользован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ьютерные технологии в экологии и природопользован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1, базовая часть, столбец «Трудоемкость (з.е.)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-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-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2, столбец «Перечень дисциплин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дународное сотрудничество в области охраны окружающей сред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ойчивое развити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2, базовая часть, столбец «Трудоемкость (з.е.)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-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.2, М.4, столбец «Учебные циклы………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4, столбец «Трудоемкость (з.е.)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итоговой государственной аттестации,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государственной (итоговой) аттестации,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(научно-исследовательской, научно-педагогической, проектной, опытно-, опытно-конструкторской, технологической, исполнительской, творческой),…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(научно-исследовательской, проектно-производственной, экспертно-аналитической и контрольно-ревизионной, административной, педагогической),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 магистратур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студентов не могут составлять более 20 процентов аудиторных занятий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20 процентов аудиторных занят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)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пя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  <w:highlight w:val="gree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и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022200 - НАНОСИСТЕМЫ И НАНОМАТЕРИАЛЫ (МАГИСТР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итоговой государственной аттестац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ОП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 на основании решения ученого совета высшего учебного заведен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магистратуры по очно-заочной (вечерней) форме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 на основании решения ученого совета высшего учебного заведения. По данному направлению подготовка магистров по заочной форме и форме экстерната не допускаетс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шест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магистр, 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магистр, 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шест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М.4. столбец «Учебные циклы…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итоговой государственной аттестации,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государственной (итоговой) аттестации,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 магистратур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не могут составлять более 30 процентов аудиторных занятий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30 процентов аудиторных зан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аво при переводе из другого высшего учебного заведения при наличии соответствующих документов на перезачет освоенных ранее дисциплин (модулей) на основании аттестации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пят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  <w:highlight w:val="gree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и второй абза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6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Japanese Gothic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Japanese Gothic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абл-текст Знак"/>
    <w:qFormat/>
    <w:rPr>
      <w:rFonts w:eastAsia="SimSun;Japanese Gothic"/>
      <w:bCs/>
      <w:color w:val="000000"/>
      <w:sz w:val="16"/>
      <w:szCs w:val="1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Знак Знак"/>
    <w:qFormat/>
    <w:rPr>
      <w:rFonts w:ascii="Arial" w:hAnsi="Arial" w:eastAsia="SimSun;Japanese Gothic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eastAsia="SimSun;Japanese Gothic"/>
      <w:sz w:val="24"/>
      <w:szCs w:val="24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4">
    <w:name w:val=" Знак4 Знак Знак"/>
    <w:qFormat/>
    <w:rPr>
      <w:rFonts w:eastAsia="SimSun;Japanese Gothic"/>
      <w:sz w:val="24"/>
      <w:szCs w:val="24"/>
      <w:lang w:val="ru-RU" w:bidi="ar-SA"/>
    </w:rPr>
  </w:style>
  <w:style w:type="character" w:styleId="Style16">
    <w:name w:val=" Знак Знак"/>
    <w:qFormat/>
    <w:rPr>
      <w:rFonts w:eastAsia="SimSun;Japanese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1">
    <w:name w:val="Стиль1"/>
    <w:basedOn w:val="Style17"/>
    <w:qFormat/>
    <w:pPr>
      <w:widowControl w:val="false"/>
      <w:overflowPunct w:val="false"/>
      <w:autoSpaceDE w:val="false"/>
      <w:spacing w:before="0" w:after="360"/>
      <w:jc w:val="both"/>
      <w:textAlignment w:val="baseline"/>
    </w:pPr>
    <w:rPr>
      <w:b w:val="false"/>
      <w:bCs w:val="false"/>
      <w:sz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-текст"/>
    <w:basedOn w:val="Normal"/>
    <w:qFormat/>
    <w:pPr>
      <w:autoSpaceDE w:val="false"/>
      <w:spacing w:lineRule="auto" w:line="264" w:before="0" w:after="60"/>
      <w:jc w:val="both"/>
    </w:pPr>
    <w:rPr>
      <w:bCs/>
      <w:color w:val="000000"/>
      <w:sz w:val="16"/>
      <w:szCs w:val="16"/>
    </w:rPr>
  </w:style>
  <w:style w:type="paragraph" w:styleId="Style19">
    <w:name w:val="список"/>
    <w:basedOn w:val="Normal"/>
    <w:qFormat/>
    <w:pPr>
      <w:numPr>
        <w:ilvl w:val="0"/>
        <w:numId w:val="3"/>
      </w:numPr>
      <w:spacing w:before="120" w:after="60"/>
      <w:jc w:val="both"/>
    </w:pPr>
    <w:rPr>
      <w:rFonts w:eastAsia="Times New Roman"/>
      <w:color w:val="000000"/>
      <w:sz w:val="20"/>
      <w:szCs w:val="20"/>
    </w:rPr>
  </w:style>
  <w:style w:type="paragraph" w:styleId="12">
    <w:name w:val="заг 1а"/>
    <w:basedOn w:val="Normal"/>
    <w:qFormat/>
    <w:pPr>
      <w:suppressAutoHyphens w:val="true"/>
      <w:spacing w:lineRule="auto" w:line="264" w:before="200" w:after="120"/>
      <w:jc w:val="center"/>
    </w:pPr>
    <w:rPr>
      <w:rFonts w:eastAsia="Times New Roman"/>
      <w:b/>
      <w:color w:val="000000"/>
      <w:szCs w:val="28"/>
    </w:rPr>
  </w:style>
  <w:style w:type="paragraph" w:styleId="13">
    <w:name w:val="основн1"/>
    <w:basedOn w:val="Normal"/>
    <w:qFormat/>
    <w:pPr>
      <w:spacing w:lineRule="auto" w:line="264" w:before="120" w:after="60"/>
      <w:jc w:val="both"/>
    </w:pPr>
    <w:rPr>
      <w:rFonts w:eastAsia="Times New Roman"/>
      <w:color w:val="000000"/>
      <w:sz w:val="20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Fortables12">
    <w:name w:val="for_tables_12"/>
    <w:basedOn w:val="Normal"/>
    <w:qFormat/>
    <w:pPr>
      <w:spacing w:lineRule="exact" w:line="32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547"/>
      <w:ind w:firstLine="701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80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eastAsia="Times New Roman"/>
      <w:b/>
      <w:sz w:val="22"/>
      <w:szCs w:val="20"/>
    </w:rPr>
  </w:style>
  <w:style w:type="paragraph" w:styleId="31">
    <w:name w:val="Маркированный список 3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ы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Style23">
    <w:name w:val="МОЙ полужирный курсив По центру Междустр.интервал:  полуторный"/>
    <w:basedOn w:val="Normal"/>
    <w:qFormat/>
    <w:pPr>
      <w:spacing w:lineRule="auto" w:line="360"/>
      <w:jc w:val="center"/>
    </w:pPr>
    <w:rPr>
      <w:rFonts w:eastAsia="Times New Roman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17:00Z</dcterms:created>
  <dc:creator>UMO</dc:creator>
  <dc:description/>
  <cp:keywords/>
  <dc:language>en-US</dc:language>
  <cp:lastModifiedBy>Асият</cp:lastModifiedBy>
  <cp:lastPrinted>2012-05-11T11:37:00Z</cp:lastPrinted>
  <dcterms:modified xsi:type="dcterms:W3CDTF">2012-06-20T13:10:00Z</dcterms:modified>
  <cp:revision>12</cp:revision>
  <dc:subject/>
  <dc:title>В Координационный</dc:title>
</cp:coreProperties>
</file>