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редакционным изменениям ФГОС ВПО (УГСН 010000 Физико-математические науки) базового вуза-разработчика МГУ имени М.В. Ломоносова и УМО по классическому университетскому образован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7"/>
        <w:gridCol w:w="61"/>
        <w:gridCol w:w="81"/>
        <w:gridCol w:w="5386"/>
        <w:gridCol w:w="70"/>
        <w:gridCol w:w="53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дакция действующего ФГОС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Новая редакция текс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 xml:space="preserve">раздела, пункта или  таблицы (для таблицы 2: индекс цикла ООП, часть цикла (базовая или вариативная), заголовок столбца)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кст, подлежащий изменению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/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b/>
                <w:highlight w:val="lightGray"/>
              </w:rPr>
              <w:t xml:space="preserve">направление подготовки </w:t>
            </w:r>
            <w:r>
              <w:rPr>
                <w:rFonts w:eastAsia="Times New Roman"/>
                <w:b/>
                <w:bCs/>
                <w:highlight w:val="lightGray"/>
              </w:rPr>
              <w:t xml:space="preserve">010100 - </w:t>
            </w:r>
            <w:r>
              <w:rPr>
                <w:rFonts w:eastAsia="Times New Roman"/>
                <w:b/>
                <w:highlight w:val="lightGray"/>
              </w:rPr>
              <w:t>МАТЕМАТИКА (БАКАЛАВ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рети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бакалавров по заочной форме не допускается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бакалавров по заочной форме и форме экстерната не допускает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пят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реподавательской (в установленном порядке)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едагогическ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шест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., перв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по направлению подготовки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01010 Математика...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по направлению подготовки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010100 Математика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, пятнадцатый, шестнадцат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реподавательская деятельность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ние физико-математических дисциплин и информатики в общеобразовательных и средних специальных образовательных учреждениях при специализированной переподготовк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едагогическая деятельность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подавание физико-математических дисциплин и информатики в общеобразовательных и средних специальных образовательных учреждения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 5.1, четырнадцатый абзац (ОК-13)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навыки использования программных средств и навыки работы в компьютерных сетях, умение создавать базы данных и использовать ресурсы Интернет (ОК-13);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навыками использования программных средств и навыками работы в компьютерных сетях, умением создавать базы данных и использовать ресурсы Интернет (ОК-13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 5.1, шестнадцатый абзац (ОК-15)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…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ю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 5.2, тринадцатый абзац (ПК-11)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мостоятельным построением алгоритма и его анализ (ПК-11);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пособностью к самостоятельному построению алгоритма и к его анализу (ПК-11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5.2, тридцать перв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реподавательская деятельность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педагогическая деятельность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 седьм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/или научно-исследовательская работа;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 восьм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6.3., первый абзац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ражение «Экономическая теория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3., вариативная часть, столбец «Учебные циклы и проектируемые результаты их освоения»,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Вариативная часть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нания, умения, навыки определяются ООП вуза в соответствии с профилями подготовки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Вариативная часть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нания, умения, навыки определяются ООП вуз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5., столбец «Учебные циклы и проектируемые результаты их освоения»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чебная и производственная практики и/или научно-исследовательская работа</w:t>
            </w:r>
            <w:r>
              <w:rPr>
                <w:rFonts w:eastAsia="Times New Roman"/>
                <w:sz w:val="22"/>
                <w:szCs w:val="22"/>
              </w:rPr>
              <w:t>….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чебная и производственная практики</w:t>
            </w:r>
            <w:r>
              <w:rPr>
                <w:rFonts w:eastAsia="Times New Roman"/>
                <w:sz w:val="22"/>
                <w:szCs w:val="22"/>
              </w:rPr>
              <w:t>…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5., столбец «Трудоемкость (з.е.)»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-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-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6., столбец «Учебные циклы и проектируемые результаты их освоения»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Б.6., столбец «Трудоемкость (з.е.)»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, и в целом в учебном процессе они должны составлять не менее 30 процентов аудиторных. Занятия лекционного типа для соответствующих групп студентов не могут составлять более 50 процентов аудиторных занятий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60 процентов аудиторных зан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7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ксимальный объем аудиторных учебных занятий в неделю при освоении основной образовательной программы при очной форме обучения составляет в среднем за период теоретического обучения 32 академических часа….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ксимальный объем аудиторных учебных занятий в неделю при освоении основной образовательной программы при очной форме обучения составляет 32 академических часа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 при наличии соответствующих документов имеет право на аттестацию путем перезачета дисциплин (модулей), практик в порядке, определяемом высшим учебным заведением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9, второй абзац, первое предложение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инимально необходимый для реализации ООП бакалавриата …….. программным обеспечением, для преподавания информатики (операционных систем, языков программирования, численных методов, прикладной математики, геометрического моделирования.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инимально необходимый для реализации ООП бакалавриата …….. программным обеспечение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итоговую государственную аттестацию выпускник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включает защиту выпускной квалификационной работы (бакалаврской работы)…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включает защиту выпускной квалификационной работы (бакалаврской работы)….</w:t>
            </w:r>
          </w:p>
        </w:tc>
      </w:tr>
      <w:tr>
        <w:trPr/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lightGray"/>
              </w:rPr>
              <w:t xml:space="preserve">направление подготовки </w:t>
            </w:r>
            <w:r>
              <w:rPr>
                <w:rFonts w:eastAsia="Times New Roman"/>
                <w:b/>
                <w:bCs/>
                <w:highlight w:val="lightGray"/>
              </w:rPr>
              <w:t xml:space="preserve">010100 - </w:t>
            </w:r>
            <w:r>
              <w:rPr>
                <w:rFonts w:eastAsia="Times New Roman"/>
                <w:b/>
                <w:highlight w:val="lightGray"/>
              </w:rPr>
              <w:t>МАТЕМАТИКА (МАГИСТ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, второе предложение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магистров по заочной форме не допускается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магистров по заочной форме и форме экстерната не допускает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, пят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реподавательская (в установленном порядке)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едагогическа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шест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, пятнадцат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реподавательская деятельность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едагогическая деятельность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 5.1, седьмой  абзац (ОК-6)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ю…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 5.1, восьмой абзац (ОК-7)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выками и умениями..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выки и умения…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 5.1, девятый абзац (ОК-8)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ициативностью и лидерством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ициативность и лидерство (ОК-8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 5.1, десятый абзац (ОК-9)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ю…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 5.1, одиннадцатый абзац (ОК-10)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ием…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ие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 5.2, девятнадцат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реподавательская деятельность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педагогическая деятельность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сновные образовательные программы………… итоговая государственная аттестац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ждый учебный цикл……………………обучения в аспирантуре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6.1.</w:t>
            </w:r>
            <w:r>
              <w:rPr>
                <w:rFonts w:eastAsia="Times New Roman"/>
                <w:sz w:val="22"/>
                <w:szCs w:val="22"/>
              </w:rPr>
              <w:t xml:space="preserve"> Основные образовательные программы………… итоговая государственная аттестац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.2.</w:t>
            </w:r>
            <w:r>
              <w:rPr>
                <w:rFonts w:eastAsia="Times New Roman"/>
                <w:sz w:val="22"/>
                <w:szCs w:val="22"/>
              </w:rPr>
              <w:t xml:space="preserve"> Каждый учебный цикл………………обучения в аспирантур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шест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ерв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научно-исследовательской и научно-изыскательской, производственно-технологической, организационно-управленческой, преподавательской), …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научно-исследовательской и научно-изыскательской, производственно-технологической, организационно-управленческой, педагогической), 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30 процентов аудиторных занятий. Занятия лекционного типа для соответствующих групп студентов не могут составлять более 40 процентов аудиторных занятий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60 процентов аудиторных зан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7.12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пущен второй абзац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пример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подавание дисциплин в форме авторских курсов по программам, составленным на основе результатов исследований научных школ вуза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тение интерактивных лек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групповых научных дискуссий и научно-исследовательских проект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совместных с магистрантами других вузов, в том числе иностранных, научных видеоконференций с анализом научных проблем, обменом научной информ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е аттестации;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трети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iCs/>
                <w:sz w:val="22"/>
                <w:szCs w:val="22"/>
              </w:rPr>
              <w:t>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3 лет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iCs/>
                <w:sz w:val="22"/>
                <w:szCs w:val="22"/>
              </w:rPr>
              <w:t>имеющим ученую степень доктора наук и (или) ученое звание профессора соответствующего профиля, стаж работы в образовательных учреждениях высшего профессионального образования не менее 3 ле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7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пущен второй абзац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ематика выпускных квалификационных работ должна быть направлена на решение профессиональных задач.</w:t>
            </w:r>
          </w:p>
        </w:tc>
      </w:tr>
      <w:tr>
        <w:trPr/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highlight w:val="lightGray"/>
              </w:rPr>
              <w:t>направление подготовки 010200 - МАТЕМАТИКА И КОМПЬЮТЕРНЫЕ НАУКИ (БАКАЛАВ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рети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воение основной образовательной программы бакалавриата по заочной форме не допускается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воение основной образовательной программы бакалавриата по заочной форме и форме экстерната не допускает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Раздел </w:t>
            </w:r>
            <w:r>
              <w:rPr>
                <w:rFonts w:eastAsia="Times New Roman"/>
                <w:iCs/>
                <w:lang w:val="en-US"/>
              </w:rPr>
              <w:t>IV</w:t>
            </w:r>
            <w:r>
              <w:rPr>
                <w:rFonts w:eastAsia="Times New Roman"/>
                <w:iCs/>
              </w:rPr>
              <w:t>, п.4.2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……</w:t>
            </w:r>
            <w:r>
              <w:rPr>
                <w:rFonts w:eastAsia="Times New Roman"/>
              </w:rPr>
              <w:t>являются понятия, гипотезы, теоремы, методы и математические модели, составляющие содержание фундаментальной и прикладной математики, механики и других естественных наук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……</w:t>
            </w:r>
            <w:r>
              <w:rPr>
                <w:rFonts w:eastAsia="Times New Roman"/>
                <w:bCs/>
              </w:rPr>
              <w:t>являются системообразующие понятия фундаментальной (гипотезы, теоремы, методы, математические модели) и прикладной (алгоритмы, программы, базы данных, операционные системы, компьютерные технологии) матема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шест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 втор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Гуманитарный, социальный и экономический циклы;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Гуманитарный, социальный и экономический цикл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 6.1. седьмой абзац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/или научно-исследовательская работа;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 восьм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3, вариативная часть, столбец «Учебные циклы и проектируемые результаты их освоения»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Вариативная часть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нания, умения, навыки определяются ООП вуза в соответствии с профилями подготовки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Вариативная часть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нания, умения, навыки определяются ООП вуза в соответствии с профилями подготовк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Таблица 2, Б.5. столбец «Трудоемкость (з.е.)»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-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-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5., столбец «Учебные циклы и проектируемые результаты их освоения»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Учебная и производственная практики и/или научно-исследовательская рабо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Учебная и производственная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6., столбец «Учебные циклы и проектируемые результаты их освоения»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Таблица 2, Б.6.,столбец «Трудоемкость (з.е.)»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, и в целом в учебном процессе они должны составлять не менее 30 процентов аудиторных занятий. Занятия лекционного типа для соответствующих групп студентов не могут составлять более 50 процентов аудиторных заняти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60 процентов аудиторных зан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7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ксимальный объем аудиторных учебных занятий в неделю при освоении основной образовательной программы при очной форме обучения составляет в среднем за период теоретического обучения 32 академических часов……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ксимальный объем аудиторных учебных занятий в неделю при освоении основной образовательной программы при очной форме обучения составляет 32 академических часа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., четверт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5., перв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 </w:t>
            </w:r>
            <w:r>
              <w:rPr>
                <w:rFonts w:eastAsia="Times New Roman"/>
                <w:sz w:val="22"/>
                <w:szCs w:val="22"/>
              </w:rPr>
              <w:t>«Учебная и производственная практики и/или научно-исследовательская работа»…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«Учебная и производственная практики»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Раздел </w:t>
            </w:r>
            <w:r>
              <w:rPr>
                <w:rFonts w:eastAsia="Times New Roman"/>
                <w:iCs/>
                <w:lang w:val="en-US"/>
              </w:rPr>
              <w:t>VII</w:t>
            </w:r>
            <w:r>
              <w:rPr>
                <w:rFonts w:eastAsia="Times New Roman"/>
                <w:iCs/>
              </w:rPr>
              <w:t>, п. 7.19., 2 абзац, первое предложение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инимально необходимый для реализации ООП ………………программным обеспечением, для преподавания информатики, численных методов, прикладной математики, геометрического моделирования.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о необходимый для реализации ООП ………………программным обеспечением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итоговую государственную аттестацию выпускник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включает защиту выпускной квалификационной работы (бакалаврской работы)…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включает защиту выпускной квалификационной работы (бакалаврской работы)….</w:t>
            </w:r>
          </w:p>
        </w:tc>
      </w:tr>
      <w:tr>
        <w:trPr/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lightGray"/>
              </w:rPr>
              <w:t>направление подготовки 010200 - МАТЕМАТИКА И КОМПЬЮТЕРНЫЕ НАУКИ (МАГИСТ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, второе предложение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магистров по заочной форме не допускается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магистров по заочной форме и форме экстерната не допускает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перв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  <w:p>
            <w:pPr>
              <w:pStyle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изводственно-технологической;</w:t>
            </w:r>
          </w:p>
          <w:p>
            <w:pPr>
              <w:pStyle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онно-управленческой;</w:t>
            </w:r>
          </w:p>
          <w:p>
            <w:pPr>
              <w:pStyle w:val="Normal"/>
              <w:ind w:left="25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ческой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263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4.3.</w:t>
            </w:r>
            <w:r>
              <w:rPr>
                <w:rFonts w:eastAsia="Times New Roman"/>
                <w:sz w:val="22"/>
                <w:szCs w:val="22"/>
              </w:rPr>
              <w:t xml:space="preserve"> Магистр по направлению подготовки </w:t>
            </w:r>
            <w:r>
              <w:rPr>
                <w:rFonts w:eastAsia="Times New Roman"/>
                <w:b/>
                <w:sz w:val="22"/>
                <w:szCs w:val="22"/>
              </w:rPr>
              <w:t>010200 Математика и компьютерные науки</w:t>
            </w:r>
            <w:r>
              <w:rPr>
                <w:rFonts w:eastAsia="Times New Roman"/>
                <w:sz w:val="22"/>
                <w:szCs w:val="22"/>
              </w:rPr>
              <w:t xml:space="preserve"> готовится к следующим видам профессиональной деятельности: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eastAsia="Times New Roman"/>
                <w:sz w:val="22"/>
                <w:szCs w:val="22"/>
              </w:rPr>
              <w:t>-научно-исследовательской и научно-изыскательской;</w:t>
            </w:r>
          </w:p>
          <w:p>
            <w:pPr>
              <w:pStyle w:val="3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производственно-технологической;</w:t>
            </w:r>
          </w:p>
          <w:p>
            <w:pPr>
              <w:pStyle w:val="3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организационно-управленческой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ческ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шест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шест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ерв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научно-исследовательской и научно-изыскательской, производственно-технологической, организационно-управленческой, преподавательской), …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научно-исследовательской и научно-изыскательской, производственно-технологической, организационно-управленческой, педагогической), 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30 процентов аудиторных занятий. Занятия лекционного типа для соответствующих групп студентов не могут составлять более 40 процентов аудиторных занятий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60 процентов аудиторных зан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1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дисциплины (модули, курсы) становятся …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дисциплины (модули) становятся 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., четверт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е аттестации;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., трети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iCs/>
                <w:sz w:val="22"/>
                <w:szCs w:val="22"/>
              </w:rPr>
              <w:t>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3 лет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iCs/>
                <w:sz w:val="22"/>
                <w:szCs w:val="22"/>
              </w:rPr>
              <w:t>имеющим ученую степень доктора наук и (или) ученое звание профессора соответствующего профиля, стаж работы в образовательных учреждениях высшего профессионального образования не менее 3 ле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., пят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., восьм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., первы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., первый и второй абзац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дел </w:t>
            </w:r>
            <w:r>
              <w:rPr>
                <w:rFonts w:eastAsia="Times New Roman"/>
                <w:lang w:val="en-US"/>
              </w:rPr>
              <w:t>VIII</w:t>
            </w:r>
            <w:r>
              <w:rPr>
                <w:rFonts w:eastAsia="Times New Roman"/>
              </w:rPr>
              <w:t>, п. 8.8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ва раза повторяется начало  пункта 8.8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брать повтор</w:t>
            </w:r>
          </w:p>
        </w:tc>
      </w:tr>
      <w:tr>
        <w:trPr/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highlight w:val="lightGray"/>
              </w:rPr>
              <w:t>Направление подготовки  010300 – ФУНДАМЕНТАЛЬНАЯ ИНФОРМАТИКА И ИНФОРМАЦИОННЫЕ ТЕХНОЛОГИИ (БАКАЛАВ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а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бакалавриата по очно-заочной (вечерней) или заочной формам обучения, а также в случае сочетания различных форм обучения, могут увеличиваться на один год относительно нормативного срока, указанного в таблице 1, на основании решения ученого совета высшего учебного заведения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бакалавриата по очно-заочной (вечерней) форме обучения, а также в случае сочетания различных форм обучения, могут увеличиваться на один год относительно нормативного срока, указанного в таблице 1, на основании решения ученого совета высшего учебного заведения. По данному направлению подготовка бакалавров по заочной форме и форме экстерната не допускает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шесто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., второ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научно-исследовательская деятельность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научная и научно-исследовательская деятельность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 5.1., восемнадцатый абзац 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рофессиональными компетенциями (ПК) включая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5.2.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Выпускник должен обладать следующими 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>профессиональными компетенциями (ПК)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 5.1., двадцатый абзац, (ПК-1)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 (в соответствии с профилизацией) (ПК-1)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  (ПК-1)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 5.1., двадцать первый абзац, (ПК-2)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способность профессионально решать задачи производственной и технологической деятельности с учетом современных достижений науки и техники, включая: разработку алгоритмических и программных решений в области системного и прикладного программирования; разработку математических, информационных и имитационных моделей по тематике выполняемых исследований; создание информационных ресурсов глобальных сетей, образовательного контента, прикладных баз данных; разработку тестов и средств тестирования систем и средств на соответствие стандартам и исходным требованиям; разработку  эргономичных человеко-машинных интерфейсов (в соответствии с профилизацией) (ПК-2)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способность профессионально решать задачи производственной и технологической деятельности с учетом современных достижений науки и техники, включая: разработку алгоритмических и программных решений в области системного и прикладного программирования; разработку математических, информационных и имитационных моделей по тематике выполняемых исследований; создание информационных ресурсов глобальных сетей, образовательного контента, прикладных баз данных; разработку тестов и средств тестирования систем и средств на соответствие стандартам и исходным требованиям; разработку  эргономичных человеко-машинных интерфейсов  (ПК-2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5.1., двадцать трети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научно-исследовательская деятельность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научная и научно-исследовательская деятельность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двадцать четвертый абзац, (ПК-4)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способность понимать и применять в исследовательской и прикладной деятельности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, способность </w:t>
            </w:r>
            <w:r>
              <w:rPr>
                <w:rFonts w:eastAsia="Times New Roman"/>
                <w:sz w:val="22"/>
                <w:szCs w:val="22"/>
              </w:rPr>
              <w:t>использовать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современные инструментальные и вычислительные средства  (в соответствие с профилем подготовки) (ПК-4)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способность понимать и применять в исследовательской и прикладной деятельности современный математический аппарат, </w:t>
            </w:r>
            <w:r>
              <w:rPr>
                <w:rFonts w:eastAsia="Times New Roman"/>
                <w:sz w:val="22"/>
                <w:szCs w:val="22"/>
              </w:rPr>
              <w:t>фундаментальные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концепции и системные методологии, международные и профессиональные стандарты в области информационных технологий, способность использовать современные инструментальные и вычислительные средства  (ПК-4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 5.1., двадцать пятый абзац, (ПК-5)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пособность в составе научно-исследовательского и </w:t>
            </w:r>
            <w:r>
              <w:rPr>
                <w:rFonts w:eastAsia="Times New Roman"/>
                <w:spacing w:val="-2"/>
                <w:sz w:val="22"/>
                <w:szCs w:val="22"/>
              </w:rPr>
              <w:t>производственного</w:t>
            </w:r>
            <w:r>
              <w:rPr>
                <w:rFonts w:eastAsia="Times New Roman"/>
                <w:sz w:val="22"/>
                <w:szCs w:val="22"/>
              </w:rPr>
              <w:t xml:space="preserve"> коллектива решать задачи профессиональной деятельности (в соответствие с профилем подготовки) (ПК-5)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пособность в составе научно-исследовательского и производственного коллектива решать задачи профессиональной </w:t>
            </w:r>
            <w:r>
              <w:rPr>
                <w:rFonts w:eastAsia="Times New Roman"/>
                <w:spacing w:val="-2"/>
                <w:sz w:val="22"/>
                <w:szCs w:val="22"/>
              </w:rPr>
              <w:t>деятельности</w:t>
            </w:r>
            <w:r>
              <w:rPr>
                <w:rFonts w:eastAsia="Times New Roman"/>
                <w:sz w:val="22"/>
                <w:szCs w:val="22"/>
              </w:rPr>
              <w:t xml:space="preserve">  (ПК-5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 5.1., двадцать восьмой абзац, (ПК-7)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2"/>
                <w:szCs w:val="22"/>
              </w:rPr>
              <w:t>способность применять на практике международные и профессиональные стандарты информационных технологий, современные парадигмы и методологии, инструментальные и вычислительные средства (в соответствие с профилем подготовки) (ПК-7)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2"/>
                <w:szCs w:val="22"/>
              </w:rPr>
              <w:t>способность применять на практике международные и профессиональные стандарты информационных технологий, современные парадигмы и методологии, инструментальные и вычислительные средства  (ПК-7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 5.1., вставить после тридцать шестого абзаца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Общепрофессиональные компетенц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 5.1., тридцать восьмой абзац, (ПК-15)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онимание концепций и абстракций, способность использовать на практике базовые математические дисциплины (ПК-15), включа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атематический анализ </w:t>
            </w:r>
            <w:r>
              <w:rPr>
                <w:rFonts w:eastAsia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…………</w:t>
            </w:r>
            <w:r>
              <w:rPr>
                <w:rFonts w:eastAsia="Times New Roman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тоды оптимизации и исследование операций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онимание концепций и абстракций, способность использовать на практике базовые математические дисциплины (ПК-15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 5.1., сорок первый абзац (ПК-17)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етальное знание методов и базовых алгоритмов обработки информационных структур, методов анализа сложности алгоритмов (ПК-17)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етальное знание методов дискретной математики и базовых алгоритмов обработки информационных структур, методов анализа сложности алгоритмов (ПК-17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 5.1., семьдесят восьмой - восьмидесятый абзацы (ПК-27 – 29)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1., второ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ы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 xml:space="preserve">, п. 6.1., 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седьмой абзац 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/или научно-исследовательская работа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 xml:space="preserve">, п. 6.1., </w:t>
            </w:r>
            <w:r>
              <w:rPr>
                <w:rFonts w:eastAsia="Times New Roman"/>
                <w:iCs/>
                <w:sz w:val="22"/>
                <w:szCs w:val="22"/>
              </w:rPr>
              <w:t>восьмо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1., базовая часть, столбец «Коды формируемых компетенций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-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1., базовая часть, столбец «Трудоемкость (з.е.)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-35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-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5-35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-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 xml:space="preserve">, Таблица 2, Б.2., базовая часть, столбец «Трудоемкость (з.е.)» 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65-75</w:t>
            </w:r>
          </w:p>
          <w:p>
            <w:pPr>
              <w:pStyle w:val="11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0-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67-77</w:t>
            </w:r>
          </w:p>
          <w:p>
            <w:pPr>
              <w:pStyle w:val="11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0-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2., базовая часть, столбец «Коды формируемых компетенций» 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К-4</w:t>
            </w:r>
          </w:p>
          <w:p>
            <w:pPr>
              <w:pStyle w:val="11"/>
              <w:spacing w:before="0" w:after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К-8</w:t>
            </w:r>
          </w:p>
          <w:p>
            <w:pPr>
              <w:pStyle w:val="11"/>
              <w:tabs>
                <w:tab w:val="clear" w:pos="708"/>
                <w:tab w:val="center" w:pos="2625" w:leader="none"/>
                <w:tab w:val="left" w:pos="3386" w:leader="none"/>
              </w:tabs>
              <w:spacing w:before="0" w:after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ab/>
              <w:t>ПК-15</w:t>
            </w:r>
          </w:p>
          <w:p>
            <w:pPr>
              <w:pStyle w:val="11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К-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К-4</w:t>
            </w:r>
          </w:p>
          <w:p>
            <w:pPr>
              <w:pStyle w:val="11"/>
              <w:spacing w:before="0" w:after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К-8</w:t>
            </w:r>
          </w:p>
          <w:p>
            <w:pPr>
              <w:pStyle w:val="11"/>
              <w:tabs>
                <w:tab w:val="clear" w:pos="708"/>
                <w:tab w:val="center" w:pos="2625" w:leader="none"/>
                <w:tab w:val="left" w:pos="3386" w:leader="none"/>
              </w:tabs>
              <w:spacing w:before="0" w:after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ab/>
              <w:t>ОК-10</w:t>
            </w:r>
          </w:p>
          <w:p>
            <w:pPr>
              <w:pStyle w:val="11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К-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2., базовая часть, столбец «</w:t>
            </w:r>
            <w:r>
              <w:rPr>
                <w:rFonts w:eastAsia="Times New Roman"/>
                <w:iCs/>
                <w:sz w:val="22"/>
                <w:szCs w:val="22"/>
              </w:rPr>
              <w:t>Учебные циклы и проектируемые результаты их освоения</w:t>
            </w:r>
            <w:r>
              <w:rPr>
                <w:rFonts w:eastAsia="Times New Roman"/>
                <w:sz w:val="22"/>
                <w:szCs w:val="22"/>
              </w:rPr>
              <w:t xml:space="preserve">» 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>знат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2"/>
                <w:szCs w:val="22"/>
              </w:rPr>
              <w:t>- основные понятия и методы математической логики, математического анализа, линейной алгебры, аналитической геометрии, теория автоматов и формальных языков, теории дифференциальных и разностных уравнений, теории вероятностей и математической статистики, исследований операций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>знат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2"/>
                <w:szCs w:val="22"/>
              </w:rPr>
              <w:t>убрать текст «, исследований операц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 xml:space="preserve">, Таблица 2, Б.2., базовая часть, столбец «Перечень дисциплин…», 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Убрать из Б.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тоды оптимизации и исследование операций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Вставить в Б.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тоды оптимизации и исследование опер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базовая часть, столбец «Трудоемкость (з.е.)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70-8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5-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07-11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0-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базовая часть, столбец «Коды формируемых…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2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К-9-15</w:t>
            </w:r>
          </w:p>
          <w:p>
            <w:pPr>
              <w:pStyle w:val="11"/>
              <w:spacing w:before="0" w:after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К-1-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вариативная часть, столбец «Учебные циклы…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нания, умения, навыки определяются ООП вуза в соответствии с профилями подготовки (установленные……открытым списком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нания, умения, навыки определяются ООП вуза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 xml:space="preserve">, Таблица 2, Б.5., столбец «Учебные циклы…» 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Учебная и производственная </w:t>
              <w:br/>
              <w:t>практика</w:t>
            </w:r>
          </w:p>
          <w:p>
            <w:pPr>
              <w:pStyle w:val="11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Студент должен …….. (в соответствии с профилизацией)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Учебная и производственная практики</w:t>
            </w:r>
          </w:p>
          <w:p>
            <w:pPr>
              <w:pStyle w:val="11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практические умения и навыки определяютя ООП вуз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5., столбец «Трудоемкость (з.е.)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-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5., столбец «Коды формируемых компетенций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-11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-12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-14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-15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К-6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К-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-11-15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К-5-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6., столбец «Учебные циклы и проектируемые результаты их освоения)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удент должен: …………..для решения научных и практических задач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6., столбец «Коды формируемых компетенций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К-2</w:t>
            </w:r>
          </w:p>
          <w:p>
            <w:pPr>
              <w:pStyle w:val="Style18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К-8</w:t>
            </w:r>
          </w:p>
          <w:p>
            <w:pPr>
              <w:pStyle w:val="Style18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-8</w:t>
            </w:r>
          </w:p>
          <w:p>
            <w:pPr>
              <w:pStyle w:val="Style18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-14</w:t>
            </w:r>
          </w:p>
          <w:p>
            <w:pPr>
              <w:pStyle w:val="Style18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8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К-2</w:t>
            </w:r>
          </w:p>
          <w:p>
            <w:pPr>
              <w:pStyle w:val="Style18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дал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программы, особенностью контингента обучающихся и содержанием конкретных дисциплин, и в целом в учебном процессе они должны составлять не менее 20 процентов аудиторных занятий. Занятия лекционного типа для соответствующих групп студентов не могут составлять более 40 процентов аудиторных занятий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60 процентов аудиторных зан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итоговую государственную аттестацию выпускников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включает защиту выпускной квалификационной работы (бакалаврской работы)…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включает защиту выпускной квалификационной работы (бакалаврской работы)…….</w:t>
            </w:r>
          </w:p>
        </w:tc>
      </w:tr>
      <w:tr>
        <w:trPr/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highlight w:val="lightGray"/>
              </w:rPr>
              <w:t>Направление подготовки 010300 – ФУНДАМЕНТАЛЬНАЯ ИНФОРМАТИКА И ИНФОРМАЦИОННЫЕ ТЕХНОЛОГИИ (МАГИСТ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highlight w:val="lightGray"/>
              </w:rPr>
            </w:pPr>
            <w:r>
              <w:rPr>
                <w:rFonts w:eastAsia="Times New Roman"/>
                <w:b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,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форме обучения, а также в случае сочетания различных форм обучения,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 По данному направлению подготовка бакалавров по заочной форме и форме экстерната не допускает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девятый абза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., второй абза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12" w:leader="none"/>
              </w:tabs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научно-исследовательская деятельность:</w:t>
              <w:tab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научная и научно-исследовательская деятельность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., двадцать четвертый абза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участие в ведомственных, отраслевых или государственных экспертных группах по экспертизе проектов, тематика проектов соответствует профилю подготовки магистра информационных технологий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участие в ведомственных, отраслевых или государственных экспертных группах по экспертизе проектов в области информационных технологий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 5.2, третий абзац (ПК-1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ыражение ……(в соответствии с профилизацией)….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 5.2, четвертый абзац (ПК-2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ыражение ……(в соответствии с профилизацией)….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 5.2, шестой абза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12" w:leader="none"/>
              </w:tabs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научно-исследовательская деятельность:</w:t>
              <w:tab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научная и научно-исследовательская деятельность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 5.2, седьмой абзац (ПК-4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12" w:leader="none"/>
              </w:tabs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пособность демонстрировать…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пособность применять…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 5.2, десятый абза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роизводственно-технологическая деятельность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роектная и производственно-технологическая деятельность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 5.2, четырнадцатый абзац (ПК-10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пособность разрабатывать архитектурные и функциональные спецификации создаваемых систем и средств, а также разрабатывать абстрактные методов их тестирования (ПК-10)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пособность разрабатывать архитектурные и функциональные спецификации создаваемых систем и средств, а также разрабатывать методы их тестирования (ПК-10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 5.2, двадцать четвертый абзац (ПК-17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пособность проводить семинарские и практические занятия со студентами, а также лекционные занятия спецкурсов по профилю специализации (ПК-17)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пособность проводить семинарские и практические занятия со студентами, а также лекционные занятия спецкурсов (ПК-17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 5.2, двадцать восьмой абзац (ПК-20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пособность разрабатывать аналитические обзоры состояния области информационных технологий по направлениям профильной подготовки (ПК-20)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пособность разрабатывать аналитические обзоры состояния области информационных технологий (ПК-20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 5.2, двадцать девятый абзац (ПК-21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пособность выполнять работу экспертов в ведомственных, отраслевых или в государственных экспертных группах по экспертизе проектов, тематика которых соответствует профилю подготовки магистра информационных технологий (ПК-21)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пособность выполнять работу экспертов в ведомственных, отраслевых или в государственных экспертных группах по экспертизе проектов в области информационных технологий (ПК-21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 5.2, тридцатый абзац (ПК-22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пособность оказывать консалтинговые услуги по тематике, соответствующей профилю подготовки магистра (ПК-22)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пособность оказывать консалтинговые услуги в области информационных технологий (ПК-22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 5.2, тридцать четвертый абза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циально-ориентированная деятель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шестой абза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1., столбец «</w:t>
            </w:r>
            <w:r>
              <w:rPr>
                <w:color w:val="000000"/>
                <w:sz w:val="22"/>
                <w:szCs w:val="22"/>
              </w:rPr>
              <w:t>Перечень дисциплин для разработки примерных программ»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12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временная философия и методология науки,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rStyle w:val="PageNumber"/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Xl31"/>
              <w:pBdr>
                <w:left w:val="nil"/>
              </w:pBdr>
              <w:spacing w:before="12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атематические основы защиты информации и информационной безопасности</w:t>
            </w:r>
          </w:p>
          <w:p>
            <w:pPr>
              <w:pStyle w:val="Xl31"/>
              <w:pBdr>
                <w:left w:val="nil"/>
              </w:pBdr>
              <w:spacing w:before="120" w:after="0"/>
              <w:jc w:val="lef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ие основы мультимедийных технолог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12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временная философия и методология науки</w:t>
            </w:r>
          </w:p>
          <w:p>
            <w:pPr>
              <w:pStyle w:val="Xl31"/>
              <w:pBdr>
                <w:left w:val="nil"/>
              </w:pBdr>
              <w:spacing w:before="12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Xl31"/>
              <w:pBdr>
                <w:left w:val="nil"/>
              </w:pBdr>
              <w:spacing w:before="12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атематические и алгоритмические основы  информационных технолог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2., столбец «</w:t>
            </w:r>
            <w:r>
              <w:rPr>
                <w:color w:val="000000"/>
                <w:sz w:val="22"/>
                <w:szCs w:val="22"/>
              </w:rPr>
              <w:t>Перечень дисциплин для разработки примерных программ»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12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нализ информационных технологий,</w:t>
            </w:r>
          </w:p>
          <w:p>
            <w:pPr>
              <w:pStyle w:val="Xl31"/>
              <w:pBdr>
                <w:left w:val="nil"/>
              </w:pBdr>
              <w:spacing w:before="12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но-ориентированные CASE-технологии</w:t>
            </w:r>
          </w:p>
          <w:p>
            <w:pPr>
              <w:pStyle w:val="Xl31"/>
              <w:pBdr>
                <w:left w:val="nil"/>
              </w:pBdr>
              <w:spacing w:before="12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ные базы дан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Xl31"/>
              <w:pBdr>
                <w:left w:val="nil"/>
              </w:pBdr>
              <w:spacing w:before="12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пределенные объектные технологии</w:t>
            </w:r>
          </w:p>
          <w:p>
            <w:pPr>
              <w:pStyle w:val="Fortables12"/>
              <w:spacing w:lineRule="auto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араллельное и распределенное программирова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12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стория развития вычислительной техники и информационных технологий</w:t>
            </w:r>
          </w:p>
          <w:p>
            <w:pPr>
              <w:pStyle w:val="Xl31"/>
              <w:pBdr>
                <w:left w:val="nil"/>
              </w:pBdr>
              <w:spacing w:before="12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тандартизация информационных технологий и процессов</w:t>
            </w:r>
          </w:p>
          <w:p>
            <w:pPr>
              <w:pStyle w:val="Xl31"/>
              <w:pBdr>
                <w:left w:val="nil"/>
              </w:pBdr>
              <w:spacing w:before="12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оделирование и проектирование распределенных информационных систем</w:t>
            </w:r>
          </w:p>
          <w:p>
            <w:pPr>
              <w:pStyle w:val="Xl31"/>
              <w:pBdr>
                <w:left w:val="nil"/>
              </w:pBdr>
              <w:spacing w:before="12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первычислительные технологии</w:t>
            </w:r>
          </w:p>
          <w:p>
            <w:pPr>
              <w:pStyle w:val="Xl31"/>
              <w:pBdr>
                <w:left w:val="nil"/>
              </w:pBdr>
              <w:spacing w:before="12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етодические и технологические основы информацион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2., вариативная часть, столбец «Учебные циклы и проектируемые результаты их освоения»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Вариативная част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результате изучения дисциплин……научные результаты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Вариативная част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ния, умения, навыки определяются ООП ву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М.3., столбец «Учебные циклы и проектируемые результаты их освоения»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учно-исследовательская работа и Практик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удент должен получить …………учебно-методическими пособиями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и и научно-исследовательская работа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ие умения и навыки определяются ООП ву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М.4., столбец «Учебные циклы и проектируемые результаты их освоения»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результате …………решений по профилю деятельности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екст под таблицей 2, второй, третий, четвертый и пятый абза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удоемкость УЦ ООП….....не более 50% основной образовательной программы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ервый абзац, второе предложе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дной из основных активных форм обучения…… к которым готовится магистр (научно-исследовательской, научно-педагогической, проектной, опытно-конструкторской, технологической, исполнительской, творческой), для ООП магистратуры…..учебных планов магистра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дной из основных активных форм обучения…… к которым готовится студент магистратуры (научной и научно-исследовательской, проектной и производственно-технологической, организационно-управленческой, нормативно-методической, педагогической, консалтинговой, консорциумной), для ООП магистратуры ….…учебных планов студента магистрату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 (определяется с учетом специфики ООП). Занятия лекционного типа для соответствующих групп студентов не могут составлять более 20 процентов аудиторных занятий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60 процентов аудиторных зан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дисциплины (модули, курсы) становятся 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дисциплины (модули) становятся 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3, второе предложе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гистерская программа……..: Современная философия и методология науки, История и методология прикладной математики и информатики, Иностранный язык, Непрерывные математические модели, Дискретные и вероятностные модели, а также дисциплины (модули)….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гистерская программа……..: Современная философия и методология науки, Иностранный язык, а также дисциплины (модули)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второй, третий, четвертый абза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ражения (модулей, курсов) и (модули, курсы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менить на (модулей) и (модули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, курсов) на основе аттестации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8, первый абза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сновная образовательная программа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курсов, модулей)….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сновная образовательная программа должна обеспечиваться учебно-методической документацией и материалами по всем учебным дисциплинам (модулям) основной образовательной программы. Содержание каждой из таких учебных дисциплин (модулей)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четвертый абза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ыпускная квалификационная работа…… к которым готовится магистр (научно-исследовательской, научно-педагогической, проектной, опытно-конструкторской, технологической, исполнительской, творческой), 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ыпускная квалификационная работа …… к которым готовится магистр (научной и научно-исследовательской, проектной и производственно-технологической, организационно-управленческой, нормативно-методической, педагогической, консалтинговой, консорциумной), …</w:t>
            </w:r>
          </w:p>
        </w:tc>
      </w:tr>
      <w:tr>
        <w:trPr/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highlight w:val="lightGray"/>
              </w:rPr>
              <w:t>Направление подготовки 010400 – ПРИКЛАДНАЯ МАТЕМАТИКА И ИНФОРМАТИКА (БАКАЛАВ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а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бакалавриата по очно-заочной (вечерней) или заочной формам обучения, а также в случае сочетания различных форм обучения, могут увеличиваться на один год относительно нормативного срока, указанного в таблице 1, на основании решения ученого совета высшего учебного заведения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бакалавриата по очно-заочной (вечерней) форме обучения, а также в случае сочетания различных форм обучения, могут увеличиваться на один год относительно нормативного срока, указанного в таблице 1, на основании решения ученого совета высшего учебного заведения. По данному направлению подготовка бакалавров по заочной форме и форме экстерната не допускает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, п. 4.2 тридцать второй-тридцать шестой абзацы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чик приложений; </w:t>
            </w:r>
          </w:p>
          <w:p>
            <w:pPr>
              <w:pStyle w:val="13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ор баз данных;</w:t>
            </w:r>
          </w:p>
          <w:p>
            <w:pPr>
              <w:pStyle w:val="13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тик баз данных; </w:t>
            </w:r>
          </w:p>
          <w:p>
            <w:pPr>
              <w:pStyle w:val="13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 xml:space="preserve">специалист систем управления предприятием; </w:t>
            </w:r>
          </w:p>
          <w:p>
            <w:pPr>
              <w:pStyle w:val="13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етевой администратор.</w:t>
            </w:r>
          </w:p>
          <w:p>
            <w:pPr>
              <w:pStyle w:val="12"/>
              <w:spacing w:lineRule="auto" w:line="240" w:before="0" w:after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работка приложений; </w:t>
            </w:r>
          </w:p>
          <w:p>
            <w:pPr>
              <w:pStyle w:val="13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ирование баз данных;</w:t>
            </w:r>
          </w:p>
          <w:p>
            <w:pPr>
              <w:pStyle w:val="13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алитика  баз данных; </w:t>
            </w:r>
          </w:p>
          <w:p>
            <w:pPr>
              <w:pStyle w:val="13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</w:rPr>
              <w:t xml:space="preserve">специализация   в сфере управления предприятием; </w:t>
            </w:r>
          </w:p>
          <w:p>
            <w:pPr>
              <w:pStyle w:val="13"/>
              <w:spacing w:lineRule="auto" w:line="240" w:before="0" w:after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  <w:sz w:val="24"/>
              </w:rPr>
              <w:t>сетевое администрирование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eastAsia="Times New Roman"/>
                <w:b/>
                <w:i/>
                <w:color w:val="000000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седьмо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 5.1., восьмой абзац,(ОК-7)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пособностью владеть одним из иностранных языков на уровне, не ниже разговорного (ОК-7)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ладеть одним из иностранных языков на уровне, не ниже разговорного (ОК-7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 5.2., третий абзац, (ПК-1)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пособностью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(ПК-1)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владеть и применять на практике общенаучные базовые знания естественных наук, математики и информатики, основн</w:t>
            </w:r>
            <w:r>
              <w:rPr>
                <w:rFonts w:eastAsia="Times New Roman"/>
                <w:iCs/>
                <w:color w:val="FF0000"/>
                <w:sz w:val="22"/>
                <w:szCs w:val="22"/>
              </w:rPr>
              <w:t xml:space="preserve">ых </w:t>
            </w:r>
            <w:r>
              <w:rPr>
                <w:rFonts w:eastAsia="Times New Roman"/>
                <w:iCs/>
                <w:sz w:val="22"/>
                <w:szCs w:val="22"/>
              </w:rPr>
              <w:t>фактов, концепций, принципов теории, связанных с прикладной математикой и информатикой (ПК-1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 5.2., третий абзац, (ПК-10)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пособностью применять в профессиональной деятельности современные языки программирования и языки баз данных, операционные системы, электронные библиотеки и пакеты программ, сетевые технологии (ПК-10)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пособностью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 (ПК-10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, п. 5.2, двадцать второ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ния основ защиты производственного персонала и населения от возможных последствий аварий, катастроф, стихийных бедствий и применения современных средств поражения, основных мер по ликвидации их последствий, способность к  общей оценке условий безопасности жизнедеятельности (ПК-13);</w:t>
            </w:r>
          </w:p>
          <w:p>
            <w:pPr>
              <w:pStyle w:val="Normal"/>
              <w:rPr/>
            </w:pPr>
            <w:r>
              <w:rPr/>
              <w:t>способность реализации решений, направленных на поддержку социально-значимых проектов, на повышение электронной грамотности населения, обеспечения общедоступности информационных услуг (ПК-14)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особность реализации решений, направленных на поддержку социально-значимых проектов, на повышение электронной грамотности населения, обеспечения общедоступности информационных услуг (ПК-16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1., второ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, социальный и экономический циклы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, социальный и экономический цикл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1., трети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стественнонаучный цикл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ческий и естественнонаучный цикл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 6.1, седьмой абзац 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/или научно-исследовательская работа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6.1, восьмо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6.2, второе предложение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позволяет обучающемуся получить углубленные знания и навыки для успешной профессиональной деятельности и (или) для продолжения профессиональное образование в магистратуре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позволяет обучающемуся получить углубленные знания и навыки для успешной профессиональной деятельности и (или) для продолжения профессионального образования в магистратур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1., столбец «Трудоемкость (з.е.)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35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5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1., базовая часть, столбец «Коды формируемых компетенций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-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</w:t>
            </w:r>
            <w:r>
              <w:rPr>
                <w:sz w:val="22"/>
                <w:szCs w:val="22"/>
              </w:rPr>
              <w:t xml:space="preserve">Б.1., </w:t>
            </w:r>
            <w:r>
              <w:rPr>
                <w:rFonts w:eastAsia="Times New Roman"/>
                <w:iCs/>
                <w:sz w:val="22"/>
                <w:szCs w:val="22"/>
              </w:rPr>
              <w:t>базовая часть, столбец «Учебные циклы и проектируемые результаты их освоения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; навыками здорового образа жизни и физической культуры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2., базовая часть, столбец «Учебные циклы и проектируемые результаты их освоения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и применять на практике основные методы математического, комплексного функционального анализа; методы дискретной математики, линейной алгебры и геометрии; основные разделы физики, механики и информатики; методы теории вероятностей и математической статистики;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знать и применять:</w:t>
            </w:r>
            <w:r>
              <w:rPr>
                <w:sz w:val="22"/>
                <w:szCs w:val="22"/>
              </w:rPr>
              <w:t xml:space="preserve"> основные методы математического анализа; методы дискретной математики, линейной алгебры и геометрии; основные разделы физики, механики и информатики, основы архитектуры ЭВМ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Таблица 2, </w:t>
            </w:r>
            <w:r>
              <w:rPr>
                <w:rFonts w:eastAsia="Times New Roman"/>
                <w:iCs/>
                <w:sz w:val="22"/>
                <w:szCs w:val="22"/>
              </w:rPr>
              <w:t>Б.2., базовая часть,</w:t>
            </w:r>
            <w:r>
              <w:rPr>
                <w:sz w:val="22"/>
                <w:szCs w:val="22"/>
              </w:rPr>
              <w:t>столбец «Перечень дисциплин для разработки примерных программ, учебных пособий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ий анализ</w:t>
            </w:r>
            <w:r>
              <w:rPr>
                <w:sz w:val="22"/>
                <w:szCs w:val="22"/>
                <w:lang w:val="ru-MD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MD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ru-MD"/>
              </w:rPr>
              <w:t>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,</w:t>
            </w:r>
          </w:p>
          <w:p>
            <w:pPr>
              <w:pStyle w:val="Fortables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й анализ </w:t>
            </w:r>
          </w:p>
          <w:p>
            <w:pPr>
              <w:pStyle w:val="Fortables12"/>
              <w:spacing w:lineRule="auto" w:line="240"/>
              <w:rPr/>
            </w:pPr>
            <w:r>
              <w:rPr>
                <w:sz w:val="22"/>
                <w:szCs w:val="22"/>
              </w:rPr>
              <w:t>Алгебра и 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тики</w:t>
            </w:r>
          </w:p>
          <w:p>
            <w:pPr>
              <w:pStyle w:val="Xl31"/>
              <w:pBdr>
                <w:left w:val="nil"/>
              </w:pBdr>
              <w:spacing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компьют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ий анализ</w:t>
            </w:r>
          </w:p>
          <w:p>
            <w:pPr>
              <w:pStyle w:val="Fortables12"/>
              <w:spacing w:lineRule="auto" w:line="240"/>
              <w:rPr/>
            </w:pPr>
            <w:r>
              <w:rPr>
                <w:sz w:val="22"/>
                <w:szCs w:val="22"/>
              </w:rPr>
              <w:t>Алгебра и 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тики</w:t>
            </w:r>
          </w:p>
          <w:p>
            <w:pPr>
              <w:pStyle w:val="Xl31"/>
              <w:pBdr>
                <w:left w:val="nil"/>
              </w:pBdr>
              <w:spacing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компьюте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Таблица 2, 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Б.2., базовая часть, </w:t>
            </w:r>
            <w:r>
              <w:rPr>
                <w:sz w:val="22"/>
                <w:szCs w:val="22"/>
              </w:rPr>
              <w:t>столбец «Коды формируемых компетенций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1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1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3., базовая часть, столбец «Учебные циклы и проектируемые результаты их освоения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64"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нать и уметь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нять на практике методы теории обыкновенных дифференциальных уравнений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64" w:before="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нать и уметь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нять на практике: методы теории комплексного, функционального анализа;  обыкновенных дифференциальных уравнений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Таблица 2, 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Б.3., базовая часть, </w:t>
            </w:r>
            <w:r>
              <w:rPr>
                <w:sz w:val="22"/>
                <w:szCs w:val="22"/>
              </w:rPr>
              <w:t>столбец «Трудоемкость (з.е.)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-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6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-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-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Б.3., базовая часть,</w:t>
            </w:r>
            <w:r>
              <w:rPr>
                <w:sz w:val="22"/>
                <w:szCs w:val="22"/>
              </w:rPr>
              <w:t xml:space="preserve"> столбец «Перечень дисциплин для разработки примерных программ, учебных пособий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ретная математ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альные урав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и и методы  программир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ы да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ые мет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цион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тимизации </w:t>
            </w:r>
          </w:p>
          <w:p>
            <w:pPr>
              <w:pStyle w:val="Fortables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Fortables12"/>
              <w:spacing w:lineRule="auto" w:line="240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знедеятельности</w:t>
            </w:r>
          </w:p>
          <w:p>
            <w:pPr>
              <w:pStyle w:val="Xl31"/>
              <w:pBdr>
                <w:left w:val="nil"/>
              </w:pBdr>
              <w:spacing w:before="0" w:after="0"/>
              <w:jc w:val="left"/>
              <w:textAlignment w:val="auto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ретная математ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альные урав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и и методы  программир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ы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ые мет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ционные системы</w:t>
            </w:r>
          </w:p>
          <w:p>
            <w:pPr>
              <w:pStyle w:val="Fortables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тимизации </w:t>
            </w:r>
          </w:p>
          <w:p>
            <w:pPr>
              <w:pStyle w:val="Fortables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Fortables12"/>
              <w:spacing w:lineRule="auto" w:line="240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зне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  <w:p>
            <w:pPr>
              <w:pStyle w:val="Xl31"/>
              <w:pBdr>
                <w:left w:val="nil"/>
              </w:pBdr>
              <w:spacing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на ЭВ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Таблица 2, 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Б.3., базовая часть, </w:t>
            </w:r>
            <w:r>
              <w:rPr>
                <w:sz w:val="22"/>
                <w:szCs w:val="22"/>
              </w:rPr>
              <w:t>столбец «Коды формируемых компетенций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3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3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/>
            </w:pPr>
            <w:r>
              <w:rPr>
                <w:sz w:val="22"/>
                <w:szCs w:val="22"/>
              </w:rPr>
              <w:t>ОК-14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/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/>
            </w:pPr>
            <w:r>
              <w:rPr>
                <w:sz w:val="22"/>
                <w:szCs w:val="22"/>
              </w:rPr>
              <w:t>ПК-15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5., столбец «Учебные циклы…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Учебная и производственная практики, в том числе преддипломная практика </w:t>
            </w:r>
          </w:p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должен </w:t>
            </w:r>
          </w:p>
          <w:p>
            <w:pPr>
              <w:pStyle w:val="Style18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eastAsia="SimSun;Japanese Gothic" w:cs="Times New Roman"/>
                <w:sz w:val="24"/>
              </w:rPr>
              <w:t>Знать:</w:t>
            </w:r>
            <w:r>
              <w:rPr>
                <w:sz w:val="24"/>
                <w:szCs w:val="24"/>
              </w:rPr>
              <w:t xml:space="preserve"> материал для выполнения выпускной квалификационной работы;</w:t>
            </w:r>
          </w:p>
          <w:p>
            <w:pPr>
              <w:pStyle w:val="Style18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eastAsia="SimSun;Japanese Gothic" w:cs="Times New Roman"/>
                <w:sz w:val="24"/>
              </w:rPr>
              <w:t>уметь</w:t>
            </w:r>
            <w:r>
              <w:rPr>
                <w:sz w:val="24"/>
                <w:szCs w:val="24"/>
              </w:rPr>
              <w:t xml:space="preserve"> самостоятельно или в составе научно-производственного коллектива решать конкретные профессиональные задачи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Style w:val="2"/>
                <w:rFonts w:eastAsia="SimSun;Japanese Gothic" w:cs="Times New Roman"/>
                <w:sz w:val="24"/>
                <w:szCs w:val="24"/>
              </w:rPr>
              <w:t>владеть</w:t>
            </w:r>
            <w:r>
              <w:rPr/>
              <w:t xml:space="preserve"> практическими навыками в области организации и управления при проведении исследован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Учебная и производственная практики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п</w:t>
            </w:r>
            <w:r>
              <w:rPr/>
              <w:t>рактические умения и навыки определяются ООП вуз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Таблица 2, </w:t>
            </w:r>
            <w:r>
              <w:rPr>
                <w:rFonts w:eastAsia="Times New Roman"/>
                <w:sz w:val="22"/>
                <w:szCs w:val="22"/>
              </w:rPr>
              <w:t xml:space="preserve">Б.5., </w:t>
            </w:r>
            <w:r>
              <w:rPr>
                <w:sz w:val="22"/>
                <w:szCs w:val="22"/>
              </w:rPr>
              <w:t>столбец «Трудоемкость (з.е.)</w:t>
            </w:r>
            <w:r>
              <w:rPr>
                <w:rFonts w:eastAsia="Times New Roman"/>
                <w:sz w:val="22"/>
                <w:szCs w:val="22"/>
              </w:rPr>
              <w:t xml:space="preserve"> 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-1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-14</w:t>
            </w:r>
          </w:p>
        </w:tc>
      </w:tr>
      <w:tr>
        <w:trPr>
          <w:trHeight w:val="10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5., столбец «Перечень дисциплин…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актикум на электронно-вычислительных машинах (ЭВМ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бе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к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Таблица 2, </w:t>
            </w:r>
            <w:r>
              <w:rPr>
                <w:rFonts w:eastAsia="Times New Roman"/>
                <w:sz w:val="22"/>
                <w:szCs w:val="22"/>
              </w:rPr>
              <w:t xml:space="preserve">Б.5., </w:t>
            </w:r>
            <w:r>
              <w:rPr>
                <w:sz w:val="22"/>
                <w:szCs w:val="22"/>
              </w:rPr>
              <w:t>столбец «Коды формируемых компетенций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1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2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9 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1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2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3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6., столбец «Учебные циклы и проектируемые результаты их освоения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должен: </w:t>
            </w:r>
          </w:p>
          <w:p>
            <w:pPr>
              <w:pStyle w:val="Style18"/>
              <w:jc w:val="left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использовать современные методы  для исследования и  решения научных и практических задач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применять  методы прикладной математики и информатики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6., столбец «Трудоемкость (з.е.)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 xml:space="preserve">, Таблица 2, </w:t>
            </w:r>
            <w:r>
              <w:rPr>
                <w:sz w:val="22"/>
                <w:szCs w:val="22"/>
              </w:rPr>
              <w:t xml:space="preserve">Б.6., </w:t>
            </w:r>
            <w:r>
              <w:rPr>
                <w:rFonts w:eastAsia="Times New Roman"/>
                <w:sz w:val="22"/>
                <w:szCs w:val="22"/>
              </w:rPr>
              <w:t>столбец «Перечень дисциплин…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дготовка и защита выпускной квалификационной работы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дача государственного экзамена (вводится по усмотрению вуза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учебном процессе они должны составлять не менее 20 процентов аудиторных занятий. Занятия лекционного типа для соответствующих групп студентов не могут составлять более 40 процентов аудиторных занятий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60 процентов аудиторных зан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2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… текущую, промежуточную и итоговую государственную аттестацию обучающихся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… должна включать текущий контроль успеваемости, промежуточную и государственную (итоговую) аттестацию выпуск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текущего и промежуточного контроля знаний 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текущего контроля успеваемости и промежуточной аттестации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highlight w:val="lightGray"/>
              </w:rPr>
              <w:t>направление подготовки 010400 – ПРИКЛАДНАЯ МАТЕМАТИКА И ИНФОРМАТИКА (МАГИСТ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highlight w:val="lightGray"/>
              </w:rPr>
            </w:pPr>
            <w:r>
              <w:rPr>
                <w:rFonts w:eastAsia="Times New Roman"/>
                <w:b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,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форме обучения, а также в случае сочетания различных форм обучения,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 По данному направлению подготовка бакалавров по заочной форме и форме экстерната не допускает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п. 4.2, с тридцатого по тридцать четверты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иная с</w:t>
            </w:r>
          </w:p>
          <w:p>
            <w:pPr>
              <w:pStyle w:val="12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работчик приложений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конца раздела</w:t>
            </w:r>
          </w:p>
          <w:p>
            <w:pPr>
              <w:pStyle w:val="12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ал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п. 4.3, десяты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-личностностное совершенствование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ал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одиннадцаты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п. 4.4 сорок третий и сорок четвертый абзацы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циально-личностное совершенствование:</w:t>
            </w:r>
          </w:p>
          <w:p>
            <w:pPr>
              <w:pStyle w:val="12"/>
              <w:spacing w:before="6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ршенствование и расширение общенаучной базы, овладение новыми методами исследования, стремление к достижению наивысших результатов в науке и практической деятельности, формирование вокруг себя атмосферы творчества и сотрудничества, формирование социально-активной жизненной позиции, повышение уровня общекультурного,  нравственного и физического совершенствования своей личности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ал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5.2, двенадцатый абзац, (ПК-7)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собностью разрабатывать и оптимизировать бизнес-планы научно-прикладных проектов (ПК-7)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собностью разрабатывать корпоративные стандарты и профили функциональной стандартизации приложений, систем, информационной  инфраструктуры (ПК-7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 5.2, четырнадцатый абзац, (ПК-8)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собностью проводить семинарские и практические занятия со студентами, а также лекционные занятия спецкурсов по профилю специализации (ПК-8)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собностью проводить семинарские и практические занятия со студентами, а также лекционные занятия спецкурсов (ПК-8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 5.2, шестнадцаты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онсалтинговая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онсалтинговая деятельность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 5.2, семнадцатый абзац, (ПК-10)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пособностью разрабатывать аналитические обзоры состояния области прикладной математики и информационных технологий по профильной направленности ООП магистратуры (ПК-10)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пособностью разрабатывать аналитические обзоры состояния области прикладной математики и информационных технологий (ПК-10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5.2.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емнадцатый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онсорциумная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онсорциумная деятельность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 5.2, девятнадцатый абзац, (ПК-11)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пособностью работать в международных проектах по тематике специализации (ПК-11)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пособностью работать в международных проектах (ПК-11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5.2, двадцать первы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циально-ориентированная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циально-ориентированная деятельность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5.2, двадцать второй и двадцать третий абзацы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циально-ориентированная деятельность</w:t>
            </w:r>
          </w:p>
          <w:p>
            <w:pPr>
              <w:pStyle w:val="12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собность использования основ защиты производственного персонала и населения от возможных последствий аварий, катастроф, стихийных бедствий и применения современных редств поражения, основных мер по ликвидации их последствий, способность к общей оценке условий безопасности жизнедеятельности (ПК-13)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ал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шесто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1., базовая часть, столбец «Коды формируемых компетенций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-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 1-4, ОК- 6-9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 1-2, ПК- 8, ПК- 13-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М.2., базовая часть, столбец «Перечень дисциплин для разработки программ…..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кретные и математические модел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кретные и вероятностные мод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, М.2., базовая часть, </w:t>
            </w:r>
            <w:r>
              <w:rPr>
                <w:sz w:val="22"/>
                <w:szCs w:val="22"/>
              </w:rPr>
              <w:t xml:space="preserve"> столбец «Коды формируемых компетенций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6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8-1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 2-4, ОК- 7-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-2, ПК- 8, ПК- 6-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М.3. столбец «Учебные циклы и проектируемые результаты их освоения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а и научно-исследовательская работ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Студент должен получить следующие </w:t>
            </w:r>
            <w:r>
              <w:rPr>
                <w:bCs/>
                <w:sz w:val="22"/>
                <w:szCs w:val="22"/>
              </w:rPr>
              <w:t>практические навыки: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и использования методов математического,  имитационного и информационного моделирования для решения научных и прикладных  задач;</w:t>
            </w:r>
          </w:p>
          <w:p>
            <w:pPr>
              <w:pStyle w:val="TextBody"/>
              <w:spacing w:lineRule="exact" w:line="300" w:before="0" w:after="0"/>
              <w:jc w:val="both"/>
              <w:rPr/>
            </w:pPr>
            <w:r>
              <w:rPr>
                <w:sz w:val="22"/>
                <w:szCs w:val="22"/>
              </w:rPr>
              <w:t>навыки работы с современными программными и аппаратными средствами информационных технологий для выполнения научных исследований;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ность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роводить научные исследования и получать новые научные результаты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способность публично выступать перед различными аудиториями с докладами/сообщениями о проблемах  и путях их решения;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аботать в научно-исследовательском коллективе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и и научно-исследовательская работа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практические умения и навыки определяются ООП вуз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М 3., столбец «Перечень дисциплин для разработки программ…..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>, Таблица 2, М.3., столбец «Коды формируемых компетенций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 4  ОК-5  ОК-7  ПК- 1-3 ПК-5  ПК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- 4-5, ОК- 7-9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К- 1-5, ПК- 8 -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highlight w:val="lightGray"/>
              </w:rPr>
            </w:pPr>
            <w:r>
              <w:rPr>
                <w:rFonts w:eastAsia="Times New Roman"/>
                <w:b/>
                <w:color w:val="FF0000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М.4., столбец «Учебные циклы и проектируемые результаты их освоения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удент должен:……………. и информатики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М.4., столбец «Перечень дисциплин для разработки программ…..»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и защита магистерской диссертаци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ый экзамен (вводится по усмотрению вуза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ервый абзац, второе предложение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..готовится магистр (научной и научно-исследовательской, проектной и производственно-технологической, организационно-управленческой, нормативно-методической, педагогической, консалтинговой, консорциумной, социально-ориентированной, социально-личностному совершенствованию), для ООП магистратуры………….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.готовится магистр (научной и научно-исследовательской, проектной и производственно-технологической, организационно-управленческой, нормативно-методической, педагогической, консалтинговой, консорциумной, социально-ориентированной), для ООП магистратуры………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учебном процессе они должны составлять не менее 20 процентов аудиторных занятий. Занятия лекционного типа для соответствующих групп студентов не могут составлять более 40 процентов аудиторных занят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60 процентов аудиторных зан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е аттестации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…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highlight w:val="lightGray"/>
              </w:rPr>
              <w:t>направление подготовки 010800 - МЕХАНИКА И МАТЕМАТИЧЕСКОЕ МОДЕЛИРОВАНИЕ (БАКАЛАВ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рети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бакалавров по заочной форме не допускается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бакалавров по заочной форме и форме экстерната не допускает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шесто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выпускник, 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выпускник, 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., последни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реподавание физико-математических дисциплин и информатики в общеобразовательных и средних профессиональных образовательных учреждениях при специализированной переподготовке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реподавание физико-математических дисциплин и информатики в общеобразовательных и средних профессиональных образовательных учреждения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1, двенадцатый абзац (ОК-1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особность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1, четырнадцатый абзац (ОК-13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 умение…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 умением…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2, семнадцатый абзац (ПК-1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выраженной…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выраженных…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2, тридцать третий абзац (ПК-29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глубокое понимание…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глубоким пониманием…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1, трети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ческий и естественнонаучный цикл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стественнонаучный цикл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 6.1., седьмой абзац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/или научно-исследовательская работа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, восьмо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Б.1., базовая часть, столбец «Перечень дисциплин….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номическая те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Таблица 2, Б.2., базовая часть, столбец «Перечень дисциплин….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ые метод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вероятностей, математическая статистика, случайные процесс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щая физик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ые метод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вероятностей, математическая статистика, случайные процесс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щая физик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ехнология программирования и работа на ЭВ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5., столбец «Учебные циклы и проектируемые результаты их осво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Учебная и производственная практики и/или научно-исследовательская рабо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Учебная и производственная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Раздел </w:t>
            </w:r>
            <w:r>
              <w:rPr>
                <w:rFonts w:eastAsia="Times New Roman"/>
                <w:iCs/>
                <w:lang w:val="en-US"/>
              </w:rPr>
              <w:t>VI</w:t>
            </w:r>
            <w:r>
              <w:rPr>
                <w:rFonts w:eastAsia="Times New Roman"/>
                <w:iCs/>
              </w:rPr>
              <w:t>, Таблица 2, Б.5., столбец «Трудоемкость (з.е.)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-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-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</w:t>
            </w:r>
            <w:r>
              <w:rPr>
                <w:rFonts w:eastAsia="Times New Roman"/>
                <w:iCs/>
              </w:rPr>
              <w:t xml:space="preserve">Б.6., </w:t>
            </w:r>
            <w:r>
              <w:rPr>
                <w:rFonts w:eastAsia="Times New Roman"/>
                <w:iCs/>
                <w:sz w:val="22"/>
                <w:szCs w:val="22"/>
              </w:rPr>
              <w:t>столбец «Учебные циклы и проектируемые результаты их осво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 xml:space="preserve">Раздел </w:t>
            </w:r>
            <w:r>
              <w:rPr>
                <w:rFonts w:eastAsia="Times New Roman"/>
                <w:iCs/>
                <w:lang w:val="en-US"/>
              </w:rPr>
              <w:t>VI</w:t>
            </w:r>
            <w:r>
              <w:rPr>
                <w:rFonts w:eastAsia="Times New Roman"/>
                <w:iCs/>
              </w:rPr>
              <w:t>, Таблица 2, Б.6., столбец «Трудоемкость (з.е.)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, особенностью контингента обучающихся и содержанием конкретных дисциплин, и в целом учебном процессе они должны составлять не менее 30 процентов аудиторных занятий. Занятия лекционного типа для соответствующих групп студентов не могут составлять более 50 процентов аудиторных занят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60 процентов аудиторных зан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4, перв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учебной программе каждой дисциплины (модуля, курса)………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учебной программе каждой дисциплины (модуля)………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ксимальный объем аудиторных учебных занятий в неделю при освоении основной образовательной программы в очной форме обучения составляет в среднем за период теоретического обучения 32 академических часа…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ксимальный объем аудиторных учебных занятий в неделю при освоении основной образовательной программы при очной форме обучения составляет 32 академических часа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5, перв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«Учебная и производственная практики и/или научно-исследовательская работа»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«Учебная и производственная практики»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дел </w:t>
            </w:r>
            <w:r>
              <w:rPr>
                <w:rFonts w:eastAsia="Times New Roman"/>
                <w:lang w:val="en-US"/>
              </w:rPr>
              <w:t>VII</w:t>
            </w:r>
            <w:r>
              <w:rPr>
                <w:rFonts w:eastAsia="Times New Roman"/>
              </w:rPr>
              <w:t>, п. 7.17, первый абзац, второе предлож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каждой из таких учебных дисциплин (курсов, модулей)……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каждой из таких учебных дисциплин (модулей)……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здел </w:t>
            </w:r>
            <w:r>
              <w:rPr>
                <w:rFonts w:eastAsia="Times New Roman"/>
                <w:lang w:val="en-US"/>
              </w:rPr>
              <w:t>VII</w:t>
            </w:r>
            <w:r>
              <w:rPr>
                <w:rFonts w:eastAsia="Times New Roman"/>
              </w:rPr>
              <w:t>, п. 7.17, седьмо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ва раза повторяется абзац «Электронно-библиотечная система должна обеспечивать возможность индивидуального доступа…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рать пов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здел </w:t>
            </w:r>
            <w:r>
              <w:rPr>
                <w:rFonts w:eastAsia="Times New Roman"/>
                <w:lang w:val="en-US"/>
              </w:rPr>
              <w:t>VII</w:t>
            </w:r>
            <w:r>
              <w:rPr>
                <w:rFonts w:eastAsia="Times New Roman"/>
              </w:rPr>
              <w:t>, п. 7.19, второ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инимально необходимый для реализации ООП …………..обеспечением, для преподавания информатики численных методов, прикладной математики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о необходимый для реализации ООП …………..обеспечение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итоговую государственную аттестацию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включает защиту выпускной квалификационной работы (бакалаврской работы)…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включает защиту выпускной квалификационной работы (бакалаврской работы)…..</w:t>
            </w:r>
          </w:p>
        </w:tc>
      </w:tr>
      <w:tr>
        <w:trPr/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lightGray"/>
              </w:rPr>
              <w:t>направление подготовки 010800 - МЕХАНИКА И МАТЕМАТИЧЕСКОЕ МОДЕЛИРОВАНИЕ (МАГИСТ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, второе предложение добавля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магистров по заочной форме и форме экстерната не допускает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, пят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реподавательская (в установленном порядке)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едагогическа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шесто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выпускник, 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выпускник, 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, четверт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…… </w:t>
            </w:r>
            <w:r>
              <w:rPr>
                <w:rFonts w:eastAsia="Times New Roman"/>
                <w:iCs/>
                <w:sz w:val="22"/>
                <w:szCs w:val="22"/>
              </w:rPr>
              <w:t>(в соответствии с профилем подготов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……</w:t>
            </w:r>
            <w:r>
              <w:rPr>
                <w:rFonts w:eastAsia="Times New Roman"/>
                <w:iCs/>
                <w:sz w:val="22"/>
                <w:szCs w:val="22"/>
              </w:rPr>
              <w:t>.исключ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, девят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…… </w:t>
            </w:r>
            <w:r>
              <w:rPr>
                <w:rFonts w:eastAsia="Times New Roman"/>
                <w:iCs/>
                <w:sz w:val="22"/>
                <w:szCs w:val="22"/>
              </w:rPr>
              <w:t>(в соответствии с профилем подготов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……</w:t>
            </w:r>
            <w:r>
              <w:rPr>
                <w:rFonts w:eastAsia="Times New Roman"/>
                <w:iCs/>
                <w:sz w:val="22"/>
                <w:szCs w:val="22"/>
              </w:rPr>
              <w:t>.исключ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, шестнадцат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реподавательская деятель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едагогическая деятельность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2, 22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реподавательская деятель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едагогическая деятельность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шесто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ерв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научно-исследовательской и научно-изыскательской, производственно-технологической, организационно-управленческой, преподавательской), 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научно-исследовательской и научно-изыскательской, производственно-технологической, организационно-управленческой, педагогической), 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программы, особенностью контингента обучающихся и содержанием конкретных дисциплин, и в целом в учебном процессе они должны составлять не менее 30 процентов аудиторных занятий. Занятия лекционного типа для соответствующих групп студентов не могут составлять более 40 процентов аудиторных занят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60 процентов аудиторных зан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ражение (модулей, курсов), (модули, курсы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аменить на (модулей), (модули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, курсов) на основе аттестации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8 перв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ражение ( курсов, модулей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менить на (модулей)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Раздел </w:t>
            </w:r>
            <w:r>
              <w:rPr>
                <w:rFonts w:eastAsia="Times New Roman"/>
                <w:lang w:val="en-US"/>
              </w:rPr>
              <w:t>VIII</w:t>
            </w:r>
            <w:r>
              <w:rPr>
                <w:rFonts w:eastAsia="Times New Roman"/>
              </w:rPr>
              <w:t>, п. 8.7 второ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к которым готовится магистр (научно-исследовательской и научно изыскательской, производственно-технологической, организационно-управленческой, преподавательской)….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к которым готовится магистр (научно-исследовательской и научно изыскательской, производственно-технологической, организационно-управленческой, педагогической)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 xml:space="preserve">Раздел </w:t>
            </w:r>
            <w:r>
              <w:rPr>
                <w:rFonts w:eastAsia="Times New Roman"/>
                <w:lang w:val="en-US"/>
              </w:rPr>
              <w:t>VIII</w:t>
            </w:r>
            <w:r>
              <w:rPr>
                <w:rFonts w:eastAsia="Times New Roman"/>
              </w:rPr>
              <w:t>, п. 8.7 трети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Тематика выпускных квалификационных работ должна быть направлена на решение профессиональных задач. Например, исследование динамики многослойных упругих конструкций, математическое моделирование и оптимальное проектирование композитов, изучение определяющих функционалов в процессах сложного нагружения деформируемых твердых тел, термомеханика упругопластического деформирования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ематика выпускных квалификационных работ должна быть направлена на решение профессиональных задач.</w:t>
            </w:r>
          </w:p>
        </w:tc>
      </w:tr>
      <w:tr>
        <w:trPr/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lightGray"/>
              </w:rPr>
              <w:t>направление подготовки 011200 -</w:t>
            </w:r>
            <w:r>
              <w:rPr>
                <w:rFonts w:eastAsia="Times New Roman"/>
                <w:b/>
                <w:bCs/>
                <w:highlight w:val="lightGray"/>
              </w:rPr>
              <w:t xml:space="preserve"> ФИЗИКА </w:t>
            </w:r>
            <w:r>
              <w:rPr>
                <w:rFonts w:eastAsia="Times New Roman"/>
                <w:b/>
                <w:highlight w:val="lightGray"/>
              </w:rPr>
              <w:t>(БАКАЛАВ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, включая последипломный отпус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рети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бакалавров по заочной форме не допускается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бакалавров по заочной форме и форме экстерната не допускает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пят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едагогическая (в установленном порядке в соответствии с полученной дополнительной квалификацией) и просветительская деятель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едагогическая и просветитель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шесто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., шестнадцат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едагогическая (в установленном порядке в соответствии с полученной дополнительной квалификацией) и просветительская деятельность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едагогическая и просветительская деятельность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 5.2., пятнадцатый абзац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едагогическая (в установленном порядке в соответствии с полученной дополнительной квалификацией) и просветительская деятельность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едагогическая и просветительская деятельность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1., второ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ы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 6.1. седьмой абзац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/или научно-исследовательская работа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, восьмо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азвание таблицы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уктура ООП бакалавр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уктура ООП бакалаври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1., базовая часть, столбец «Трудоемкость (з.е.)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-3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-1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-3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стая строк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-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1., базовая часть, столбец «Коды формируемых компетенци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2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 xml:space="preserve">, Таблица 2, Б.2., базовая часть, столбец «Трудоемкость (з.е.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-7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-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-7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стая строк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-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2., базовая часть, столбец «Коды формируемых компетенци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2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2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вариативная часть, столбец «Учебные циклы…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ариативная час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нания, умения, навыки определяются ООП вуза в соответствии с профилями подготовк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ариативная част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нания, умения, навыки определяются ООП вуза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базовая часть, столбец «Коды формируемых компетенци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 – 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ОК-1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ОК-2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ОК-2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- 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5 - 1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2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аблица 2, все столбцы, перед Статистическая физика, Б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ительная  горизонтальная ли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рать разделительную  горизонтальную ли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аблица 2,  Б.3, базовая часть, столбец «Перечень дисциплин дл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азработки примерных программ, а также учебников и учебных пособий», конец перечн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нейные и нелинейные уравнения физик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нейные и нелинейные уравнения физик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стая строк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опасность жизне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5., столбец «Учебные циклы…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Учебная и производственная </w:t>
              <w:br/>
              <w:t>практики и(или) научно-исследовательская работа</w:t>
            </w:r>
          </w:p>
          <w:p>
            <w:pPr>
              <w:pStyle w:val="11"/>
              <w:spacing w:before="0" w:after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актические умения и навыки определяются ООП вуза</w:t>
            </w:r>
          </w:p>
          <w:p>
            <w:pPr>
              <w:pStyle w:val="11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В результате прохождения производственной </w:t>
            </w:r>
            <w:r>
              <w:rPr>
                <w:rFonts w:eastAsia="Times New Roman"/>
                <w:i/>
                <w:sz w:val="22"/>
                <w:szCs w:val="22"/>
                <w:lang w:val="ru-RU"/>
              </w:rPr>
              <w:t>преддипломной практик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студент должен получить необходимый материал для выполнения выпускной квалификационной работы.</w:t>
            </w:r>
          </w:p>
          <w:p>
            <w:pPr>
              <w:pStyle w:val="11"/>
              <w:spacing w:before="0" w:after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тудент должен</w:t>
            </w:r>
          </w:p>
          <w:p>
            <w:pPr>
              <w:pStyle w:val="11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ru-RU"/>
              </w:rPr>
              <w:t>уметь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самостоятельно и в составе научно-производственного коллектива решать конкретные задачи профессиональной деятельности при выполнении физических исследований (в соответствии с профилями);</w:t>
            </w:r>
          </w:p>
          <w:p>
            <w:pPr>
              <w:pStyle w:val="11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ru-RU"/>
              </w:rPr>
              <w:t>владеть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практическими навыками в области организации и управления при проведении физических исследований (в соответствии с профилями)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Учебная и производственная практики</w:t>
            </w:r>
          </w:p>
          <w:p>
            <w:pPr>
              <w:pStyle w:val="11"/>
              <w:spacing w:before="0" w:after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тудент должен</w:t>
            </w:r>
          </w:p>
          <w:p>
            <w:pPr>
              <w:pStyle w:val="11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ru-RU"/>
              </w:rPr>
              <w:t>уметь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самостоятельно и в составе научно-производственного коллектива решать конкретные задачи профессиональной деятельности при выполнении физических исследований;</w:t>
            </w:r>
          </w:p>
          <w:p>
            <w:pPr>
              <w:pStyle w:val="11"/>
              <w:spacing w:before="0" w:after="0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ru-RU"/>
              </w:rPr>
              <w:t>владеть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практическими навыками в области организации и управления при проведении физических исследова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5., столбец «Коды формируемых компетенци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5 - 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ОК-2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>ОК-2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5 - 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2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ОК-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6., столбец «Учебные циклы и проектируемые результаты их освоения)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результате подготовки, защиты выпускной квалификационной работы …………..по утвержденным формам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>
          <w:trHeight w:val="10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6., столбец «Трудоемкость(з.е.)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-15</w:t>
            </w:r>
          </w:p>
        </w:tc>
      </w:tr>
      <w:tr>
        <w:trPr>
          <w:trHeight w:val="10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 xml:space="preserve">, Таблица 2, Б.6., столбец «Коды формируемых компетенций»,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-1-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 - 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программы, особенностью контингента обучающихся и содержанием конкретных дисциплин, и в среднем за время обучения в бакалавриате они должны составлять не менее 30 процентов аудиторных занятий. Занятия лекционного типа для соответствующих групп студентов в среднем за время обучения в бакалавриате не могут составлять более 50 процентов аудиторных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50 процентов аудиторных занятий.</w:t>
            </w:r>
          </w:p>
        </w:tc>
      </w:tr>
      <w:tr>
        <w:trPr>
          <w:trHeight w:val="4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4, перв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ражение (модуля, курса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менить на (модул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«Физическая культура» трудоемкостью две зачетные единицы реализуется. При очной форме обучения…….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«Физическая культура» трудоемкостью две зачетные единицы реализуется при очной форме обучения…….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ражение (модули, курсы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менить на (модул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ражение (модулей, курсов), (модули, курсы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менить на (модулей), (модул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, курсов) на основании аттестации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5, перв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ражение «Практика и (или) научно-исследовательская работа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Заменить на «Учебная и производственная практик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5, пят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зделом учебной практики частично или полностью может являться научно-исследовательская работа обучающихся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зделом учебной практики может являться научно-исследовательская работа обучающих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здел </w:t>
            </w:r>
            <w:r>
              <w:rPr>
                <w:rFonts w:eastAsia="Times New Roman"/>
                <w:lang w:val="en-US"/>
              </w:rPr>
              <w:t>VII</w:t>
            </w:r>
            <w:r>
              <w:rPr>
                <w:rFonts w:eastAsia="Times New Roman"/>
              </w:rPr>
              <w:t>, пункт 7.16, второй абзац, последняя ст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… </w:t>
            </w:r>
            <w:r>
              <w:rPr>
                <w:rFonts w:eastAsia="Times New Roman"/>
              </w:rPr>
              <w:t>эквивалентности)</w:t>
            </w:r>
            <w:r>
              <w:rPr>
                <w:rFonts w:eastAsia="Times New Roman"/>
                <w:color w:val="008000"/>
              </w:rPr>
              <w:t>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… </w:t>
            </w:r>
            <w:r>
              <w:rPr>
                <w:rFonts w:eastAsia="Times New Roman"/>
              </w:rPr>
              <w:t>эквивалентности) и/или ученое звание профессора должны иметь не менее 6 процентов преподавател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</w:rPr>
              <w:t xml:space="preserve">Раздел </w:t>
            </w:r>
            <w:r>
              <w:rPr>
                <w:rFonts w:eastAsia="Times New Roman"/>
                <w:lang w:val="en-US"/>
              </w:rPr>
              <w:t>VII</w:t>
            </w:r>
            <w:r>
              <w:rPr>
                <w:rFonts w:eastAsia="Times New Roman"/>
              </w:rPr>
              <w:t>, пункт 7.17, перв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ражение (курсов, модулей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менить на (моду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итоговую государственную аттестацию выпускников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 в соответствующем семестре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включает защиту выпускной квалификационной работы (бакалаврской работы)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включает защиту выпускной квалификационной работы (бакалаврской работы)…</w:t>
            </w:r>
          </w:p>
        </w:tc>
      </w:tr>
      <w:tr>
        <w:trPr/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highlight w:val="lightGray"/>
              </w:rPr>
              <w:t xml:space="preserve"> 011200 -</w:t>
            </w:r>
            <w:r>
              <w:rPr>
                <w:rFonts w:eastAsia="Times New Roman"/>
                <w:b/>
                <w:bCs/>
                <w:highlight w:val="lightGray"/>
              </w:rPr>
              <w:t xml:space="preserve"> ФИЗИКА </w:t>
            </w:r>
            <w:r>
              <w:rPr>
                <w:rFonts w:eastAsia="Times New Roman"/>
                <w:b/>
                <w:highlight w:val="lightGray"/>
              </w:rPr>
              <w:t>(МАГИСТ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, включая последипломный отпус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четверт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магистров по заочной форме не допускается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магистров по заочной форме и форме экстерната не допускает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, пят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едагогическая (в установленном порядке в соответствии с полученной дополнительной квалификацией) и просветительская деятель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едагогическая и просветитель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шесто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выпускник, 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выпускник, 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, двадцать перв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едагогическая (в установленном порядке в соответствии с полученной дополнительной квалификацией) и просветительская деятель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едагогическая и просветитель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2, пятнадцат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едагогическая (в установленном порядке в соответствии с полученной дополнительной квалификацией) и просветительская деятель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едагогическая и просветитель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шесто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азвание таблицы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уктура ООП магистр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уктура ООП магистра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 xml:space="preserve">, Таблица 2, М.3., столбец «Коды формируемых…..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.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3., столбец «</w:t>
            </w:r>
            <w:r>
              <w:rPr>
                <w:rFonts w:eastAsia="Times New Roman"/>
                <w:iCs/>
                <w:sz w:val="22"/>
                <w:szCs w:val="22"/>
              </w:rPr>
              <w:t>Учебные циклы и проектируемые результаты их освоения</w:t>
            </w:r>
            <w:r>
              <w:rPr>
                <w:rFonts w:eastAsia="Times New Roman"/>
                <w:sz w:val="22"/>
                <w:szCs w:val="22"/>
              </w:rPr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Практики и научно-исследовательская рабо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Научно-исследовательская работа и практи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авыки работы……………………….пособиям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учно-исследовательская рабо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пособность самостоятельно…………….. выполняемых работ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ки и научно-исследовательск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долже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самостоятельно выполнять лабораторные, вычислительные физические исследования при решении научно-исследовательских и производственных задач с использованием современной аппаратуры и вычислительных средств (по теме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агистерской программы); применять знания основ организации и планирования научно-исследовательских и производственных работ с использованием нормативных документов; методически грамотно строить план лекций (практических занятий),  публично излагать теоретические и практические разделы учебных дисциплин в соответствии с утвержденными учебно-методическими пособиями;  самостоятельно и в составе научно-производственного коллектива ставить и решать конкретные задачи профессиональной деятельности при выполнении физических исследований (по теме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агистерской программы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владеть </w:t>
            </w:r>
            <w:r>
              <w:rPr>
                <w:sz w:val="22"/>
                <w:szCs w:val="22"/>
              </w:rPr>
              <w:t>практическими навыками работы на современной аппаратуре и оборудовании для выполнения  физических исследован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ами практического использования методов физики для решения практических задач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ами практической работы в научно-исследовательском коллективе; способностью к профессиональной адаптации, к обучению новым методам исследования и технологиям; ответственностью за качество выполняемых работ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ми навыками в области организации и управления при проведении физических исследований (по теме магистерской программы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3., столбец «Трудоемкость (з.е.)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-6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-3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-1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-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-4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3., столбец «Коды формируемых компетенци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добавить раздел М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столбец «Трудоемкость (з.е.)», в выделенном разделе М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-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 xml:space="preserve">Раздел </w:t>
            </w:r>
            <w:r>
              <w:rPr>
                <w:rFonts w:eastAsia="Times New Roman"/>
                <w:lang w:val="en-US"/>
              </w:rPr>
              <w:t>VI</w:t>
            </w:r>
            <w:r>
              <w:rPr>
                <w:rFonts w:eastAsia="Times New Roman"/>
              </w:rPr>
              <w:t xml:space="preserve">, Таблица 2, столбец «Коды формируемых компетенций» </w:t>
            </w:r>
            <w:r>
              <w:rPr>
                <w:rFonts w:eastAsia="Times New Roman"/>
                <w:sz w:val="22"/>
                <w:szCs w:val="22"/>
              </w:rPr>
              <w:t xml:space="preserve">в выделенном разделе </w:t>
            </w:r>
            <w:r>
              <w:rPr>
                <w:rFonts w:eastAsia="Times New Roman"/>
              </w:rPr>
              <w:t>М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-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-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ПК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ерв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научно-исследовательской, научно-педагогической, проектной, опытной, опытно-конструкторской, технологической, исполнительской и творческой), 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научно-исследовательской, научно-инновационной, организационно-управленческой и педагогической и просветительской), 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программы, особенностью контингента обучающихся и содержанием конкретных дисциплин, и в среднем за время обучения в магистратуре они должны составлять не менее 30 процентов аудиторных занятий. Занятия лекционного типа для соответствующих групп студентов в среднем за время обучения в магистратуре не могут составлять более 50 процентов аудиторных занятий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50 процентов аудиторных зан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, курсов) на основе аттестации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. …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Раздел </w:t>
            </w:r>
            <w:r>
              <w:rPr>
                <w:rFonts w:eastAsia="Times New Roman"/>
                <w:lang w:val="en-US"/>
              </w:rPr>
              <w:t>VIII</w:t>
            </w:r>
            <w:r>
              <w:rPr>
                <w:rFonts w:eastAsia="Times New Roman"/>
              </w:rPr>
              <w:t>, п. 8.6 четверт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к которым готовится магистр (научно-исследовательской, научно-педагогической, проектной, опытно-, опытно-конструкторской, технологической, исполнительской и творческой)….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к которым готовится магистр (научно-исследовательской, научно-инновационной, организационно-управленческой и педагогической и просветительской)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Раздел </w:t>
            </w:r>
            <w:r>
              <w:rPr>
                <w:rFonts w:eastAsia="Times New Roman"/>
                <w:lang w:val="en-US"/>
              </w:rPr>
              <w:t>VIII</w:t>
            </w:r>
            <w:r>
              <w:rPr>
                <w:rFonts w:eastAsia="Times New Roman"/>
              </w:rPr>
              <w:t>, п. 8.6 девят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педагогическая и просветительская деятельность (в установленном порядке в соответствии с полученной дополнительной квалификацией)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едагогическая и просветительская деятельность</w:t>
            </w:r>
          </w:p>
        </w:tc>
      </w:tr>
      <w:tr>
        <w:trPr/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lightGray"/>
              </w:rPr>
              <w:t>направление подготовки  011501 -</w:t>
            </w:r>
            <w:r>
              <w:rPr>
                <w:rFonts w:eastAsia="Times New Roman"/>
                <w:b/>
                <w:bCs/>
                <w:highlight w:val="lightGray"/>
              </w:rPr>
              <w:t xml:space="preserve"> АСТРОНОМИЯ </w:t>
            </w:r>
            <w:r>
              <w:rPr>
                <w:rFonts w:eastAsia="Times New Roman"/>
                <w:b/>
                <w:highlight w:val="lightGray"/>
              </w:rPr>
              <w:t>(СПЕЦИАЛИС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</w:t>
            </w:r>
            <w:r>
              <w:rPr>
                <w:rFonts w:eastAsia="Times New Roman"/>
                <w:iCs/>
                <w:sz w:val="22"/>
                <w:szCs w:val="22"/>
              </w:rPr>
              <w:t>, п. 1.1, перв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b/>
                <w:sz w:val="22"/>
                <w:szCs w:val="22"/>
              </w:rPr>
              <w:t>11501 Астрономия</w:t>
            </w:r>
            <w:r>
              <w:rPr>
                <w:rFonts w:eastAsia="Times New Roman"/>
                <w:sz w:val="22"/>
                <w:szCs w:val="22"/>
              </w:rPr>
              <w:t>……….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b/>
                <w:sz w:val="22"/>
                <w:szCs w:val="22"/>
              </w:rPr>
              <w:t>011501 Астрономия</w:t>
            </w:r>
            <w:r>
              <w:rPr>
                <w:rFonts w:eastAsia="Times New Roman"/>
                <w:sz w:val="22"/>
                <w:szCs w:val="22"/>
              </w:rPr>
              <w:t>……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, добавляем в коне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специалистов по заочной форме и форме экстерната не допускает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, трети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реподавательская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едагогическая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, шесто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в области преподавательской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в области педагогиче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2, шестнадцат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 области преподавательской деятельности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в области педагогической деятельност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 восьмо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С.1., вариативная часть, столбец «Перечень дисциплин для разработки….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ется при разработке ОО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бра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С.2., вариативная часть, столбец «Перечень дисциплин для разработки….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ется при разработке ОО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бра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С.3., вариативная часть, столбец «Перечень дисциплин для разработки…..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ется при разработке ОО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бра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.6., столбец «Учебные циклы и проектируемые результаты их осво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С.1, С.2, С.3 и разделов С.4, С.5 включает все виды текущей и промежуточной аттестац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С.1, С.2, С.3 и разделов С.4, С.5 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второ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30 процентов аудиторных занятий. Занятия лекционного типа не могут составлять более 40 процентов аудиторных занятий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подготовки специалиста, особенностью контингента обучающихся и содержанием конкретных дисциплин. Занятия лекционного типа в целом по ООП подготовки специалиста (за исключением разделов: физическая культура, учебная и производственная практики, научно-исследовательская работа, государственная (итоговая) аттестация) не могут составлять более 60 процентов аудиторных зан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е аттестации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4, перв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548DD4"/>
                <w:sz w:val="22"/>
                <w:szCs w:val="22"/>
              </w:rPr>
            </w:pPr>
            <w:r>
              <w:rPr>
                <w:rFonts w:eastAsia="Times New Roman"/>
                <w:b/>
                <w:highlight w:val="lightGray"/>
              </w:rPr>
              <w:t>направление подготовки  010701 -</w:t>
            </w:r>
            <w:r>
              <w:rPr>
                <w:rFonts w:eastAsia="Times New Roman"/>
                <w:b/>
                <w:bCs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ФУНДАМЕНТАЛЬНАЯ МАТЕМАТИКА И МЕХАНИКА (СПЕЦИАЛИС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548DD4"/>
                <w:sz w:val="22"/>
                <w:szCs w:val="22"/>
              </w:rPr>
            </w:pPr>
            <w:r>
              <w:rPr>
                <w:rFonts w:eastAsia="Times New Roman"/>
                <w:color w:val="548DD4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, второе предлож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одготовка по заочной форме по данной специальности не допускается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одготовка по заочной форме и форме экстерната по данной специальности не допускает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пят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реподавательско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едагогическ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здел </w:t>
            </w:r>
            <w:r>
              <w:rPr>
                <w:iCs/>
                <w:sz w:val="22"/>
                <w:szCs w:val="22"/>
                <w:lang w:val="en-US"/>
              </w:rPr>
              <w:t>IV</w:t>
            </w:r>
            <w:r>
              <w:rPr>
                <w:iCs/>
                <w:sz w:val="22"/>
                <w:szCs w:val="22"/>
              </w:rPr>
              <w:t>, п.4.4., после пятнадцатого абза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Cs/>
                <w:sz w:val="22"/>
                <w:szCs w:val="22"/>
                <w:u w:val="single"/>
              </w:rPr>
              <w:t>добавить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рганизационно-управленческая деятельность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здел </w:t>
            </w:r>
            <w:r>
              <w:rPr>
                <w:iCs/>
                <w:sz w:val="22"/>
                <w:szCs w:val="22"/>
                <w:lang w:val="en-US"/>
              </w:rPr>
              <w:t>IV</w:t>
            </w:r>
            <w:r>
              <w:rPr>
                <w:iCs/>
                <w:sz w:val="22"/>
                <w:szCs w:val="22"/>
              </w:rPr>
              <w:t xml:space="preserve">, п.4.4., двадцать первый абзац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подавательская деятельность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дагогическая деятельность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Раздел </w:t>
            </w:r>
            <w:r>
              <w:rPr>
                <w:iCs/>
                <w:sz w:val="22"/>
                <w:szCs w:val="22"/>
                <w:lang w:val="en-US"/>
              </w:rPr>
              <w:t>V</w:t>
            </w:r>
            <w:r>
              <w:rPr>
                <w:iCs/>
                <w:sz w:val="22"/>
                <w:szCs w:val="22"/>
              </w:rPr>
              <w:t>, п. 5.2, двадцат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преподавательской деятельности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области </w:t>
            </w:r>
            <w:r>
              <w:rPr>
                <w:iCs/>
                <w:sz w:val="22"/>
                <w:szCs w:val="22"/>
              </w:rPr>
              <w:t xml:space="preserve">педагогической  </w:t>
            </w:r>
            <w:r>
              <w:rPr>
                <w:sz w:val="22"/>
                <w:szCs w:val="22"/>
              </w:rPr>
              <w:t>деятельност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1., второ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, восьмо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3., перв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ражение «Экономическая теория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здел </w:t>
            </w:r>
            <w:r>
              <w:rPr>
                <w:iCs/>
                <w:lang w:val="en-US"/>
              </w:rPr>
              <w:t>VI</w:t>
            </w:r>
            <w:r>
              <w:rPr>
                <w:iCs/>
              </w:rPr>
              <w:t xml:space="preserve">, Таблица 2, С.5., столбец «Перечень дисциплин…..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и (научно-исследовательская, научно-педагогическая, производственная)</w:t>
            </w:r>
          </w:p>
          <w:p>
            <w:pPr>
              <w:pStyle w:val="Normal"/>
              <w:rPr/>
            </w:pPr>
            <w:r>
              <w:rPr/>
              <w:t>Спецпрактикумы</w:t>
            </w:r>
          </w:p>
          <w:p>
            <w:pPr>
              <w:pStyle w:val="Normal"/>
              <w:rPr/>
            </w:pPr>
            <w:r>
              <w:rPr/>
              <w:t>Спецсеминары</w:t>
            </w:r>
          </w:p>
          <w:p>
            <w:pPr>
              <w:pStyle w:val="Normal"/>
              <w:rPr/>
            </w:pPr>
            <w:r>
              <w:rPr/>
              <w:t>Курсовые работ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С.6., столбец «Учебные циклы и проектируемые результаты их освоения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Раздел </w:t>
            </w:r>
            <w:r>
              <w:rPr>
                <w:iCs/>
                <w:sz w:val="22"/>
                <w:szCs w:val="22"/>
                <w:lang w:val="en-US"/>
              </w:rPr>
              <w:t>VI</w:t>
            </w:r>
            <w:r>
              <w:rPr>
                <w:iCs/>
                <w:sz w:val="22"/>
                <w:szCs w:val="22"/>
              </w:rPr>
              <w:t xml:space="preserve">, Таблица 2, С.6., столбец «Перечень дисциплин…..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щита дипломной работы и государственный экзамен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С.1, С.2, С.3 и разделов С.4, С.5 включает все виды текущей и промежуточной аттестац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С.1, С.2, С.3 и разделов С.4, С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должен составлять в учебном процессе не менее 30 процентов аудиторных. Занятия лекционного типа для соответствующих групп обучающихся не могут составлять более 50 процентов аудиторных занятий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, особен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60 процентов аудиторных зан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ий объем аудиторных учебных занятий………..академических часов……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ксимальный объем аудиторных учебных занятий………..академических часов……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Раздел </w:t>
            </w:r>
            <w:r>
              <w:rPr>
                <w:iCs/>
                <w:sz w:val="22"/>
                <w:szCs w:val="22"/>
                <w:lang w:val="en-US"/>
              </w:rPr>
              <w:t>VII</w:t>
            </w:r>
            <w:r>
              <w:rPr>
                <w:iCs/>
                <w:sz w:val="22"/>
                <w:szCs w:val="22"/>
              </w:rPr>
              <w:t>, п.7.15, второ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реализации ООП подготовки специалистов по данной специальности предусматриваются следующие виды практик: учебная и производственная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реализации ООП подготовки специалистов по данной специальности предусматриваются следующие виды практик: научно-исследовательская, научно-производственная, педагогическа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здел </w:t>
            </w:r>
            <w:r>
              <w:rPr>
                <w:iCs/>
                <w:sz w:val="22"/>
                <w:szCs w:val="22"/>
                <w:lang w:val="en-US"/>
              </w:rPr>
              <w:t>VII</w:t>
            </w:r>
            <w:r>
              <w:rPr>
                <w:iCs/>
                <w:sz w:val="22"/>
                <w:szCs w:val="22"/>
              </w:rPr>
              <w:t>, п.7.20, второ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мально необходимый……………программным обеспечением для преподавания информатики (операционных систем, языков программирования), численных методов, прикладной математики, механики, специальных курсов, специализированных компьютерных практикумов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мально необходимый……………программным обеспечение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итоговую государственную аттестацию выпускников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Раздел </w:t>
            </w:r>
            <w:r>
              <w:rPr>
                <w:iCs/>
                <w:sz w:val="22"/>
                <w:szCs w:val="22"/>
                <w:lang w:val="en-US"/>
              </w:rPr>
              <w:t>VIII</w:t>
            </w:r>
            <w:r>
              <w:rPr>
                <w:iCs/>
                <w:sz w:val="22"/>
                <w:szCs w:val="22"/>
              </w:rPr>
              <w:t>, п.8.6, первый абз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государственная аттестация …………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(итоговая) аттестация……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6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Japanese Gothic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абл-текст Знак"/>
    <w:qFormat/>
    <w:rPr>
      <w:rFonts w:eastAsia="SimSun;Japanese Gothic"/>
      <w:bCs/>
      <w:color w:val="000000"/>
      <w:sz w:val="16"/>
      <w:szCs w:val="1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Знак Знак"/>
    <w:qFormat/>
    <w:rPr>
      <w:rFonts w:ascii="Arial" w:hAnsi="Arial" w:eastAsia="SimSun;Japanese Gothic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eastAsia="SimSun;Japanese Gothic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4">
    <w:name w:val=" Знак4 Знак Знак"/>
    <w:qFormat/>
    <w:rPr>
      <w:rFonts w:eastAsia="SimSun;Japanese Gothic"/>
      <w:sz w:val="24"/>
      <w:szCs w:val="24"/>
      <w:lang w:val="ru-RU" w:bidi="ar-SA"/>
    </w:rPr>
  </w:style>
  <w:style w:type="character" w:styleId="Style16">
    <w:name w:val=" Знак Знак"/>
    <w:qFormat/>
    <w:rPr>
      <w:rFonts w:eastAsia="SimSun;Japanese Gothic"/>
      <w:sz w:val="24"/>
      <w:szCs w:val="24"/>
      <w:lang w:val="ru-RU" w:bidi="ar-SA"/>
    </w:rPr>
  </w:style>
  <w:style w:type="character" w:styleId="2">
    <w:name w:val="таб-заг2 Знак"/>
    <w:qFormat/>
    <w:rPr>
      <w:rFonts w:ascii="Arial" w:hAnsi="Arial" w:eastAsia="Times New Roman" w:cs="Arial"/>
      <w:b/>
      <w:iCs/>
      <w:color w:val="000000"/>
      <w:sz w:val="16"/>
      <w:szCs w:val="16"/>
      <w:u w:val="single"/>
    </w:rPr>
  </w:style>
  <w:style w:type="character" w:styleId="21">
    <w:name w:val="табл-заг2"/>
    <w:qFormat/>
    <w:rPr>
      <w:rFonts w:ascii="Arial" w:hAnsi="Arial" w:eastAsia="Times New Roman" w:cs="Arial"/>
      <w:b w:val="false"/>
      <w:iCs w:val="false"/>
      <w:color w:val="000000"/>
      <w:sz w:val="1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">
    <w:name w:val="Стиль1"/>
    <w:basedOn w:val="Style17"/>
    <w:qFormat/>
    <w:pPr>
      <w:widowControl w:val="false"/>
      <w:overflowPunct w:val="false"/>
      <w:autoSpaceDE w:val="false"/>
      <w:spacing w:before="0" w:after="360"/>
      <w:jc w:val="both"/>
      <w:textAlignment w:val="baseline"/>
    </w:pPr>
    <w:rPr>
      <w:b w:val="false"/>
      <w:bCs w:val="false"/>
      <w:sz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-текст"/>
    <w:basedOn w:val="Normal"/>
    <w:qFormat/>
    <w:pPr>
      <w:autoSpaceDE w:val="false"/>
      <w:spacing w:lineRule="auto" w:line="264" w:before="0" w:after="60"/>
      <w:jc w:val="both"/>
    </w:pPr>
    <w:rPr>
      <w:bCs/>
      <w:color w:val="000000"/>
      <w:sz w:val="16"/>
      <w:szCs w:val="16"/>
    </w:rPr>
  </w:style>
  <w:style w:type="paragraph" w:styleId="Style19">
    <w:name w:val="список"/>
    <w:basedOn w:val="Normal"/>
    <w:qFormat/>
    <w:pPr>
      <w:numPr>
        <w:ilvl w:val="0"/>
        <w:numId w:val="2"/>
      </w:numPr>
      <w:spacing w:before="120" w:after="60"/>
      <w:jc w:val="both"/>
    </w:pPr>
    <w:rPr>
      <w:rFonts w:eastAsia="Times New Roman"/>
      <w:color w:val="000000"/>
      <w:sz w:val="20"/>
      <w:szCs w:val="20"/>
    </w:rPr>
  </w:style>
  <w:style w:type="paragraph" w:styleId="12">
    <w:name w:val="заг 1а"/>
    <w:basedOn w:val="Normal"/>
    <w:qFormat/>
    <w:pPr>
      <w:suppressAutoHyphens w:val="true"/>
      <w:spacing w:lineRule="auto" w:line="264" w:before="200" w:after="120"/>
      <w:jc w:val="center"/>
    </w:pPr>
    <w:rPr>
      <w:rFonts w:eastAsia="Times New Roman"/>
      <w:b/>
      <w:color w:val="000000"/>
      <w:szCs w:val="28"/>
    </w:rPr>
  </w:style>
  <w:style w:type="paragraph" w:styleId="13">
    <w:name w:val="основн1"/>
    <w:basedOn w:val="Normal"/>
    <w:qFormat/>
    <w:pPr>
      <w:spacing w:lineRule="auto" w:line="264" w:before="120" w:after="60"/>
      <w:jc w:val="both"/>
    </w:pPr>
    <w:rPr>
      <w:rFonts w:eastAsia="Times New Roman"/>
      <w:color w:val="000000"/>
      <w:sz w:val="20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Fortables12">
    <w:name w:val="for_tables_12"/>
    <w:basedOn w:val="Normal"/>
    <w:qFormat/>
    <w:pPr>
      <w:spacing w:lineRule="exact" w:line="32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47"/>
      <w:ind w:firstLine="701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eastAsia="Times New Roman"/>
      <w:b/>
      <w:sz w:val="22"/>
      <w:szCs w:val="20"/>
    </w:rPr>
  </w:style>
  <w:style w:type="paragraph" w:styleId="23">
    <w:name w:val="Основной текст 2"/>
    <w:basedOn w:val="Normal"/>
    <w:qFormat/>
    <w:pPr>
      <w:spacing w:before="120" w:after="0"/>
    </w:pPr>
    <w:rPr>
      <w:rFonts w:eastAsia="Times New Roman"/>
      <w:color w:val="0000FF"/>
      <w:spacing w:val="-2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таб-заг2"/>
    <w:basedOn w:val="Normal"/>
    <w:qFormat/>
    <w:pPr>
      <w:spacing w:lineRule="auto" w:line="264" w:before="0" w:after="60"/>
      <w:jc w:val="both"/>
    </w:pPr>
    <w:rPr>
      <w:rFonts w:ascii="Arial" w:hAnsi="Arial" w:eastAsia="Times New Roman" w:cs="Arial"/>
      <w:b/>
      <w:iCs/>
      <w:color w:val="000000"/>
      <w:sz w:val="16"/>
      <w:szCs w:val="16"/>
      <w:u w:val="singl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1:00Z</dcterms:created>
  <dc:creator>UMO</dc:creator>
  <dc:description/>
  <cp:keywords/>
  <dc:language>en-US</dc:language>
  <cp:lastModifiedBy>Асият</cp:lastModifiedBy>
  <cp:lastPrinted>2012-05-04T10:28:00Z</cp:lastPrinted>
  <dcterms:modified xsi:type="dcterms:W3CDTF">2012-06-20T11:43:00Z</dcterms:modified>
  <cp:revision>19</cp:revision>
  <dc:subject/>
  <dc:title>В Координационный</dc:title>
</cp:coreProperties>
</file>