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1"/>
              <w:gridCol w:w="5672"/>
            </w:tblGrid>
            <w:tr>
              <w:trPr>
                <w:trHeight w:val="763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4575" cy="998220"/>
                        <wp:effectExtent l="0" t="0" r="0" b="0"/>
                        <wp:docPr id="1" name="ЭМБЛЕМА%20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ЭМБЛЕМА%20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4575" cy="998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МОС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ЫЙ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5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ВЕРСИТЕТ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450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ни М.В. ЛОМОНОСОВА (МГУ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24"/>
                    </w:rPr>
                  </w:pPr>
                  <w:r>
                    <w:rPr>
                      <w:rFonts w:cs="Times New Roman"/>
                      <w:sz w:val="16"/>
                      <w:szCs w:val="24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sz w:val="20"/>
                    </w:rPr>
                    <w:t>Ленинские горы, Москва, ГСП-</w:t>
                  </w:r>
                  <w:r>
                    <w:rPr>
                      <w:sz w:val="20"/>
                      <w:lang w:val="en-US"/>
                    </w:rPr>
                    <w:t>1</w:t>
                  </w:r>
                  <w:r>
                    <w:rPr>
                      <w:sz w:val="20"/>
                    </w:rPr>
                    <w:t>, 11999</w:t>
                  </w:r>
                  <w:r>
                    <w:rPr>
                      <w:sz w:val="20"/>
                      <w:lang w:val="en-US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Тел.: </w:t>
                  </w:r>
                  <w:r>
                    <w:rPr>
                      <w:sz w:val="20"/>
                      <w:szCs w:val="20"/>
                    </w:rPr>
                    <w:t xml:space="preserve">(495) </w:t>
                  </w:r>
                  <w:r>
                    <w:rPr>
                      <w:sz w:val="20"/>
                    </w:rPr>
                    <w:t>939-10-00, Факс: 939-01-2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5672" w:type="dxa"/>
                  <w:tcBorders/>
                </w:tcPr>
                <w:p>
                  <w:pPr>
                    <w:pStyle w:val="Heading4"/>
                    <w:tabs>
                      <w:tab w:val="clear" w:pos="708"/>
                      <w:tab w:val="left" w:pos="5364" w:leader="none"/>
                    </w:tabs>
                    <w:spacing w:lineRule="auto" w:line="360"/>
                    <w:ind w:left="-36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1517650" cy="133159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7650" cy="133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ЕБНО-МЕТОДИЧЕСКОЕ ОБЪЕДИНЕНИЕ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ПО КЛАССИЧЕСКОМУ УНИВЕРСИТЕТСК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Ю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19991 Москва, ГСП-1, Ленинские горы, МГУ, </w:t>
                    <w:br/>
                    <w:t>Главный корпус, ком. А</w:t>
                    <w:noBreakHyphen/>
                    <w:t>1006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л/факс (495) 939-16-24  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sz w:val="20"/>
                      <w:szCs w:val="20"/>
                    </w:rPr>
                    <w:t xml:space="preserve">: </w:t>
                  </w:r>
                  <w:r>
                    <w:rPr>
                      <w:sz w:val="20"/>
                      <w:szCs w:val="20"/>
                      <w:lang w:val="en-US"/>
                    </w:rPr>
                    <w:t>umo</w:t>
                  </w:r>
                  <w:r>
                    <w:rPr>
                      <w:sz w:val="20"/>
                      <w:szCs w:val="20"/>
                    </w:rPr>
                    <w:t>@</w:t>
                  </w:r>
                  <w:r>
                    <w:rPr>
                      <w:sz w:val="20"/>
                      <w:szCs w:val="20"/>
                      <w:lang w:val="en-US"/>
                    </w:rPr>
                    <w:t>rector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msu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01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ind w:right="-471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6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Ректору университета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оректору по учебно-методической работ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чебно-методическое объединение (УМО) по классическому университетскому образованию и  Ассоциация классических университетов России (АКУР) на базе экономического факультета МГУ имени М.В.Ломоносова проводят программу повышения квалификации: </w:t>
      </w:r>
      <w:r>
        <w:rPr>
          <w:b/>
          <w:i/>
        </w:rPr>
        <w:t xml:space="preserve">«Методики и технологии уровневой системы образования на основе ФГОС ВПО». </w:t>
      </w:r>
    </w:p>
    <w:p>
      <w:pPr>
        <w:pStyle w:val="Normal"/>
        <w:ind w:right="4" w:hanging="0"/>
        <w:jc w:val="both"/>
        <w:rPr/>
      </w:pPr>
      <w:r>
        <w:rPr/>
        <w:tab/>
      </w:r>
      <w:r>
        <w:rPr>
          <w:b/>
          <w:i/>
        </w:rPr>
        <w:t>Цель программы</w:t>
      </w:r>
      <w:r>
        <w:rPr/>
        <w:t xml:space="preserve"> – </w:t>
      </w:r>
      <w:r>
        <w:rPr>
          <w:bCs/>
        </w:rPr>
        <w:t>дать слушателям методический инструментарий для проектирования и реализации основных образовательных программ вуза, на базе ФГОС ВПО нового поколения (далее – ООП вуза нового поколения) на основе компетентностного подхода и кредитно-модульного построения учебного процесса, обеспечить понимание нормативно-правовых основ перехода на ФГОС ВПО, оказать слушателям информационно-методическую помощь в организации системного обучения профессорско-преподавательского и административно-управленческого персонала университетов. В настоящей обновленной программе усилена прикладная часть и запланирован мастер-класс руководителя Информационно-методического центра анализа Рособрнадзора России (г. Шахты)  по составлению рабочего учебного плана на основе ФГОС  ВПО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Программа реализуется в очно-заочной форме и  рассчитана на </w:t>
      </w:r>
      <w:r>
        <w:rPr>
          <w:b/>
        </w:rPr>
        <w:t>72 часа</w:t>
      </w:r>
      <w:r>
        <w:rPr/>
        <w:t xml:space="preserve">, из которых </w:t>
      </w:r>
      <w:r>
        <w:rPr>
          <w:b/>
        </w:rPr>
        <w:t xml:space="preserve">24 часа – аудиторная работа со слушателями </w:t>
      </w:r>
      <w:r>
        <w:rPr/>
        <w:t xml:space="preserve">и 48 часов – обучение с помощью дистанционной образовательной технологии. В аудиторной части программы предусмотрены </w:t>
      </w:r>
      <w:r>
        <w:rPr>
          <w:b/>
        </w:rPr>
        <w:t xml:space="preserve">индивидуальные консультации </w:t>
      </w:r>
      <w:r>
        <w:rPr/>
        <w:t>у разработчиков проектов ФГОС ВПО и примерных основных образовательных программ  в области классического университетского образовани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Руководители программы:</w:t>
      </w:r>
    </w:p>
    <w:p>
      <w:pPr>
        <w:pStyle w:val="Normal"/>
        <w:jc w:val="both"/>
        <w:rPr/>
      </w:pPr>
      <w:r>
        <w:rPr/>
        <w:t xml:space="preserve">заместитель декана экономического факультета МГУ имени М.В.Ломоносова, доцент </w:t>
      </w:r>
      <w:r>
        <w:rPr>
          <w:b/>
          <w:i/>
        </w:rPr>
        <w:t>Телешова Ирина Георгиевна</w:t>
      </w:r>
      <w:r>
        <w:rPr/>
        <w:t xml:space="preserve"> и исполнительный директор АКУР, заместитель проректора МГУ имени М.В.Ломоносова, доцент</w:t>
      </w:r>
      <w:r>
        <w:rPr>
          <w:b/>
          <w:i/>
        </w:rPr>
        <w:t xml:space="preserve"> Караваева Евгения Владимировн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ы повышения квалификации будут организованы двумя потоками: с 1 по 12 ноября 2010 года (</w:t>
      </w:r>
      <w:r>
        <w:rPr>
          <w:b/>
        </w:rPr>
        <w:t>аудиторная часть с 9 по 12 ноября)</w:t>
      </w:r>
      <w:r>
        <w:rPr/>
        <w:t>; с 8 по 19 ноября (</w:t>
      </w:r>
      <w:r>
        <w:rPr>
          <w:b/>
        </w:rPr>
        <w:t>аудиторная часть с 16 по 19 ноября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/>
        <w:t xml:space="preserve">Аудиторная часть программы (24 часа лекций, практических занятий, индивидуальных консультаций), занимающая 4 дня (начало работы: 10.30 вторника, окончание 14.00 пятницы) будет проведена на базе МГУ имени М.В.Ломоносова по адресу: Москва, Ленинские горы, МГУ, Экономический факультет). </w:t>
      </w:r>
    </w:p>
    <w:p>
      <w:pPr>
        <w:pStyle w:val="Normal"/>
        <w:ind w:firstLine="720"/>
        <w:jc w:val="both"/>
        <w:rPr/>
      </w:pPr>
      <w:r>
        <w:rPr/>
        <w:t xml:space="preserve">Дистанционная часть обучения будет организована через специализированный портал Экономического факультета МГУ. </w:t>
      </w:r>
      <w:r>
        <w:rPr>
          <w:lang w:val="en-US"/>
        </w:rPr>
        <w:t>C</w:t>
      </w:r>
      <w:r>
        <w:rPr/>
        <w:t xml:space="preserve">лушатели получат доступ к материалам для самостоятельной работы 1 ноября (первый поток) и 8 ноября (второй поток). </w:t>
        <w:tab/>
      </w:r>
    </w:p>
    <w:p>
      <w:pPr>
        <w:pStyle w:val="Normal"/>
        <w:ind w:firstLine="720"/>
        <w:jc w:val="both"/>
        <w:rPr/>
      </w:pPr>
      <w:r>
        <w:rPr/>
        <w:t xml:space="preserve">Слушатели получат полный учебно-методический комплект (на бумажных и электронных носителях), обеспечивающий освоение программы, а также презентации к лекциям и практическим занятиям, дающие возможность слушателям организовать обучающие программы для преподавателей и организаторов учебного процесса в своих университетах. </w:t>
      </w:r>
    </w:p>
    <w:p>
      <w:pPr>
        <w:pStyle w:val="Normal"/>
        <w:ind w:firstLine="720"/>
        <w:jc w:val="both"/>
        <w:rPr/>
      </w:pPr>
      <w:r>
        <w:rPr/>
        <w:t xml:space="preserve">Слушатели, успешно прошедшие аттестацию, получат </w:t>
      </w:r>
      <w:r>
        <w:rPr>
          <w:b/>
        </w:rPr>
        <w:t xml:space="preserve">удостоверение МГУ имени М.В.Ломоносова о повышение квалифик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лушателям оказывается содействие в размещении в общежитии МГУ имени М.В.Ломоносова (одноместные номера в двухместном блоке, стоимость 700-1000 рублей в сутки) или в гостиницах «Университетская» (Мичуринский пр., 8/29, 3000 рублей в сутки одноместный номер и 25% от стоимости номера за бронирование) и «Союз» (Университетский пр., 12, 3000 – 3800 рублей в сутки одно-, двухместный номер). </w:t>
      </w:r>
    </w:p>
    <w:p>
      <w:pPr>
        <w:pStyle w:val="Normal"/>
        <w:spacing w:before="240" w:after="0"/>
        <w:ind w:firstLine="708"/>
        <w:jc w:val="both"/>
        <w:rPr>
          <w:b/>
          <w:b/>
        </w:rPr>
      </w:pPr>
      <w:r>
        <w:rPr>
          <w:b/>
        </w:rPr>
        <w:t>Стоимость полного курса обучения - 18 000 рублей.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Для того, чтобы стать участником программы повышения квалификации необходимо </w:t>
      </w:r>
      <w:r>
        <w:rPr>
          <w:u w:val="single"/>
        </w:rPr>
        <w:t>до 20 октября (для первого потока)</w:t>
      </w:r>
      <w:r>
        <w:rPr/>
        <w:t xml:space="preserve"> или </w:t>
      </w:r>
      <w:r>
        <w:rPr>
          <w:u w:val="single"/>
        </w:rPr>
        <w:t>до 27 октября (для второго потока)</w:t>
      </w:r>
      <w:r>
        <w:rPr/>
        <w:t xml:space="preserve">  выслать заявку по приложенной форме по электронной почте на адреса:  </w:t>
      </w:r>
      <w:hyperlink r:id="rId4">
        <w:r>
          <w:rPr>
            <w:rStyle w:val="InternetLink"/>
            <w:lang w:val="en-US"/>
          </w:rPr>
          <w:t>ac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e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 xml:space="preserve">, </w:t>
      </w:r>
      <w:r>
        <w:rPr>
          <w:rStyle w:val="InternetLink"/>
          <w:lang w:val="en-US"/>
        </w:rPr>
        <w:t>burak@econ.msu.ru</w:t>
      </w:r>
      <w:r>
        <w:rPr/>
        <w:t>. После чего на электронный  адрес заявителя будет выслан проект договора между МГУ и вузом, направляющим слушателя на обучение и счет для оплаты обучения. Также для поступления на программу необходимо выслать копию диплома о высшем профессиональном образовании и копию паспорта участника. Зачисление слушателей будет проводиться по факту оплаты (платежное поручение) или гарантии оплаты (гарантийное письмо).</w:t>
      </w:r>
    </w:p>
    <w:p>
      <w:pPr>
        <w:pStyle w:val="Normal"/>
        <w:ind w:firstLine="708"/>
        <w:jc w:val="both"/>
        <w:rPr/>
      </w:pPr>
      <w:r>
        <w:rPr/>
        <w:t>Все вопросы, связанные, с указанной программой повышения квалификации, можно выяснить с 10 до 17 часов в будние дни по телефонам: (495) 939-16-24  (вт., ср., пт.) и (495) 939-11-67 (пн., чт.)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cur@rector.ms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11:00Z</dcterms:created>
  <dc:creator>Eugenia</dc:creator>
  <dc:description/>
  <dc:language>en-US</dc:language>
  <cp:lastModifiedBy>UMO</cp:lastModifiedBy>
  <cp:lastPrinted>2010-09-30T12:13:00Z</cp:lastPrinted>
  <dcterms:modified xsi:type="dcterms:W3CDTF">2010-10-01T08:35:00Z</dcterms:modified>
  <cp:revision>14</cp:revision>
  <dc:subject/>
  <dc:title>Бланк</dc:title>
</cp:coreProperties>
</file>