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72"/>
        <w:gridCol w:w="828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365250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учебно-научны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овый цент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НОВАЦИОННОЕ ОБРАЗОВАНИЕ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3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19991, ГСП-1, Москва, Ленинские горы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, Главный корпус, А-1006</w:t>
            </w:r>
          </w:p>
        </w:tc>
        <w:tc>
          <w:tcPr>
            <w:tcW w:w="4572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1, г. Москва, Ленинские горы, д. 1,</w:t>
            </w:r>
          </w:p>
          <w:p>
            <w:pPr>
              <w:pStyle w:val="Heade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Ж, каб. 108</w:t>
            </w:r>
          </w:p>
          <w:p>
            <w:pPr>
              <w:pStyle w:val="Heade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20" w:type="dxa"/>
            <w:tcBorders/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. (495) 939-25-05, факс (495) 939-16-24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web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www.acur.msu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52"/>
            </w:tblGrid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(495) 939-11-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web: 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http://innedu.ru/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Ректору классического университет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ектору по учебной работе,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уководителю учебно-методического управления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о повышении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ссоциация классических университетов России (АКУР) и Межвузовский учебно-научный консалтинговый центр «Инновационное образование» разработали </w:t>
      </w:r>
      <w:r>
        <w:rPr>
          <w:b/>
          <w:sz w:val="28"/>
          <w:szCs w:val="28"/>
        </w:rPr>
        <w:t>специализированную программу повышения квалификации</w:t>
      </w:r>
      <w:r>
        <w:rPr>
          <w:sz w:val="28"/>
          <w:szCs w:val="28"/>
        </w:rPr>
        <w:t xml:space="preserve"> для учебно-методического и преподавательского персонала классических университетов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Нормативно-методические основы перехода российских вузов на систему Федеральных государственных образовательных стандартов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казанная программа повышения квалификации будет реализована</w:t>
      </w:r>
      <w:r>
        <w:rPr>
          <w:b/>
          <w:sz w:val="28"/>
          <w:szCs w:val="28"/>
        </w:rPr>
        <w:t xml:space="preserve"> на базе Московского государственного университета имени М. В.Ломоносова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программы повышения квалификаци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обеспечить понимание нормативно-правовых основ процесса перехода российских вузов на ФГОС ВПО, дать методический инструментарий для проектирования основных образовательных программ вуза, реализующих ФГОС ВПО нового поколения (далее – ООП вуза нового поколения), оказать информационно-методическую помощь в организации системного обучения профессорско-преподавательского персонала университетов по вопросам реализации ООП на основе компетентностного подхода и кредитно-модульного построения учеб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ссчитана на </w:t>
      </w:r>
      <w:r>
        <w:rPr>
          <w:b/>
          <w:sz w:val="28"/>
          <w:szCs w:val="28"/>
        </w:rPr>
        <w:t>96 часов</w:t>
      </w:r>
      <w:r>
        <w:rPr>
          <w:sz w:val="28"/>
          <w:szCs w:val="28"/>
        </w:rPr>
        <w:t xml:space="preserve">, из которых </w:t>
      </w:r>
      <w:r>
        <w:rPr>
          <w:b/>
          <w:sz w:val="28"/>
          <w:szCs w:val="28"/>
        </w:rPr>
        <w:t xml:space="preserve">32 часа – аудиторная работа со слушателями </w:t>
      </w:r>
      <w:r>
        <w:rPr>
          <w:sz w:val="28"/>
          <w:szCs w:val="28"/>
        </w:rPr>
        <w:t xml:space="preserve">и 64 часа – обучение с помощью дистанционной образовательной технологии. В аудиторной части программы предусмотрены </w:t>
      </w:r>
      <w:r>
        <w:rPr>
          <w:b/>
          <w:sz w:val="28"/>
          <w:szCs w:val="28"/>
        </w:rPr>
        <w:t xml:space="preserve">индивидуальные консультации слушателей разработчиками проектов ФГОС ВПО и примерных основных образовательных программ, экспертами АКУР и УМО по классическому университетскому 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ализации программы кроме экспертов АКУР и УМО по классическому университетскому образованию примут участие ответственные работники Минобрнауки России, Рособрнадзора, Федерального института развития образования (ФИР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– исполнительный директор Ассоциации классических университетов России, заместитель проректора МГУ имени М.В.Ломоносова, доцент</w:t>
      </w:r>
      <w:r>
        <w:rPr>
          <w:b/>
          <w:i/>
          <w:sz w:val="28"/>
          <w:szCs w:val="28"/>
        </w:rPr>
        <w:t xml:space="preserve">  Караваева Евгения Владимиров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вышения квалификации будут организованы тремя потоками: с 17 по 28мая 2010 года (</w:t>
      </w:r>
      <w:r>
        <w:rPr>
          <w:b/>
          <w:sz w:val="28"/>
          <w:szCs w:val="28"/>
        </w:rPr>
        <w:t>аудиторная часть с 24 по 28 мая</w:t>
      </w:r>
      <w:r>
        <w:rPr>
          <w:sz w:val="28"/>
          <w:szCs w:val="28"/>
        </w:rPr>
        <w:t>); с 24 мая по 4 июня (</w:t>
      </w:r>
      <w:r>
        <w:rPr>
          <w:b/>
          <w:sz w:val="28"/>
          <w:szCs w:val="28"/>
        </w:rPr>
        <w:t>аудиторная часть с 31 мая по 4 июня)</w:t>
      </w:r>
      <w:r>
        <w:rPr>
          <w:sz w:val="28"/>
          <w:szCs w:val="28"/>
        </w:rPr>
        <w:t>, с 31 мая по 11 июня (</w:t>
      </w:r>
      <w:r>
        <w:rPr>
          <w:b/>
          <w:sz w:val="28"/>
          <w:szCs w:val="28"/>
        </w:rPr>
        <w:t>аудиторная часть с 7 по 11 июн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часть программы (32 часа: лекции, практические занятия, индивидуальные консультации, представление слушателями итоговой аттестационной работы), занимающая одну неделю</w:t>
      </w:r>
      <w:r>
        <w:rPr>
          <w:b/>
          <w:sz w:val="28"/>
          <w:szCs w:val="28"/>
        </w:rPr>
        <w:t xml:space="preserve"> (начало работы: 11.00 понедельника; окончание 14.00 пятницы) будет проведена на базе МГУ имени М.В.Ломоносова</w:t>
      </w:r>
      <w:r>
        <w:rPr>
          <w:sz w:val="28"/>
          <w:szCs w:val="28"/>
        </w:rPr>
        <w:t xml:space="preserve"> по адресу: Москва, Ленинские горы, 2-ой гуманитарный корпу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танционная часть обучения будет организована через специализированный портал Межвузовского центра «Инновационное образование»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n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ушатели получат доступ к материалам для самостоятельной работы и задания для итоговой аттестационной работы за одну неделю до приезда в МГУ на аудиторную часть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, успешно прошедшие аттестацию, получат </w:t>
      </w:r>
      <w:r>
        <w:rPr>
          <w:b/>
          <w:sz w:val="28"/>
          <w:szCs w:val="28"/>
        </w:rPr>
        <w:t xml:space="preserve">удостоверение МГУ имени М.В.Ломоносова о повышение квал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получат полный учебно-методический комплект (на бумажных и электронных носителях), обеспечивающий освоение программы, а также презентации к лекциям и практическим занятиям, дающие возможность слушателям организовать обучающие программы для преподавателей и организаторов учебного процесса в своих университе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ям программы будет оказано содействие в размещении в общежитии МГУ имени М.В.Ломоносова (одноместные комнаты в двухместном блоке, стоимость 700-1000 рублей в сутки) или в гостиницах «Университетская (Мичуринский пр., 8/29, 2400 – 3400 рублей в сутки) и «Союз» (Университетский пр., 12, 3000 – 3800 рублей в сутки). Слушателям будет предложено посещение Ботанического сада МГУ, Интеллектуального центра – Фундаментальной библиотеки  и музеев МГУ, а также оказано содействие в организации культурной программы по Москве. 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полного курса обучения на одного слушателя - 16 000 рублей. </w:t>
      </w:r>
      <w:r>
        <w:rPr>
          <w:sz w:val="28"/>
          <w:szCs w:val="28"/>
        </w:rPr>
        <w:t>Затраты на проживание и на культурную программу не входят в стоимость программ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тать участником программы повышения квалификации необходимо </w:t>
      </w:r>
      <w:r>
        <w:rPr>
          <w:b/>
          <w:sz w:val="28"/>
          <w:szCs w:val="28"/>
        </w:rPr>
        <w:t>до 30 апреля выслать заявку</w:t>
      </w:r>
      <w:r>
        <w:rPr>
          <w:sz w:val="28"/>
          <w:szCs w:val="28"/>
        </w:rPr>
        <w:t xml:space="preserve"> по приложенной форме по электронной почте на два адреса: </w:t>
      </w:r>
      <w:hyperlink r:id="rId6">
        <w:r>
          <w:rPr>
            <w:rStyle w:val="InternetLink"/>
            <w:sz w:val="28"/>
            <w:szCs w:val="28"/>
            <w:lang w:val="en-US"/>
          </w:rPr>
          <w:t>i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n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ac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осле чего на электронный  адрес заявителя будет выслан проект договора между МГУ и вузом, направляющим на обу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опросы, связанные, с указанной программой повышения квалификации, можно выяснить с 10 до 17 часов в будние дни по телефонам: (495) 939-11-67 и (495) 939-16-24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ur.msu.ru/" TargetMode="External"/><Relationship Id="rId4" Type="http://schemas.openxmlformats.org/officeDocument/2006/relationships/hyperlink" Target="http://innedu.ru/" TargetMode="External"/><Relationship Id="rId5" Type="http://schemas.openxmlformats.org/officeDocument/2006/relationships/hyperlink" Target="http://www.innedu.ru/" TargetMode="External"/><Relationship Id="rId6" Type="http://schemas.openxmlformats.org/officeDocument/2006/relationships/hyperlink" Target="mailto:inn@innedu.ru" TargetMode="External"/><Relationship Id="rId7" Type="http://schemas.openxmlformats.org/officeDocument/2006/relationships/hyperlink" Target="mailto:acur@rector.msu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2:00Z</dcterms:created>
  <dc:creator>Eugenia</dc:creator>
  <dc:description/>
  <cp:keywords/>
  <dc:language>en-US</dc:language>
  <cp:lastModifiedBy>UMO</cp:lastModifiedBy>
  <cp:lastPrinted>2010-04-14T12:00:00Z</cp:lastPrinted>
  <dcterms:modified xsi:type="dcterms:W3CDTF">2010-04-14T09:12:00Z</dcterms:modified>
  <cp:revision>2</cp:revision>
  <dc:subject/>
  <dc:title>Бланк</dc:title>
</cp:coreProperties>
</file>