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орма заявки на участие в семинар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В Ассоциацию классических университетов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информационно-методическом семина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- 18 ма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ГУ имени М.В.Ломоносова, пансионат «Университетский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  _______________________________ универс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30"/>
        <w:gridCol w:w="1980"/>
        <w:gridCol w:w="4915"/>
      </w:tblGrid>
      <w:tr>
        <w:trPr>
          <w:trHeight w:val="285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олные ФИО участника (-ов) – представителей университета (</w:t>
            </w:r>
            <w:r>
              <w:rPr>
                <w:b/>
                <w:i/>
              </w:rPr>
              <w:t>замена лиц возможна при обязательном предварительном уведомлении АКУР</w:t>
            </w:r>
            <w:r>
              <w:rPr>
                <w:b/>
              </w:rPr>
              <w:t>)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го учреждения (вуза)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Должность и ФИО (полностью) лица, подписывающего Договор с АКУР, ссылка  на документ, дающий право подписи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Банковские реквизиты образовательного учреждения (вуза)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онтактное лицо – ФИО полностью:</w:t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Телефон (+ код города)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</w:tr>
      <w:tr>
        <w:trPr>
          <w:cantSplit w:val="true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Стиль1"/>
    <w:basedOn w:val="Style15"/>
    <w:qFormat/>
    <w:pPr>
      <w:widowControl w:val="false"/>
      <w:overflowPunct w:val="false"/>
      <w:autoSpaceDE w:val="false"/>
      <w:spacing w:before="0" w:after="360"/>
      <w:jc w:val="both"/>
      <w:textAlignment w:val="baseline"/>
    </w:pPr>
    <w:rPr>
      <w:b w:val="false"/>
      <w:bCs w:val="false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26:00Z</dcterms:created>
  <dc:creator>UMO</dc:creator>
  <dc:description/>
  <cp:keywords/>
  <dc:language>en-US</dc:language>
  <cp:lastModifiedBy>EVK</cp:lastModifiedBy>
  <dcterms:modified xsi:type="dcterms:W3CDTF">2012-04-18T15:26:00Z</dcterms:modified>
  <cp:revision>2</cp:revision>
  <dc:subject/>
  <dc:title>Форма заявки на участие в семинаре</dc:title>
</cp:coreProperties>
</file>