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 5 марта 2010 г. № 297-р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 мероприятиях по совершенствованию контрольно-надзорных функций и оптимизации предоставления государственных услуг в сфере образования</w:t>
      </w:r>
    </w:p>
    <w:p>
      <w:pPr>
        <w:pStyle w:val="Style16"/>
        <w:rPr/>
      </w:pPr>
      <w:r>
        <w:rPr/>
        <w:t>1. В целях совершенствования контрольно-надзорных функций и оптимизации предоставления государственных услуг в сфере образования признать необходимым:</w:t>
        <w:br/>
        <w:t xml:space="preserve">ввести бессрочную лицензию на право ведения образовательной деятельности; </w:t>
        <w:br/>
        <w:t>сократить сроки проведения лицензирования образовательной деятельности и государственной аккредитации образовательных учреждений и научных организаций в 2 раза (соответственно с 90 до 45 и с 210 до 105 дней);</w:t>
        <w:br/>
        <w:t>сократить перечень документов, представляемых заявителем для получения лицензии на право ведения образовательной деятельности и для выдачи свидетельства о государственной аккредитации;</w:t>
        <w:br/>
        <w:t>исключить необходимость проведения экспертизы при лицензировании образовательной деятельности и подтверждении документов об образовании, ученых степенях и ученых званиях;</w:t>
        <w:br/>
        <w:t xml:space="preserve">исключить возмещение заявителем затрат на проведение экспертизы при лицензировании образовательной деятельности и подтверждении документов об образовании, ученых степенях и ученых званиях </w:t>
        <w:br/>
        <w:t>(с уточнением при необходимости размера государственной пошлины за совершение соответствующих юридически значимых действий);</w:t>
        <w:br/>
        <w:t>исключить возмещение заявителем затрат на проведение государственной аккредитации образовательных учреждений и научных организаций, установить государственную пошлину за совершение соответствующих юридически значимых действий, дифференцированную по типам образовательных учреждений (уровням образовательных программ);</w:t>
        <w:br/>
        <w:t xml:space="preserve">обеспечить территориальную доступность получения государственной услуги по подтверждению документов об образовании, ученых степенях и ученых званиях путем передачи соответствующих полномочий Российской Федерации органам государственной власти субъектов Российской Федерации для их осуществления. </w:t>
      </w:r>
    </w:p>
    <w:p>
      <w:pPr>
        <w:pStyle w:val="Style16"/>
        <w:rPr/>
      </w:pPr>
      <w:r>
        <w:rPr/>
        <w:t xml:space="preserve">2. Утвердить прилагаемый план мероприятий по совершенствованию контрольно-надзорных функций и оптимизации предоставления государственных услуг в сфере образования. </w:t>
      </w:r>
    </w:p>
    <w:p>
      <w:pPr>
        <w:pStyle w:val="Style16"/>
        <w:rPr/>
      </w:pPr>
      <w:r>
        <w:rPr/>
        <w:t xml:space="preserve">3. Установить, что внесение изменений в план, утвержденный настоящим распоряжением, осуществляется по решению Правительственной комиссии по проведению административной реформы без внесения изменений в настоящее распоряжение. </w:t>
      </w:r>
    </w:p>
    <w:p>
      <w:pPr>
        <w:pStyle w:val="Style16"/>
        <w:rPr/>
      </w:pPr>
      <w:r>
        <w:rPr/>
        <w:t xml:space="preserve">4. Минобрнауки России в течение 2010 года, ежеквартально, до 20-го числа месяца, следующего за отчетным кварталом, докладывать в Правительство Российской Федерации о выполнении плана, утвержденного настоящим распоряжением, а также о ходе и результатах реализации мероприятий по совершенствованию контрольно-надзорных функций и оптимизации предоставления государственных услуг в сфере образования. </w:t>
      </w:r>
    </w:p>
    <w:p>
      <w:pPr>
        <w:pStyle w:val="Style16"/>
        <w:rPr/>
      </w:pPr>
      <w:r>
        <w:rPr/>
        <w:t xml:space="preserve">5. Руководителям федеральных органов исполнительной власти принять необходимые меры по организации выполнения плана, утвержденного настоящим распоряжением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021" w:footer="720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rPr/>
      </w:pPr>
      <w:r>
        <w:rPr/>
        <w:br/>
        <w:t>Председатель Правительства</w:t>
        <w:br/>
        <w:t xml:space="preserve">Российской Федерации В.Путин </w:t>
      </w:r>
    </w:p>
    <w:p>
      <w:pPr>
        <w:pStyle w:val="ConsPlusNormal"/>
        <w:numPr>
          <w:ilvl w:val="0"/>
          <w:numId w:val="0"/>
        </w:numPr>
        <w:spacing w:lineRule="atLeast" w:line="240"/>
        <w:ind w:left="878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atLeast" w:line="240"/>
        <w:ind w:left="8789"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ConsPlusNormal"/>
        <w:spacing w:lineRule="atLeast" w:line="240"/>
        <w:ind w:left="87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5"/>
        <w:ind w:left="8789" w:hanging="0"/>
        <w:rPr/>
      </w:pPr>
      <w:r>
        <w:rPr/>
        <w:t xml:space="preserve">от 5 марта 2010 г.  № 297-р 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овершенствованию контрольно-надзорных функций и оптимизации предоставления государственных услуг в сфере образования</w:t>
      </w:r>
    </w:p>
    <w:p>
      <w:pPr>
        <w:pStyle w:val="Normal"/>
        <w:spacing w:lineRule="exact" w: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32"/>
        <w:gridCol w:w="3402"/>
        <w:gridCol w:w="2835"/>
        <w:gridCol w:w="3071"/>
      </w:tblGrid>
      <w:tr>
        <w:trPr>
          <w:tblHeader w:val="true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Исключение проведения экспертизы при лицензировании образовательной деятельности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сключение возмещения заявителем затрат на проведение экспертизы при лицензировании образовательной деятельности с уточнением при необходимости размера государственной пошлины за совершение юридически значимых действий.</w:t>
            </w:r>
          </w:p>
          <w:p>
            <w:pPr>
              <w:pStyle w:val="Normal"/>
              <w:spacing w:lineRule="atLeast" w:line="240"/>
              <w:ind w:firstLine="209"/>
              <w:rPr/>
            </w:pPr>
            <w:r>
              <w:rPr>
                <w:sz w:val="28"/>
                <w:szCs w:val="28"/>
              </w:rPr>
              <w:t>Введение бессрочной лицензии на право ведения образовательной деятельности (далее - лицензия) с переоформлением действующих срочных лицензий по истечении сроков их действия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widowControl/>
              <w:spacing w:lineRule="atLeast" w:line="240"/>
              <w:ind w:hanging="3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проект федерального закона </w:t>
            </w:r>
            <w:r>
              <w:rPr>
                <w:sz w:val="28"/>
                <w:szCs w:val="28"/>
              </w:rPr>
              <w:t>«О 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внесении изменений в отдельные законодательные акты Российской Федерации </w:t>
            </w:r>
            <w:r>
              <w:rPr>
                <w:bCs/>
                <w:sz w:val="28"/>
                <w:szCs w:val="28"/>
              </w:rPr>
              <w:t>в связи с совершенствованием контрольно-надзорных функций и оптимизацией предоставления государственных услуг в сфере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31"/>
              <w:widowControl/>
              <w:spacing w:lineRule="atLeast" w:line="240"/>
              <w:ind w:hanging="3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март 2010 г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несение в Государственную Думу Федерального Собрания Российской Федерации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оссии, Минэкономразвития России,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, Минрегион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 России</w:t>
            </w:r>
          </w:p>
        </w:tc>
      </w:tr>
      <w:tr>
        <w:trPr>
          <w:trHeight w:val="8407" w:hRule="atLeast"/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беспечение регламентации лицензионного контроля, обеспечивающей повышение эффективности контрольных мероприятий, в том числе установление обязательности проведения проверки лицензиатов через 1 год после предоставления первой лицензи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силение административной ответственности лицензиатов за нарушение лицензионных требований.</w:t>
            </w:r>
          </w:p>
          <w:p>
            <w:pPr>
              <w:pStyle w:val="Normal"/>
              <w:spacing w:lineRule="atLeast" w:line="240"/>
              <w:ind w:firstLine="312"/>
              <w:rPr/>
            </w:pPr>
            <w:r>
              <w:rPr>
                <w:sz w:val="28"/>
                <w:szCs w:val="28"/>
              </w:rPr>
              <w:t>Исключение возмещения заявителем затрат на проведение государственной аккредитации образовательных учреждений и научных организаций (далее - государственная аккредитация) и установление государственной пошлины за совершение юридически значимых действий, дифференцированной по типам образовательных учреждений (уровням образовательных программ)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widowControl/>
              <w:snapToGrid w:val="false"/>
              <w:spacing w:lineRule="atLeast" w:line="240"/>
              <w:ind w:hanging="3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Закрепление положения о проведении аккредитационной экспертизы аккредитационными органами с привлечением независимых экспертов, соответствующих установленным квалификационным требованиям, с одновременным исключением положений о возможности проведения аккредитационной экспертизы организациями, подведомственными аккредитационным органам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деление Минобрнауки России полномочиями по установлению порядка отбора и подготовки экспертов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widowControl/>
              <w:snapToGrid w:val="false"/>
              <w:spacing w:lineRule="atLeast" w:line="240"/>
              <w:ind w:hanging="3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Font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кращение перечня документов, представляемых заявителем для проведения государственной аккредитации, за счет исключения из комплекта документов копии лицензии  и свидетельства о государственной аккредитации, выписки из решения совета образовательного учреждени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Установление максимального срока проведения государственной аккредитации (105 дней)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Установление возможности проведения государственной аккредитации как по отдельным профессиональным образовательным программам, так и по укрупненным группам направлений подготовки (специальностей)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сключение проведения экспертизы документов об образовании, ученых степенях и ученых званиях, представленных к подтверждению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widowControl/>
              <w:snapToGrid w:val="false"/>
              <w:spacing w:lineRule="atLeast" w:line="240"/>
              <w:ind w:hanging="3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Font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Исключение возмещения заявителем затрат на проведение экспертизы документа об образовании, ученой степени и ученом звании с уточнением при необходимости размера государственной пошлины за совершение юридически значимых действий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widowControl/>
              <w:snapToGrid w:val="false"/>
              <w:spacing w:lineRule="atLeast" w:line="240"/>
              <w:ind w:hanging="3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Font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ind w:firstLine="312"/>
              <w:rPr/>
            </w:pPr>
            <w:r>
              <w:rPr>
                <w:sz w:val="28"/>
                <w:szCs w:val="28"/>
              </w:rPr>
              <w:t>Обеспечение территориальной доступности получения государственной услуги по подтверждению документов об образовании, ученых степенях и ученых званиях путем передачи  соответствующих полномочий Российской Федерации органам государственной власти субъектов Российской Федерации для их осуществления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widowControl/>
              <w:snapToGrid w:val="false"/>
              <w:spacing w:lineRule="atLeast" w:line="240"/>
              <w:ind w:hanging="3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Font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Наделение Рособрнадзора полномочиями по формированию и ведению федерального реестра документов государственного образца об образовании, ученых степенях и ученых званиях, обеспечивающего возможность предоставления заявителям информации о соответствующих документах, а также федеральной базы данных о проставленных апостилях на документах об образовании, ученых степенях и ученых званиях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порядочение законодательного регулирования подтверждения документов об образовании всех уровней, а также документов об ученых степенях и ученых званиях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widowControl/>
              <w:snapToGrid w:val="false"/>
              <w:spacing w:lineRule="atLeast" w:line="240"/>
              <w:ind w:hanging="3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Style w:val="FontStyle1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Включение образовательной деятельности в перечень подлежащих лицензированию видов деятельности, устанавливаемый Ф</w:t>
            </w:r>
            <w:r>
              <w:rPr>
                <w:rStyle w:val="FontStyle11"/>
                <w:b w:val="false"/>
                <w:sz w:val="28"/>
                <w:szCs w:val="28"/>
              </w:rPr>
              <w:t>едеральным законом «О лицензировании отдельных видов деятельности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spacing w:lineRule="exact" w:line="300" w:before="0" w:after="120"/>
              <w:ind w:firstLine="6"/>
              <w:rPr/>
            </w:pPr>
            <w:r>
              <w:rPr>
                <w:sz w:val="28"/>
                <w:szCs w:val="28"/>
              </w:rPr>
              <w:t xml:space="preserve">Включение в Федеральный закон </w:t>
            </w:r>
            <w:r>
              <w:rPr>
                <w:rStyle w:val="FontStyle11"/>
                <w:b w:val="false"/>
                <w:sz w:val="28"/>
                <w:szCs w:val="28"/>
              </w:rPr>
              <w:t>«О лицензировании отдельных видов деятельности</w:t>
            </w:r>
            <w:r>
              <w:rPr>
                <w:sz w:val="28"/>
                <w:szCs w:val="28"/>
              </w:rPr>
              <w:t>» положения об установлении особенностей лицензирования образовательной деятельности федеральными законами, регулирующими отношения в области образования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widowControl/>
              <w:spacing w:lineRule="atLeast" w:line="240"/>
              <w:ind w:hanging="34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проект федерального закона </w:t>
            </w:r>
          </w:p>
          <w:p>
            <w:pPr>
              <w:pStyle w:val="Style31"/>
              <w:widowControl/>
              <w:spacing w:lineRule="atLeast" w:line="240"/>
              <w:ind w:hanging="34"/>
              <w:jc w:val="left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«О лицензировании отдельных видов деятельности</w:t>
            </w:r>
            <w:r>
              <w:rPr>
                <w:sz w:val="28"/>
                <w:szCs w:val="28"/>
              </w:rPr>
              <w:t>» (новая редакция)</w:t>
            </w:r>
          </w:p>
          <w:p>
            <w:pPr>
              <w:pStyle w:val="Normal"/>
              <w:spacing w:lineRule="atLeast" w:line="240"/>
              <w:ind w:hanging="34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0 г.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(внесение в Правительство Российской Федерации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анирования (выделения) бюджетных ассигнований федерального бюджета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 на 2011 год и на плановый период 2012 и 2013 годов</w:t>
            </w:r>
            <w:r>
              <w:rPr>
                <w:sz w:val="28"/>
                <w:szCs w:val="28"/>
              </w:rPr>
              <w:t xml:space="preserve">, необходимых для реализации Федерального закона </w:t>
            </w:r>
            <w:r>
              <w:rPr>
                <w:color w:val="000000"/>
                <w:sz w:val="28"/>
                <w:szCs w:val="28"/>
              </w:rPr>
              <w:t>«О 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внесении изменений в отдельные законодательные акты Российской Федерации </w:t>
            </w:r>
            <w:r>
              <w:rPr>
                <w:bCs/>
                <w:sz w:val="28"/>
                <w:szCs w:val="28"/>
              </w:rPr>
              <w:t>в связи с совершенствованием контрольно-надзорных функций и оптимизацией предоставления государственных услуг в сфере образовани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widowControl/>
              <w:spacing w:lineRule="atLeast" w:line="240"/>
              <w:ind w:hanging="34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документы, необходимые для </w:t>
            </w:r>
            <w:r>
              <w:rPr>
                <w:sz w:val="28"/>
                <w:szCs w:val="28"/>
              </w:rPr>
              <w:t xml:space="preserve">выделения бюджетных ассигнований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федерального бюджета, </w:t>
            </w:r>
          </w:p>
          <w:p>
            <w:pPr>
              <w:pStyle w:val="Style31"/>
              <w:widowControl/>
              <w:spacing w:lineRule="atLeast" w:line="240"/>
              <w:ind w:hanging="34"/>
              <w:jc w:val="left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предусмотренные нормативными правовыми актами, регламентирующими порядок планирования бюджетных ассигнований федерального бюдж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- июль 2010 г.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 Минфи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части аккредитационной экспертизы, подтверждения документов об образовании, ученых степенях и ученых званиях, повышения интенсивности и эффективности лицензионного контроля, формирования и ведения предусмотренных законом реестров, информационных систем) </w:t>
            </w:r>
          </w:p>
          <w:p>
            <w:pPr>
              <w:pStyle w:val="Normal"/>
              <w:spacing w:lineRule="exact" w:line="240"/>
              <w:ind w:firstLine="312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31"/>
              <w:widowControl/>
              <w:snapToGrid w:val="false"/>
              <w:spacing w:lineRule="atLeast" w:line="240"/>
              <w:ind w:hanging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беспечение нормативной правовой регламентации механизмов и процедур лицензирования образовательной деятельности с учетом изменений, внесенных в законодательство Российской Федерации в области образования, в том числе в части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кращения срока лицензирования образовательной деятельности в 2 раза (с 90 до 45 дней) за счет исключения экспертизы, уменьшения сроков подготовки приказов, уведомлений, оформления лицензии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/>
              <w:ind w:hanging="34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«Об утверждении Положения о лицензировании образовательной деятельности» </w:t>
            </w:r>
          </w:p>
          <w:p>
            <w:pPr>
              <w:pStyle w:val="Normal"/>
              <w:autoSpaceDE w:val="false"/>
              <w:spacing w:lineRule="atLeast" w:line="240"/>
              <w:ind w:hanging="34"/>
              <w:rPr/>
            </w:pPr>
            <w:r>
              <w:rPr>
                <w:sz w:val="28"/>
                <w:szCs w:val="28"/>
              </w:rPr>
              <w:t>(новая редакция)</w:t>
            </w:r>
          </w:p>
          <w:p>
            <w:pPr>
              <w:pStyle w:val="Style31"/>
              <w:widowControl/>
              <w:spacing w:lineRule="atLeast" w:line="240"/>
              <w:ind w:hanging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в Правительство Российской Федерации в месячный срок со дня принятия во втором чтении проекта федерального закона «О </w:t>
            </w:r>
            <w:r>
              <w:rPr>
                <w:rStyle w:val="FontStyle11"/>
                <w:b w:val="false"/>
                <w:sz w:val="28"/>
                <w:szCs w:val="28"/>
              </w:rPr>
              <w:t>внесении изменений в отдельные законодательные акты Российской Федерации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>
          <w:trHeight w:val="5172" w:hRule="atLeast"/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окращения перечня документов, представляемых соискателем лицензии (лицензиатом) для получения и переоформления лицензии, за счет исключения из комплекта документов сведений о кадровом обеспечении образовательного процесса, учебных планов, заключений органов государственного санитарно-эпидемиологического надзора, государственного пожарного надзора, Государственной инспекции безопасности дорожного движения Министерства внутренних дел Российской Федерации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в связи с совершенствованием контрольно-надзорных функций и оптимизацией предоставления государственных услуг в сфере образования</w:t>
            </w:r>
            <w:r>
              <w:rPr>
                <w:sz w:val="28"/>
                <w:szCs w:val="28"/>
              </w:rPr>
              <w:t xml:space="preserve">» </w:t>
              <w:br/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пределения лицензионных требований, предъявляемых к соискателям лицензии, и лицензионных требований, предъявляемых к лицензиатам</w:t>
            </w:r>
          </w:p>
          <w:p>
            <w:pPr>
              <w:pStyle w:val="Normal"/>
              <w:spacing w:lineRule="atLeast" w:line="240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беспечение нормативной правовой регламентации механизмов и процедур государственной аккредитации с учетом изменений, внесенных в законодательство Российской Федерации в области образования, в том числе в части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сокращения срока проведения государственной аккредитации в 2 раза (с 210 до 105 дней) за счет уменьшения сроков проведения аккредитационной экспертизы, подготовки приказов, уведомлений, оформления свидетельства о государственной аккредитации;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я требований к представляемым заявителем сведениям о деятельности</w:t>
            </w:r>
          </w:p>
          <w:p>
            <w:pPr>
              <w:pStyle w:val="Normal"/>
              <w:spacing w:lineRule="atLeast" w:line="240"/>
              <w:ind w:firstLine="32"/>
              <w:rPr/>
            </w:pPr>
            <w:r>
              <w:rPr>
                <w:sz w:val="28"/>
                <w:szCs w:val="28"/>
              </w:rPr>
              <w:t>образовательного учреждения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егламентации привлечения экспертов к проведению аккредитационной экспертизы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«Об утверждении Положения о государственной аккредитации образовательных учреждений и научных организаций»</w:t>
            </w:r>
          </w:p>
          <w:p>
            <w:pPr>
              <w:pStyle w:val="Normal"/>
              <w:autoSpaceDE w:val="false"/>
              <w:spacing w:lineRule="atLeast" w:line="240"/>
              <w:ind w:hanging="34"/>
              <w:rPr/>
            </w:pPr>
            <w:r>
              <w:rPr>
                <w:sz w:val="28"/>
                <w:szCs w:val="28"/>
              </w:rPr>
              <w:t>(новая редакция)</w:t>
            </w:r>
          </w:p>
          <w:p>
            <w:pPr>
              <w:pStyle w:val="Normal"/>
              <w:autoSpaceDE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внесение в Правительство Российской Федерации в месячный срок со дня принятия во втором чтении проекта федерального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 </w:t>
            </w:r>
            <w:r>
              <w:rPr>
                <w:rStyle w:val="FontStyle11"/>
                <w:b w:val="false"/>
                <w:sz w:val="28"/>
                <w:szCs w:val="28"/>
              </w:rPr>
              <w:t>внесении изменений в отдельные законодательные акты Российской Федерации</w:t>
            </w:r>
            <w:r>
              <w:rPr>
                <w:bCs/>
                <w:sz w:val="28"/>
                <w:szCs w:val="28"/>
              </w:rPr>
              <w:t xml:space="preserve"> в связи с совершенствованием контрольно-надзорных функций и оптимизацией предоставления государственных услуг в сфере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беспечение нормативной правовой регламентации механизмов и процедур подтверждения документов об образовании, ученых степенях и ученых званиях с учетом изменений, внесенных в законодательство Российской Федерации в области образования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«О порядке подтверждения документов об образовании, ученых степенях и ученых званиях»</w:t>
            </w:r>
          </w:p>
          <w:p>
            <w:pPr>
              <w:pStyle w:val="Normal"/>
              <w:autoSpaceDE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 внесении изменений в Положение о Министерстве образования и науки Российской Федерации»</w:t>
            </w:r>
          </w:p>
          <w:p>
            <w:pPr>
              <w:pStyle w:val="Normal"/>
              <w:spacing w:lineRule="exac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внесение в Правительство Российской Федерации в месячный срок со дня принятия во втором чтении проекта федерального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 </w:t>
            </w:r>
            <w:r>
              <w:rPr>
                <w:rStyle w:val="FontStyle11"/>
                <w:b w:val="false"/>
                <w:sz w:val="28"/>
                <w:szCs w:val="28"/>
              </w:rPr>
              <w:t>внесении изменений в отдельные законодательные акты Российской Федерации</w:t>
            </w:r>
            <w:r>
              <w:rPr>
                <w:bCs/>
                <w:sz w:val="28"/>
                <w:szCs w:val="28"/>
              </w:rPr>
              <w:t xml:space="preserve"> в связи с совершенствованием контрольно-надзорных функций и оптимизацией предоставления государственных услуг в сфере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беспечение нормативной правовой регламентации осуществления органами государственной власти субъектов Российской Федерации переданных полномочий Российской Федерации по подтверждению документов об образовании, ученых степенях и ученых званиях, выдаваемых в Российской Федерации, в соответствии с Гаагской конвенцией от 5 октября 1961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«О внесении изменений в постановление Правительства Российской Федерации от 21 июля 1998 г. № 810 «О предоставлении Федеральной службе по надзору в сфере образования и науки полномочий на проставление апостиля на официальных документах об образовании, выдаваемых в Российской Федерации»</w:t>
            </w:r>
          </w:p>
          <w:p>
            <w:pPr>
              <w:pStyle w:val="Normal"/>
              <w:spacing w:lineRule="exac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внесение в Правительство Российской Федерации в месячный срок со дня принятия во втором чтении проекта федерального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 </w:t>
            </w:r>
            <w:r>
              <w:rPr>
                <w:rStyle w:val="FontStyle11"/>
                <w:b w:val="false"/>
                <w:sz w:val="28"/>
                <w:szCs w:val="28"/>
              </w:rPr>
              <w:t>внесении изменений в отдельные законодательные акты Российской Федерации</w:t>
            </w:r>
            <w:r>
              <w:rPr>
                <w:bCs/>
                <w:sz w:val="28"/>
                <w:szCs w:val="28"/>
              </w:rPr>
              <w:t xml:space="preserve"> в связи с совершенствованием контрольно-надзорных функций и оптимизацией предоставления государственных услуг в сфере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Обеспечение нормативной правовой регламентации контроля и надзора в сфере образования с учетом изменений, внесенных в законодательство Российской Федерации в области образования </w:t>
            </w:r>
          </w:p>
          <w:p>
            <w:pPr>
              <w:pStyle w:val="Normal"/>
              <w:spacing w:lineRule="atLeast" w:line="240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hanging="34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«О внесении изменений в постановление Правительства Российской Федерации </w:t>
            </w:r>
          </w:p>
          <w:p>
            <w:pPr>
              <w:pStyle w:val="Normal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февраля 2007 г. № 116 «Об утверждении Правил осуществления контроля и надзора в сфере образования»</w:t>
            </w:r>
          </w:p>
          <w:p>
            <w:pPr>
              <w:pStyle w:val="Normal"/>
              <w:spacing w:lineRule="exact" w:line="240"/>
              <w:ind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внесение в Правительство Российской Федерации в месячный срок со дня принятия во втором чтении проекта федерального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 </w:t>
            </w:r>
            <w:r>
              <w:rPr>
                <w:rStyle w:val="FontStyle11"/>
                <w:b w:val="false"/>
                <w:sz w:val="28"/>
                <w:szCs w:val="28"/>
              </w:rPr>
              <w:t>внесении изменений в отдельные законодательные акты Российской Федерации</w:t>
            </w:r>
            <w:r>
              <w:rPr>
                <w:bCs/>
                <w:sz w:val="28"/>
                <w:szCs w:val="28"/>
              </w:rPr>
              <w:t xml:space="preserve"> в связи с совершенствованием контрольно-надзорных функций и оптимизацией предоставления государственных услуг в сфере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>
          <w:trHeight w:val="8624" w:hRule="atLeast"/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Приведение Положения о Федеральной службе по надзору в сфере образования и науки в соответствие с изменениями, внесенными в законодательство Российской Федерации об образовании </w:t>
            </w:r>
            <w:r>
              <w:rPr>
                <w:bCs/>
                <w:sz w:val="28"/>
                <w:szCs w:val="28"/>
              </w:rPr>
              <w:t>в связи с совершенствованием контрольно-надзорных и разрешительных функций и оптимизацией предоставления государственных услуг в сфере образования,</w:t>
            </w:r>
            <w:r>
              <w:rPr>
                <w:sz w:val="28"/>
                <w:szCs w:val="28"/>
              </w:rPr>
              <w:t xml:space="preserve"> увеличение предельной численност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работников центрального аппарата Федеральной службы по надзору в сфере образования и нау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tLeast" w:line="240"/>
              <w:ind w:hanging="34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 внесении изменений в Положение о Федеральной службе по надзору в сфере образования и науки»</w:t>
            </w:r>
          </w:p>
          <w:p>
            <w:pPr>
              <w:pStyle w:val="Normal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hanging="34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autoSpaceDE w:val="false"/>
              <w:spacing w:lineRule="exact" w:line="280"/>
              <w:ind w:hanging="34"/>
              <w:rPr/>
            </w:pPr>
            <w:r>
              <w:rPr>
                <w:sz w:val="28"/>
                <w:szCs w:val="28"/>
              </w:rPr>
              <w:t xml:space="preserve">«О внесении изменений в постановление Правительства Российской Федерации </w:t>
            </w:r>
          </w:p>
          <w:p>
            <w:pPr>
              <w:pStyle w:val="Normal"/>
              <w:autoSpaceDE w:val="false"/>
              <w:spacing w:lineRule="exact" w:line="28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июля 2008 г. № 552 </w:t>
            </w:r>
          </w:p>
          <w:p>
            <w:pPr>
              <w:pStyle w:val="Normal"/>
              <w:autoSpaceDE w:val="false"/>
              <w:spacing w:lineRule="exact" w:line="28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 внесении изменений в некоторые акты Правительства Российской Федерации по вопросам деятельности Федеральной службы по надзору в сфере образования и науки»</w:t>
            </w:r>
          </w:p>
          <w:p>
            <w:pPr>
              <w:pStyle w:val="Normal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внесение в Правительство Российской Федерации в месячный срок со дня принятия во втором чтении проекта федерального зак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 </w:t>
            </w:r>
            <w:r>
              <w:rPr>
                <w:rStyle w:val="FontStyle11"/>
                <w:b w:val="false"/>
                <w:sz w:val="28"/>
                <w:szCs w:val="28"/>
              </w:rPr>
              <w:t>внесении изменений в отдельные законодательные акты Российской Федерации</w:t>
            </w:r>
            <w:r>
              <w:rPr>
                <w:bCs/>
                <w:sz w:val="28"/>
                <w:szCs w:val="28"/>
              </w:rPr>
              <w:t xml:space="preserve"> в связи с совершенствованием контрольно-надзорных функций и оптимизацией предоставления государственных услуг в сфере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 межведомственного взаимодействия при лицензировании образовательной деятельности, обеспечивающего соблюдение установленных законодательством Российской Федерации сроков предоставления сведений о соискателе лицензии (лицензиате) органами исполнительной власти по запросу лицензирующего орга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межведомственного взаимодействия</w:t>
            </w:r>
          </w:p>
          <w:p>
            <w:pPr>
              <w:pStyle w:val="Normal"/>
              <w:autoSpaceDE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3-месячный срок со дня официального опубликования Федерального закона «О 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внесении изменений в отдельные законодательные акты Российской Федерации </w:t>
            </w:r>
            <w:r>
              <w:rPr>
                <w:bCs/>
                <w:sz w:val="28"/>
                <w:szCs w:val="28"/>
              </w:rPr>
              <w:t>в связи с совершенствованием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надзорных функций и оптимизацией предоставления государственных услуг в сфере образова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административных процедур и административных действий при лицензировании образовательной деятельности</w:t>
            </w:r>
          </w:p>
          <w:p>
            <w:pPr>
              <w:pStyle w:val="Normal"/>
              <w:spacing w:lineRule="atLeast" w:line="240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«Об утверждении административного регламента предоставления Федеральной службой по надзору в сфере образования и науки государственной услуги по лицензированию образовательной деятельности»</w:t>
            </w:r>
          </w:p>
          <w:p>
            <w:pPr>
              <w:pStyle w:val="Normal"/>
              <w:spacing w:lineRule="exac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3-месячный срок со дня официального опубликования постановления Правительства Российской Федерации «Об утверждении Положения о лицензировании образовательной деятельности»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административных процедур и административных действий при государственной аккредитации </w:t>
            </w:r>
          </w:p>
          <w:p>
            <w:pPr>
              <w:pStyle w:val="Normal"/>
              <w:spacing w:lineRule="atLeast" w:line="240"/>
              <w:ind w:first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«Об утверждении административного регламента предоставления Федеральной службой по надзору в сфере образования и науки государственной услуги по государственной аккредитации образовательных учреждений и научных организаций»</w:t>
            </w:r>
          </w:p>
          <w:p>
            <w:pPr>
              <w:pStyle w:val="Normal"/>
              <w:spacing w:lineRule="exac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3-месячный срок со дня официального опубликования постановления Правительства Российской Федерации «Об утверждении Положения о государственной аккредитации образовательных учреждений и научных организаций»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</w:tr>
      <w:tr>
        <w:trPr>
          <w:cantSplit w:val="true"/>
        </w:trPr>
        <w:tc>
          <w:tcPr>
            <w:tcW w:w="980" w:type="dxa"/>
            <w:tcBorders/>
          </w:tcPr>
          <w:p>
            <w:pPr>
              <w:pStyle w:val="Contents1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рядочение административных процедур и административных действий при подтверждении документов об образовании, ученых степенях и ученых званиях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ind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оссийской Федерации «Об утверждении административного регламента предоставления государственной услуги по подтверждению документов об образовании, ученых степенях и ученых званиях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3-месячный срок со дня официального опубликования постановления Правительства Российской Федерации</w:t>
            </w:r>
            <w:r>
              <w:rPr>
                <w:sz w:val="28"/>
                <w:szCs w:val="28"/>
              </w:rPr>
              <w:t xml:space="preserve"> «О порядке подтверждения документов об образовании, ученых степенях и ученых званиях»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оссии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021" w:gutter="0" w:header="720" w:top="1418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мер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spacing w:lineRule="atLeast" w:line="240"/>
      <w:jc w:val="center"/>
    </w:pPr>
    <w:rPr>
      <w:rFonts w:cs="Tahoma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3:00Z</dcterms:created>
  <dc:creator>romashova</dc:creator>
  <dc:description/>
  <cp:keywords/>
  <dc:language>en-US</dc:language>
  <cp:lastModifiedBy>UMO</cp:lastModifiedBy>
  <dcterms:modified xsi:type="dcterms:W3CDTF">2010-03-29T12:26:00Z</dcterms:modified>
  <cp:revision>3</cp:revision>
  <dc:subject/>
  <dc:title/>
</cp:coreProperties>
</file>